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委宣布我校领导班子调整决定</w:t>
      </w:r>
    </w:p>
    <w:p>
      <w:pPr>
        <w:pStyle w:val="Normal"/>
        <w:rPr/>
      </w:pPr>
      <w:r>
        <w:rPr/>
        <w:t>本报讯</w:t>
      </w:r>
      <w:r>
        <w:rPr>
          <w:rFonts w:eastAsia="Times New Roman"/>
        </w:rPr>
        <w:t xml:space="preserve">  </w:t>
      </w:r>
      <w:r>
        <w:rPr/>
        <w:t>10</w:t>
      </w:r>
      <w:r>
        <w:rPr/>
        <w:t>月</w:t>
      </w:r>
      <w:r>
        <w:rPr/>
        <w:t>16</w:t>
      </w:r>
      <w:r>
        <w:rPr/>
        <w:t>日上午，省委组织部在我校召开校领导班子会议，会议由我校党委书记王建明主持。</w:t>
      </w:r>
    </w:p>
    <w:p>
      <w:pPr>
        <w:pStyle w:val="Normal"/>
        <w:rPr/>
      </w:pPr>
      <w:r>
        <w:rPr/>
        <w:t>省委组织部干部五处副处长尹振江同志宣读了省委对学校领导班子调整的有关决定。因换届政策原因，免去吴进同志江苏开放大学党委常委、委员、副校长职务；免去吴忠宁同志江苏开放大学纪委书记职务；免去兰亚明同志江苏开放大学党委常委、委员、副校长职务，赴其他高校任职。任命吴忠宁同志为我校副校长；顾新华同志为我校党委委员、常委、纪委书记，试用期一年；张晓同志为我校副校长，试用期一年。尹振江代表省委组织部高度评价了吴进、兰亚明同志任职期间的工作，同时介绍了顾新华同志、张晓同志的基本情况。</w:t>
      </w:r>
    </w:p>
    <w:p>
      <w:pPr>
        <w:pStyle w:val="Normal"/>
        <w:rPr/>
      </w:pPr>
      <w:r>
        <w:rPr/>
        <w:t>党委书记王建明、校长崔新有分别代表我校表示坚决拥护省委的决定，并高度肯定了吴进、吴忠宁、兰亚明三位同志任职期间的工作。对履任新职的吴忠宁、新任职的顾新华、张晓同志提出了希望。</w:t>
      </w:r>
      <w:r>
        <w:rPr/>
        <w:t>(</w:t>
      </w:r>
      <w:r>
        <w:rPr/>
        <w:t>校办</w:t>
      </w:r>
      <w:r>
        <w:rPr>
          <w:rFonts w:eastAsia="Times New Roman"/>
        </w:rPr>
        <w:t xml:space="preserve">  </w:t>
      </w:r>
      <w:r>
        <w:rPr/>
        <w:t>成蕾</w:t>
      </w:r>
      <w:r>
        <w:rPr/>
        <w:t>)</w:t>
      </w:r>
    </w:p>
    <w:p>
      <w:pPr>
        <w:pStyle w:val="Normal"/>
        <w:rPr/>
      </w:pPr>
      <w:r>
        <w:rPr/>
      </w:r>
    </w:p>
    <w:p>
      <w:pPr>
        <w:pStyle w:val="Normal"/>
        <w:rPr/>
      </w:pPr>
      <w:r>
        <w:rPr/>
        <w:t>我校召开党建和思政工作会议</w:t>
      </w:r>
    </w:p>
    <w:p>
      <w:pPr>
        <w:pStyle w:val="Normal"/>
        <w:rPr/>
      </w:pPr>
      <w:r>
        <w:rPr/>
        <w:t>本报讯</w:t>
      </w:r>
      <w:r>
        <w:rPr>
          <w:rFonts w:eastAsia="Times New Roman"/>
        </w:rPr>
        <w:t xml:space="preserve">  </w:t>
      </w:r>
      <w:r>
        <w:rPr/>
        <w:t>10</w:t>
      </w:r>
      <w:r>
        <w:rPr/>
        <w:t>月</w:t>
      </w:r>
      <w:r>
        <w:rPr/>
        <w:t>10</w:t>
      </w:r>
      <w:r>
        <w:rPr/>
        <w:t>日下午，我校以“立德树人、不忘初心，以习近平新时代中国特色社会主义思想统领教育工作”为主题召开党建和思政工作会议。校党委书记王建明出席会议并讲话。党委副书记、副校长金丽霞主持会议，党委常委、纪委书记吴忠宁出席会议。</w:t>
      </w:r>
    </w:p>
    <w:p>
      <w:pPr>
        <w:pStyle w:val="Normal"/>
        <w:rPr/>
      </w:pPr>
      <w:r>
        <w:rPr/>
        <w:t>王建明在会议中提出三点要求。一是要求全体教职工高度认识、深刻理解，贯彻落实习近平总书记在全国教育大会上的重要讲话精神，以“九个坚持”“六个方面下功夫”为根本遵循，坚持立德树人、不忘初心，以习近平新时代中国特色社会主义思想统领教育工作。二是要求各级党组织和广大党员要把思想和行动统一到学校党委的部署和要求上来，加强领导、明确职责，认真做好党代会各项筹备工作。三是要求全体教职工立足岗位、激发动力，加强各项建设任务、学习任务的贯彻与落实。王建明在讲话中指出，学校要根据供给侧结构性改革的思路，提升我校本科办学的能力与水平，全面提高教育教学质量，促进学校高质量发展，满足广大群众终身学习、全民学习的需求。</w:t>
      </w:r>
    </w:p>
    <w:p>
      <w:pPr>
        <w:pStyle w:val="Normal"/>
        <w:rPr/>
      </w:pPr>
      <w:r>
        <w:rPr/>
        <w:t>金丽霞带领全体与会人员认真学习了有关文件。金丽霞表示，思想政治工作从根本上说是做人的工作，必须坚持立德树人的根本任务，充分利用好课堂教学主渠道，坚持教育者先受教育，努力让自己成为先进思想文化的传播者、党执政治国的坚定支持者，担负起学生健康成长指导者和引路人的责任。</w:t>
      </w:r>
    </w:p>
    <w:p>
      <w:pPr>
        <w:pStyle w:val="Normal"/>
        <w:rPr/>
      </w:pPr>
      <w:r>
        <w:rPr/>
        <w:t>吴忠宁传达了中央纪委《关于贯彻落实习近平总书记重要指示精神集中整治形式主义、官僚主义的工作意见》。他指出，要把整治形式主义、官僚主义作为一项重要的政治任务，坚持压实责任、实事求是，集中整治形式主义、官僚主义。</w:t>
      </w:r>
    </w:p>
    <w:p>
      <w:pPr>
        <w:pStyle w:val="Normal"/>
        <w:rPr/>
      </w:pPr>
      <w:r>
        <w:rPr/>
        <w:t>相关职能部门通报了近期工作，并对下阶段工作进行了部署。</w:t>
      </w:r>
    </w:p>
    <w:p>
      <w:pPr>
        <w:pStyle w:val="Normal"/>
        <w:rPr/>
      </w:pPr>
      <w:r>
        <w:rPr/>
        <w:t>党办、组织部、宣传部、纪委办、保卫部、学生工作部、工会、团委、马克思主义学院、校关工委负责人，各党总支负责人参加了会议。（校办</w:t>
      </w:r>
      <w:r>
        <w:rPr>
          <w:rFonts w:eastAsia="Times New Roman"/>
        </w:rPr>
        <w:t xml:space="preserve">  </w:t>
      </w:r>
      <w:r>
        <w:rPr/>
        <w:t>成蕾）</w:t>
      </w:r>
    </w:p>
    <w:p>
      <w:pPr>
        <w:pStyle w:val="Normal"/>
        <w:rPr/>
      </w:pPr>
      <w:r>
        <w:rPr/>
      </w:r>
    </w:p>
    <w:p>
      <w:pPr>
        <w:pStyle w:val="Normal"/>
        <w:rPr/>
      </w:pPr>
      <w:r>
        <w:rPr/>
        <w:t>我校师生代表参观江苏省庆祝改革开放</w:t>
      </w:r>
      <w:r>
        <w:rPr/>
        <w:t>40</w:t>
      </w:r>
      <w:r>
        <w:rPr/>
        <w:t>周年图片展</w:t>
      </w:r>
    </w:p>
    <w:p>
      <w:pPr>
        <w:pStyle w:val="Normal"/>
        <w:rPr/>
      </w:pPr>
      <w:r>
        <w:rPr/>
        <w:t>本报讯　　</w:t>
      </w:r>
      <w:r>
        <w:rPr/>
        <w:t>10</w:t>
      </w:r>
      <w:r>
        <w:rPr/>
        <w:t>月</w:t>
      </w:r>
      <w:r>
        <w:rPr/>
        <w:t>14</w:t>
      </w:r>
      <w:r>
        <w:rPr/>
        <w:t>日上午</w:t>
      </w:r>
      <w:r>
        <w:rPr/>
        <w:t>,</w:t>
      </w:r>
      <w:r>
        <w:rPr/>
        <w:t>我校组织</w:t>
      </w:r>
      <w:r>
        <w:rPr/>
        <w:t>300</w:t>
      </w:r>
      <w:r>
        <w:rPr/>
        <w:t>余名师生代表前往南京国际展览中心，参观由省委宣传部、省委改革办、省委党史工办、新华报业传媒集团等部门主办的江苏省庆祝改革开放</w:t>
      </w:r>
      <w:r>
        <w:rPr/>
        <w:t>40</w:t>
      </w:r>
      <w:r>
        <w:rPr/>
        <w:t>周年图片展。校党委副书记、副校长金丽霞带队参观。</w:t>
      </w:r>
    </w:p>
    <w:p>
      <w:pPr>
        <w:pStyle w:val="Normal"/>
        <w:rPr/>
      </w:pPr>
      <w:r>
        <w:rPr/>
        <w:t>此次图片展以“筑梦伟大时代</w:t>
      </w:r>
      <w:r>
        <w:rPr>
          <w:rFonts w:eastAsia="Times New Roman"/>
        </w:rPr>
        <w:t xml:space="preserve"> </w:t>
      </w:r>
      <w:r>
        <w:rPr/>
        <w:t>共创美好生活”为主题，分为“序厅”“历史跨越”“沧桑巨变”“美好生活”和“结语”等五个部分。老票据、老民居、“三大件”、老门牌、老自行车、供销社、智慧家居、老行当工具、“最美家庭档案”、城市书房、远程教育、智慧体检……一张张照片、一段段视频，展示了改革开放</w:t>
      </w:r>
      <w:r>
        <w:rPr/>
        <w:t>40</w:t>
      </w:r>
      <w:r>
        <w:rPr/>
        <w:t>年人民生活从温饱到小康、逐步富裕起来的历史变化，让师生们深刻感受到自党的十八大以来省委、省政府团结带领全省人民，在以习近平同志为核心的党中央领导下，全面深化改革、建设“强富美高”新江苏所取得的巨大成就。</w:t>
      </w:r>
    </w:p>
    <w:p>
      <w:pPr>
        <w:pStyle w:val="Normal"/>
        <w:rPr/>
      </w:pPr>
      <w:r>
        <w:rPr/>
        <w:t>我校师生纷纷称赞，图片展主题鲜明、内容丰富，真实地再现了我国改革开放以来江苏发展的巨大成就，看了图片展备感振奋，很受鼓舞。同学们表示，作为改革开放成就的受益者，作为新时代的青年人要高举中国特色社会主义伟大旗帜，紧密团结在以习近平同志为核心的党中央周围，脚踏实地、不懈奋斗，与时俱进、开拓创新，为江苏下一个</w:t>
      </w:r>
      <w:r>
        <w:rPr/>
        <w:t>40</w:t>
      </w:r>
      <w:r>
        <w:rPr/>
        <w:t>年的腾飞巨变做出自己的贡献，为实现中华民族伟大复兴的中国梦而努力奋斗。（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苏陕携手</w:t>
      </w:r>
      <w:r>
        <w:rPr>
          <w:rFonts w:eastAsia="Times New Roman"/>
        </w:rPr>
        <w:t xml:space="preserve">  </w:t>
      </w:r>
      <w:r>
        <w:rPr/>
        <w:t>结对合作</w:t>
      </w:r>
    </w:p>
    <w:p>
      <w:pPr>
        <w:pStyle w:val="Normal"/>
        <w:rPr/>
      </w:pPr>
      <w:r>
        <w:rPr/>
        <w:t>推进东西部地区社会教育协调发展</w:t>
      </w:r>
    </w:p>
    <w:p>
      <w:pPr>
        <w:pStyle w:val="Normal"/>
        <w:rPr/>
      </w:pPr>
      <w:r>
        <w:rPr/>
        <w:t>本报讯　　为落实《苏陕教育支援及职业教育东西协作行动计划实施方案》，进一步推进“苏陕东西协作教育对口支援”工作，推动东西部社区教育的均衡发展，</w:t>
      </w:r>
      <w:r>
        <w:rPr/>
        <w:t>2018</w:t>
      </w:r>
      <w:r>
        <w:rPr/>
        <w:t>年</w:t>
      </w:r>
      <w:r>
        <w:rPr/>
        <w:t>10</w:t>
      </w:r>
      <w:r>
        <w:rPr/>
        <w:t>月</w:t>
      </w:r>
      <w:r>
        <w:rPr/>
        <w:t>12</w:t>
      </w:r>
      <w:r>
        <w:rPr/>
        <w:t>日，江苏开放大学、陕西广播电视大学推进东西部社会教育结对工作会在陕西西安召开。陕西广播电视大学校长许春霞、江苏开放大学副校长吴进、陕西广播电视大学副校长邓颂东出席会议并讲话。会议由陕西广播电视大学副校长张新华主持。两省</w:t>
      </w:r>
      <w:r>
        <w:rPr/>
        <w:t>46</w:t>
      </w:r>
      <w:r>
        <w:rPr/>
        <w:t>个结对院校主要负责人、两校相关处室负责同志共计</w:t>
      </w:r>
      <w:r>
        <w:rPr/>
        <w:t>60</w:t>
      </w:r>
      <w:r>
        <w:rPr/>
        <w:t>余人参加会议。</w:t>
      </w:r>
    </w:p>
    <w:p>
      <w:pPr>
        <w:pStyle w:val="Normal"/>
        <w:rPr/>
      </w:pPr>
      <w:r>
        <w:rPr/>
        <w:t>本着友好协商、互利互惠、平等互助、推动发展的原则，会前江苏开放大学、陕西广播电视大学就合作目标和合作事项等做了多次沟通、反复协商，遴选并确定结对院校。会上，江苏省南京市玄武开放大学、陕西省延安市吴起县社区教育学院</w:t>
      </w:r>
      <w:r>
        <w:rPr/>
        <w:t>2</w:t>
      </w:r>
      <w:r>
        <w:rPr/>
        <w:t>家单位围绕社区教育协作、职教合作、师资交流、专业建设等方面作了交流发言。江苏开放大学和陕西广播电视大学签订《缔结姊妹校协议》，</w:t>
      </w:r>
      <w:r>
        <w:rPr/>
        <w:t>46</w:t>
      </w:r>
      <w:r>
        <w:rPr/>
        <w:t>个结对院校就合作、支持事宜共商共建方案，并签署了合作协议。</w:t>
      </w:r>
    </w:p>
    <w:p>
      <w:pPr>
        <w:pStyle w:val="Normal"/>
        <w:rPr/>
      </w:pPr>
      <w:r>
        <w:rPr/>
        <w:t>（社会教育处</w:t>
      </w:r>
      <w:r>
        <w:rPr>
          <w:rFonts w:eastAsia="Times New Roman"/>
        </w:rPr>
        <w:t xml:space="preserve">  </w:t>
      </w:r>
      <w:r>
        <w:rPr/>
        <w:t>丁晓华）</w:t>
      </w:r>
    </w:p>
    <w:p>
      <w:pPr>
        <w:pStyle w:val="Normal"/>
        <w:rPr/>
      </w:pPr>
      <w:r>
        <w:rPr/>
      </w:r>
    </w:p>
    <w:p>
      <w:pPr>
        <w:pStyle w:val="Normal"/>
        <w:rPr/>
      </w:pPr>
      <w:r>
        <w:rPr/>
        <w:t>我校解放思想大讨论活动</w:t>
      </w:r>
    </w:p>
    <w:p>
      <w:pPr>
        <w:pStyle w:val="Normal"/>
        <w:rPr/>
      </w:pPr>
      <w:r>
        <w:rPr/>
        <w:t>进入实践成果转化阶段</w:t>
      </w:r>
    </w:p>
    <w:p>
      <w:pPr>
        <w:pStyle w:val="Normal"/>
        <w:rPr/>
      </w:pPr>
      <w:r>
        <w:rPr/>
        <w:t>本报讯</w:t>
      </w:r>
      <w:r>
        <w:rPr>
          <w:rFonts w:eastAsia="Times New Roman"/>
        </w:rPr>
        <w:t xml:space="preserve">  </w:t>
      </w:r>
      <w:r>
        <w:rPr/>
        <w:t>10</w:t>
      </w:r>
      <w:r>
        <w:rPr/>
        <w:t>月</w:t>
      </w:r>
      <w:r>
        <w:rPr/>
        <w:t>16</w:t>
      </w:r>
      <w:r>
        <w:rPr/>
        <w:t>日上午，我校解放思想大讨论活动领导小组办公室召开会议，就解放思想大讨论活动“实践转化阶段”工作进行部署安排。校党委书记王建明出席会议并讲话。校党委副书记、副校长金丽霞主持会议。</w:t>
      </w:r>
    </w:p>
    <w:p>
      <w:pPr>
        <w:pStyle w:val="Normal"/>
        <w:rPr/>
      </w:pPr>
      <w:r>
        <w:rPr/>
        <w:t>王建明肯定了我校解放思想大讨论活动开展情况，他说，活动开展以来，学校各部门围绕</w:t>
      </w:r>
      <w:r>
        <w:rPr/>
        <w:t>12</w:t>
      </w:r>
      <w:r>
        <w:rPr/>
        <w:t>个问题积极开展讨论活动，相互学习、对标找差，为党代会报告的形成建言献策，取得了阶段性成效。他强调，“实践转化阶段”是深化解放思想、出举措出成果的阶段，要重点做好以下工作：一是要紧扣学校第二次党代会加快推动实践转化。把前一段时间通过学习、调研、讨论的结果、形成的思路加以完善，真正把思想解放的成果转化为推动学校发展的具体措施和实际能力；二是要做好党建工作，宣传好校区、园区、社区“三区联动”相关工作；三是要坚持民主集中制，保持解放思想大讨论活动的良好势头，在解放思想中统一思想。</w:t>
      </w:r>
    </w:p>
    <w:p>
      <w:pPr>
        <w:pStyle w:val="Normal"/>
        <w:rPr/>
      </w:pPr>
      <w:r>
        <w:rPr/>
        <w:t>领导小组办公室全体成员参加会议，韩承辉、胡大华、谢冬冰、杨濯分别就上阶段相关工作进行了汇报。（宣传部</w:t>
      </w:r>
      <w:r>
        <w:rPr>
          <w:rFonts w:eastAsia="Times New Roman"/>
        </w:rPr>
        <w:t xml:space="preserve"> </w:t>
      </w:r>
      <w:r>
        <w:rPr/>
        <w:t>杨海强）</w:t>
      </w:r>
      <w:r>
        <w:br w:type="page"/>
      </w:r>
    </w:p>
    <w:p>
      <w:pPr>
        <w:pStyle w:val="Normal"/>
        <w:rPr/>
      </w:pPr>
      <w:r>
        <w:rPr/>
        <w:t>以美育人</w:t>
      </w:r>
      <w:r>
        <w:rPr>
          <w:rFonts w:eastAsia="Times New Roman"/>
        </w:rPr>
        <w:t xml:space="preserve">   </w:t>
      </w:r>
      <w:r>
        <w:rPr/>
        <w:t>立德树人</w:t>
      </w:r>
    </w:p>
    <w:p>
      <w:pPr>
        <w:pStyle w:val="Normal"/>
        <w:rPr/>
      </w:pPr>
      <w:r>
        <w:rPr/>
        <w:t>中国音协爱乐男声合唱团专场音乐会在我校举办</w:t>
      </w:r>
    </w:p>
    <w:p>
      <w:pPr>
        <w:pStyle w:val="Normal"/>
        <w:rPr/>
      </w:pPr>
      <w:r>
        <w:rPr/>
        <w:t>本报讯　　</w:t>
      </w:r>
      <w:r>
        <w:rPr/>
        <w:t>10</w:t>
      </w:r>
      <w:r>
        <w:rPr/>
        <w:t>月</w:t>
      </w:r>
      <w:r>
        <w:rPr/>
        <w:t>16</w:t>
      </w:r>
      <w:r>
        <w:rPr/>
        <w:t>日晚，由教育部、文化和旅游部、财政部主办，校团委承办的中国音协爱乐男声合唱团《歌唱诗与远方》“高雅艺术进校园”专场演出于我校体艺馆圆满落幕。</w:t>
      </w:r>
      <w:r>
        <w:rPr/>
        <w:t>2000</w:t>
      </w:r>
      <w:r>
        <w:rPr/>
        <w:t>余名师生观看了演出，校党委副书记、副校长金丽霞参加了活动。</w:t>
      </w:r>
    </w:p>
    <w:p>
      <w:pPr>
        <w:pStyle w:val="Normal"/>
        <w:rPr/>
      </w:pPr>
      <w:r>
        <w:rPr/>
        <w:t>音乐会在一曲饱满而雄壮的《大江东去》拉开序幕，迅速将听众带入了历史的长河。各位演唱者们高低音收放自如，强烈的力度对比完美演绎了《大江东去》、《美丽的夏牧场》、《忆秦娥</w:t>
      </w:r>
      <w:r>
        <w:rPr/>
        <w:t>·</w:t>
      </w:r>
      <w:r>
        <w:rPr/>
        <w:t>娄山关》，让在场观众为之耳目一新。独唱《离别故乡去远征》和《伊犁河月夜》展示出艺术家的职业素养和魅力。男高音无伴奏小组采用人声伴奏演唱的《海阔天空》、《隐形的翅膀》歌声丰满柔美，婉转动人。</w:t>
      </w:r>
    </w:p>
    <w:p>
      <w:pPr>
        <w:pStyle w:val="Normal"/>
        <w:rPr/>
      </w:pPr>
      <w:r>
        <w:rPr/>
        <w:t>男声合唱《春天来到了我们的战场》、《菊花台》将中外歌曲一起表演，带来了异样的风情，与手风琴合唱的《黑皮肤姑娘》以轻快活泼的语调，带动了全场的气氛，掌声雷动。小合唱《同桌的你》、《天山牧民把歌唱》勾起了观众年少时的美好回忆，《在那遥远的地方》和《母亲》两首脍炙人口的歌曲将演出推向了高潮。陕北民歌《赶牲灵》让观众感受到了黄土高原上纯洁的思恋之情。气势高昂的一首《天路》将音乐会拉近尾声，现场掌声久久不能停歇，演员们也被观众的热情感染，返场加演了《雪球花》、《月亮代表我的心》两首动人的歌曲。</w:t>
      </w:r>
    </w:p>
    <w:p>
      <w:pPr>
        <w:pStyle w:val="Normal"/>
        <w:rPr/>
      </w:pPr>
      <w:r>
        <w:rPr/>
        <w:t>本次高雅艺术进校园活动，为师生搭建了一个“走近大师，感受经典，陶冶情操，提高修养”的平台。（校团委</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在江苏省第二十五届高校“校长杯”乒乓球赛中荣获本科组第</w:t>
      </w:r>
      <w:r>
        <w:rPr/>
        <w:t>4</w:t>
      </w:r>
      <w:r>
        <w:rPr/>
        <w:t>名</w:t>
      </w:r>
    </w:p>
    <w:p>
      <w:pPr>
        <w:pStyle w:val="Normal"/>
        <w:rPr/>
      </w:pPr>
      <w:r>
        <w:rPr/>
        <w:t>本报讯</w:t>
      </w:r>
      <w:r>
        <w:rPr>
          <w:rFonts w:eastAsia="Times New Roman"/>
        </w:rPr>
        <w:t xml:space="preserve">  </w:t>
      </w:r>
      <w:r>
        <w:rPr/>
        <w:t>10</w:t>
      </w:r>
      <w:r>
        <w:rPr/>
        <w:t>月</w:t>
      </w:r>
      <w:r>
        <w:rPr/>
        <w:t>13</w:t>
      </w:r>
      <w:r>
        <w:rPr/>
        <w:t>日至</w:t>
      </w:r>
      <w:r>
        <w:rPr/>
        <w:t>14</w:t>
      </w:r>
      <w:r>
        <w:rPr/>
        <w:t>日，由省教育厅主办、南京大学承办的江苏省第二十五届高校“校长杯”乒乓球比赛在南京大学举行。我校由校党委书记王建明、校长崔新有，副校长兰亚明、王玮、牛玉韬等校领导组成的代表队充分发挥不畏强手、顽强拼搏的精神，经过一天半的激烈角逐，最终取得本科组第</w:t>
      </w:r>
      <w:r>
        <w:rPr/>
        <w:t>4</w:t>
      </w:r>
      <w:r>
        <w:rPr/>
        <w:t>名的优异成绩，实现了我校在本项赛事的历史性突破。</w:t>
      </w:r>
    </w:p>
    <w:p>
      <w:pPr>
        <w:pStyle w:val="Normal"/>
        <w:rPr/>
      </w:pPr>
      <w:r>
        <w:rPr/>
        <w:t>来自全省</w:t>
      </w:r>
      <w:r>
        <w:rPr/>
        <w:t>108</w:t>
      </w:r>
      <w:r>
        <w:rPr/>
        <w:t>所高校及江苏省教育厅、江苏省教育考试院、建设银行的共</w:t>
      </w:r>
      <w:r>
        <w:rPr/>
        <w:t>111</w:t>
      </w:r>
      <w:r>
        <w:rPr/>
        <w:t>支代表队</w:t>
      </w:r>
      <w:r>
        <w:rPr/>
        <w:t>600</w:t>
      </w:r>
      <w:r>
        <w:rPr/>
        <w:t>多名运动员、教练员齐聚南大，参加了本次比赛。据悉，下一届高校“校长杯”乒乓球比赛将于</w:t>
      </w:r>
      <w:r>
        <w:rPr/>
        <w:t>2019</w:t>
      </w:r>
      <w:r>
        <w:rPr/>
        <w:t>年在苏州科技大学举行。（校办）</w:t>
      </w:r>
    </w:p>
    <w:p>
      <w:pPr>
        <w:pStyle w:val="Normal"/>
        <w:rPr/>
      </w:pPr>
      <w:r>
        <w:rPr/>
      </w:r>
    </w:p>
    <w:p>
      <w:pPr>
        <w:pStyle w:val="Normal"/>
        <w:rPr/>
      </w:pPr>
      <w:r>
        <w:rPr/>
      </w:r>
    </w:p>
    <w:p>
      <w:pPr>
        <w:pStyle w:val="Normal"/>
        <w:rPr/>
      </w:pPr>
      <w:r>
        <w:rPr/>
        <w:t>体悟知新，躬行实践：在线课程建设标准教师交流会</w:t>
      </w:r>
    </w:p>
    <w:p>
      <w:pPr>
        <w:pStyle w:val="Normal"/>
        <w:rPr/>
      </w:pPr>
      <w:r>
        <w:rPr/>
        <w:t>本报讯</w:t>
      </w:r>
      <w:r>
        <w:rPr>
          <w:rFonts w:eastAsia="Times New Roman"/>
        </w:rPr>
        <w:t xml:space="preserve">  </w:t>
      </w:r>
      <w:r>
        <w:rPr/>
        <w:t>理论由实践赋予活力，由实践来修正，并由实践来检验。课程标准的制定源于教学、用于教学并指导教学，而教师是标准的执行者也是标准的检验者。在前期两轮《江苏开放大学在线课程建设标准（</w:t>
      </w:r>
      <w:r>
        <w:rPr/>
        <w:t>2018</w:t>
      </w:r>
      <w:r>
        <w:rPr/>
        <w:t>版）》制修订的基础上，学科建设处于</w:t>
      </w:r>
      <w:r>
        <w:rPr/>
        <w:t>10</w:t>
      </w:r>
      <w:r>
        <w:rPr/>
        <w:t>月</w:t>
      </w:r>
      <w:r>
        <w:rPr/>
        <w:t>17</w:t>
      </w:r>
      <w:r>
        <w:rPr/>
        <w:t>日下午在</w:t>
      </w:r>
      <w:r>
        <w:rPr/>
        <w:t>1213</w:t>
      </w:r>
      <w:r>
        <w:rPr/>
        <w:t>会议室召集</w:t>
      </w:r>
      <w:r>
        <w:rPr/>
        <w:t>6</w:t>
      </w:r>
      <w:r>
        <w:rPr/>
        <w:t>门课程负责人开展小型教师交流会。</w:t>
      </w:r>
    </w:p>
    <w:p>
      <w:pPr>
        <w:pStyle w:val="Normal"/>
        <w:rPr/>
      </w:pPr>
      <w:r>
        <w:rPr/>
        <w:t>交流会上，张晓副校长首先向教师们介绍了此次制定《标准》的缘由和意义，指出学校目前的课程建设主要是基于教学资源本身的完善和升级，较少从课程设计以及围绕课程设计开展的教学活动等方面体现改革的突破，此《标准》的制定是使课程建设有章可循、有规可遵、有序开展。在介绍《标准》里具体内容的过程中，张晓副校长分析了第三部分“课程设计标准”的重要性，强调科学定位课程目标，确保教学内容、教学活动、教学评价等围绕目标来实施。随后大家就参照此《标准》建课的一些预见性问题和疑惑展开了讨论和答疑。</w:t>
      </w:r>
    </w:p>
    <w:p>
      <w:pPr>
        <w:pStyle w:val="Normal"/>
        <w:rPr/>
      </w:pPr>
      <w:r>
        <w:rPr/>
        <w:t>新《标准》的成型和出台仍需要多部门协同参与讨论并完善，同时更需要身处一线教学的教师一起完成新《标准》的实践、检验和修正，确保新《标准》的可操作性。为了让《标准》赋予活力，让课程教学充满生命力，后续我们将不定期组织相关课程教师和团队开展新《标准》的学习和交流活动。（学科建设处</w:t>
      </w:r>
      <w:r>
        <w:rPr>
          <w:rFonts w:eastAsia="Times New Roman"/>
        </w:rPr>
        <w:t xml:space="preserve"> </w:t>
      </w:r>
      <w:r>
        <w:rPr/>
        <w:t>戴丽娟）</w:t>
      </w:r>
    </w:p>
    <w:p>
      <w:pPr>
        <w:pStyle w:val="Normal"/>
        <w:rPr/>
      </w:pPr>
      <w:r>
        <w:rPr/>
      </w:r>
    </w:p>
    <w:p>
      <w:pPr>
        <w:pStyle w:val="Normal"/>
        <w:rPr/>
      </w:pPr>
      <w:r>
        <w:rPr/>
        <w:t>我校开启消防智能化模式</w:t>
      </w:r>
    </w:p>
    <w:p>
      <w:pPr>
        <w:pStyle w:val="Normal"/>
        <w:rPr/>
      </w:pPr>
      <w:r>
        <w:rPr/>
        <w:t>本报讯</w:t>
      </w:r>
      <w:r>
        <w:rPr>
          <w:rFonts w:eastAsia="Times New Roman"/>
        </w:rPr>
        <w:t xml:space="preserve">  </w:t>
      </w:r>
      <w:r>
        <w:rPr/>
        <w:t>为全力打造平安校园，切实做好校园消防安全工作，近日我校开始对定淮门校区和定淮门东校区的消防系统进行智慧化改造。将校内消防设施和消防重点部位纳入网络信息化管理，实现对校园消防安全状况的多方位感知和监控，对提前发现各种消防设施的隐患、故障，做到及时整改，有效降低了消防安全风险。</w:t>
      </w:r>
    </w:p>
    <w:p>
      <w:pPr>
        <w:pStyle w:val="Normal"/>
        <w:rPr/>
      </w:pPr>
      <w:r>
        <w:rPr/>
        <w:t>我校消防智慧化改造主要是利用地方消管通</w:t>
      </w:r>
      <w:r>
        <w:rPr/>
        <w:t>APP</w:t>
      </w:r>
      <w:r>
        <w:rPr/>
        <w:t>，通过微信系统平台，将消防重点部位全部录入系统，并在重点部位张贴二维码。校内管理人员和物业巡检员可通过手机微信客户端对各个消防站点扫码巡检，发现故障隐患立即用手机拍照上传到系统平台。照片信息在系统平台与管理人员、维修人员时时共享，平台立即提醒维修人员维修，极大提高了消防巡查安全隐患和预防消防事故的效率。</w:t>
      </w:r>
    </w:p>
    <w:p>
      <w:pPr>
        <w:pStyle w:val="Normal"/>
        <w:rPr/>
      </w:pPr>
      <w:r>
        <w:rPr/>
        <w:t>我校智慧化消防设施的投入使用将消防设施与学校职能部门、消防维修机构和消防救援机构无缝对接，实现实时、动态、共享、融合的消防信息的采集、传递和处理一条龙服务。该系统对监控消防状况起到积极作用。（保卫处</w:t>
      </w:r>
      <w:r>
        <w:rPr>
          <w:rFonts w:eastAsia="Times New Roman"/>
        </w:rPr>
        <w:t xml:space="preserve"> </w:t>
      </w:r>
      <w:r>
        <w:rPr/>
        <w:t>王建）</w:t>
      </w:r>
    </w:p>
    <w:p>
      <w:pPr>
        <w:pStyle w:val="Normal"/>
        <w:rPr/>
      </w:pPr>
      <w:r>
        <w:rPr/>
      </w:r>
    </w:p>
    <w:p>
      <w:pPr>
        <w:pStyle w:val="Normal"/>
        <w:rPr/>
      </w:pPr>
      <w:r>
        <w:rPr/>
      </w:r>
    </w:p>
    <w:p>
      <w:pPr>
        <w:pStyle w:val="Normal"/>
        <w:rPr/>
      </w:pPr>
      <w:r>
        <w:rPr/>
        <w:t>贵州广播电视大学党委书记</w:t>
      </w:r>
    </w:p>
    <w:p>
      <w:pPr>
        <w:pStyle w:val="Normal"/>
        <w:rPr/>
      </w:pPr>
      <w:r>
        <w:rPr/>
        <w:t>王爱华一行来我校交流访问</w:t>
      </w:r>
    </w:p>
    <w:p>
      <w:pPr>
        <w:pStyle w:val="Normal"/>
        <w:rPr/>
      </w:pPr>
      <w:r>
        <w:rPr/>
        <w:t>本报讯　　</w:t>
      </w:r>
      <w:r>
        <w:rPr/>
        <w:t>10</w:t>
      </w:r>
      <w:r>
        <w:rPr/>
        <w:t>月</w:t>
      </w:r>
      <w:r>
        <w:rPr/>
        <w:t>11</w:t>
      </w:r>
      <w:r>
        <w:rPr/>
        <w:t>日下午，贵州广播电视大学党委书记王爱华一行</w:t>
      </w:r>
      <w:r>
        <w:rPr/>
        <w:t>8</w:t>
      </w:r>
      <w:r>
        <w:rPr/>
        <w:t>人来我校开展交流访问。我校党委书记王建明主持了交流座谈，副校长牛玉韬出席座谈会。</w:t>
      </w:r>
    </w:p>
    <w:p>
      <w:pPr>
        <w:pStyle w:val="Normal"/>
        <w:rPr/>
      </w:pPr>
      <w:r>
        <w:rPr/>
        <w:t>王建明首先代表我校对王爱华一行来访表示热烈欢迎，他表示，江苏开放大学与贵州广播电视大学有着深厚的传统友谊，贵州的大数据产业发展的经验更值得学习借鉴，两校应当进一步加强合作、共谋发展。王建明在座谈中指出，电大伴随着改革开放应运而生，在改革不断深化的过程中，时代赋予电大的使命也发生了变化。开放大学是新时代的产物，必须最大范围地满足百姓的学习需求，致力于为所有人提供接受教育的机会，肩负起完善终身教育体系，建设学习型社会的重要使命。王建明介绍，江苏开放大学正着力打造“大学</w:t>
      </w:r>
      <w:r>
        <w:rPr/>
        <w:t>·</w:t>
      </w:r>
      <w:r>
        <w:rPr/>
        <w:t>体系</w:t>
      </w:r>
      <w:r>
        <w:rPr/>
        <w:t>·</w:t>
      </w:r>
      <w:r>
        <w:rPr/>
        <w:t>平台”一体化建设，通过“校区、社区、园区”三区联动，服务地方经济社会发展，使江苏开放大学成为一所真正意义上的应用型新型本科大学。</w:t>
      </w:r>
    </w:p>
    <w:p>
      <w:pPr>
        <w:pStyle w:val="Normal"/>
        <w:rPr/>
      </w:pPr>
      <w:r>
        <w:rPr/>
        <w:t>牛玉韬从建设基础、设计方案、体制机制等方面向来宾阐述了我校开放大学转型发展历程。他表示，在开放大学筹备与建设的过程中，要转变思想、提升能力、发挥优势、依托技术、引进人才、规划学科，用开放的胸怀及理念建设开放大学。</w:t>
      </w:r>
    </w:p>
    <w:p>
      <w:pPr>
        <w:pStyle w:val="Normal"/>
        <w:rPr/>
      </w:pPr>
      <w:r>
        <w:rPr/>
        <w:t>座谈中，宾主双方还就特色学院建设、职教集团建设、课程团队建设、社区教育发展及教育教学平台建设等问题进行了交流和探讨。</w:t>
      </w:r>
    </w:p>
    <w:p>
      <w:pPr>
        <w:pStyle w:val="Normal"/>
        <w:rPr/>
      </w:pPr>
      <w:r>
        <w:rPr/>
        <w:t>王爱华一行在交流访问过程中，还参观考察了我校社区教育示范点等地。</w:t>
      </w:r>
    </w:p>
    <w:p>
      <w:pPr>
        <w:pStyle w:val="Normal"/>
        <w:rPr/>
      </w:pPr>
      <w:r>
        <w:rPr/>
        <w:t>教务处、社会教育处等职能部门负责同志参加了座谈。（校办</w:t>
      </w:r>
      <w:r>
        <w:rPr>
          <w:rFonts w:eastAsia="Times New Roman"/>
        </w:rPr>
        <w:t xml:space="preserve">  </w:t>
      </w:r>
      <w:r>
        <w:rPr/>
        <w:t>成蕾）</w:t>
      </w:r>
    </w:p>
    <w:p>
      <w:pPr>
        <w:pStyle w:val="Normal"/>
        <w:rPr/>
      </w:pPr>
      <w:r>
        <w:rPr/>
      </w:r>
    </w:p>
    <w:p>
      <w:pPr>
        <w:pStyle w:val="Normal"/>
        <w:rPr/>
      </w:pPr>
      <w:r>
        <w:rPr/>
        <w:t>美国高等职业教育高校代表团一行来我校访问</w:t>
      </w:r>
    </w:p>
    <w:p>
      <w:pPr>
        <w:pStyle w:val="Normal"/>
        <w:rPr/>
      </w:pPr>
      <w:r>
        <w:rPr/>
        <w:t>本报讯</w:t>
      </w:r>
      <w:r>
        <w:rPr>
          <w:rFonts w:eastAsia="Times New Roman"/>
        </w:rPr>
        <w:t xml:space="preserve">  </w:t>
      </w:r>
      <w:r>
        <w:rPr/>
        <w:t>10</w:t>
      </w:r>
      <w:r>
        <w:rPr/>
        <w:t>月</w:t>
      </w:r>
      <w:r>
        <w:rPr/>
        <w:t>11</w:t>
      </w:r>
      <w:r>
        <w:rPr/>
        <w:t>日上午，美国高等职业教育高校代表团一行</w:t>
      </w:r>
      <w:r>
        <w:rPr/>
        <w:t>10</w:t>
      </w:r>
      <w:r>
        <w:rPr/>
        <w:t>人来我校访问，学校国际合作与交流处在定淮门校区</w:t>
      </w:r>
      <w:r>
        <w:rPr/>
        <w:t>16</w:t>
      </w:r>
      <w:r>
        <w:rPr/>
        <w:t>楼会议室组织召开了中外合作办学交流座谈会。外方代表团成员分别来自美国西达克瑞斯特学院、莱恩哈特大学、贝翰文大学、安德鲁学院、西南学院等。我校副校长兰亚明、副校长牛玉韬出席接待。</w:t>
      </w:r>
    </w:p>
    <w:p>
      <w:pPr>
        <w:pStyle w:val="Normal"/>
        <w:rPr/>
      </w:pPr>
      <w:r>
        <w:rPr/>
        <w:t>会上，副校长牛玉韬作了题为《站在新起点的江苏开放大学》简短报告，向来宾介绍了我校的教育类型、办学规模以及现有的国际合作交流情况。美方代表们也介绍了各自院校的办学特色和规模，并表示对我校的开放教育办学模式产生了浓厚的兴趣。副校长兰亚明围绕对方关注的校企合作、在线课程制作、双导师制管理与运作情况、学生年龄层次分布、线上以及线下课程开发等方面情况进行了介绍交流。会后，来宾们观摩了我校汉语书法双语教学的精品微课，对网上教学模式有了更为直观的了解，并非常期待学校与学校之间的进一步深度交流与合作。</w:t>
      </w:r>
    </w:p>
    <w:p>
      <w:pPr>
        <w:pStyle w:val="Normal"/>
        <w:rPr/>
      </w:pPr>
      <w:r>
        <w:rPr/>
        <w:t>会谈期间，来宾们还参观了我校全媒体制作中心。</w:t>
      </w:r>
    </w:p>
    <w:p>
      <w:pPr>
        <w:pStyle w:val="Normal"/>
        <w:rPr/>
      </w:pPr>
      <w:r>
        <w:rPr/>
        <w:t>国际教育学院院长助理孙雁冰以及国际合作与交流办公室相关人员也出席了此次座谈会。（校办</w:t>
      </w:r>
      <w:r>
        <w:rPr>
          <w:rFonts w:eastAsia="Times New Roman"/>
        </w:rPr>
        <w:t xml:space="preserve"> </w:t>
      </w:r>
      <w:r>
        <w:rPr/>
        <w:t>郭海燕）</w:t>
      </w:r>
      <w:r>
        <w:br w:type="page"/>
      </w:r>
    </w:p>
    <w:p>
      <w:pPr>
        <w:pStyle w:val="Normal"/>
        <w:rPr/>
      </w:pPr>
      <w:r>
        <w:rPr>
          <w:rFonts w:cs="宋体;SimSun" w:ascii="宋体;SimSun" w:hAnsi="宋体;SimSun"/>
        </w:rPr>
        <w:t>“</w:t>
      </w:r>
      <w:r>
        <w:rPr/>
        <w:t>村干部学历教育提升培训班”在宿迁开放大学开班</w:t>
      </w:r>
    </w:p>
    <w:p>
      <w:pPr>
        <w:pStyle w:val="Normal"/>
        <w:rPr/>
      </w:pPr>
      <w:r>
        <w:rPr/>
        <w:t>本报讯</w:t>
      </w:r>
      <w:r>
        <w:rPr>
          <w:rFonts w:eastAsia="Times New Roman"/>
        </w:rPr>
        <w:t xml:space="preserve">  </w:t>
      </w:r>
      <w:r>
        <w:rPr/>
        <w:t>10</w:t>
      </w:r>
      <w:r>
        <w:rPr/>
        <w:t>月</w:t>
      </w:r>
      <w:r>
        <w:rPr/>
        <w:t>13</w:t>
      </w:r>
      <w:r>
        <w:rPr/>
        <w:t>日上午，宿迁市第四届“村干部学历教育提升培训班”开班仪式在宿迁市开放大学召开。市委组织部副部长、党建办主任张卫东，宿迁开放大学党委书记、校长李军，市委组织部组织处处长张行，县区组织部相关负责同志，宿迁开放大学开放教育中心老师以及第四届</w:t>
      </w:r>
      <w:r>
        <w:rPr>
          <w:rFonts w:eastAsia="Times New Roman"/>
        </w:rPr>
        <w:t xml:space="preserve"> </w:t>
      </w:r>
      <w:r>
        <w:rPr/>
        <w:t>“村干部学历提升班”全体学员五十余人参加开班仪式。宿迁开放大学党委委员、副校长沈士军主持开班仪式。</w:t>
      </w:r>
    </w:p>
    <w:p>
      <w:pPr>
        <w:pStyle w:val="Normal"/>
        <w:rPr/>
      </w:pPr>
      <w:r>
        <w:rPr/>
        <w:t>李军在致辞中首先简要介绍了宿迁开放大学的办学情况。在总结前三期经验的基础上，他表示，宿迁开放大学将从三方面着手进一步强化办学质量，确保学习效果：一是教学质量上坚持量身定做，特色培养。将从农村工作的实际需要出发，结合教学计划，制定科学合理的人才培养方案，实行个性化的教学辅导，实施有针对性的特色培养。二是在管理上坚持标准，严格考核。将根据培养计划的安排，制定实施方案，形成制度规范，切实加强学习过程的考核以及期末考试的组织，实行述学、评学、考学相结合，确保培养过程细致、深入、规范。三是在服务上细致规范，周密周到。强化服务意识，坚持“一切为了学员、一切服务学员、一切贴近学员”的理念，选聘有经验、善管理的教师从事教学服务和常规管理。</w:t>
      </w:r>
    </w:p>
    <w:p>
      <w:pPr>
        <w:pStyle w:val="Normal"/>
        <w:rPr/>
      </w:pPr>
      <w:r>
        <w:rPr/>
        <w:t>张卫东对学员表达了殷切的希望，他强调，一是要有“我要学习”</w:t>
      </w:r>
      <w:r>
        <w:rPr/>
        <w:t>,</w:t>
      </w:r>
      <w:r>
        <w:rPr>
          <w:rFonts w:cs="宋体;SimSun" w:ascii="宋体;SimSun" w:hAnsi="宋体;SimSun"/>
        </w:rPr>
        <w:t>“</w:t>
      </w:r>
      <w:r>
        <w:rPr/>
        <w:t>我要提升”</w:t>
      </w:r>
      <w:r>
        <w:rPr/>
        <w:t>,</w:t>
      </w:r>
      <w:r>
        <w:rPr/>
        <w:t>不被时代淘汰的紧迫感。实施乡村振兴战略是关系全面建设社会主义现代化国家的全局性、历史性任务</w:t>
      </w:r>
      <w:r>
        <w:rPr/>
        <w:t>,</w:t>
      </w:r>
      <w:r>
        <w:rPr/>
        <w:t>是新时代“三农”工作总抓手，培养一支基层农村工作队伍是落实“最后一公里”的重要保障。二是既要学历又要学力，既要文凭更要水平。要在学中学，提高自主学习的能力；在学中干，将学习到的知识运用到实际工作中去；学干结合，走一条研究式、探讨式、交流式的学习之路。三是希望学习路上一个学员都不掉队。在学习过程中要时刻绷紧作风建设这根弦，警钟长鸣，守住底线，严格要求自己，塑造良好形象。</w:t>
      </w:r>
    </w:p>
    <w:p>
      <w:pPr>
        <w:pStyle w:val="Normal"/>
        <w:rPr/>
      </w:pPr>
      <w:r>
        <w:rPr/>
        <w:t>宿城区洋北镇老庄村党支部书记张长军、宿迁开放大学开放教育中心主任杨江涛分别代表学员和教师作了表态发言。</w:t>
      </w:r>
    </w:p>
    <w:p>
      <w:pPr>
        <w:pStyle w:val="Normal"/>
        <w:rPr/>
      </w:pPr>
      <w:r>
        <w:rPr/>
        <w:t>开班仪式后，与会领导还参观了宿迁开放大学校园、图书馆、汽车实习工厂和京东校园运营中心等。</w:t>
      </w:r>
    </w:p>
    <w:p>
      <w:pPr>
        <w:pStyle w:val="Normal"/>
        <w:rPr/>
      </w:pPr>
      <w:r>
        <w:rPr/>
        <w:t>（宿迁开放大学</w:t>
      </w:r>
      <w:r>
        <w:rPr>
          <w:rFonts w:eastAsia="Times New Roman"/>
        </w:rPr>
        <w:t xml:space="preserve"> </w:t>
      </w:r>
      <w:r>
        <w:rPr/>
        <w:t>王雷）</w:t>
      </w:r>
    </w:p>
    <w:p>
      <w:pPr>
        <w:pStyle w:val="Normal"/>
        <w:rPr/>
      </w:pPr>
      <w:r>
        <w:rPr/>
      </w:r>
    </w:p>
    <w:p>
      <w:pPr>
        <w:pStyle w:val="Normal"/>
        <w:rPr/>
      </w:pPr>
      <w:r>
        <w:rPr/>
        <w:t>常州开放大学“</w:t>
      </w:r>
      <w:r>
        <w:rPr/>
        <w:t>GYB</w:t>
      </w:r>
      <w:r>
        <w:rPr>
          <w:rFonts w:cs="宋体;SimSun" w:ascii="宋体;SimSun" w:hAnsi="宋体;SimSun"/>
        </w:rPr>
        <w:t>”</w:t>
      </w:r>
      <w:r>
        <w:rPr/>
        <w:t>创业培训开班</w:t>
      </w:r>
    </w:p>
    <w:p>
      <w:pPr>
        <w:pStyle w:val="Normal"/>
        <w:rPr/>
      </w:pPr>
      <w:r>
        <w:rPr/>
        <w:t>本报讯</w:t>
      </w:r>
      <w:r>
        <w:rPr>
          <w:rFonts w:eastAsia="Times New Roman"/>
        </w:rPr>
        <w:t xml:space="preserve">  </w:t>
      </w:r>
      <w:r>
        <w:rPr/>
        <w:t>为切实提高学生的创业意识和能力，科学制定学生的创业选择项目，积极推进毕业生就创业工作，做好大学生创业培训，</w:t>
      </w:r>
      <w:r>
        <w:rPr/>
        <w:t>10</w:t>
      </w:r>
      <w:r>
        <w:rPr/>
        <w:t>月</w:t>
      </w:r>
      <w:r>
        <w:rPr/>
        <w:t>10</w:t>
      </w:r>
      <w:r>
        <w:rPr/>
        <w:t>日下午，常州开放大学举办的“</w:t>
      </w:r>
      <w:r>
        <w:rPr/>
        <w:t>GYB</w:t>
      </w:r>
      <w:r>
        <w:rPr>
          <w:rFonts w:cs="宋体;SimSun" w:ascii="宋体;SimSun" w:hAnsi="宋体;SimSun"/>
        </w:rPr>
        <w:t>”</w:t>
      </w:r>
      <w:r>
        <w:rPr/>
        <w:t>创业培训班如期开班。常州开放大学学工处副处长张晓玲、继续教育学院院长朱骏、两学院书记荣彩芳和孙炜瑜参加了开班仪式，并分别在学习方法、考勤纪律要求等方面对培训学员进行了开班教育。</w:t>
      </w:r>
    </w:p>
    <w:p>
      <w:pPr>
        <w:pStyle w:val="Normal"/>
        <w:rPr/>
      </w:pPr>
      <w:r>
        <w:rPr/>
        <w:t>本次培训班学员来自</w:t>
      </w:r>
      <w:r>
        <w:rPr/>
        <w:t>16</w:t>
      </w:r>
      <w:r>
        <w:rPr/>
        <w:t>级各班共</w:t>
      </w:r>
      <w:r>
        <w:rPr/>
        <w:t>126</w:t>
      </w:r>
      <w:r>
        <w:rPr/>
        <w:t>人，由赵小花老师担任班主任，负责做好培训班学生管理工作。继续教育学院按照常州市人社局创业培训的要求，做好培训教务教学工作；两个学院做好学生的组织工作，以及学生课务的调配工作。此外，学校还聘请了市人社局的相关专家进行“大学生创业扶持政策”的解读。</w:t>
      </w:r>
    </w:p>
    <w:p>
      <w:pPr>
        <w:pStyle w:val="Normal"/>
        <w:rPr/>
      </w:pPr>
      <w:r>
        <w:rPr/>
        <w:t>（常州开放大学</w:t>
      </w:r>
      <w:r>
        <w:rPr>
          <w:rFonts w:eastAsia="Times New Roman"/>
        </w:rPr>
        <w:t xml:space="preserve"> </w:t>
      </w:r>
      <w:r>
        <w:rPr/>
        <w:t>仲红俐）</w:t>
      </w:r>
    </w:p>
    <w:p>
      <w:pPr>
        <w:pStyle w:val="Normal"/>
        <w:rPr/>
      </w:pPr>
      <w:r>
        <w:rPr/>
      </w:r>
    </w:p>
    <w:p>
      <w:pPr>
        <w:pStyle w:val="Normal"/>
        <w:rPr/>
      </w:pPr>
      <w:r>
        <w:rPr/>
        <w:t>无锡开放大学成功主办社区教育管理干部研修班</w:t>
      </w:r>
    </w:p>
    <w:p>
      <w:pPr>
        <w:pStyle w:val="Normal"/>
        <w:rPr/>
      </w:pPr>
      <w:r>
        <w:rPr/>
        <w:t>本报讯</w:t>
      </w:r>
      <w:r>
        <w:rPr>
          <w:rFonts w:eastAsia="Times New Roman"/>
        </w:rPr>
        <w:t xml:space="preserve">  </w:t>
      </w:r>
      <w:r>
        <w:rPr/>
        <w:t>为贯彻落实教育部、文化部等九部门印发的《关于推进学习型城市建设的意见》，国务院办公厅印发的《老年教育发展规划（</w:t>
      </w:r>
      <w:r>
        <w:rPr/>
        <w:t>2016</w:t>
      </w:r>
      <w:r>
        <w:rPr>
          <w:rFonts w:cs="宋体;SimSun" w:ascii="宋体;SimSun" w:hAnsi="宋体;SimSun"/>
        </w:rPr>
        <w:t>—</w:t>
      </w:r>
      <w:r>
        <w:rPr/>
        <w:t>2020</w:t>
      </w:r>
      <w:r>
        <w:rPr/>
        <w:t>年）》，《江苏省教育厅等十一部门发布关于加快发展社区教育的实施意见》等文件的相关精神，由无锡市教育局、无锡开放大学（无锡市社会教育服务指导中心）主办的</w:t>
      </w:r>
      <w:r>
        <w:rPr/>
        <w:t>2018</w:t>
      </w:r>
      <w:r>
        <w:rPr/>
        <w:t>年无锡市社区教育管理干部研修班于</w:t>
      </w:r>
      <w:r>
        <w:rPr/>
        <w:t>9</w:t>
      </w:r>
      <w:r>
        <w:rPr/>
        <w:t>月</w:t>
      </w:r>
      <w:r>
        <w:rPr/>
        <w:t>25</w:t>
      </w:r>
      <w:r>
        <w:rPr/>
        <w:t>日至</w:t>
      </w:r>
      <w:r>
        <w:rPr/>
        <w:t>29</w:t>
      </w:r>
      <w:r>
        <w:rPr/>
        <w:t>日在复旦大学举行。各市（县）、区教育局职能科室负责人，社区学院、乡镇街道社区教育中心、示范居民学校负责人及学校社会教育部、乐善书院相关人员共</w:t>
      </w:r>
      <w:r>
        <w:rPr/>
        <w:t>90</w:t>
      </w:r>
      <w:r>
        <w:rPr/>
        <w:t>余人参加了本次研修。</w:t>
      </w:r>
    </w:p>
    <w:p>
      <w:pPr>
        <w:pStyle w:val="Normal"/>
        <w:rPr/>
      </w:pPr>
      <w:r>
        <w:rPr/>
        <w:t>9</w:t>
      </w:r>
      <w:r>
        <w:rPr/>
        <w:t>月</w:t>
      </w:r>
      <w:r>
        <w:rPr/>
        <w:t>25</w:t>
      </w:r>
      <w:r>
        <w:rPr/>
        <w:t>号下午，无锡市教育局副局长吴洵如、社会教育处处长蔡军，无锡开放大学校长张旭、副校长沈芝燕，复旦科技园学院副院长、研究员徐春发出席了开班典礼。吴局长在开班典礼上致辞，肯定了近年来无锡在社区教育方面所取得的阶段性成果，希望通过集中培训，学习上海社区教育的新经验、新理念、新思路、新方法，进一步以理念创新带动实践创新成果。</w:t>
      </w:r>
    </w:p>
    <w:p>
      <w:pPr>
        <w:pStyle w:val="Normal"/>
        <w:rPr/>
      </w:pPr>
      <w:r>
        <w:rPr/>
        <w:t>本次研修邀请了中国成人教育协会社区教育专业委员会副理事长庄俭、中国成人教育协会社区教育专业委员会秘书长彭海虹、上海开放大学副校长王伯军、上海社科院“社会治理研究中心”主任徐中振、上海市教育科学规划办公室主任、上海市教育学会秘书长苏忱、无锡市教育科学研究院职教室主任奚军等专家教授，他们的授课既有社区教育宏观层面的解读，也有微观角度上海先进社会教育实践成果的展示。除了理论授课之外，学员还参观了上海市杨浦区社区学院、上海市民终身学习体验中心。学员普遍认为此次研修层次高、收获丰，为无锡推进社区教育提供了许多宝贵经验，引发了全体学员对无锡社区教育发展的进一步思考，启发学员将学到的先进经验与无锡社区教育发展的具体实践相结合，从而进一步拓展无锡社区教育向纵深发展。</w:t>
      </w:r>
    </w:p>
    <w:p>
      <w:pPr>
        <w:pStyle w:val="Normal"/>
        <w:rPr/>
      </w:pPr>
      <w:r>
        <w:rPr/>
        <w:t>此次研修是无锡市社会教育服务指导中心举办的第三次大规模社区教育干部培训。市社指中心作为无锡市社区教育的服务指导和管理支撑单位，将在市教育局的领导下，积极发展无锡社区教育，进一步完善终身教育体系构建，推动无锡社区教育的高质量发展。</w:t>
      </w:r>
    </w:p>
    <w:p>
      <w:pPr>
        <w:pStyle w:val="Normal"/>
        <w:rPr/>
      </w:pPr>
      <w:r>
        <w:rPr/>
        <w:t>（无锡开放大学</w:t>
      </w:r>
      <w:r>
        <w:rPr>
          <w:rFonts w:eastAsia="Times New Roman"/>
        </w:rPr>
        <w:t xml:space="preserve"> </w:t>
      </w:r>
      <w:r>
        <w:rPr/>
        <w:t>张威</w:t>
      </w:r>
      <w:r>
        <w:rPr>
          <w:rFonts w:eastAsia="Times New Roman"/>
        </w:rPr>
        <w:t xml:space="preserve"> </w:t>
      </w:r>
      <w:r>
        <w:rPr/>
        <w:t>供稿）</w:t>
      </w:r>
    </w:p>
    <w:p>
      <w:pPr>
        <w:pStyle w:val="Normal"/>
        <w:rPr/>
      </w:pPr>
      <w:r>
        <w:rPr/>
      </w:r>
    </w:p>
    <w:p>
      <w:pPr>
        <w:pStyle w:val="Normal"/>
        <w:rPr/>
      </w:pPr>
      <w:r>
        <w:rPr/>
        <w:t>淮安区开放大学举行</w:t>
      </w:r>
    </w:p>
    <w:p>
      <w:pPr>
        <w:pStyle w:val="Normal"/>
        <w:rPr/>
      </w:pPr>
      <w:r>
        <w:rPr/>
        <w:t>2018</w:t>
      </w:r>
      <w:r>
        <w:rPr/>
        <w:t>秋国开新生开学典礼</w:t>
      </w:r>
    </w:p>
    <w:p>
      <w:pPr>
        <w:pStyle w:val="Normal"/>
        <w:rPr/>
      </w:pPr>
      <w:r>
        <w:rPr/>
        <w:t>本报讯　　</w:t>
      </w:r>
      <w:r>
        <w:rPr/>
        <w:t>9</w:t>
      </w:r>
      <w:r>
        <w:rPr/>
        <w:t>月</w:t>
      </w:r>
      <w:r>
        <w:rPr/>
        <w:t>29</w:t>
      </w:r>
      <w:r>
        <w:rPr/>
        <w:t>日，淮安区开放大学在该校报告厅举行</w:t>
      </w:r>
      <w:r>
        <w:rPr/>
        <w:t>2018</w:t>
      </w:r>
      <w:r>
        <w:rPr/>
        <w:t>年秋季国家开放大学新生开学典礼。开学典礼由开放教育部主任陈永军主持，副校长徐建波、开放教育部副主任路明、杨廷飞、朱贵宾等参加了开学典礼。</w:t>
      </w:r>
    </w:p>
    <w:p>
      <w:pPr>
        <w:pStyle w:val="Normal"/>
        <w:rPr/>
      </w:pPr>
      <w:r>
        <w:rPr/>
        <w:t>开学典礼上，陈永军主任首先讲话。他指出，国家开放大学是以现代信息技术为支撑，办学网络立体覆盖全国城乡，学历与非学历教育并重，面向全体社会成员，没有围墙的新型大学，各位新学员要充分利用平台优质资源，按时完成学习任务，争取优异成绩。接着，副校长徐建波讲话。他要求各位学员处理好学习与工作、自学和面授、个人素养与考试成绩等各方面的关系，在实现学历提升的同时，真正实现个人素养的全面提高。</w:t>
      </w:r>
    </w:p>
    <w:p>
      <w:pPr>
        <w:pStyle w:val="Normal"/>
        <w:rPr/>
      </w:pPr>
      <w:r>
        <w:rPr/>
        <w:t>开学典礼结束后，全体新学员来到该校第二报告厅，接受了开放教育部副主任路明的专题辅导，学习了国家开放大学学习平台的使用方法，掌握了注册、缴费、选课、考试等各方面的具体要求。</w:t>
      </w:r>
    </w:p>
    <w:p>
      <w:pPr>
        <w:pStyle w:val="Normal"/>
        <w:rPr/>
      </w:pPr>
      <w:r>
        <w:rPr/>
        <w:t>(</w:t>
      </w:r>
      <w:r>
        <w:rPr/>
        <w:t>淮安区开放大学</w:t>
      </w:r>
      <w:r>
        <w:rPr>
          <w:rFonts w:eastAsia="Times New Roman"/>
        </w:rPr>
        <w:t xml:space="preserve"> </w:t>
      </w:r>
      <w:r>
        <w:rPr/>
        <w:t>李忠民、陈永军）</w:t>
      </w:r>
    </w:p>
    <w:p>
      <w:pPr>
        <w:pStyle w:val="Normal"/>
        <w:rPr/>
      </w:pPr>
      <w:r>
        <w:rPr/>
      </w:r>
    </w:p>
    <w:p>
      <w:pPr>
        <w:pStyle w:val="Normal"/>
        <w:rPr/>
      </w:pPr>
      <w:r>
        <w:rPr/>
        <w:t>东台开放大学举行</w:t>
      </w:r>
    </w:p>
    <w:p>
      <w:pPr>
        <w:pStyle w:val="Normal"/>
        <w:rPr/>
      </w:pPr>
      <w:r>
        <w:rPr/>
        <w:t>2018</w:t>
      </w:r>
      <w:r>
        <w:rPr/>
        <w:t>年秋开放教育新生开学典礼</w:t>
      </w:r>
    </w:p>
    <w:p>
      <w:pPr>
        <w:pStyle w:val="Normal"/>
        <w:rPr/>
      </w:pPr>
      <w:r>
        <w:rPr/>
        <w:t>本报讯</w:t>
      </w:r>
      <w:r>
        <w:rPr>
          <w:rFonts w:eastAsia="Times New Roman"/>
        </w:rPr>
        <w:t xml:space="preserve">  </w:t>
      </w:r>
      <w:r>
        <w:rPr/>
        <w:t>10</w:t>
      </w:r>
      <w:r>
        <w:rPr/>
        <w:t>月</w:t>
      </w:r>
      <w:r>
        <w:rPr/>
        <w:t>13</w:t>
      </w:r>
      <w:r>
        <w:rPr/>
        <w:t>日，我校在南校区大礼堂举行了</w:t>
      </w:r>
      <w:r>
        <w:rPr/>
        <w:t>2018</w:t>
      </w:r>
      <w:r>
        <w:rPr/>
        <w:t>年秋季开放教育新生开学典礼。校长沈山剑、副校长虞静东等校领导、新班班主任、学务导师，国家开放大学和江苏开放大学近</w:t>
      </w:r>
      <w:r>
        <w:rPr/>
        <w:t>300</w:t>
      </w:r>
      <w:r>
        <w:rPr/>
        <w:t>名新生参加了开学典礼。典礼由虞静东校长主持。</w:t>
      </w:r>
    </w:p>
    <w:p>
      <w:pPr>
        <w:pStyle w:val="Normal"/>
        <w:rPr/>
      </w:pPr>
      <w:r>
        <w:rPr/>
        <w:t>开学典礼在雄壮的国歌声中拉开了帷幕。副校长虞静东介绍了与会的领导、班主任和学务导师，宣读了国家开放大学奖学金获得者和优秀毕业生名单，希望新学员以他们为榜样，增强凝聚力和归属感。</w:t>
      </w:r>
    </w:p>
    <w:p>
      <w:pPr>
        <w:pStyle w:val="Normal"/>
        <w:rPr/>
      </w:pPr>
      <w:r>
        <w:rPr/>
        <w:t>随后，老生代表</w:t>
      </w:r>
      <w:r>
        <w:rPr/>
        <w:t>17</w:t>
      </w:r>
      <w:r>
        <w:rPr/>
        <w:t>秋江开会计专科夏婷与新生分享了学习经验，</w:t>
      </w:r>
      <w:r>
        <w:rPr/>
        <w:t>18</w:t>
      </w:r>
      <w:r>
        <w:rPr/>
        <w:t>秋国开学前教育本科姚雯代表全体新生进行了发言。</w:t>
      </w:r>
    </w:p>
    <w:p>
      <w:pPr>
        <w:pStyle w:val="Normal"/>
        <w:rPr/>
      </w:pPr>
      <w:r>
        <w:rPr/>
        <w:t>会上，开放部主任徐旭文详细介绍了开放教育的特点和教与学的模式，就更好更快地适应开放教育学习模式，顺利完成学业提出了具体建议，希望各位学员培养自主学习的习惯，协调好工作、生活和学习的关系，以高度的责任感完成学业任务。</w:t>
      </w:r>
    </w:p>
    <w:p>
      <w:pPr>
        <w:pStyle w:val="Normal"/>
        <w:rPr/>
      </w:pPr>
      <w:r>
        <w:rPr/>
        <w:t>校长沈山剑代表学校向来自全市各行各业的学员们表示热烈的欢迎，向大家介绍了学校的基本概况、开放教育的办学特色、发展规模、教育成果等情况，并对新学员提出了殷切希望，希望各位学员要珍惜宝贵的学习机会，用锲而不舍的精神成就人生梦想。</w:t>
      </w:r>
    </w:p>
    <w:p>
      <w:pPr>
        <w:pStyle w:val="Normal"/>
        <w:rPr/>
      </w:pPr>
      <w:r>
        <w:rPr/>
        <w:t>最后，虞静东副校长作了小结，希望学员们充分利用开放大学的平台为大家提供的教学资源，珍惜学习的机会，以开放大学为起点，共同创造美好的未来。</w:t>
      </w:r>
    </w:p>
    <w:p>
      <w:pPr>
        <w:pStyle w:val="Normal"/>
        <w:rPr/>
      </w:pPr>
      <w:r>
        <w:rPr/>
        <w:t>会后，国家开放大学新生和江苏开放大学新生分两处，在大礼堂和机房分别进行了相关培训，帮助新生尽快适应新的学习生活。</w:t>
      </w:r>
      <w:r>
        <w:rPr/>
        <w:t>(</w:t>
      </w:r>
      <w:r>
        <w:rPr/>
        <w:t>东台开放大学</w:t>
      </w:r>
      <w:r>
        <w:rPr>
          <w:rFonts w:eastAsia="Times New Roman"/>
        </w:rPr>
        <w:t xml:space="preserve"> </w:t>
      </w:r>
      <w:r>
        <w:rPr/>
        <w:t>桑彤</w:t>
      </w:r>
      <w:r>
        <w:rPr/>
        <w:t>)</w:t>
      </w:r>
    </w:p>
    <w:p>
      <w:pPr>
        <w:pStyle w:val="Normal"/>
        <w:rPr/>
      </w:pPr>
      <w:r>
        <w:rPr/>
      </w:r>
    </w:p>
    <w:p>
      <w:pPr>
        <w:pStyle w:val="Normal"/>
        <w:rPr/>
      </w:pPr>
      <w:r>
        <w:rPr/>
      </w:r>
    </w:p>
    <w:p>
      <w:pPr>
        <w:pStyle w:val="Normal"/>
        <w:rPr/>
      </w:pPr>
      <w:r>
        <w:rPr/>
      </w:r>
    </w:p>
    <w:p>
      <w:pPr>
        <w:pStyle w:val="Normal"/>
        <w:rPr/>
      </w:pPr>
      <w:r>
        <w:rPr/>
        <w:t>携笔从戎</w:t>
      </w:r>
      <w:r>
        <w:rPr>
          <w:rFonts w:eastAsia="Times New Roman"/>
        </w:rPr>
        <w:t xml:space="preserve">  </w:t>
      </w:r>
      <w:r>
        <w:rPr/>
        <w:t>无上光荣</w:t>
      </w:r>
    </w:p>
    <w:p>
      <w:pPr>
        <w:pStyle w:val="Normal"/>
        <w:rPr/>
      </w:pPr>
      <w:r>
        <w:rPr/>
        <w:t>2013</w:t>
      </w:r>
      <w:r>
        <w:rPr/>
        <w:t>年</w:t>
      </w:r>
      <w:r>
        <w:rPr/>
        <w:t>9</w:t>
      </w:r>
      <w:r>
        <w:rPr/>
        <w:t>月，怀着对大学生活的憧憬，对未来的向往，我来到了江苏城市职业学院。大学期间，我积极参与学校各类社会实践活动。</w:t>
      </w:r>
      <w:r>
        <w:rPr/>
        <w:t>2014</w:t>
      </w:r>
      <w:r>
        <w:rPr/>
        <w:t>年</w:t>
      </w:r>
      <w:r>
        <w:rPr/>
        <w:t>7</w:t>
      </w:r>
      <w:r>
        <w:rPr/>
        <w:t>月，与南京航空航天大学、南京工业大学小伙伴一道组成“爱支教”远行团赴广西壮族自治区南县丹里湖瑶族乡仁广小学义务支教，山区孩子们的一双双渴望知识的眼神让我终身难忘。</w:t>
      </w:r>
      <w:r>
        <w:rPr/>
        <w:t>2015</w:t>
      </w:r>
      <w:r>
        <w:rPr/>
        <w:t>年</w:t>
      </w:r>
      <w:r>
        <w:rPr/>
        <w:t>7</w:t>
      </w:r>
      <w:r>
        <w:rPr/>
        <w:t>月，参与“互联网</w:t>
      </w:r>
      <w:r>
        <w:rPr/>
        <w:t>+</w:t>
      </w:r>
      <w:r>
        <w:rPr/>
        <w:t>农业”暑期社会实践，赴江苏沭阳、南京高淳探秘新型农业发展之道，助力新农村建设。</w:t>
      </w:r>
      <w:r>
        <w:rPr/>
        <w:t>2014</w:t>
      </w:r>
      <w:r>
        <w:rPr/>
        <w:t>年</w:t>
      </w:r>
      <w:r>
        <w:rPr/>
        <w:t>10</w:t>
      </w:r>
      <w:r>
        <w:rPr/>
        <w:t>月，担任学院团总支副书记后，我积极组织各类活动，素质拓展活动，主题教育，知识竞赛等，能力得到了锻炼，</w:t>
      </w:r>
      <w:r>
        <w:rPr/>
        <w:t>2015</w:t>
      </w:r>
      <w:r>
        <w:rPr/>
        <w:t>年</w:t>
      </w:r>
      <w:r>
        <w:rPr/>
        <w:t>5</w:t>
      </w:r>
      <w:r>
        <w:rPr/>
        <w:t>月，经党组织批准，我加入中国共产党。</w:t>
      </w:r>
    </w:p>
    <w:p>
      <w:pPr>
        <w:pStyle w:val="Normal"/>
        <w:rPr/>
      </w:pPr>
      <w:r>
        <w:rPr/>
        <w:t>学校的生活虽然丰富多彩，但儿时的军旅梦时刻牵引着我，当兵后悔两年，不当兵后悔一辈子。走，当兵去。经过体格检查和政治考核，</w:t>
      </w:r>
      <w:r>
        <w:rPr/>
        <w:t>2015</w:t>
      </w:r>
      <w:r>
        <w:rPr/>
        <w:t>年</w:t>
      </w:r>
      <w:r>
        <w:rPr/>
        <w:t>9</w:t>
      </w:r>
      <w:r>
        <w:rPr/>
        <w:t>月</w:t>
      </w:r>
      <w:r>
        <w:rPr/>
        <w:t>1</w:t>
      </w:r>
      <w:r>
        <w:rPr/>
        <w:t>日我被批准入伍，</w:t>
      </w:r>
      <w:r>
        <w:rPr/>
        <w:t>9</w:t>
      </w:r>
      <w:r>
        <w:rPr/>
        <w:t>月</w:t>
      </w:r>
      <w:r>
        <w:rPr/>
        <w:t>14</w:t>
      </w:r>
      <w:r>
        <w:rPr/>
        <w:t>日深夜乘坐前往北京的军列，开始了我的军旅生涯。在中国人民武装警察部队北京市总队二师第七支队服役的两年是我一生中最难忘的两年。两年里，在部队这所大熔炉里淬火成钢，完成了由男孩到男人的转变。部队里单调的训练生活，磨练了我的意志，严苛的纪律，让我懂得了自律，繁重的工作，让我变得坚强。服役期间，我曾先后参与并圆满完成了中央一号首长路线警卫、“一带一路”国际合作高峰论坛安保、涉京大规模群体性事件处突维稳任务、十一天安门升旗警卫等，做为伟大祖国繁荣发展的坚定基石，强军路上的见证者，参与者，我自豪，我骄傲。热血青春献军营是我无悔的选择。</w:t>
      </w:r>
    </w:p>
    <w:p>
      <w:pPr>
        <w:pStyle w:val="Normal"/>
        <w:rPr/>
      </w:pPr>
      <w:r>
        <w:rPr/>
        <w:t>随着退役军人事务部的成立，国家层面已将退役军人安置工作摆到突出位置，退役大学生士兵尤甚。待遇方面，入伍两年，不仅能够获得十几万甚至二十多万的退伍安置费用，国家还对大学生复学升学有很多优惠政策。服役前，保留学籍；入伍后，在读大学生士兵可以自愿参加军考，大专毕业生可以参加专升本，本科毕业生符合条件可以提干。在部队表现特别优异符合条件的还可提干免试入学等。退役后，两年内可以选择复学，复学后每学年国家给予生活费，对大学期间学费进行补偿。大专生在完成学业后参加普通本科专升本考试，实行计划单列，单独录取。得益于此政策，我校有多名同学被本科院校录取，我也因此被南京工程学院土木工程专业录取。在完成本科学业后</w:t>
      </w:r>
      <w:r>
        <w:rPr/>
        <w:t>3</w:t>
      </w:r>
      <w:r>
        <w:rPr/>
        <w:t>年内参加全国硕士研究生招生考试，初试总分加</w:t>
      </w:r>
      <w:r>
        <w:rPr/>
        <w:t>10</w:t>
      </w:r>
      <w:r>
        <w:rPr/>
        <w:t>分，同等条件下优先录取。还有公务员定向招录。服役期间立功受奖的还有各种奖励政策。</w:t>
      </w:r>
    </w:p>
    <w:p>
      <w:pPr>
        <w:pStyle w:val="Normal"/>
        <w:rPr/>
      </w:pPr>
      <w:r>
        <w:rPr/>
        <w:t>习近平总书记在给南开大学</w:t>
      </w:r>
      <w:r>
        <w:rPr/>
        <w:t>8</w:t>
      </w:r>
      <w:r>
        <w:rPr/>
        <w:t>名新入伍的大学生的回信中鼓励当代青年携笔从戎、报效国家的行为。作为当代青年学子，沐浴在改革的春风中，享受着国家发展的红利，但请不要忘记，岁月静好，因为有人守候，强国强军是一项光荣而艰巨的伟大事业，更加需要我们青年一代勠力同行。</w:t>
      </w:r>
    </w:p>
    <w:p>
      <w:pPr>
        <w:pStyle w:val="Normal"/>
        <w:rPr/>
      </w:pPr>
      <w:r>
        <w:rPr/>
        <w:t>李昊，男，汉族，中共党员，建筑工程学院学生。</w:t>
      </w:r>
      <w:r>
        <w:rPr/>
        <w:t>2013</w:t>
      </w:r>
      <w:r>
        <w:rPr/>
        <w:t>年</w:t>
      </w:r>
      <w:r>
        <w:rPr/>
        <w:t>9</w:t>
      </w:r>
      <w:r>
        <w:rPr/>
        <w:t>月入学，在校期间表现优异，曾任建筑工程学院团总支副书记，先后荣获优秀学生干部，校二等奖学金，暑期社会实践先进个人，优秀团员，文明标兵，曾被共青团南京建邺区团委，广西南丹县团委评为优秀志愿者。</w:t>
      </w:r>
      <w:r>
        <w:rPr/>
        <w:t>2015</w:t>
      </w:r>
      <w:r>
        <w:rPr/>
        <w:t>年</w:t>
      </w:r>
      <w:r>
        <w:rPr/>
        <w:t>5</w:t>
      </w:r>
      <w:r>
        <w:rPr/>
        <w:t>月加入中国共产党，同年</w:t>
      </w:r>
      <w:r>
        <w:rPr/>
        <w:t>9</w:t>
      </w:r>
      <w:r>
        <w:rPr/>
        <w:t>月光荣应征入伍，服役于中国人民武装警察部队北京市总队某部，担任连队文书，所在连队被评为标兵连队，个人荣获优秀士兵两次，嘉奖一次，多次被评为红星战士。</w:t>
      </w:r>
      <w:r>
        <w:rPr/>
        <w:t>2017</w:t>
      </w:r>
      <w:r>
        <w:rPr/>
        <w:t>年</w:t>
      </w:r>
      <w:r>
        <w:rPr/>
        <w:t>9</w:t>
      </w:r>
      <w:r>
        <w:rPr/>
        <w:t>月，服役期满，退出现役复学回到学校后，荣获校二等奖学金。</w:t>
      </w:r>
      <w:r>
        <w:rPr/>
        <w:t>2018</w:t>
      </w:r>
      <w:r>
        <w:rPr/>
        <w:t>年</w:t>
      </w:r>
      <w:r>
        <w:rPr/>
        <w:t>3</w:t>
      </w:r>
      <w:r>
        <w:rPr/>
        <w:t>月参加专转本考试，成绩优秀，被南京工程学院土木工程专业录取。</w:t>
      </w:r>
    </w:p>
    <w:p>
      <w:pPr>
        <w:pStyle w:val="Normal"/>
        <w:rPr/>
      </w:pPr>
      <w:r>
        <w:rPr/>
        <w:t>（建筑工程技术专业</w:t>
      </w:r>
      <w:r>
        <w:rPr>
          <w:rFonts w:eastAsia="Times New Roman"/>
        </w:rPr>
        <w:t xml:space="preserve">  </w:t>
      </w:r>
      <w:r>
        <w:rPr/>
        <w:t>李昊）</w:t>
      </w:r>
      <w:r>
        <w:br w:type="page"/>
      </w:r>
    </w:p>
    <w:p>
      <w:pPr>
        <w:pStyle w:val="Normal"/>
        <w:rPr/>
      </w:pPr>
      <w:r>
        <w:rPr/>
        <w:t>纪念改革开放四十周年</w:t>
      </w:r>
    </w:p>
    <w:p>
      <w:pPr>
        <w:pStyle w:val="Normal"/>
        <w:rPr/>
      </w:pPr>
      <w:r>
        <w:rPr/>
        <w:t>开放大学从这里启程</w:t>
      </w:r>
    </w:p>
    <w:p>
      <w:pPr>
        <w:pStyle w:val="Normal"/>
        <w:rPr/>
      </w:pPr>
      <w:r>
        <w:rPr>
          <w:rFonts w:cs="宋体;SimSun" w:ascii="宋体;SimSun" w:hAnsi="宋体;SimSun"/>
        </w:rPr>
        <w:t>——</w:t>
      </w:r>
      <w:r>
        <w:rPr/>
        <w:t>为纪念江苏开大（原江苏电大）创办</w:t>
      </w:r>
      <w:r>
        <w:rPr/>
        <w:t>40</w:t>
      </w:r>
      <w:r>
        <w:rPr/>
        <w:t>周年而作</w:t>
      </w:r>
    </w:p>
    <w:p>
      <w:pPr>
        <w:pStyle w:val="Normal"/>
        <w:rPr/>
      </w:pPr>
      <w:r>
        <w:rPr/>
        <w:t>郭加畏</w:t>
      </w:r>
    </w:p>
    <w:p>
      <w:pPr>
        <w:pStyle w:val="Normal"/>
        <w:rPr/>
      </w:pPr>
      <w:r>
        <w:rPr/>
        <w:t>1978</w:t>
      </w:r>
      <w:r>
        <w:rPr/>
        <w:t>年</w:t>
      </w:r>
      <w:r>
        <w:rPr/>
        <w:t>2</w:t>
      </w:r>
      <w:r>
        <w:rPr/>
        <w:t>月</w:t>
      </w:r>
      <w:r>
        <w:rPr/>
        <w:t>6</w:t>
      </w:r>
      <w:r>
        <w:rPr/>
        <w:t>日，我国改革开放的总设计师邓小平同志亲自批准创办面向全国的广播电视大学，揭开了中国远程教育发展的新篇章。同年</w:t>
      </w:r>
      <w:r>
        <w:rPr/>
        <w:t>4</w:t>
      </w:r>
      <w:r>
        <w:rPr/>
        <w:t>月</w:t>
      </w:r>
      <w:r>
        <w:rPr/>
        <w:t>22</w:t>
      </w:r>
      <w:r>
        <w:rPr/>
        <w:t>日，他在全国教育工作会议上的讲话中，又明确指出：“要制定加速发展电视广播等现代化教育手段的措施，这是多快好省发展教育事业的重要途径，必须引起足够的重视。”在小平同志的批示和讲话精神鼓舞下，我国远程教育灿烂的春天来到了。接着，国家教育部和广播事业局，于</w:t>
      </w:r>
      <w:r>
        <w:rPr/>
        <w:t>1978</w:t>
      </w:r>
      <w:r>
        <w:rPr/>
        <w:t>年</w:t>
      </w:r>
      <w:r>
        <w:rPr/>
        <w:t>11</w:t>
      </w:r>
      <w:r>
        <w:rPr/>
        <w:t>月，共同召开了全国广播电视大学工作会议，并向国务院正式报送了工作报告。</w:t>
      </w:r>
    </w:p>
    <w:p>
      <w:pPr>
        <w:pStyle w:val="Normal"/>
        <w:rPr/>
      </w:pPr>
      <w:r>
        <w:rPr/>
        <w:t>1979</w:t>
      </w:r>
      <w:r>
        <w:rPr/>
        <w:t>年</w:t>
      </w:r>
      <w:r>
        <w:rPr/>
        <w:t>1</w:t>
      </w:r>
      <w:r>
        <w:rPr/>
        <w:t>月</w:t>
      </w:r>
      <w:r>
        <w:rPr/>
        <w:t>11</w:t>
      </w:r>
      <w:r>
        <w:rPr/>
        <w:t>日，国务院正式批准了上述报告，同意在全国举办广播电视大学，并要求各省市自治区要大力支持电大的创办工作，积极努力地把电大办好。各地遵照国务院的批示，经过紧张而有序的筹备，</w:t>
      </w:r>
      <w:r>
        <w:rPr/>
        <w:t>1979</w:t>
      </w:r>
      <w:r>
        <w:rPr/>
        <w:t>年</w:t>
      </w:r>
      <w:r>
        <w:rPr/>
        <w:t>2</w:t>
      </w:r>
      <w:r>
        <w:rPr/>
        <w:t>月</w:t>
      </w:r>
      <w:r>
        <w:rPr/>
        <w:t>6</w:t>
      </w:r>
      <w:r>
        <w:rPr/>
        <w:t>日，</w:t>
      </w:r>
      <w:r>
        <w:rPr>
          <w:rFonts w:eastAsia="Times New Roman"/>
        </w:rPr>
        <w:t xml:space="preserve"> </w:t>
      </w:r>
      <w:r>
        <w:rPr/>
        <w:t>中央电大与全国</w:t>
      </w:r>
      <w:r>
        <w:rPr/>
        <w:t>28</w:t>
      </w:r>
      <w:r>
        <w:rPr/>
        <w:t>所省级电大同时开学，国务院副总理王任重、教育部部长蒋南翔、中科院副院长周培源等领导同志出席了开学典礼，并作了重要讲话。</w:t>
      </w:r>
      <w:r>
        <w:rPr/>
        <w:t>1979</w:t>
      </w:r>
      <w:r>
        <w:rPr/>
        <w:t>年</w:t>
      </w:r>
      <w:r>
        <w:rPr/>
        <w:t>2</w:t>
      </w:r>
      <w:r>
        <w:rPr/>
        <w:t>月</w:t>
      </w:r>
      <w:r>
        <w:rPr/>
        <w:t>8</w:t>
      </w:r>
      <w:r>
        <w:rPr/>
        <w:t>日由中央电视台首次向全国播出课程。</w:t>
      </w:r>
    </w:p>
    <w:p>
      <w:pPr>
        <w:pStyle w:val="Normal"/>
        <w:rPr/>
      </w:pPr>
      <w:r>
        <w:rPr/>
        <w:t>1983</w:t>
      </w:r>
      <w:r>
        <w:rPr/>
        <w:t>年，我有幸从江苏省委宣传部调来江苏教院、江苏电大任党委副书记，主持两校的工作。当时教院与电大是合建的一个党委。</w:t>
      </w:r>
      <w:r>
        <w:rPr/>
        <w:t>1986</w:t>
      </w:r>
      <w:r>
        <w:rPr/>
        <w:t>年，两校正式分开，省委又任命我为电大党委副书记、副校长，主持全面工作。在长达七年主持学校工作的过程中，我与电大结下了不解之缘。电大的新型教育模式，对我具有无限的吸引力，但电大建校初期所面临的种种问题和困难，又给了我很大的压力。吸引力加压力，又增强了我与党委一班人决心办好这所新型大学的动力。</w:t>
      </w:r>
    </w:p>
    <w:p>
      <w:pPr>
        <w:pStyle w:val="Normal"/>
        <w:rPr/>
      </w:pPr>
      <w:r>
        <w:rPr/>
        <w:t>今年是我国改革开放</w:t>
      </w:r>
      <w:r>
        <w:rPr/>
        <w:t>40</w:t>
      </w:r>
      <w:r>
        <w:rPr/>
        <w:t>周年，也是江苏开放大学（原江苏广播电视大学）创办</w:t>
      </w:r>
      <w:r>
        <w:rPr/>
        <w:t>40</w:t>
      </w:r>
      <w:r>
        <w:rPr/>
        <w:t>周年。在这个十分庄重的历史时刻，我心潮澎湃，彻夜难眠，左思右想，特以笔记的形式，沿着党委前进的步伐，按照当时主抓的几件大事为主线来回忆电大初创时期的往事，以作为我对建校</w:t>
      </w:r>
      <w:r>
        <w:rPr/>
        <w:t>40</w:t>
      </w:r>
      <w:r>
        <w:rPr/>
        <w:t>周年最好的祝福和纪念。</w:t>
      </w:r>
    </w:p>
    <w:p>
      <w:pPr>
        <w:pStyle w:val="Normal"/>
        <w:rPr/>
      </w:pPr>
      <w:r>
        <w:rPr/>
        <w:t>第一，学校党委首先从抓好自身建设做起，严肃党风党纪，讲原则，立规矩，力争党委真正成为学校的旗帜。</w:t>
      </w:r>
    </w:p>
    <w:p>
      <w:pPr>
        <w:pStyle w:val="Normal"/>
        <w:rPr/>
      </w:pPr>
      <w:r>
        <w:rPr/>
        <w:t>根据省委任命，新建立的电大党委，由五位同志组成，比较精干。新党委建立后，高举团结的旗帜，遵守党章党规，以身垂范，为全校教工树立榜样。党委明确规定，约法在先：一是党委成员要与全校教工同甘共苦，决不允许搞特殊化；二是严格执行民主集中制原则，坚持集体领导，学校的一切大事，必须经过党委集体讨论作决定；三是定期召开民主生活会，认真开展批评与自我批评，党内决不允许有特殊党员存在；四是定期深入市县电大进行调研，党委规定，每位校领导深入基层的时间，全年不得少于一个半月。我们认为，若不进行深入的调查研究，掌握第一手的资料，根本就无法领导这所巨型大学。</w:t>
      </w:r>
    </w:p>
    <w:p>
      <w:pPr>
        <w:pStyle w:val="Normal"/>
        <w:rPr/>
      </w:pPr>
      <w:r>
        <w:rPr/>
        <w:t>第二，学校党委针对办学初期所面临的三大问题，通过深入调研，冷静思考，妥善对待，科学决策。</w:t>
      </w:r>
    </w:p>
    <w:p>
      <w:pPr>
        <w:pStyle w:val="Normal"/>
        <w:rPr/>
      </w:pPr>
      <w:r>
        <w:rPr/>
        <w:t>江苏电大办学初期，所面临的三大问题，当时在全国不少省市电大中也都出现过。这些问题，若不很好解决，它关系到电大的命运和前途。当时，在省有关领导层中，对办学问题议论纷纷，有人认为电大应按照抗大的路子办学。因此，不需要花很多的钱去建校舍和购置各种设备。有人认为，电大是无围墙的大学，学员遍布全省各地，不需要建立政治思想工作体系。还有人认为，省电大是全省的播课中心，不需要办直属教学班。</w:t>
      </w:r>
    </w:p>
    <w:p>
      <w:pPr>
        <w:pStyle w:val="Normal"/>
        <w:rPr/>
      </w:pPr>
      <w:r>
        <w:rPr/>
        <w:t>针对三大问题，党委不随波逐流，人云亦云，通过认真调研，广泛听取各方面的意见，最后做出实事求是的科学决策。一致认为，我们要办好电大，发扬抗大的办学精神是对的，但要区分不同的历史情况。在战争年代，条件十分艰苦，只能因陋就简，而今天是和平建设时期，既然是学校，就应当建有与事业发展规模相适应的基地。否则，就是办皮包式的大学，根本无法培养出现代化的建设人才。在认识一致的基础上，上下积极联动，争取各方支持，经过艰苦努力，到</w:t>
      </w:r>
      <w:r>
        <w:rPr/>
        <w:t>1989</w:t>
      </w:r>
      <w:r>
        <w:rPr/>
        <w:t>年建校十周年时，全省市县电大已建有办学基地</w:t>
      </w:r>
      <w:r>
        <w:rPr/>
        <w:t>215000</w:t>
      </w:r>
      <w:r>
        <w:rPr/>
        <w:t>平方米，若按照低标准的要求，当时已初步解决了办学的基地问题。同时，省校也建起了</w:t>
      </w:r>
      <w:r>
        <w:rPr/>
        <w:t>3500</w:t>
      </w:r>
      <w:r>
        <w:rPr/>
        <w:t>平方米的教学大楼和三栋宿舍楼。根据省教委的决策，省电教馆与省电大实行联合，电大又增加了</w:t>
      </w:r>
      <w:r>
        <w:rPr/>
        <w:t>5000</w:t>
      </w:r>
      <w:r>
        <w:rPr/>
        <w:t>平方米的电教大楼，从此全省电大已初步改变了一穷二白的办学面貌。</w:t>
      </w:r>
    </w:p>
    <w:p>
      <w:pPr>
        <w:pStyle w:val="Normal"/>
        <w:rPr/>
      </w:pPr>
      <w:r>
        <w:rPr/>
        <w:t>关于电大要不要加强思想政治工作，建立完整的思想政治工作体系的问题，经过争论，大家在认识上也逐步趋于一致。我们既然是学校，既然是有人群的地方，就不能没有思想政治工作。基于这种思想，党委决定在省校设立政治工作处，主管全校的思想政治工作和干部工作。同时，要求全省各市县电大都要确定一位副书记或副校长，分管思想政治工作，并配备若干名专职干部，实行上下一条龙的管理。为了提高思想政治工作的水平，还研究确定每三年召开一届全省电大的思想政治工作会议。通过会议，交流工作经验，树立典型，表彰先进。每次大会，都要邀请省委、省人大、省政府、省政协的领导参加并讲话，以此扩大这所新建大学的影响。</w:t>
      </w:r>
    </w:p>
    <w:p>
      <w:pPr>
        <w:pStyle w:val="Normal"/>
        <w:rPr/>
      </w:pPr>
      <w:r>
        <w:rPr/>
        <w:t>关于省校是否要举办直属教学班的问题，最终也得到了很好的解决。大家认为电大是万人大学，省校不单纯是一个播课中心，它还要全方位地领导全省电大的工作，就必须举办有一定规模的教学班，从而取得第一手的教学经验，才能指导全省大面积的教学工作。</w:t>
      </w:r>
    </w:p>
    <w:p>
      <w:pPr>
        <w:pStyle w:val="Normal"/>
        <w:rPr/>
      </w:pPr>
      <w:r>
        <w:rPr/>
        <w:t>江苏电大由于顺利解决了上述三大问题，因而事业有了很大的发展，办学步入了快车道。我们除顺利解决了基地等三大问题外，经过十年的努力，全省电大教职工已从开始的几十人发展到</w:t>
      </w:r>
      <w:r>
        <w:rPr/>
        <w:t>3800</w:t>
      </w:r>
      <w:r>
        <w:rPr/>
        <w:t>多人，其中拥有副教授等高级职称的</w:t>
      </w:r>
      <w:r>
        <w:rPr/>
        <w:t>96</w:t>
      </w:r>
      <w:r>
        <w:rPr/>
        <w:t>人，讲师等中级职称的为</w:t>
      </w:r>
      <w:r>
        <w:rPr/>
        <w:t>595</w:t>
      </w:r>
      <w:r>
        <w:rPr/>
        <w:t>人，另外，还聘请了</w:t>
      </w:r>
      <w:r>
        <w:rPr/>
        <w:t>1800</w:t>
      </w:r>
      <w:r>
        <w:rPr/>
        <w:t>多名兼职教师。学校共培养了九届学生共</w:t>
      </w:r>
      <w:r>
        <w:rPr/>
        <w:t>76000</w:t>
      </w:r>
      <w:r>
        <w:rPr/>
        <w:t>多名毕业生，若按江苏人口计算，每万人中就有</w:t>
      </w:r>
      <w:r>
        <w:rPr/>
        <w:t>12</w:t>
      </w:r>
      <w:r>
        <w:rPr/>
        <w:t>名电大毕业生，其中有不少人已担任了企业的厂长、经理、工程师。江苏电大在前进的道路上取得的业绩，引起了全国不少省市电大的关注，他们曾派专人前来学习交流。</w:t>
      </w:r>
    </w:p>
    <w:p>
      <w:pPr>
        <w:pStyle w:val="Normal"/>
        <w:rPr/>
      </w:pPr>
      <w:r>
        <w:rPr/>
        <w:t>第三，学校党委坚持两条腿走路的方针，实行多层次、多类别办学，最大限度地发挥电大办学的社会效益。</w:t>
      </w:r>
    </w:p>
    <w:p>
      <w:pPr>
        <w:pStyle w:val="Normal"/>
        <w:rPr/>
      </w:pPr>
      <w:r>
        <w:rPr/>
        <w:t>电大是开放性大学，在办学问题上，它与普通高校相比，具有很大的灵活性。为了适应社会多样化的要求，它既可以办大专层次的学历教育，又可以举办中专层次的学历教育；它既可以举办学历教育，又可以大量地开展非学历教育。一句话，只要社会有所需求，电大就应当为其服务。一是举办电视中专，实行多层次办学。根据江苏省委关于电大要伸向农村办学的要求，</w:t>
      </w:r>
      <w:r>
        <w:rPr/>
        <w:t>1986</w:t>
      </w:r>
      <w:r>
        <w:rPr/>
        <w:t>年，经省政府批准，江苏电大举办了电视中专。电视中专开设后，发展迅猛，大部分市县电大其招生人数已与大专齐平，有些已经超过了大专层次的招生。二是坚持两条腿走路办学。除多层次举办学历教育外，还面向社会开展非学历教育。学校每年都要召开省属各厅、局的人事、教育等处的负责人会议，讨论研究各部门、各系统短期岗位培训的问题，受到各厅、局的欢迎和支持。我们先后举办了会计、审计、企业营销、检察、现代工程师、企业政工干部等岗位培训，为社会培养了大批的实用性人才，满足了社会对人才多样性的需求。三是由于采取了以上举措，非常有效地适应了</w:t>
      </w:r>
      <w:r>
        <w:rPr/>
        <w:t>1986</w:t>
      </w:r>
      <w:r>
        <w:rPr/>
        <w:t>年以来成人教育生源逐年下降的趋势，这在全国电大中也是独树一帜，值得一书。</w:t>
      </w:r>
    </w:p>
    <w:p>
      <w:pPr>
        <w:pStyle w:val="Normal"/>
        <w:rPr/>
      </w:pPr>
      <w:r>
        <w:rPr/>
        <w:t>第四，学校党委千方百计多种渠道提高办学质量和管理水平，认为这是办好电大的生命线和灵魂。</w:t>
      </w:r>
    </w:p>
    <w:p>
      <w:pPr>
        <w:pStyle w:val="Normal"/>
        <w:rPr/>
      </w:pPr>
      <w:r>
        <w:rPr/>
        <w:t>为了提高全省电大的办学质量和管理水平，党委先后采取了以下措施：一是大量引进人才，充实教学第一线的力量。先后从南大、安徽财大、江苏能源学院、江西等高等院校，引进了副教授、讲师，骨干教师等多人，这对人才短缺的电大来讲，无疑是雪中送炭。二是定期培训班主任，努力提高教学第一线人员的水平。三是建立巡考制度，每考必巡，形成常规。四是定期分层次召开教学经验交流会，大体每年</w:t>
      </w:r>
      <w:r>
        <w:rPr/>
        <w:t>1</w:t>
      </w:r>
      <w:r>
        <w:rPr>
          <w:rFonts w:cs="宋体;SimSun" w:ascii="宋体;SimSun" w:hAnsi="宋体;SimSun"/>
        </w:rPr>
        <w:t>—</w:t>
      </w:r>
      <w:r>
        <w:rPr/>
        <w:t>2</w:t>
      </w:r>
      <w:r>
        <w:rPr/>
        <w:t>次。这对提高整个学校的教学质量和管理水平是十分有益的。五是不定期地举办教学质量大抽查。省校抽查的面大体上要达到全省教学班的</w:t>
      </w:r>
      <w:r>
        <w:rPr/>
        <w:t>5-10%</w:t>
      </w:r>
      <w:r>
        <w:rPr/>
        <w:t>；市校抽查的面要达到全省教学班的</w:t>
      </w:r>
      <w:r>
        <w:rPr/>
        <w:t>10-15%</w:t>
      </w:r>
      <w:r>
        <w:rPr/>
        <w:t>；县校抽查的面要达到全省教学班的</w:t>
      </w:r>
      <w:r>
        <w:rPr/>
        <w:t>15-20%</w:t>
      </w:r>
      <w:r>
        <w:rPr/>
        <w:t>。六是定期举办县电大校长学习班，一般为期半个月，通过学习提升他们的理论研究水平和管理水平。举办这样的学习班，时间短、效果好，很受县电大的欢迎。七是组织年轻的中层干部，小批量的分期到市县电大挂职锻炼。采取这样的措施，既锻炼了干部，支持了基层电大的工作，又为改进省校的教学和管理工作增加了营养。</w:t>
      </w:r>
    </w:p>
    <w:p>
      <w:pPr>
        <w:pStyle w:val="Normal"/>
        <w:rPr/>
      </w:pPr>
      <w:r>
        <w:rPr/>
        <w:t>第五，学校党委为了适应开放办学的要求，决定建立全校的理论研讨会，从根本上来提高学校教工的教学水平和管理水平。</w:t>
      </w:r>
    </w:p>
    <w:p>
      <w:pPr>
        <w:pStyle w:val="Normal"/>
        <w:rPr/>
      </w:pPr>
      <w:r>
        <w:rPr/>
        <w:t>江苏电大建立理论研讨会，在全国省市电大中，首开先河，独树一帜。理论研讨会，每两年举行一次，主要交流对提高全校教学质量，提高管理水平，有质量的论文和学习心得，从而达到出成果、出人才的目的。江苏电大首届理论研讨会的成立大会，开得非常热烈隆重，省政府分管教育的副省长、中央电大的教务长、省教委的主要负责同志都亲临会议祝贺并作指示。</w:t>
      </w:r>
    </w:p>
    <w:p>
      <w:pPr>
        <w:pStyle w:val="Normal"/>
        <w:rPr/>
      </w:pPr>
      <w:r>
        <w:rPr/>
        <w:t>由于建立了江苏电大理论研讨会，从而给广大教工提供了施展才能的平台和空间，得到了广大教工的欢迎和拥护。每次研讨会都能收到很多非常有质量的论文。从而，在全校欣起了学习研究和理论创作的高潮，一扫学校墨守成规，平静无波的风气。</w:t>
      </w:r>
    </w:p>
    <w:p>
      <w:pPr>
        <w:pStyle w:val="Normal"/>
        <w:rPr/>
      </w:pPr>
      <w:r>
        <w:rPr/>
        <w:t>岁月匆匆，沧桑巨变，江苏电大初创时期的往事，令人回味。我作为电大的一员老兵，既是文中所列事项的见证者，也是参与者。我今年已是</w:t>
      </w:r>
      <w:r>
        <w:rPr/>
        <w:t>90</w:t>
      </w:r>
      <w:r>
        <w:rPr/>
        <w:t>高龄，但对学校所发生的一切变化，仍历历在目，久久难忘。为了纪念建校</w:t>
      </w:r>
      <w:r>
        <w:rPr/>
        <w:t>40</w:t>
      </w:r>
      <w:r>
        <w:rPr/>
        <w:t>周年，我特撰写了这篇文章。今天的开大，是昨日电大的继承和传续。我们应当牢记历史，发扬电大初创时期善于学习研究、敢闯敢干、敢于革新、艰苦朴素的优良传统，使今天的开大越办越大，越办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09:00Z</dcterms:created>
  <dc:creator>User</dc:creator>
  <dc:description/>
  <cp:keywords/>
  <dc:language>en-US</dc:language>
  <cp:lastModifiedBy>User</cp:lastModifiedBy>
  <dcterms:modified xsi:type="dcterms:W3CDTF">2018-10-26T01:09:00Z</dcterms:modified>
  <cp:revision>2</cp:revision>
  <dc:subject/>
  <dc:title>省委宣布我校领导班子调整决定</dc:title>
</cp:coreProperties>
</file>