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校党委召开党代会动员部署会</w:t>
      </w:r>
    </w:p>
    <w:p>
      <w:pPr>
        <w:pStyle w:val="Normal"/>
        <w:rPr/>
      </w:pPr>
      <w:r>
        <w:rPr/>
        <w:t>本报讯</w:t>
      </w:r>
      <w:r>
        <w:rPr>
          <w:rFonts w:eastAsia="Times New Roman"/>
        </w:rPr>
        <w:t xml:space="preserve">  </w:t>
      </w:r>
      <w:r>
        <w:rPr/>
        <w:t>经省委教育工委批准，中共江苏开放大学（江苏城市职业学院）第二次代表大会将于</w:t>
      </w:r>
      <w:r>
        <w:rPr/>
        <w:t>12</w:t>
      </w:r>
      <w:r>
        <w:rPr/>
        <w:t>月</w:t>
      </w:r>
      <w:r>
        <w:rPr/>
        <w:t>19</w:t>
      </w:r>
      <w:r>
        <w:rPr/>
        <w:t>日至</w:t>
      </w:r>
      <w:r>
        <w:rPr/>
        <w:t>20</w:t>
      </w:r>
      <w:r>
        <w:rPr/>
        <w:t>日召开。为确保党代会顺利召开，</w:t>
      </w:r>
      <w:r>
        <w:rPr/>
        <w:t>11</w:t>
      </w:r>
      <w:r>
        <w:rPr/>
        <w:t>月</w:t>
      </w:r>
      <w:r>
        <w:rPr/>
        <w:t>22</w:t>
      </w:r>
      <w:r>
        <w:rPr/>
        <w:t>日上午，我校召开第二次党代会动员部署会，并开展推选党代表及“两委”委员候选人工作培训。会议由校党委书记王建明主持。</w:t>
      </w:r>
    </w:p>
    <w:p>
      <w:pPr>
        <w:pStyle w:val="Normal"/>
        <w:rPr/>
      </w:pPr>
      <w:r>
        <w:rPr/>
        <w:t>王建明指出，第二次党代会的筹备召开是江苏开放大学全体党员师生员工政治生活中的一件大事，时间紧、任务重、要求高，在全面从严治党背景下，要将工作做细、做实。王建明在讲话中提出三点要求：一是要原原本本学习文件，严守选举纪律，认真学习《换届纪律“九严禁”》《中国共产党章程》《中国共产党基层组织选举工作暂行条例》《中国共产党基层组织选举工作问答》及学校关于召开第二次党代会相关文件精神；二是要按照文件要求，对资格条件、时间节点、程序要求等内容预先弄透做到位，把组织的要求落到实处，为胜利召开党代会打好组织基础；三是党建工作要与新校区建设工作结合、要与特色学院建设工作结合、要与校友企业工作结合，打造现代化、国际化、社会化、开放式新校园，实现校区、园区、社区“三区联动”，在办好开放大学上下功夫。</w:t>
      </w:r>
    </w:p>
    <w:p>
      <w:pPr>
        <w:pStyle w:val="Normal"/>
        <w:rPr/>
      </w:pPr>
      <w:r>
        <w:rPr/>
        <w:t>党委组织部部长韩承辉解读了党代会有关文件，并进行推选党代表及“两委”委员候选人工作培训。</w:t>
      </w:r>
    </w:p>
    <w:p>
      <w:pPr>
        <w:pStyle w:val="Normal"/>
        <w:rPr/>
      </w:pPr>
      <w:r>
        <w:rPr/>
        <w:t>各党总支主要负责人和各党支部书记参加会议。（组织部</w:t>
      </w:r>
      <w:r>
        <w:rPr>
          <w:rFonts w:eastAsia="Times New Roman"/>
        </w:rPr>
        <w:t xml:space="preserve">  </w:t>
      </w:r>
      <w:r>
        <w:rPr/>
        <w:t>万天宇）</w:t>
      </w:r>
    </w:p>
    <w:p>
      <w:pPr>
        <w:pStyle w:val="Normal"/>
        <w:rPr/>
      </w:pPr>
      <w:r>
        <w:rPr/>
      </w:r>
    </w:p>
    <w:p>
      <w:pPr>
        <w:pStyle w:val="Normal"/>
        <w:rPr/>
      </w:pPr>
      <w:r>
        <w:rPr/>
        <w:t>我校召开纪委会讨论第二次党代会纪委工作报告</w:t>
      </w:r>
    </w:p>
    <w:p>
      <w:pPr>
        <w:pStyle w:val="Normal"/>
        <w:rPr/>
      </w:pPr>
      <w:r>
        <w:rPr/>
        <w:t>本报讯　</w:t>
      </w:r>
      <w:r>
        <w:rPr/>
        <w:t>11</w:t>
      </w:r>
      <w:r>
        <w:rPr/>
        <w:t>月</w:t>
      </w:r>
      <w:r>
        <w:rPr/>
        <w:t>23</w:t>
      </w:r>
      <w:r>
        <w:rPr/>
        <w:t>日上午，学校在定淮门校区二楼第一会议室召开纪委会议，专题讨论学校第二次党代会纪委工作报告（讨论稿）。校纪委书记顾新华主持会议，校纪委委员、纪委办全体同志参加了会议。</w:t>
      </w:r>
    </w:p>
    <w:p>
      <w:pPr>
        <w:pStyle w:val="Normal"/>
        <w:rPr/>
      </w:pPr>
      <w:r>
        <w:rPr/>
        <w:t>纪委委员回顾了学校第一次党代会以来纪委开展的工作，并围绕第二次党代会纪委工作报告（讨论稿）进行了讨论，在聚焦监督执纪问责等方面提出了一些意见和建议。</w:t>
      </w:r>
    </w:p>
    <w:p>
      <w:pPr>
        <w:pStyle w:val="Normal"/>
        <w:rPr/>
      </w:pPr>
      <w:r>
        <w:rPr/>
        <w:t>会上，顾新华对大家的发言进行了总结，强调了打铁必须自身硬的队伍建设要求，提出了今后学校纪委工作重点，明确了纪委工作努力方向。他要求纪委办对大家提出的意见和建议认真进行研究，充分吸收，对报告作进一步修改完善。</w:t>
      </w:r>
    </w:p>
    <w:p>
      <w:pPr>
        <w:pStyle w:val="Normal"/>
        <w:rPr/>
      </w:pPr>
      <w:r>
        <w:rPr/>
        <w:t>专题讨论后，史志勤同志介绍了参加中纪委纪检监察干部培训的有关情况。（纪委办</w:t>
      </w:r>
      <w:r>
        <w:rPr>
          <w:rFonts w:eastAsia="Times New Roman"/>
        </w:rPr>
        <w:t xml:space="preserve"> </w:t>
      </w:r>
      <w:r>
        <w:rPr/>
        <w:t>张金玲）</w:t>
      </w:r>
    </w:p>
    <w:p>
      <w:pPr>
        <w:pStyle w:val="Normal"/>
        <w:rPr/>
      </w:pPr>
      <w:r>
        <w:rPr/>
      </w:r>
    </w:p>
    <w:p>
      <w:pPr>
        <w:pStyle w:val="Normal"/>
        <w:rPr/>
      </w:pPr>
      <w:r>
        <w:rPr/>
        <w:t>我校召开党代会报告征求意见系列座谈会</w:t>
      </w:r>
    </w:p>
    <w:p>
      <w:pPr>
        <w:pStyle w:val="Normal"/>
        <w:rPr/>
      </w:pPr>
      <w:r>
        <w:rPr/>
        <w:t>本报讯</w:t>
      </w:r>
      <w:r>
        <w:rPr>
          <w:rFonts w:eastAsia="Times New Roman"/>
        </w:rPr>
        <w:t xml:space="preserve">  </w:t>
      </w:r>
      <w:r>
        <w:rPr/>
        <w:t>我校第二次党代会召开前夕，为集思广益、共谋发展，学校先后面向机关党总支及部门负责人、学院党政负责人、民主党派及党外知识分子代表、教职工代表、离退休老同志及学生代表等组织召开</w:t>
      </w:r>
      <w:r>
        <w:rPr/>
        <w:t>6</w:t>
      </w:r>
      <w:r>
        <w:rPr/>
        <w:t>场座谈会，征集党委工作报告和纪委工作报告的意见。校党委书记王建明、校长崔新有等校领导分别出席了会议，并认真听取与会代表的发言，就相关话题与大家进行交流讨论。</w:t>
      </w:r>
    </w:p>
    <w:p>
      <w:pPr>
        <w:pStyle w:val="Normal"/>
        <w:rPr/>
      </w:pPr>
      <w:r>
        <w:rPr/>
        <w:t>王建明在会议中指出，即将召开的第二次党代会是全校凝心聚力、追求卓越，建设“开放式、应用型、社会化”高水平开放大学的“冲锋号”。两委工作报告是前一阶段学校事业发展成果的集中体现，也是指导学校今后科学发展方向的纲领性文件，是“管规划、管方向、管目标、管任务”的“牛鼻子”。形成高质量的两委工作报告是召开党代会的重要环节，要在征求意见的基础上凝聚共识，把党代会报告写好。</w:t>
      </w:r>
    </w:p>
    <w:p>
      <w:pPr>
        <w:pStyle w:val="Normal"/>
        <w:rPr/>
      </w:pPr>
      <w:r>
        <w:rPr/>
        <w:t>崔新有对各位代表积极建言献策表示感谢。崔新有表示，两委工作报告反映了新时代背景下，我校的发展定位与目标，体现了全体师生的热切期盼。我校的发展历程始终与我国改革开放和现代化建设同向同行，他希望通过学校第二次党代会的胜利召开，调动起广大教职工的积极性，搭乘新时代的“高速路”，乘胜追击，为“办好继续教育，加快建设学习型社会，大力提高国民素质”做出新的贡献。</w:t>
      </w:r>
    </w:p>
    <w:p>
      <w:pPr>
        <w:pStyle w:val="Normal"/>
        <w:rPr/>
      </w:pPr>
      <w:r>
        <w:rPr/>
        <w:t>会上，报告起草组成员就党代会两委工作报告的起草思路、结构框架和重点内容向与会代表作了介绍。与会人员对两委工作报告给予了充分认同，认为报告政治站位高、框架结构好，成绩和经验总结客观全面，定位合理准确，对推动学校事业持续健康快速发展具有重大意义。同时，与会人员还结合自身工作实际，对两委工作报告征求意见稿提出了一系列具有建设性的意见。</w:t>
      </w:r>
    </w:p>
    <w:p>
      <w:pPr>
        <w:pStyle w:val="Normal"/>
        <w:rPr/>
      </w:pPr>
      <w:r>
        <w:rPr/>
        <w:t>相关职能部门负责人、党代会报告起草组成员列席了会议。报告起草组将综合参考多方意见，对报告讨论稿作进一步修改和完善。（校办</w:t>
      </w:r>
      <w:r>
        <w:rPr>
          <w:rFonts w:eastAsia="Times New Roman"/>
        </w:rPr>
        <w:t xml:space="preserve"> </w:t>
      </w:r>
      <w:r>
        <w:rPr/>
        <w:t>朱蕾）</w:t>
      </w:r>
    </w:p>
    <w:p>
      <w:pPr>
        <w:pStyle w:val="Normal"/>
        <w:rPr/>
      </w:pPr>
      <w:r>
        <w:rPr/>
      </w:r>
    </w:p>
    <w:p>
      <w:pPr>
        <w:pStyle w:val="Normal"/>
        <w:rPr/>
      </w:pPr>
      <w:r>
        <w:rPr/>
        <w:t>我校参加江苏省高等教育学会</w:t>
      </w:r>
      <w:r>
        <w:rPr/>
        <w:t>2018</w:t>
      </w:r>
      <w:r>
        <w:rPr/>
        <w:t>年学术年会</w:t>
      </w:r>
    </w:p>
    <w:p>
      <w:pPr>
        <w:pStyle w:val="Normal"/>
        <w:rPr/>
      </w:pPr>
      <w:r>
        <w:rPr/>
        <w:t>本报讯　</w:t>
      </w:r>
      <w:r>
        <w:rPr/>
        <w:t>11</w:t>
      </w:r>
      <w:r>
        <w:rPr/>
        <w:t>月</w:t>
      </w:r>
      <w:r>
        <w:rPr/>
        <w:t>16</w:t>
      </w:r>
      <w:r>
        <w:rPr/>
        <w:t>日，江苏省高等教育学会</w:t>
      </w:r>
      <w:r>
        <w:rPr/>
        <w:t>2018</w:t>
      </w:r>
      <w:r>
        <w:rPr/>
        <w:t>年学术年会在盐城召开。本次年会的学术主题为“高等教育现代化：改革开放</w:t>
      </w:r>
      <w:r>
        <w:rPr/>
        <w:t>40</w:t>
      </w:r>
      <w:r>
        <w:rPr/>
        <w:t>年与江苏高等教育普及化发展”。我校校长、江苏省高教学会副会长崔新有教授出席会议并主持了主旨学术报告会。</w:t>
      </w:r>
    </w:p>
    <w:p>
      <w:pPr>
        <w:pStyle w:val="Normal"/>
        <w:rPr/>
      </w:pPr>
      <w:r>
        <w:rPr/>
        <w:t>会议期间，省教育厅副厅长王成斌研究员应邀作了题为《新时代江苏高等教育的挑战与变革》的主旨报告。报告由我校校长崔新有主持。崔新有表示，立足新时代、新方位、新征程，江苏高等教育正面临全新的发展环境，对研究者而言，要进一步强化问题意识，凝练研究方向，加大研究力度，有力推动江苏高等教育研究走向深入。</w:t>
      </w:r>
    </w:p>
    <w:p>
      <w:pPr>
        <w:pStyle w:val="Normal"/>
        <w:rPr/>
      </w:pPr>
      <w:r>
        <w:rPr/>
        <w:t>中国高等教育学会监事长、吉林省教育厅原党组书记孙维杰，江苏省教育厅副厅长王成斌研究员，盐城市副市长葛启发，华东师范大学教育学部主任袁振国教授，江苏省高等教育学会领导以及来自省内</w:t>
      </w:r>
      <w:r>
        <w:rPr/>
        <w:t>40</w:t>
      </w:r>
      <w:r>
        <w:rPr/>
        <w:t>余所高校校领导，高等教育领域专家学者、学会会员代表等</w:t>
      </w:r>
      <w:r>
        <w:rPr/>
        <w:t>300</w:t>
      </w:r>
      <w:r>
        <w:rPr/>
        <w:t>余人参加了会议。江苏省高等教育学会会长丁晓昌主持开幕式。</w:t>
      </w:r>
    </w:p>
    <w:p>
      <w:pPr>
        <w:pStyle w:val="Normal"/>
        <w:rPr/>
      </w:pPr>
      <w:r>
        <w:rPr/>
        <w:t>据悉，江苏省高等教育学会成立</w:t>
      </w:r>
      <w:r>
        <w:rPr/>
        <w:t>33</w:t>
      </w:r>
      <w:r>
        <w:rPr/>
        <w:t>年来，每年都举办一次学术年会，成为高等教育研究的“学术大餐”。今年的学术年会包括主旨学术报告、校长论坛报告、特邀学术报告、研究生论坛报告、专题分论坛报告等</w:t>
      </w:r>
      <w:r>
        <w:rPr/>
        <w:t>28</w:t>
      </w:r>
      <w:r>
        <w:rPr/>
        <w:t>场次。学者们围绕主题，科学分析新时代高等教育发展的新形势、新任务，共商江苏高等教育发展大计。我校教师章玳在专家主题分论坛上作了学术报告。</w:t>
      </w:r>
      <w:r>
        <w:rPr/>
        <w:t>(</w:t>
      </w:r>
      <w:r>
        <w:rPr/>
        <w:t>校办</w:t>
      </w:r>
      <w:r>
        <w:rPr>
          <w:rFonts w:eastAsia="Times New Roman"/>
        </w:rPr>
        <w:t xml:space="preserve">  </w:t>
      </w:r>
      <w:r>
        <w:rPr/>
        <w:t>成蕾</w:t>
      </w:r>
      <w:r>
        <w:rPr/>
        <w:t>)</w:t>
      </w:r>
    </w:p>
    <w:p>
      <w:pPr>
        <w:pStyle w:val="Normal"/>
        <w:rPr/>
      </w:pPr>
      <w:r>
        <w:rPr/>
      </w:r>
    </w:p>
    <w:p>
      <w:pPr>
        <w:pStyle w:val="Normal"/>
        <w:rPr/>
      </w:pPr>
      <w:r>
        <w:rPr/>
        <w:t>2018</w:t>
      </w:r>
      <w:r>
        <w:rPr>
          <w:rFonts w:cs="宋体;es New Roman" w:ascii="宋体;es New Roman" w:hAnsi="宋体;es New Roman"/>
        </w:rPr>
        <w:t>“</w:t>
      </w:r>
      <w:r>
        <w:rPr/>
        <w:t>外研社杯”全国英语演讲大赛</w:t>
      </w:r>
    </w:p>
    <w:p>
      <w:pPr>
        <w:pStyle w:val="Normal"/>
        <w:rPr/>
      </w:pPr>
      <w:r>
        <w:rPr/>
        <w:t>江苏赛区高职高专组比赛在我校举行</w:t>
      </w:r>
    </w:p>
    <w:p>
      <w:pPr>
        <w:pStyle w:val="Normal"/>
        <w:rPr/>
      </w:pPr>
      <w:r>
        <w:rPr/>
        <w:t>本报讯</w:t>
      </w:r>
      <w:r>
        <w:rPr>
          <w:rFonts w:eastAsia="Times New Roman"/>
        </w:rPr>
        <w:t xml:space="preserve"> </w:t>
      </w:r>
      <w:r>
        <w:rPr/>
        <w:t>11</w:t>
      </w:r>
      <w:r>
        <w:rPr/>
        <w:t>月</w:t>
      </w:r>
      <w:r>
        <w:rPr/>
        <w:t>15</w:t>
      </w:r>
      <w:r>
        <w:rPr/>
        <w:t>日</w:t>
      </w:r>
      <w:r>
        <w:rPr/>
        <w:t>-17</w:t>
      </w:r>
      <w:r>
        <w:rPr/>
        <w:t>日，</w:t>
      </w:r>
      <w:r>
        <w:rPr/>
        <w:t>2018</w:t>
      </w:r>
      <w:r>
        <w:rPr>
          <w:rFonts w:cs="宋体;es New Roman" w:ascii="宋体;es New Roman" w:hAnsi="宋体;es New Roman"/>
        </w:rPr>
        <w:t>“</w:t>
      </w:r>
      <w:r>
        <w:rPr/>
        <w:t>外研社杯”全国英语演讲大赛江苏赛区高职高专组比赛在我校隆重举行，来自全省</w:t>
      </w:r>
      <w:r>
        <w:rPr/>
        <w:t>64</w:t>
      </w:r>
      <w:r>
        <w:rPr/>
        <w:t>所高职院校的</w:t>
      </w:r>
      <w:r>
        <w:rPr/>
        <w:t>187</w:t>
      </w:r>
      <w:r>
        <w:rPr/>
        <w:t>名选手同台竞技、展露英语演讲风采，这也是江苏高职高专学生首次有机会通过本项赛事和全国本科院校的优秀选手角逐。　</w:t>
      </w:r>
    </w:p>
    <w:p>
      <w:pPr>
        <w:pStyle w:val="Normal"/>
        <w:rPr/>
      </w:pPr>
      <w:r>
        <w:rPr/>
        <w:t>副校长张晓代表学校致辞。她表示，在全国高校认真学习贯彻全国教育大会精神的背景下，习近平总书记特别强调要提升教育服务经济社会发展能力，要扩大教育开放，要着重培养创新型、复合型、应用型人才。如何发挥英语教育特有的作用，有效支撑高等学校人才培养、科学研究、社会服务、文化传承与创新、国际交流与合作五大职能，是新时代给我们的新命题。</w:t>
      </w:r>
    </w:p>
    <w:p>
      <w:pPr>
        <w:pStyle w:val="Normal"/>
        <w:rPr/>
      </w:pPr>
      <w:r>
        <w:rPr/>
        <w:t>本届大赛分预赛、复赛和决赛三阶段。预赛由参赛各校进行校内选拔，复赛和决赛分别于</w:t>
      </w:r>
      <w:r>
        <w:rPr/>
        <w:t>11</w:t>
      </w:r>
      <w:r>
        <w:rPr/>
        <w:t>月</w:t>
      </w:r>
      <w:r>
        <w:rPr/>
        <w:t>16</w:t>
      </w:r>
      <w:r>
        <w:rPr/>
        <w:t>日和</w:t>
      </w:r>
      <w:r>
        <w:rPr/>
        <w:t>17</w:t>
      </w:r>
      <w:r>
        <w:rPr/>
        <w:t>日进行现场对决。复赛分为三个赛场，每个赛场的评审专家分别由九位评分专家和一位提问专家组成。本届英语演讲大赛复赛定题演讲题为视频题，题目为“</w:t>
      </w:r>
      <w:r>
        <w:rPr/>
        <w:t>The stones</w:t>
      </w:r>
      <w:r>
        <w:rPr>
          <w:rFonts w:cs="宋体;es New Roman" w:ascii="宋体;es New Roman" w:hAnsi="宋体;es New Roman"/>
        </w:rPr>
        <w:t>”</w:t>
      </w:r>
      <w:r>
        <w:rPr/>
        <w:t>。选手根据抽签的出场顺序进行</w:t>
      </w:r>
      <w:r>
        <w:rPr/>
        <w:t>3</w:t>
      </w:r>
      <w:r>
        <w:rPr/>
        <w:t>分钟的定题演讲，演讲完成后有</w:t>
      </w:r>
      <w:r>
        <w:rPr/>
        <w:t>1</w:t>
      </w:r>
      <w:r>
        <w:rPr/>
        <w:t>分钟的时间来回答评委提出的问题。决赛中每位参赛选手按照抽选的题目，首先进行</w:t>
      </w:r>
      <w:r>
        <w:rPr/>
        <w:t>3</w:t>
      </w:r>
      <w:r>
        <w:rPr/>
        <w:t>分钟的即兴演讲</w:t>
      </w:r>
      <w:r>
        <w:rPr/>
        <w:t>,</w:t>
      </w:r>
      <w:r>
        <w:rPr/>
        <w:t>再根据评委提出的问题，作</w:t>
      </w:r>
      <w:r>
        <w:rPr/>
        <w:t>1</w:t>
      </w:r>
      <w:r>
        <w:rPr/>
        <w:t>分钟的即兴回答。</w:t>
      </w:r>
    </w:p>
    <w:p>
      <w:pPr>
        <w:pStyle w:val="Normal"/>
        <w:rPr/>
      </w:pPr>
      <w:r>
        <w:rPr>
          <w:rFonts w:cs="宋体;es New Roman" w:ascii="宋体;es New Roman" w:hAnsi="宋体;es New Roman"/>
        </w:rPr>
        <w:t>“</w:t>
      </w:r>
      <w:r>
        <w:rPr/>
        <w:t>外研社杯”全国英语演讲大赛于</w:t>
      </w:r>
      <w:r>
        <w:rPr/>
        <w:t>2002</w:t>
      </w:r>
      <w:r>
        <w:rPr/>
        <w:t>年创办，在国内外广受关注，已成为全国参赛人数最多、规模最大、水平最高的英语演讲赛事之一。今年</w:t>
      </w:r>
      <w:r>
        <w:rPr/>
        <w:t>2</w:t>
      </w:r>
      <w:r>
        <w:rPr/>
        <w:t>月，经过中国高等教育学会《高校竞赛评估与管理体系研究》专家工作组的严格遴选，“外研社杯”全国英语演讲大赛从众多学科竞赛中脱颖而出，成为国内最具广泛影响力的竞赛项目之一，也是唯一被纳入的英语类竞赛。</w:t>
      </w:r>
    </w:p>
    <w:p>
      <w:pPr>
        <w:pStyle w:val="Normal"/>
        <w:rPr/>
      </w:pPr>
      <w:r>
        <w:rPr/>
        <w:t>据悉，今年是我校连续第八次承办该大赛，第一次承办升格为国赛后的首届比赛。该项大赛自举办以来，一直秉承“以赛促学、以赛促教”的理念，汇聚江苏优秀学子，竞技英语表达与沟通艺术，为江苏省大学生提供展示外语能力、沟通能力与思辨能力的综合平台，也为全省高校教师提供了一个交流沟通、探索外语教学发展方向的平台。大赛立足于国家未来发展对于高端外语人才的需求不断创新，成为推动高校外语教育创新发展的“新常态”。（国际教育学院）</w:t>
      </w:r>
      <w:r>
        <w:br w:type="page"/>
      </w:r>
    </w:p>
    <w:p>
      <w:pPr>
        <w:pStyle w:val="Normal"/>
        <w:rPr/>
      </w:pPr>
      <w:r>
        <w:rPr/>
        <w:t>深入基层</w:t>
      </w:r>
      <w:r>
        <w:rPr>
          <w:rFonts w:eastAsia="Times New Roman"/>
        </w:rPr>
        <w:t xml:space="preserve"> </w:t>
      </w:r>
      <w:r>
        <w:rPr/>
        <w:t>走近学生</w:t>
      </w:r>
    </w:p>
    <w:p>
      <w:pPr>
        <w:pStyle w:val="Normal"/>
        <w:rPr/>
      </w:pPr>
      <w:r>
        <w:rPr/>
      </w:r>
    </w:p>
    <w:p>
      <w:pPr>
        <w:pStyle w:val="Normal"/>
        <w:rPr/>
      </w:pPr>
      <w:r>
        <w:rPr/>
        <w:t>校党委书记王建明参加学生活动</w:t>
      </w:r>
    </w:p>
    <w:p>
      <w:pPr>
        <w:pStyle w:val="Normal"/>
        <w:rPr/>
      </w:pPr>
      <w:r>
        <w:rPr/>
        <w:t>在学校第二次党代会召开前夕，校党委书记王建明，校党委副书记、副校长金丽霞走进学生宿舍，走进支部，参加学生活动。</w:t>
      </w:r>
    </w:p>
    <w:p>
      <w:pPr>
        <w:pStyle w:val="Normal"/>
        <w:rPr/>
      </w:pPr>
      <w:r>
        <w:rPr/>
        <w:t>陶行知先生说：“要学生做的事，教职员躬亲共做；要学生学的知识，教职员躬亲共学；要学生守的规矩，教职员躬亲共守。”大师的话启迪并警醒我们：教育是人学，是塑造人的心灵的艺术，而要教育人、塑造人、发展人，首先要了解学生，了解学生必须走近学生，走进学生的心灵。</w:t>
      </w:r>
    </w:p>
    <w:p>
      <w:pPr>
        <w:pStyle w:val="Normal"/>
        <w:rPr/>
      </w:pPr>
      <w:r>
        <w:rPr/>
        <w:t>11</w:t>
      </w:r>
      <w:r>
        <w:rPr/>
        <w:t>月</w:t>
      </w:r>
      <w:r>
        <w:rPr/>
        <w:t>14</w:t>
      </w:r>
      <w:r>
        <w:rPr/>
        <w:t>日，校党委书记王建明，校党委副书记、副校长金丽霞深入信息与机电工程学院第二党支部，参加支部“不忘初心结对助学、立德树人引路培育”——党员与边远地区和少数民族学生“结对子促学业”活动。</w:t>
      </w:r>
    </w:p>
    <w:p>
      <w:pPr>
        <w:pStyle w:val="Normal"/>
        <w:rPr/>
      </w:pPr>
      <w:r>
        <w:rPr/>
        <w:t>王建明书记对本次党日活动表示肯定，表示深有感触、深受教育、很受启发。他从四个方面谈了活动感受：第一，大学的党支部要建在专业上、建在学科上、建在社团上，支部师生“共成长、共进步”的组建形式很好，活动的学术性很强，反映了大学党支部的本质特征。第二，大学是育人为本，支部党员能够不忘初心，把立德树人作为根本任务，组建助学团队，开展“一生一策”的精准帮扶，“每一个民族都不落下”、“每一个学生都不掉队”，令人感动、非常赞赏、非常推崇。第三，支部的面对面建群和英语的微信学习管理模式体现了“人人皆学、处处能学、时时可学”的开放大学理念；第四，大学首先是塑造价值、提升能力、学习方法。学习贵在坚持、关键在于方法，要学会终身学习的方法。</w:t>
      </w:r>
    </w:p>
    <w:p>
      <w:pPr>
        <w:pStyle w:val="Normal"/>
        <w:rPr/>
      </w:pPr>
      <w:r>
        <w:rPr/>
        <w:t>最后，王建明书记向在场师生提出了殷切希望，他要求大家认识到“贵在坚持、难在坚持、成在坚持”，教师党员要围绕服务育人这个中心，把工作成果化、学术化，用项目带动学科、带动队伍，在实践中总结、培育成优秀党日活动和教育成果；同学们要树立信心、下定决心、保持恒心，做到“三商（智商、情商、灵商）并举”、“五能（外语、沟通、写作、计算机、专业基础）并重”、学会学习、学会做人、学会做事、学会生活，注重能力提升和学习方法的养成。</w:t>
      </w:r>
    </w:p>
    <w:p>
      <w:pPr>
        <w:pStyle w:val="Normal"/>
        <w:rPr/>
      </w:pPr>
      <w:r>
        <w:rPr/>
        <w:t>11</w:t>
      </w:r>
      <w:r>
        <w:rPr/>
        <w:t>月</w:t>
      </w:r>
      <w:r>
        <w:rPr/>
        <w:t>26</w:t>
      </w:r>
      <w:r>
        <w:rPr/>
        <w:t>日，国际教育学院毕业班</w:t>
      </w:r>
      <w:r>
        <w:rPr/>
        <w:t>508</w:t>
      </w:r>
      <w:r>
        <w:rPr/>
        <w:t>宿舍团小组</w:t>
      </w:r>
      <w:r>
        <w:rPr/>
        <w:t>5</w:t>
      </w:r>
      <w:r>
        <w:rPr/>
        <w:t>名同学在</w:t>
      </w:r>
      <w:r>
        <w:rPr/>
        <w:t>6</w:t>
      </w:r>
      <w:r>
        <w:rPr/>
        <w:t>栋</w:t>
      </w:r>
      <w:r>
        <w:rPr/>
        <w:t>3</w:t>
      </w:r>
      <w:r>
        <w:rPr/>
        <w:t>单元</w:t>
      </w:r>
      <w:r>
        <w:rPr/>
        <w:t>508</w:t>
      </w:r>
      <w:r>
        <w:rPr/>
        <w:t>寝室开展了学习习近平总书记“</w:t>
      </w:r>
      <w:r>
        <w:rPr/>
        <w:t>7.2</w:t>
      </w:r>
      <w:r>
        <w:rPr>
          <w:rFonts w:cs="宋体;es New Roman" w:ascii="宋体;es New Roman" w:hAnsi="宋体;es New Roman"/>
        </w:rPr>
        <w:t>”</w:t>
      </w:r>
      <w:r>
        <w:rPr/>
        <w:t>讲话精神的团小组活动。此次活动的主题为“青年大学习，青春共奋斗”。校党委书记王建明，党委副书记、副校长金丽霞参加了此次活动。</w:t>
      </w:r>
    </w:p>
    <w:p>
      <w:pPr>
        <w:pStyle w:val="Normal"/>
        <w:rPr/>
      </w:pPr>
      <w:r>
        <w:rPr/>
        <w:t>王建明书记对本次团小组活动表示肯定，他认为</w:t>
      </w:r>
      <w:r>
        <w:rPr/>
        <w:t>508</w:t>
      </w:r>
      <w:r>
        <w:rPr/>
        <w:t>宿舍是个有活力、有梦想的集体。他说，共青团是党的助手和后备军，而宿舍则是团小组理论学习的有效载体，是学生学习的第三课堂。希望团组织能加强对青年学生的政治引领，从严治团。关心大学生成长中的问题，为他们成长、成才助力。他还给毕业班同学们提出了两点希望：希望大家能继续努力，争取把宿舍打造成文明之家、学习之家、民主之家；希望同学们既能脚踏实地，完成毕业论文、实习等基本任务，又能志存高远，不忘初心，努力实现自己的理想，“有梦想就有方向，有方向就有力量”。</w:t>
      </w:r>
    </w:p>
    <w:p>
      <w:pPr>
        <w:pStyle w:val="Normal"/>
        <w:rPr/>
      </w:pPr>
      <w:r>
        <w:rPr/>
        <w:t>活动结束后，同学们纷纷表示校领导能深入宿舍，与同学面对面谈心，让她们倍感温暖，以后要用更大的热情投入到学习、实践中去。真正做一个习近平总书记所倡导的“敢于有梦、勇于追梦、勤于圆梦”的有为青年。</w:t>
      </w:r>
    </w:p>
    <w:p>
      <w:pPr>
        <w:pStyle w:val="Normal"/>
        <w:rPr/>
      </w:pPr>
      <w:r>
        <w:rPr/>
        <w:t>11</w:t>
      </w:r>
      <w:r>
        <w:rPr/>
        <w:t>月</w:t>
      </w:r>
      <w:r>
        <w:rPr/>
        <w:t>27</w:t>
      </w:r>
      <w:r>
        <w:rPr/>
        <w:t>日中午，商学院学生社团“中国特色社会主义理论青年学社”（以下简称“青年学社”）本学期第三次专题理论学习活动在东校区</w:t>
      </w:r>
      <w:r>
        <w:rPr/>
        <w:t>1-2</w:t>
      </w:r>
      <w:r>
        <w:rPr/>
        <w:t>阶梯教室进行，校党委书记王建明，党委副书记、副校长金丽霞参加了学习活动。</w:t>
      </w:r>
    </w:p>
    <w:p>
      <w:pPr>
        <w:pStyle w:val="Normal"/>
        <w:rPr/>
      </w:pPr>
      <w:r>
        <w:rPr>
          <w:rFonts w:cs="宋体;es New Roman" w:ascii="宋体;es New Roman" w:hAnsi="宋体;es New Roman"/>
        </w:rPr>
        <w:t>“</w:t>
      </w:r>
      <w:r>
        <w:rPr/>
        <w:t>青年学社”</w:t>
      </w:r>
      <w:r>
        <w:rPr/>
        <w:t>2018</w:t>
      </w:r>
      <w:r>
        <w:rPr/>
        <w:t>年理论学习专题是：习近平新时代中国特色社会主义思想，本次学习的主题是：实现中华民族伟大复兴的中国梦与青年的历史担当。在前期下发学习材料自主学习和教师集中辅导的基础上，同学们在学社成员、预备党员</w:t>
      </w:r>
      <w:r>
        <w:rPr/>
        <w:t>16</w:t>
      </w:r>
      <w:r>
        <w:rPr/>
        <w:t>电子商务</w:t>
      </w:r>
      <w:r>
        <w:rPr/>
        <w:t>1</w:t>
      </w:r>
      <w:r>
        <w:rPr/>
        <w:t>班关少布道同学们的带领下再次对学习内容进行回顾。关少布道带领同学们重温了中国梦的内涵以及习近平新时代中国特色社会主义思想中关于中国梦的具体阐述，结合中国梦和自己的个人梦，提出了作为当代大学生，要坚定理想信念、要奋斗拼搏、要知行合一、要锤炼高尚品格，为实现个人梦和中国梦努力奋斗！</w:t>
      </w:r>
    </w:p>
    <w:p>
      <w:pPr>
        <w:pStyle w:val="Normal"/>
        <w:rPr/>
      </w:pPr>
      <w:r>
        <w:rPr/>
        <w:t>王建明书记在讲话中用“深受启发、深有感触、深受教育”表达了对本次理论学习活动的充分肯定。他说：“在这个伟大的时代，每个人都有出彩的机会，每个人都要有方向，才能有行动，才能充满力量。”他回顾了十九大报告提出的两个一百年奋斗目标，指出这两个一百年梦想要在一代代人的不懈努力奋斗中实现，尤其是在座的青年人将肩负重任。他从中国由站起来到富起来到强起来的历史阶段，到十九大报告最后习总书记对青年的期望，深入浅出的进行了概括和分析，他鼓励同学们要有创新精神，要锻炼实践能力，要有勇于担当的责任使命。（宗合）</w:t>
      </w:r>
    </w:p>
    <w:p>
      <w:pPr>
        <w:pStyle w:val="Normal"/>
        <w:rPr/>
      </w:pPr>
      <w:r>
        <w:rPr/>
      </w:r>
    </w:p>
    <w:p>
      <w:pPr>
        <w:pStyle w:val="Normal"/>
        <w:rPr/>
      </w:pPr>
      <w:r>
        <w:rPr/>
        <w:t>马克思主义学院召开座谈会迎接学校第二次党代会</w:t>
      </w:r>
    </w:p>
    <w:p>
      <w:pPr>
        <w:pStyle w:val="Normal"/>
        <w:rPr/>
      </w:pPr>
      <w:r>
        <w:rPr/>
        <w:t>本报讯　　</w:t>
      </w:r>
      <w:r>
        <w:rPr/>
        <w:t>11</w:t>
      </w:r>
      <w:r>
        <w:rPr/>
        <w:t>月</w:t>
      </w:r>
      <w:r>
        <w:rPr/>
        <w:t>14</w:t>
      </w:r>
      <w:r>
        <w:rPr/>
        <w:t>日，马克思主义学院召开学院改革发展座谈会，继续推动思想大解放，对标找差把握改革发展重心，明确思路谋划未来发展。校党委副书记、副校长金丽霞出席了会议。</w:t>
      </w:r>
    </w:p>
    <w:p>
      <w:pPr>
        <w:pStyle w:val="Normal"/>
        <w:rPr/>
      </w:pPr>
      <w:r>
        <w:rPr/>
        <w:t>学校党委高度重视马克思主义学院建设，近期召开党委常委会，听取了马克思主义学院史灿方院长就学院的建设情况的专题汇报，金丽霞在马院座谈会上传达了党委常委会的反馈意见。她说，常委会对马院成立一年来，在建章立制、思政课教学、教学资源建设等方面所做的扎实工作，所取得的成绩给予了充分肯定。关于学院今后发展，校党委要求按照马院建设标准以及思政课建设标准的要求，结合校情进一步解放思想，凝聚共识，理清发展思路，整合师资力量，抓好制度建设，抓好课堂教学的组织实施，抓好教师的业务能力的提升，推动科研和教学改革等工作稳步发展。</w:t>
      </w:r>
    </w:p>
    <w:p>
      <w:pPr>
        <w:pStyle w:val="Normal"/>
        <w:rPr/>
      </w:pPr>
      <w:r>
        <w:rPr/>
        <w:t>常委会上王建明书记对学院今后工作提出了三点希望：一是学院现阶段应立足于抓建设，重点是抓好学科建设，让教师有归属感；二是要坚定不移的大力引进年轻博士，坚持用科研带动和促进教学，三是积极探索建设马克思主义学科的开放本科专业。</w:t>
      </w:r>
    </w:p>
    <w:p>
      <w:pPr>
        <w:pStyle w:val="Normal"/>
        <w:rPr/>
      </w:pPr>
      <w:r>
        <w:rPr/>
        <w:t>金丽霞副书记分管学校思想政治教育工作，联系马克思主义学院，金丽霞对近一年来学院按照马克思主义学院建设标准，不断解放思想，开拓创新，推进各项建设工作，在教育教学工作中取得了不少成绩给予肯定和鼓励，她说，学院承担着学校思政课教育教学的繁重任务，组织了每学期的校党委书记与校长面向全校学生的思政第一课讲座，在暑期承担了全国性学术论坛——“新时代</w:t>
      </w:r>
      <w:r>
        <w:rPr>
          <w:rFonts w:eastAsia="Times New Roman"/>
        </w:rPr>
        <w:t xml:space="preserve"> </w:t>
      </w:r>
      <w:r>
        <w:rPr/>
        <w:t>新思政”高端论坛相关工作，组织了富有特色的思政课实践教学系列活动，本学期在江苏庆祝改革开放</w:t>
      </w:r>
      <w:r>
        <w:rPr/>
        <w:t>40</w:t>
      </w:r>
      <w:r>
        <w:rPr/>
        <w:t>周年图片展期间，学院思政课教师将教室“搬进”了展区，让思政课教学更有效果，使学生有了更多的获得感。组织了系列集体备课活动。今年学院教师还参与到学校党委理论中心组的学习，承担了相关专题的宣讲。</w:t>
      </w:r>
    </w:p>
    <w:p>
      <w:pPr>
        <w:pStyle w:val="Normal"/>
        <w:rPr/>
      </w:pPr>
      <w:r>
        <w:rPr/>
        <w:t>对马院今后推动教科研高质量发展工作，金丽霞提出了具体要求：第一，加大师资队伍建设，包括引进人才与培养人才；学院要给每位教师制订发展计划，包括学历提升和职称提升方面；学院教师可以通过校外挂职的方式增强对社会的了解，在有条件的情况下担任兼职班主任，更加充分地了解学生的思想状况，这样更利于开展有针对性思政课堂教学；同时加强兼职教师队伍的管理与建设。第二，加大学科、专业以及课程一体化建设，学院及早拟定开放本科教育的专业建设方案。第三，在集体备课方面，马院要在原有基础上，进一步创新集体备课的形式，组织骨干教师开展示范课等。第四，在实践教学方面，要加强实践教学成果的展示，让更多的人感受到思政课教学效果。第五，进一步提升教师对思政课的责任感和使命感，从讲政治的高度来提高认识、提高政治站位，加强理论武装，要真信、真教、真研，加强马克思主义理论学科研究和教学研究，进一步提高教师的教学水平和能力。（马克思主义学院</w:t>
      </w:r>
      <w:r>
        <w:rPr>
          <w:rFonts w:eastAsia="Times New Roman"/>
        </w:rPr>
        <w:t xml:space="preserve"> </w:t>
      </w:r>
      <w:r>
        <w:rPr/>
        <w:t>王志飞）</w:t>
      </w:r>
    </w:p>
    <w:p>
      <w:pPr>
        <w:pStyle w:val="Normal"/>
        <w:rPr/>
      </w:pPr>
      <w:r>
        <w:rPr/>
      </w:r>
    </w:p>
    <w:p>
      <w:pPr>
        <w:pStyle w:val="Normal"/>
        <w:rPr/>
      </w:pPr>
      <w:r>
        <w:rPr/>
        <w:t>我校参加华东地区广播电视大学开放大学协作会</w:t>
      </w:r>
      <w:r>
        <w:rPr/>
        <w:t>2018</w:t>
      </w:r>
      <w:r>
        <w:rPr/>
        <w:t>年年会</w:t>
      </w:r>
    </w:p>
    <w:p>
      <w:pPr>
        <w:pStyle w:val="Normal"/>
        <w:rPr/>
      </w:pPr>
      <w:r>
        <w:rPr/>
        <w:t>本报讯</w:t>
      </w:r>
      <w:r>
        <w:rPr>
          <w:rFonts w:eastAsia="Times New Roman"/>
        </w:rPr>
        <w:t xml:space="preserve"> </w:t>
      </w:r>
      <w:r>
        <w:rPr/>
        <w:t>11</w:t>
      </w:r>
      <w:r>
        <w:rPr/>
        <w:t>月</w:t>
      </w:r>
      <w:r>
        <w:rPr/>
        <w:t>29</w:t>
      </w:r>
      <w:r>
        <w:rPr/>
        <w:t>日，华东地区广播电视大学协作会</w:t>
      </w:r>
      <w:r>
        <w:rPr/>
        <w:t>2018</w:t>
      </w:r>
      <w:r>
        <w:rPr/>
        <w:t>年年会在福州召开。来自上海、江苏、浙江、安徽、福建、江西、山东、南京、宁波、厦门、青岛等</w:t>
      </w:r>
      <w:r>
        <w:rPr/>
        <w:t>11</w:t>
      </w:r>
      <w:r>
        <w:rPr/>
        <w:t>家开放大学和广播电视大学的负责同志汇聚福州，交流经验做法，谋求协作发展。我校副校长张晓参加了会议。</w:t>
      </w:r>
    </w:p>
    <w:p>
      <w:pPr>
        <w:pStyle w:val="Normal"/>
        <w:rPr/>
      </w:pPr>
      <w:r>
        <w:rPr/>
        <w:t>福建广播电视大学党委书记陈兴炎和校长吴国荣向与会代表表示欢迎，并分别介绍了福建电大的基本情况和近年来发展的现状。上海开放大学、浙江电大、安徽电大、山东电大等参会学校也一一分享了各自的发展情况。我校在交流发言中介绍了学校一年来在拓展办学空间，学科专业引领、强化内涵建设以及优化内部管理等方面的发展举措，并重点围绕学校在师资队伍建设、推进二级管理、加强科研培育、信息化教学教务平台建设以及课程标准开发等方面的做法进行了交流。</w:t>
      </w:r>
    </w:p>
    <w:p>
      <w:pPr>
        <w:pStyle w:val="Normal"/>
        <w:rPr/>
      </w:pPr>
      <w:r>
        <w:rPr/>
        <w:t>在对话研讨的基础上，会议达成共识：未来，协作各方将进一步携手，共同推进开放大学建设；练好内功、加强学科专业、师资队伍等内涵建设；进一步完善协作机制。</w:t>
      </w:r>
    </w:p>
    <w:p>
      <w:pPr>
        <w:pStyle w:val="Normal"/>
        <w:rPr/>
      </w:pPr>
      <w:r>
        <w:rPr/>
        <w:t>会议期间，与会人员还参观了福建电大数字学习体验中心、智慧课堂、终身学习体验基地以及社区教育示范基地等。</w:t>
      </w:r>
    </w:p>
    <w:p>
      <w:pPr>
        <w:pStyle w:val="Normal"/>
        <w:rPr/>
      </w:pPr>
      <w:r>
        <w:rPr/>
        <w:t>各校相关职能部门负责人参加了会议。</w:t>
      </w:r>
    </w:p>
    <w:p>
      <w:pPr>
        <w:pStyle w:val="Normal"/>
        <w:rPr/>
      </w:pPr>
      <w:r>
        <w:rPr/>
        <w:t>(</w:t>
      </w:r>
      <w:r>
        <w:rPr/>
        <w:t>校办</w:t>
      </w:r>
      <w:r>
        <w:rPr>
          <w:rFonts w:eastAsia="Times New Roman"/>
        </w:rPr>
        <w:t xml:space="preserve">  </w:t>
      </w:r>
      <w:r>
        <w:rPr/>
        <w:t>成蕾</w:t>
      </w:r>
      <w:r>
        <w:rPr/>
        <w:t>)</w:t>
      </w:r>
      <w:r>
        <w:br w:type="page"/>
      </w:r>
    </w:p>
    <w:p>
      <w:pPr>
        <w:pStyle w:val="Normal"/>
        <w:rPr/>
      </w:pPr>
      <w:r>
        <w:rPr/>
        <w:t>我校形象大使张云泉为新生作报告</w:t>
      </w:r>
    </w:p>
    <w:p>
      <w:pPr>
        <w:pStyle w:val="Normal"/>
        <w:rPr/>
      </w:pPr>
      <w:r>
        <w:rPr/>
        <w:t>11</w:t>
      </w:r>
      <w:r>
        <w:rPr/>
        <w:t>月</w:t>
      </w:r>
      <w:r>
        <w:rPr/>
        <w:t>29</w:t>
      </w:r>
      <w:r>
        <w:rPr/>
        <w:t>日晚，我校</w:t>
      </w:r>
      <w:r>
        <w:rPr/>
        <w:t>2018</w:t>
      </w:r>
      <w:r>
        <w:rPr/>
        <w:t>级新生入学教育报告会在应天校区体艺馆</w:t>
      </w:r>
      <w:r>
        <w:rPr/>
        <w:t>406</w:t>
      </w:r>
      <w:r>
        <w:rPr/>
        <w:t>举行。本次新生入学教育特邀我校杰出校友、学校形象大使张云泉同志前来作报告，校党委副书记、副校长金丽霞，宣传部、学工处、团委负责人、各学院党总支负责人、全体辅导员及</w:t>
      </w:r>
      <w:r>
        <w:rPr/>
        <w:t>2018</w:t>
      </w:r>
      <w:r>
        <w:rPr/>
        <w:t>级新生代表</w:t>
      </w:r>
      <w:r>
        <w:rPr/>
        <w:t>300</w:t>
      </w:r>
      <w:r>
        <w:rPr/>
        <w:t>多人参加。报告会由金丽霞主持。</w:t>
      </w:r>
    </w:p>
    <w:p>
      <w:pPr>
        <w:pStyle w:val="Normal"/>
        <w:rPr/>
      </w:pPr>
      <w:r>
        <w:rPr/>
        <w:t>张云泉是中共十七大、十八大代表（十八届三中全会特邀代表），中共江苏省委第十一届委员会委员，江苏省第十届、十一届人大代表，江苏省信访局原正厅级巡视员，现为中国浦东、井冈山、延安等干部学院兼职教授，</w:t>
      </w:r>
      <w:r>
        <w:rPr/>
        <w:t>2013</w:t>
      </w:r>
      <w:r>
        <w:rPr/>
        <w:t>年</w:t>
      </w:r>
      <w:r>
        <w:rPr/>
        <w:t>1</w:t>
      </w:r>
      <w:r>
        <w:rPr/>
        <w:t>月入选中组部国家级干部培训人才师资库。曾荣获中国道德最高奖“雷锋奖”、全国道德模范、全国优秀共产党员、全国人民满意的公务员，省劳动模范、省优秀共产党员、感动中国人物。</w:t>
      </w:r>
    </w:p>
    <w:p>
      <w:pPr>
        <w:pStyle w:val="Normal"/>
        <w:rPr/>
      </w:pPr>
      <w:r>
        <w:rPr/>
        <w:t>张云泉的报告以“不忘国耻，珍惜韶华，为祖国的强大而刻苦学习”为主题，分为四个部分：</w:t>
      </w:r>
      <w:r>
        <w:rPr/>
        <w:t>1.</w:t>
      </w:r>
      <w:r>
        <w:rPr/>
        <w:t>不忘国耻、感恩英烈，珍惜来之不易的幸福生活；</w:t>
      </w:r>
      <w:r>
        <w:rPr/>
        <w:t>2.</w:t>
      </w:r>
      <w:r>
        <w:rPr/>
        <w:t>选好座标、刻苦学习，做有真本领的实干者；</w:t>
      </w:r>
      <w:r>
        <w:rPr/>
        <w:t>3.</w:t>
      </w:r>
      <w:r>
        <w:rPr/>
        <w:t>居安思危、强化责任，不负使命任劳任怨工作；</w:t>
      </w:r>
      <w:r>
        <w:rPr/>
        <w:t>4.</w:t>
      </w:r>
      <w:r>
        <w:rPr/>
        <w:t>塑造人格、修炼境界，提升经得起挫折与复杂境遇的能力。</w:t>
      </w:r>
    </w:p>
    <w:p>
      <w:pPr>
        <w:pStyle w:val="Normal"/>
        <w:rPr/>
      </w:pPr>
      <w:r>
        <w:rPr/>
        <w:t>在报告中，张云泉通过回顾历史，追忆革命，分享从军经历，感悟改革开放取得的巨大成就，以亲历案例和精选视频诠释了何谓共产党人优秀作风——用责任意识维护稳定、用敬业奉献服务人民；时刻牢记自己是来自老百姓的兵，在思想上要有高境界，在行动上要有高姿态。他回答了何谓幸福、价值、快乐和期盼？——能为老百姓办事就是我的幸福；能为社会做善事就是我的价值；能使弱者微笑就是我的快乐；实现中华民族伟大复兴的中国梦就是我最大的期盼！在现场，他还与师生共勉“三个正确对待”和找准“三个比较对象”：即正确对待职务的高和低、工作的苦和累、利益的多和少；做到理想信念和革命先烈比、工作标准和英模人物比、物质待遇和困难群众比。有了这种高尚的精神境界，才能塑造良好的人格魅力，不仅能克服困难去完成任务，也能和别人团结和谐的共事，让别人愿意与你共事。</w:t>
      </w:r>
    </w:p>
    <w:p>
      <w:pPr>
        <w:pStyle w:val="Normal"/>
        <w:rPr/>
      </w:pPr>
      <w:r>
        <w:rPr/>
        <w:t>金丽霞在总结讲话中强调，此次报告会是新生入学教育的重要环节，张云泉校友的先进事迹对全体师生都有深刻的教育意义和激励作用。张云泉同志结合青年成长和工作经历，用朴实的语言，鲜活的事例、真挚的感情生动地讲述了一名优秀共产党员的责任、使命和担当。她希望全体老师和同学以这堂精彩的入学教育报告会为契机，学习张云泉的精神风骨和优秀品质，不忘初心，珍惜韶华，为祖国的强大而刻苦学习和努力工作。</w:t>
      </w:r>
    </w:p>
    <w:p>
      <w:pPr>
        <w:pStyle w:val="Normal"/>
        <w:rPr/>
      </w:pPr>
      <w:r>
        <w:rPr/>
        <w:t>本场报告感人至深，引发共鸣，催人奋进；现场掌声不断，高潮迭起，全体师生深受教育和鼓舞。报告会不仅进一步弘扬了主旋律，传播了正能量，更点燃了同学们的激情：坚定自信，不忘初心，勤奋学习，修炼品质，在践行理想中强国圆梦。</w:t>
      </w:r>
    </w:p>
    <w:p>
      <w:pPr>
        <w:pStyle w:val="Normal"/>
        <w:rPr/>
      </w:pPr>
      <w:r>
        <w:rPr/>
        <w:t>（学工处</w:t>
      </w:r>
      <w:r>
        <w:rPr>
          <w:rFonts w:eastAsia="Times New Roman"/>
        </w:rPr>
        <w:t xml:space="preserve"> </w:t>
      </w:r>
      <w:r>
        <w:rPr/>
        <w:t>杨丹</w:t>
      </w:r>
      <w:r>
        <w:rPr/>
        <w:t>/</w:t>
      </w:r>
      <w:r>
        <w:rPr/>
        <w:t>文</w:t>
      </w:r>
      <w:r>
        <w:rPr>
          <w:rFonts w:eastAsia="Times New Roman"/>
        </w:rPr>
        <w:t xml:space="preserve"> </w:t>
      </w:r>
      <w:r>
        <w:rPr/>
        <w:t>周升普</w:t>
      </w:r>
      <w:r>
        <w:rPr/>
        <w:t>/</w:t>
      </w:r>
      <w:r>
        <w:rPr/>
        <w:t>图）</w:t>
      </w:r>
    </w:p>
    <w:p>
      <w:pPr>
        <w:pStyle w:val="Normal"/>
        <w:rPr/>
      </w:pPr>
      <w:r>
        <w:rPr/>
      </w:r>
    </w:p>
    <w:p>
      <w:pPr>
        <w:pStyle w:val="Normal"/>
        <w:rPr/>
      </w:pPr>
      <w:r>
        <w:rPr/>
        <w:t>不忘初心</w:t>
      </w:r>
      <w:r>
        <w:rPr>
          <w:rFonts w:eastAsia="Times New Roman"/>
        </w:rPr>
        <w:t xml:space="preserve">  </w:t>
      </w:r>
      <w:r>
        <w:rPr/>
        <w:t>砥砺前行</w:t>
      </w:r>
    </w:p>
    <w:p>
      <w:pPr>
        <w:pStyle w:val="Normal"/>
        <w:rPr/>
      </w:pPr>
      <w:r>
        <w:rPr>
          <w:rFonts w:cs="宋体;es New Roman" w:ascii="宋体;es New Roman" w:hAnsi="宋体;es New Roman"/>
        </w:rPr>
        <w:t>——</w:t>
      </w:r>
      <w:r>
        <w:rPr/>
        <w:t>参加校友张云泉报告会有感</w:t>
      </w:r>
    </w:p>
    <w:p>
      <w:pPr>
        <w:pStyle w:val="Normal"/>
        <w:rPr/>
      </w:pPr>
      <w:r>
        <w:rPr/>
        <w:t>11</w:t>
      </w:r>
      <w:r>
        <w:rPr/>
        <w:t>月</w:t>
      </w:r>
      <w:r>
        <w:rPr/>
        <w:t>29</w:t>
      </w:r>
      <w:r>
        <w:rPr/>
        <w:t>日晚，我在体艺馆怀着一种敬畏之情聆听了全国道德模范、新中国首届“雷锋奖”获得者、我校杰出校友张云泉先生的报告。用心聆听着校友讲出的一个个令人震撼的真实事件，使我的心灵得到了很大的触动，又经历了一次心灵的洗礼。</w:t>
      </w:r>
    </w:p>
    <w:p>
      <w:pPr>
        <w:pStyle w:val="Normal"/>
        <w:rPr/>
      </w:pPr>
      <w:r>
        <w:rPr/>
        <w:t>张云泉告诉我们，当代大学生永远都不能忘记中国人民过去所受过的屈辱。我们现在能够坐在宽敞明亮的教室里学习，都是革命先烈用生命为我们换来的，无数个革命烈士的生命堆成了我们今天的幸福生活，我们要永远怀着一颗感恩之心来对待我们今天所得到的一切。在讲到青少年如今的追星现象时，张云泉老先生甚是激动，他说：“这些明星在关键时刻可以救你们的吗？如今的革命影片再也拍不出来了，这是为什么呢？因为这些明星现在没有奉献精神，导演组把一切防护措施做好之后让他们去拍，他们看到拍摄场景之后没有一个敢去拍的”。正因为在他们那个年代，老一辈们的痛苦经历，读书的不容易，所以他希望我们现在能在一个良好的学习环境之中好好学习，不要辜负了先辈们的期望，珍惜革命先烈们抛头颅、洒热血而得到的幸福生活。</w:t>
      </w:r>
    </w:p>
    <w:p>
      <w:pPr>
        <w:pStyle w:val="Normal"/>
        <w:rPr/>
      </w:pPr>
      <w:r>
        <w:rPr/>
        <w:t>报告中，我注意到了</w:t>
      </w:r>
      <w:r>
        <w:rPr/>
        <w:t>PPT</w:t>
      </w:r>
      <w:r>
        <w:rPr/>
        <w:t>下方的一行字：“以忧患意识和责任意识维护稳定，用敬业精神与勤廉苦干服务人民”。这句话告诉我们，工作中要兢兢业业、立足岗位、脚踏实地，以高度负责的精神为人民服务，力求做好每一件事，要始终以居安思危的忧患意识和认真负责的责任意识来对待自己的工作。在当代网络信息化时代，竞争力强、社会压力大，我们年轻人要有充分思想准备，足够适应环境的能力和信心，迎接未来的生活和挑战。我们要向张云泉老先生学习，学习他一个入党</w:t>
      </w:r>
      <w:r>
        <w:rPr/>
        <w:t>34</w:t>
      </w:r>
      <w:r>
        <w:rPr/>
        <w:t>年，在</w:t>
      </w:r>
      <w:r>
        <w:rPr/>
        <w:t>22</w:t>
      </w:r>
      <w:r>
        <w:rPr/>
        <w:t>年的信访工作中始终情系群众，关心百姓疾苦的精神；学习他在工作中认真负责，细致地对待每一个信访事件的耐心；学习他始终坚持着自己的原则与本分，发扬着一位平凡朴素长者的“无私奉献、艰苦奋斗”的精神。</w:t>
      </w:r>
    </w:p>
    <w:p>
      <w:pPr>
        <w:pStyle w:val="Normal"/>
        <w:rPr/>
      </w:pPr>
      <w:r>
        <w:rPr/>
        <w:t>这次的报告，我不仅学习了一些历史知识，坚定了热爱党和人民的信念，更加珍惜今天幸福美好的生活。当代学生要发扬老一辈革命家不怕苦不怕累的精神，铭记习总书记的话：“青年强则国强”、“有梦想，还要脚踏实地，好好读书，才能梦想成真”。我们要不忘初心，砥砺前行。</w:t>
      </w:r>
    </w:p>
    <w:p>
      <w:pPr>
        <w:pStyle w:val="Normal"/>
        <w:rPr/>
      </w:pPr>
      <w:r>
        <w:rPr/>
        <w:t>张云泉先生在新中国成立之时出生，少年时入伍当兵，为祖国效力。我们当代大学生听了张云泉的报告，不仅对老人家产生一种敬畏之情，更是一种钦佩，钦佩他革命的勇气，钦佩他坚定不移的信念，更钦佩他无私无畏的精神。</w:t>
      </w:r>
    </w:p>
    <w:p>
      <w:pPr>
        <w:pStyle w:val="Normal"/>
        <w:rPr/>
      </w:pPr>
      <w:r>
        <w:rPr/>
        <w:t>(2017</w:t>
      </w:r>
      <w:r>
        <w:rPr/>
        <w:t>级化妆品经营与管理专业</w:t>
      </w:r>
      <w:r>
        <w:rPr>
          <w:rFonts w:eastAsia="Times New Roman"/>
        </w:rPr>
        <w:t xml:space="preserve"> </w:t>
      </w:r>
      <w:r>
        <w:rPr/>
        <w:t>常文倩</w:t>
      </w:r>
      <w:r>
        <w:rPr/>
        <w:t>)</w:t>
      </w:r>
    </w:p>
    <w:p>
      <w:pPr>
        <w:pStyle w:val="Normal"/>
        <w:rPr/>
      </w:pPr>
      <w:r>
        <w:rPr/>
      </w:r>
    </w:p>
    <w:p>
      <w:pPr>
        <w:pStyle w:val="Normal"/>
        <w:rPr/>
      </w:pPr>
      <w:r>
        <w:rPr/>
        <w:t>办学系统</w:t>
      </w:r>
    </w:p>
    <w:p>
      <w:pPr>
        <w:pStyle w:val="Normal"/>
        <w:rPr/>
      </w:pPr>
      <w:r>
        <w:rPr/>
        <w:t>苏州开放大学与茂名开放大学开展交流活动</w:t>
      </w:r>
    </w:p>
    <w:p>
      <w:pPr>
        <w:pStyle w:val="Normal"/>
        <w:rPr/>
      </w:pPr>
      <w:r>
        <w:rPr/>
        <w:t>11</w:t>
      </w:r>
      <w:r>
        <w:rPr/>
        <w:t>月</w:t>
      </w:r>
      <w:r>
        <w:rPr/>
        <w:t>25</w:t>
      </w:r>
      <w:r>
        <w:rPr/>
        <w:t>日，广东省茂名开放大学党委书记、校长董艳清，党委委员、教务科科长杨天伟，实验中心主任兼社区教育指导服务工作负责人陈亦兵，政工科副科长卢火艳等一行来苏州开放大学考察交流社区教育工作。江苏开放大学社会教育处处长钱旭初、苏州市教育局民办教育与社会教育处处长张可伟、苏州市职业大学（苏州开放大学）校长曹毓民、副校长（开大管委会主任）陶亦亦、常务副主任戴涵莘、社区教育中心副主任高觐悦等热情接待了考察团。（苏州开放大学）</w:t>
      </w:r>
    </w:p>
    <w:p>
      <w:pPr>
        <w:pStyle w:val="Normal"/>
        <w:rPr/>
      </w:pPr>
      <w:r>
        <w:rPr/>
      </w:r>
    </w:p>
    <w:p>
      <w:pPr>
        <w:pStyle w:val="Normal"/>
        <w:rPr/>
      </w:pPr>
      <w:r>
        <w:rPr/>
        <w:t>常州社区大讲堂第</w:t>
      </w:r>
      <w:r>
        <w:rPr/>
        <w:t>35</w:t>
      </w:r>
      <w:r>
        <w:rPr/>
        <w:t>讲走进中国人民银行</w:t>
      </w:r>
    </w:p>
    <w:p>
      <w:pPr>
        <w:pStyle w:val="Normal"/>
        <w:rPr/>
      </w:pPr>
      <w:r>
        <w:rPr>
          <w:rFonts w:cs="宋体;es New Roman" w:ascii="宋体;es New Roman" w:hAnsi="宋体;es New Roman"/>
        </w:rPr>
        <w:t>“</w:t>
      </w:r>
      <w:r>
        <w:rPr/>
        <w:t>你是真正的老常州人吗？”“你知道现在住在哪里的居民才算是真正的老常州人吗？”一场精彩绝伦、内涵丰富的社区教育讲座在中国人民银行常州分行开展，深深吸引了在场的听众。</w:t>
      </w:r>
    </w:p>
    <w:p>
      <w:pPr>
        <w:pStyle w:val="Normal"/>
        <w:rPr/>
      </w:pPr>
      <w:r>
        <w:rPr/>
        <w:t>近日，常州社区大讲堂第</w:t>
      </w:r>
      <w:r>
        <w:rPr/>
        <w:t>35</w:t>
      </w:r>
      <w:r>
        <w:rPr/>
        <w:t>讲走进中国人民银行常州分行，为</w:t>
      </w:r>
      <w:r>
        <w:rPr/>
        <w:t>50</w:t>
      </w:r>
      <w:r>
        <w:rPr/>
        <w:t>多名银行职员开展了一次“龙城乡情”常州民风民俗讲座。本次讲座邀请了常州市社区教育名师、常州开放大学退休教师、副教授董农美。董教授从地名历史沿革、民风物产、人文成就、古迹名胜、文化底蕴等几个方面娓娓道来常州的民风民俗，为在场的听众们展开了一幅美丽动人的“龙城乡情”画卷。</w:t>
      </w:r>
    </w:p>
    <w:p>
      <w:pPr>
        <w:pStyle w:val="Normal"/>
        <w:rPr/>
      </w:pPr>
      <w:r>
        <w:rPr/>
        <w:t>常州社区大讲堂是常州开放大学组织开展的服务常州市民的公益讲座，也是常州开放大学开展社区教育的特色品牌，目前已经开展了</w:t>
      </w:r>
      <w:r>
        <w:rPr/>
        <w:t>35</w:t>
      </w:r>
      <w:r>
        <w:rPr/>
        <w:t>次，为常州众多市民提供了优质的终身教育服务。本次大讲堂活动走进中国人民银行，是常州社区大讲堂的一次新的尝试和有效探索，辐射了常州更多领域、机构的学习者。</w:t>
      </w:r>
    </w:p>
    <w:p>
      <w:pPr>
        <w:pStyle w:val="Normal"/>
        <w:rPr/>
      </w:pPr>
      <w:r>
        <w:rPr/>
        <w:t>（常州开放大学</w:t>
      </w:r>
      <w:r>
        <w:rPr>
          <w:rFonts w:eastAsia="Times New Roman"/>
        </w:rPr>
        <w:t xml:space="preserve"> </w:t>
      </w:r>
      <w:r>
        <w:rPr/>
        <w:t>仲红俐）</w:t>
      </w:r>
    </w:p>
    <w:p>
      <w:pPr>
        <w:pStyle w:val="Normal"/>
        <w:rPr/>
      </w:pPr>
      <w:r>
        <w:rPr/>
      </w:r>
    </w:p>
    <w:p>
      <w:pPr>
        <w:pStyle w:val="Normal"/>
        <w:rPr/>
      </w:pPr>
      <w:r>
        <w:rPr/>
        <w:t>徐州开放大学荣获</w:t>
      </w:r>
      <w:r>
        <w:rPr/>
        <w:t>2018</w:t>
      </w:r>
      <w:r>
        <w:rPr/>
        <w:t>年全国职业院校技能大赛</w:t>
      </w:r>
      <w:r>
        <w:rPr>
          <w:rFonts w:eastAsia="Times New Roman"/>
        </w:rPr>
        <w:t xml:space="preserve"> </w:t>
      </w:r>
      <w:r>
        <w:rPr/>
        <w:t>两项一等奖</w:t>
      </w:r>
    </w:p>
    <w:p>
      <w:pPr>
        <w:pStyle w:val="Normal"/>
        <w:rPr/>
      </w:pPr>
      <w:r>
        <w:rPr/>
        <w:t>11</w:t>
      </w:r>
      <w:r>
        <w:rPr/>
        <w:t>月</w:t>
      </w:r>
      <w:r>
        <w:rPr/>
        <w:t>23</w:t>
      </w:r>
      <w:r>
        <w:rPr/>
        <w:t>日</w:t>
      </w:r>
      <w:r>
        <w:rPr/>
        <w:t>-25</w:t>
      </w:r>
      <w:r>
        <w:rPr/>
        <w:t>日，</w:t>
      </w:r>
      <w:r>
        <w:rPr>
          <w:rFonts w:eastAsia="Times New Roman"/>
        </w:rPr>
        <w:t xml:space="preserve"> </w:t>
      </w:r>
      <w:r>
        <w:rPr/>
        <w:t>2018</w:t>
      </w:r>
      <w:r>
        <w:rPr/>
        <w:t>年全国职业院校“三棱</w:t>
      </w:r>
      <w:r>
        <w:rPr/>
        <w:t>·</w:t>
      </w:r>
      <w:r>
        <w:rPr/>
        <w:t>创新杯”应急救护技能竞赛和“凤凰</w:t>
      </w:r>
      <w:r>
        <w:rPr/>
        <w:t>·</w:t>
      </w:r>
      <w:r>
        <w:rPr/>
        <w:t>中控杯”安全健康环保（</w:t>
      </w:r>
      <w:r>
        <w:rPr/>
        <w:t>HSE</w:t>
      </w:r>
      <w:r>
        <w:rPr/>
        <w:t>）科普知识竞赛在南京举行。徐州开放大学荣获大赛最佳组织奖，派出的两支代表队经过激烈角逐，双双荣获一等奖；王晓斐等四位老师荣获优秀指导教师奖；王子杨等</w:t>
      </w:r>
      <w:r>
        <w:rPr/>
        <w:t>3</w:t>
      </w:r>
      <w:r>
        <w:rPr/>
        <w:t>名同学取得江苏省红十字会救护员证。</w:t>
      </w:r>
    </w:p>
    <w:p>
      <w:pPr>
        <w:pStyle w:val="Normal"/>
        <w:rPr/>
      </w:pPr>
      <w:r>
        <w:rPr/>
        <w:t>（徐州开放大学</w:t>
      </w:r>
      <w:r>
        <w:rPr>
          <w:rFonts w:eastAsia="Times New Roman"/>
        </w:rPr>
        <w:t xml:space="preserve"> </w:t>
      </w:r>
      <w:r>
        <w:rPr/>
        <w:t>吕甜甜）</w:t>
      </w:r>
    </w:p>
    <w:p>
      <w:pPr>
        <w:pStyle w:val="Normal"/>
        <w:rPr/>
      </w:pPr>
      <w:r>
        <w:rPr/>
      </w:r>
    </w:p>
    <w:p>
      <w:pPr>
        <w:pStyle w:val="Normal"/>
        <w:rPr/>
      </w:pPr>
      <w:r>
        <w:rPr/>
        <w:t>无锡开放大学推出首批社会教育课程</w:t>
      </w:r>
    </w:p>
    <w:p>
      <w:pPr>
        <w:pStyle w:val="Normal"/>
        <w:rPr/>
      </w:pPr>
      <w:r>
        <w:rPr/>
        <w:t>11</w:t>
      </w:r>
      <w:r>
        <w:rPr/>
        <w:t>月</w:t>
      </w:r>
      <w:r>
        <w:rPr/>
        <w:t>3</w:t>
      </w:r>
      <w:r>
        <w:rPr/>
        <w:t>日上午</w:t>
      </w:r>
      <w:r>
        <w:rPr/>
        <w:t>10</w:t>
      </w:r>
      <w:r>
        <w:rPr/>
        <w:t>时，</w:t>
      </w:r>
      <w:r>
        <w:rPr/>
        <w:t>2018</w:t>
      </w:r>
      <w:r>
        <w:rPr/>
        <w:t>年无锡市暨梁溪区全民终身学习活动周开幕式在梁溪区少年宫七彩剧场举行。在此次开幕式上，无锡开放大学推出首批社会教育课程，课程关注社区居民生活的切实需求，为居民“量身定做”实用课程，在未来，社区可根据居民需求在课程目录点课，课程教师进社区授课。</w:t>
      </w:r>
    </w:p>
    <w:p>
      <w:pPr>
        <w:pStyle w:val="Normal"/>
        <w:rPr/>
      </w:pPr>
      <w:r>
        <w:rPr/>
        <w:t>此次推出的“点单式”社区教育课程模式，实现了我校在社区教育方面的角色互动，既有“开大提供、居民选择”又有“居民决定、开大打造”，整合校内师资资源、搭建社区平台，既满足居民需求又引导践行社会主义核心价值观。此次开幕式还宣布了无锡市“终身学习品牌项目”、“百姓学习之星”等表彰决定，我校刘彬书记为无锡市“终身学习品牌项目”代表颁奖。</w:t>
      </w:r>
    </w:p>
    <w:p>
      <w:pPr>
        <w:pStyle w:val="Normal"/>
        <w:rPr/>
      </w:pPr>
      <w:r>
        <w:rPr/>
        <w:t>(</w:t>
      </w:r>
      <w:r>
        <w:rPr/>
        <w:t>无锡开放大学</w:t>
      </w:r>
      <w:r>
        <w:rPr>
          <w:rFonts w:eastAsia="Times New Roman"/>
        </w:rPr>
        <w:t xml:space="preserve"> </w:t>
      </w:r>
      <w:r>
        <w:rPr/>
        <w:t>张威</w:t>
      </w:r>
      <w:r>
        <w:rPr>
          <w:rFonts w:eastAsia="Times New Roman"/>
        </w:rPr>
        <w:t xml:space="preserve"> </w:t>
      </w:r>
      <w:r>
        <w:rPr/>
        <w:t>许玥菲</w:t>
      </w:r>
      <w:r>
        <w:rPr/>
        <w:t>)</w:t>
      </w:r>
    </w:p>
    <w:p>
      <w:pPr>
        <w:pStyle w:val="Normal"/>
        <w:rPr/>
      </w:pPr>
      <w:r>
        <w:rPr/>
      </w:r>
    </w:p>
    <w:p>
      <w:pPr>
        <w:pStyle w:val="Normal"/>
        <w:rPr/>
      </w:pPr>
      <w:r>
        <w:rPr/>
        <w:t>宿迁开放大学组织党员干部开展廉政警示教育活动</w:t>
      </w:r>
    </w:p>
    <w:p>
      <w:pPr>
        <w:pStyle w:val="Normal"/>
        <w:rPr/>
      </w:pPr>
      <w:r>
        <w:rPr/>
        <w:t>11</w:t>
      </w:r>
      <w:r>
        <w:rPr/>
        <w:t>月</w:t>
      </w:r>
      <w:r>
        <w:rPr/>
        <w:t>26</w:t>
      </w:r>
      <w:r>
        <w:rPr/>
        <w:t>日下午，宿迁开放大学党委组织全体党员干部赴市看守所开展廉政警示教育活动。</w:t>
      </w:r>
    </w:p>
    <w:p>
      <w:pPr>
        <w:pStyle w:val="Normal"/>
        <w:rPr/>
      </w:pPr>
      <w:r>
        <w:rPr/>
        <w:t>在看守所干警的带领下，宿迁开放大学党员干部参观了监区，现场感受了服刑人员“高墙电网”的铁窗生活。随后全体人员观看了廉政警示教育片。警示片讲述了一些服刑人员从“天之骄子、成功人士”沦为身陷囹圄的囚犯的人生轨迹，揭示了他们人生蜕变的深层原因，表达了他们发自内心的忏悔及其对家庭、对亲人的内疚和思念和对自由、对美好生活的渴求、向往，警示党员干部要不忘初心、一心为民。所有参加活动的党员干部心灵上受到了强烈的震撼。</w:t>
      </w:r>
    </w:p>
    <w:p>
      <w:pPr>
        <w:pStyle w:val="Normal"/>
        <w:rPr/>
      </w:pPr>
      <w:r>
        <w:rPr/>
        <w:t>活动结束后，参加人员一致表示，一定严守政治纪律和政治规矩，树立正确的世界观、人生观和价值观，堂堂正正做人，规规矩矩做事，绝不触碰党纪国法高压线，常思贪欲之害，常怀律己之心，时刻警钟长鸣，做到廉洁自律、廉洁修身，廉洁从教，为学校各项事业的健康顺利发展做出自己应有的贡献。</w:t>
      </w:r>
    </w:p>
    <w:p>
      <w:pPr>
        <w:pStyle w:val="Normal"/>
        <w:rPr/>
      </w:pPr>
      <w:r>
        <w:rPr/>
        <w:t>（宿迁开放大学</w:t>
      </w:r>
      <w:r>
        <w:rPr>
          <w:rFonts w:eastAsia="Times New Roman"/>
        </w:rPr>
        <w:t xml:space="preserve"> </w:t>
      </w:r>
      <w:r>
        <w:rPr/>
        <w:t>王晓燕</w:t>
      </w:r>
      <w:r>
        <w:rPr>
          <w:rFonts w:eastAsia="Times New Roman"/>
        </w:rPr>
        <w:t xml:space="preserve"> </w:t>
      </w:r>
      <w:r>
        <w:rPr/>
        <w:t>沈亮）</w:t>
      </w:r>
      <w:r>
        <w:br w:type="page"/>
      </w:r>
    </w:p>
    <w:p>
      <w:pPr>
        <w:pStyle w:val="Normal"/>
        <w:rPr/>
      </w:pPr>
      <w:r>
        <w:rPr/>
        <w:t>我与电大四十年</w:t>
      </w:r>
    </w:p>
    <w:p>
      <w:pPr>
        <w:pStyle w:val="Normal"/>
        <w:rPr/>
      </w:pPr>
      <w:r>
        <w:rPr/>
        <w:t>1978</w:t>
      </w:r>
      <w:r>
        <w:rPr/>
        <w:t>年</w:t>
      </w:r>
      <w:r>
        <w:rPr/>
        <w:t>12</w:t>
      </w:r>
      <w:r>
        <w:rPr/>
        <w:t>月初，浦口区教育局召开区有关行业主管部门、驻区大企业成人教育负责人参加的电大招生会议，明确区电大由教师进修学校代管，一名副校长分管电大工作，教师当时只有我一人。</w:t>
      </w:r>
      <w:r>
        <w:rPr/>
        <w:t>1979</w:t>
      </w:r>
      <w:r>
        <w:rPr/>
        <w:t>年</w:t>
      </w:r>
      <w:r>
        <w:rPr/>
        <w:t>1</w:t>
      </w:r>
      <w:r>
        <w:rPr/>
        <w:t>月，省、市电大陆续逐级下拨给浦口电大</w:t>
      </w:r>
      <w:r>
        <w:rPr/>
        <w:t>24</w:t>
      </w:r>
      <w:r>
        <w:rPr/>
        <w:t>寸彩色电视机</w:t>
      </w:r>
      <w:r>
        <w:rPr/>
        <w:t>1</w:t>
      </w:r>
      <w:r>
        <w:rPr/>
        <w:t>台、黑白电视机</w:t>
      </w:r>
      <w:r>
        <w:rPr/>
        <w:t>2</w:t>
      </w:r>
      <w:r>
        <w:rPr/>
        <w:t>台，收录机</w:t>
      </w:r>
      <w:r>
        <w:rPr/>
        <w:t>2</w:t>
      </w:r>
      <w:r>
        <w:rPr/>
        <w:t>台，放像机</w:t>
      </w:r>
      <w:r>
        <w:rPr/>
        <w:t>2</w:t>
      </w:r>
      <w:r>
        <w:rPr/>
        <w:t>台，课程录音磁带数十盒。</w:t>
      </w:r>
    </w:p>
    <w:p>
      <w:pPr>
        <w:pStyle w:val="Normal"/>
        <w:rPr/>
      </w:pPr>
      <w:r>
        <w:rPr/>
        <w:t>经过短暂而仓促的准备，</w:t>
      </w:r>
      <w:r>
        <w:rPr/>
        <w:t>1979</w:t>
      </w:r>
      <w:r>
        <w:rPr/>
        <w:t>年</w:t>
      </w:r>
      <w:r>
        <w:rPr/>
        <w:t>2</w:t>
      </w:r>
      <w:r>
        <w:rPr/>
        <w:t>月，迎来了中央广播电视大学开学。学习方式为集中收看中央电视台按时间段播放的电大课程（当时单位、家庭均没有电视机），或听播放录音，或由教师面授辅导。因当时学历专业没有招生，只招收课程班学员（</w:t>
      </w:r>
      <w:r>
        <w:rPr/>
        <w:t>1980</w:t>
      </w:r>
      <w:r>
        <w:rPr/>
        <w:t>年起，才逐步开办学历专业）。浦口电大首期招收了英语、高等数学（一）、无机化学等</w:t>
      </w:r>
      <w:r>
        <w:rPr/>
        <w:t>3</w:t>
      </w:r>
      <w:r>
        <w:rPr/>
        <w:t>门课程的学员，共</w:t>
      </w:r>
      <w:r>
        <w:rPr/>
        <w:t>80</w:t>
      </w:r>
      <w:r>
        <w:rPr/>
        <w:t>多人。学员每周一般到校三个半天。我的主要工作是负责教务、学籍管理、设备使用、聘请和管理辅导教师等。</w:t>
      </w:r>
    </w:p>
    <w:p>
      <w:pPr>
        <w:pStyle w:val="Normal"/>
        <w:rPr/>
      </w:pPr>
      <w:r>
        <w:rPr/>
        <w:t>电大的创办，如同给久旱的禾苗洒下甘霖。学员们除特殊情况外，没有一个人缺课或不交作业，他们刻苦学习的情境，着实感人。在教学管理和服务的同时，我也陪伴学员收视了一年半的英语课程。北京大学郑培蒂老师的讲课风采，至今记忆犹新。</w:t>
      </w:r>
    </w:p>
    <w:p>
      <w:pPr>
        <w:pStyle w:val="Normal"/>
        <w:rPr/>
      </w:pPr>
      <w:r>
        <w:rPr/>
        <w:t>随着改革开放步伐的加快，地方对人才的需求逐步加大，学校办学规模不断扩大，管理和教学人员逐渐增多。从</w:t>
      </w:r>
      <w:r>
        <w:rPr/>
        <w:t>1982</w:t>
      </w:r>
      <w:r>
        <w:rPr/>
        <w:t>年起，在举办各类非学历教育的同时，浦口电大先后开办了成人学历汉语言文学、会计专业，普专（高职）财务管理、化工工艺等专业。</w:t>
      </w:r>
      <w:r>
        <w:rPr/>
        <w:t>1988</w:t>
      </w:r>
      <w:r>
        <w:rPr/>
        <w:t>年我主持电大党政工作后，发展步伐更快，在校各类学员每年均在千人左右。尤其学历教育成绩突出，在全国统考中，成绩排名多处于前列。我所辅导的现代汉语课程、另一位老师辅导的文学概论课程，统考成绩在全国电大系统，都曾排名第一。</w:t>
      </w:r>
    </w:p>
    <w:p>
      <w:pPr>
        <w:pStyle w:val="Normal"/>
        <w:rPr/>
      </w:pPr>
      <w:r>
        <w:rPr/>
        <w:t>浦口电大为改革开放，发展地方社会经济做出了一定的贡献，因而受到区委、区政府高度重视。</w:t>
      </w:r>
      <w:r>
        <w:rPr/>
        <w:t>1992</w:t>
      </w:r>
      <w:r>
        <w:rPr/>
        <w:t>年，浦口区政府在黄金地段为电大征地</w:t>
      </w:r>
      <w:r>
        <w:rPr/>
        <w:t>6</w:t>
      </w:r>
      <w:r>
        <w:rPr/>
        <w:t>亩，从此有了独立的校园。新建办公楼、教学楼、学生宿舍、食堂、篮球场等设施近</w:t>
      </w:r>
      <w:r>
        <w:rPr/>
        <w:t>5000</w:t>
      </w:r>
      <w:r>
        <w:rPr/>
        <w:t>平方米。由于校舍建设和人才培养等方面成绩突出，南京市人民政府曾在浦口电大召开南京市成人教育基地建设现场会，推广其经验。学校连续三年被南京市人民政府评为成人教育先进集体。我本人也被评为南京市成人教育先进个人，被浦口区人民政府授予有突出贡献的先进个人称号，并当选浦口区党代会代表。</w:t>
      </w:r>
      <w:r>
        <w:rPr/>
        <w:t>1994</w:t>
      </w:r>
      <w:r>
        <w:rPr/>
        <w:t>年，我成为浦口区最年轻的具有副高职称的教师。</w:t>
      </w:r>
    </w:p>
    <w:p>
      <w:pPr>
        <w:pStyle w:val="Normal"/>
        <w:rPr/>
      </w:pPr>
      <w:r>
        <w:rPr/>
        <w:t>浦口电大的始创、发展历程可以说是全国电大教育的一个缩影，它证明电大是中国高等教育的重要组成部分，也是发展全民终身教育的重要载体，利国利民，多快好省。在浦口电大</w:t>
      </w:r>
      <w:r>
        <w:rPr/>
        <w:t>18</w:t>
      </w:r>
      <w:r>
        <w:rPr/>
        <w:t>年，我全身心地投入教育教学，取得了一定的成绩，同时也锻炼、提高了自己各方面的素质和工作能力，使我终身受益和难忘。</w:t>
      </w:r>
    </w:p>
    <w:p>
      <w:pPr>
        <w:pStyle w:val="Normal"/>
        <w:rPr/>
      </w:pPr>
      <w:r>
        <w:rPr/>
        <w:t>本世纪初，我由南京电大调入江苏电大。当时全国电大系统正热火朝天地开展“人才培养模式改革和开放教育试点”。这一时期，我校在籍开放学员曾创纪录地超过</w:t>
      </w:r>
      <w:r>
        <w:rPr/>
        <w:t>20</w:t>
      </w:r>
      <w:r>
        <w:rPr/>
        <w:t>万。我先后担任过本科汉语言文学、小学教育等专业负责人和</w:t>
      </w:r>
      <w:r>
        <w:rPr/>
        <w:t>8</w:t>
      </w:r>
      <w:r>
        <w:rPr/>
        <w:t>门课程的负责人（其中主持建设了</w:t>
      </w:r>
      <w:r>
        <w:rPr/>
        <w:t>4</w:t>
      </w:r>
      <w:r>
        <w:rPr/>
        <w:t>门省开课程）。所主持和负责的课程均获得过中央电大和学校的教学创新奖、网上教学优秀奖。江苏地域文化、经济应用文写作两门课程被遴选为国家开放大学网络精品课程，汉语通论课程被遴选为江苏省成人高等教育精品课程。</w:t>
      </w:r>
      <w:r>
        <w:rPr/>
        <w:t>2002</w:t>
      </w:r>
      <w:r>
        <w:rPr/>
        <w:t>年至</w:t>
      </w:r>
      <w:r>
        <w:rPr/>
        <w:t>2012</w:t>
      </w:r>
      <w:r>
        <w:rPr/>
        <w:t>年，我每年两期深入全省各市县电大主持本科汉语言文学、小学教育、教育管理等专业毕业论文答辩。十年间，我多次跑遍全省，为数千名学生主持过答辩。</w:t>
      </w:r>
    </w:p>
    <w:p>
      <w:pPr>
        <w:pStyle w:val="Normal"/>
        <w:rPr/>
      </w:pPr>
      <w:r>
        <w:rPr/>
        <w:t>此外，我还主持过普专（高职）文秘专业（双专科）、旅游管理专业建设工作，并担任现代汉语、秘书职业资格证书考试、宗教文化、民俗文化、江苏地域文化、毕业论文等</w:t>
      </w:r>
      <w:r>
        <w:rPr/>
        <w:t>6</w:t>
      </w:r>
      <w:r>
        <w:rPr/>
        <w:t>门课程的教学。两次带队、指导学生参加教育部文秘专业教指委、商务部秘书考试中心举办的全国秘书职业技能大赛，学生均取得优异成绩，学校也两次获得优秀组织奖，提升了学校在全国的知名度。</w:t>
      </w:r>
    </w:p>
    <w:p>
      <w:pPr>
        <w:pStyle w:val="Normal"/>
        <w:rPr/>
      </w:pPr>
      <w:r>
        <w:rPr/>
        <w:t>2013</w:t>
      </w:r>
      <w:r>
        <w:rPr/>
        <w:t>年初，学校更名为江苏开放大学，实现了新型大学的转型。学校的转型赋予我新的使命。近几年，我主持建设了</w:t>
      </w:r>
      <w:r>
        <w:rPr/>
        <w:t>8</w:t>
      </w:r>
      <w:r>
        <w:rPr/>
        <w:t>门本科在线开放课程，其中一门江苏在线开放课程，为全国普通本科院校学生的公共选修课程。主讲和录制的毛泽东诗词赏析、江苏地域文化、诗经选读等课程的辅导视频，被评为中国老年大学远程教育优秀音像教材。编著的《江苏文化通论》，被评为江苏省老年大学优秀自编教材。</w:t>
      </w:r>
    </w:p>
    <w:p>
      <w:pPr>
        <w:pStyle w:val="Normal"/>
        <w:rPr/>
      </w:pPr>
      <w:r>
        <w:rPr/>
        <w:t>调入省校以来，我先后获得过国家级、省级等各级各类优秀科研成果奖、教学成果奖近</w:t>
      </w:r>
      <w:r>
        <w:rPr/>
        <w:t>40</w:t>
      </w:r>
      <w:r>
        <w:rPr/>
        <w:t>项，既实现了自己的人生价值，也为学校增添了光彩。</w:t>
      </w:r>
    </w:p>
    <w:p>
      <w:pPr>
        <w:pStyle w:val="Normal"/>
        <w:rPr/>
      </w:pPr>
      <w:r>
        <w:rPr/>
        <w:t>我把一生都献给了所热爱的电大事业。追忆往事，历历在目；展望未来，干劲倍增。</w:t>
      </w:r>
      <w:r>
        <w:rPr/>
        <w:t>2020</w:t>
      </w:r>
      <w:r>
        <w:rPr/>
        <w:t>年我将退休，“老牛亦解韶光贵，不待扬鞭自奋蹄”。我将继续不懈努力，为新型大学的建设和发展添砖加瓦，做出自己应有的贡献。（徐四海</w:t>
      </w:r>
      <w:r>
        <w:rPr/>
        <w:t>/</w:t>
      </w:r>
      <w:r>
        <w:rPr/>
        <w:t>文</w:t>
      </w:r>
      <w:r>
        <w:rPr>
          <w:rFonts w:eastAsia="Times New Roman"/>
        </w:rPr>
        <w:t xml:space="preserve">  </w:t>
      </w:r>
      <w:r>
        <w:rPr/>
        <w:t>周升普</w:t>
      </w:r>
      <w:r>
        <w:rPr/>
        <w:t>/</w:t>
      </w:r>
      <w:r>
        <w:rPr/>
        <w:t>图）</w:t>
      </w:r>
    </w:p>
    <w:p>
      <w:pPr>
        <w:pStyle w:val="Normal"/>
        <w:rPr/>
      </w:pPr>
      <w:r>
        <w:rPr/>
      </w:r>
    </w:p>
    <w:p>
      <w:pPr>
        <w:pStyle w:val="Normal"/>
        <w:rPr/>
      </w:pPr>
      <w:r>
        <w:rPr/>
        <w:t>我校老同志以多种形式庆祝改革开放</w:t>
      </w:r>
      <w:r>
        <w:rPr/>
        <w:t>40</w:t>
      </w:r>
      <w:r>
        <w:rPr/>
        <w:t>周年和建校</w:t>
      </w:r>
      <w:r>
        <w:rPr/>
        <w:t>40</w:t>
      </w:r>
      <w:r>
        <w:rPr/>
        <w:t>周年</w:t>
      </w:r>
    </w:p>
    <w:p>
      <w:pPr>
        <w:pStyle w:val="Normal"/>
        <w:rPr/>
      </w:pPr>
      <w:r>
        <w:rPr/>
        <w:t>11</w:t>
      </w:r>
      <w:r>
        <w:rPr/>
        <w:t>月</w:t>
      </w:r>
      <w:r>
        <w:rPr/>
        <w:t>15</w:t>
      </w:r>
      <w:r>
        <w:rPr/>
        <w:t>日，校党委宣传部发出《关于表彰“庆祝改革开放</w:t>
      </w:r>
      <w:r>
        <w:rPr/>
        <w:t>40</w:t>
      </w:r>
      <w:r>
        <w:rPr/>
        <w:t>周年主题征文活动”的通知》，郭加畏、顾鼎竞、叶兆祥、刘心武、王英、汪锦龙</w:t>
      </w:r>
      <w:r>
        <w:rPr/>
        <w:t>6</w:t>
      </w:r>
      <w:r>
        <w:rPr/>
        <w:t>位离退休老同志荣获“最佳风采奖”。</w:t>
      </w:r>
    </w:p>
    <w:p>
      <w:pPr>
        <w:pStyle w:val="Normal"/>
        <w:rPr/>
      </w:pPr>
      <w:r>
        <w:rPr/>
        <w:t>6-11</w:t>
      </w:r>
      <w:r>
        <w:rPr/>
        <w:t>月，江苏开放大学（江苏城市职业学院）工会与离退休党总支、离退休工作处和退教协联合主办了以“弹指四十年，芳华满人间”为主题的离退休教职工书画摄影作品展，向改革开放</w:t>
      </w:r>
      <w:r>
        <w:rPr/>
        <w:t>40</w:t>
      </w:r>
      <w:r>
        <w:rPr/>
        <w:t>周年献礼，并庆祝建校</w:t>
      </w:r>
      <w:r>
        <w:rPr/>
        <w:t>40</w:t>
      </w:r>
      <w:r>
        <w:rPr/>
        <w:t>周年。本次活动得到了离退休老同志的积极响应，共收到</w:t>
      </w:r>
      <w:r>
        <w:rPr/>
        <w:t>60</w:t>
      </w:r>
      <w:r>
        <w:rPr/>
        <w:t>位作者的各类作品共</w:t>
      </w:r>
      <w:r>
        <w:rPr/>
        <w:t>223</w:t>
      </w:r>
      <w:r>
        <w:rPr/>
        <w:t>件，其中文学作品</w:t>
      </w:r>
      <w:r>
        <w:rPr/>
        <w:t>6</w:t>
      </w:r>
      <w:r>
        <w:rPr/>
        <w:t>篇，展出书画摄影作品百余件。文学作品报学校宣传部参加全校的主题征文活动，最终，</w:t>
      </w:r>
      <w:r>
        <w:rPr/>
        <w:t>6</w:t>
      </w:r>
      <w:r>
        <w:rPr/>
        <w:t>位老同志征文荣获了“最佳风采奖”。宣传部此次征文活动，经专家评议，共有</w:t>
      </w:r>
      <w:r>
        <w:rPr/>
        <w:t>36</w:t>
      </w:r>
      <w:r>
        <w:rPr/>
        <w:t>篇获奖，其中，最佳风采奖</w:t>
      </w:r>
      <w:r>
        <w:rPr/>
        <w:t>6</w:t>
      </w:r>
      <w:r>
        <w:rPr/>
        <w:t>篇，一等奖</w:t>
      </w:r>
      <w:r>
        <w:rPr/>
        <w:t>4</w:t>
      </w:r>
      <w:r>
        <w:rPr/>
        <w:t>篇，二等奖</w:t>
      </w:r>
      <w:r>
        <w:rPr/>
        <w:t>7</w:t>
      </w:r>
      <w:r>
        <w:rPr/>
        <w:t>篇，三等奖</w:t>
      </w:r>
      <w:r>
        <w:rPr/>
        <w:t>9</w:t>
      </w:r>
      <w:r>
        <w:rPr/>
        <w:t>篇，优秀奖</w:t>
      </w:r>
      <w:r>
        <w:rPr/>
        <w:t>10</w:t>
      </w:r>
      <w:r>
        <w:rPr/>
        <w:t>篇。</w:t>
      </w:r>
    </w:p>
    <w:p>
      <w:pPr>
        <w:pStyle w:val="Normal"/>
        <w:rPr/>
      </w:pPr>
      <w:r>
        <w:rPr/>
        <w:t>根据省教育系统关工委的统一部署，校关工委开展“爱学习，爱劳动，爱祖国——老少共筑中国梦”系列教育实践活动。</w:t>
      </w:r>
      <w:r>
        <w:rPr>
          <w:rFonts w:eastAsia="Times New Roman"/>
        </w:rPr>
        <w:t xml:space="preserve"> </w:t>
      </w:r>
      <w:r>
        <w:rPr/>
        <w:t>4-9</w:t>
      </w:r>
      <w:r>
        <w:rPr/>
        <w:t>月，校关工委举办了以“复兴强国——纪念改革开放四十周年”为主题的读书、征文活动。校内评选</w:t>
      </w:r>
      <w:r>
        <w:rPr/>
        <w:t>8</w:t>
      </w:r>
      <w:r>
        <w:rPr/>
        <w:t>篇优秀作品推荐到江苏省教育系统关工委两本书的征文办公室。在此次活动中，老同志积极辅导导读，各二级学院关工委精心组织，参加征文活动的同学态度认真。经各学院关工委评选推送，活动共收到来自学院征文</w:t>
      </w:r>
      <w:r>
        <w:rPr/>
        <w:t>135</w:t>
      </w:r>
      <w:r>
        <w:rPr/>
        <w:t>篇（其中建筑工程学院</w:t>
      </w:r>
      <w:r>
        <w:rPr/>
        <w:t>64</w:t>
      </w:r>
      <w:r>
        <w:rPr/>
        <w:t>篇，商学院</w:t>
      </w:r>
      <w:r>
        <w:rPr/>
        <w:t>20</w:t>
      </w:r>
      <w:r>
        <w:rPr/>
        <w:t>篇，环境与生态学院</w:t>
      </w:r>
      <w:r>
        <w:rPr/>
        <w:t>13</w:t>
      </w:r>
      <w:r>
        <w:rPr/>
        <w:t>篇，信息与机电工程学院</w:t>
      </w:r>
      <w:r>
        <w:rPr/>
        <w:t>13</w:t>
      </w:r>
      <w:r>
        <w:rPr/>
        <w:t>篇</w:t>
      </w:r>
      <w:r>
        <w:rPr/>
        <w:t>,</w:t>
      </w:r>
      <w:r>
        <w:rPr/>
        <w:t>传媒与设计学院</w:t>
      </w:r>
      <w:r>
        <w:rPr/>
        <w:t>24</w:t>
      </w:r>
      <w:r>
        <w:rPr/>
        <w:t>篇，国际教育学院</w:t>
      </w:r>
      <w:r>
        <w:rPr/>
        <w:t>2</w:t>
      </w:r>
      <w:r>
        <w:rPr/>
        <w:t>篇）。征文中，大多数同学能紧扣读书活动主题，结合阅读《伟大的复兴之路》和《强国之路》丛书，联系自身实际，讲改革开放的故事，谈国家的改革开放的成就，说自己的使命担当，爱国向心，筑梦未来，收到了良好的教育效果。</w:t>
      </w:r>
    </w:p>
    <w:p>
      <w:pPr>
        <w:pStyle w:val="Normal"/>
        <w:rPr/>
      </w:pPr>
      <w:r>
        <w:rPr/>
        <w:t>今年是我国改革开放</w:t>
      </w:r>
      <w:r>
        <w:rPr/>
        <w:t>40</w:t>
      </w:r>
      <w:r>
        <w:rPr/>
        <w:t>周年，也是江苏开放大学（原江苏广播电视大学）创办</w:t>
      </w:r>
      <w:r>
        <w:rPr/>
        <w:t>40</w:t>
      </w:r>
      <w:r>
        <w:rPr/>
        <w:t>周年。</w:t>
      </w:r>
      <w:r>
        <w:rPr/>
        <w:t>11</w:t>
      </w:r>
      <w:r>
        <w:rPr/>
        <w:t>月</w:t>
      </w:r>
      <w:r>
        <w:rPr/>
        <w:t>9</w:t>
      </w:r>
      <w:r>
        <w:rPr/>
        <w:t>日上午，我校召开离退休同志“畅谈改革开放四十周年”专题调研学习座谈会。会上，党员们畅谈了改革开放</w:t>
      </w:r>
      <w:r>
        <w:rPr/>
        <w:t>40</w:t>
      </w:r>
      <w:r>
        <w:rPr/>
        <w:t>年来所历、所见、所闻、所思、所感，歌颂党的好政策和学校发展的成就，表达了希望学校事业蒸蒸日上的美好祝愿。老校领导郭加畏、张存库、常征、周义成、王达红、吴汉德，离休干部周伯仁、黄照金，工会与离退休党总支各支部、校关工委、退教协的负责人及部分老同志党员共</w:t>
      </w:r>
      <w:r>
        <w:rPr/>
        <w:t>20</w:t>
      </w:r>
      <w:r>
        <w:rPr/>
        <w:t>余人参加活动。校党委常委、副校长张益彬参加了座谈。</w:t>
      </w:r>
    </w:p>
    <w:p>
      <w:pPr>
        <w:pStyle w:val="Normal"/>
        <w:rPr/>
      </w:pPr>
      <w:r>
        <w:rPr/>
        <w:t>作为电大的老兵，他们是改革开放</w:t>
      </w:r>
      <w:r>
        <w:rPr/>
        <w:t>40</w:t>
      </w:r>
      <w:r>
        <w:rPr/>
        <w:t>年的参与者和见证者，是建校</w:t>
      </w:r>
      <w:r>
        <w:rPr/>
        <w:t>40</w:t>
      </w:r>
      <w:r>
        <w:rPr/>
        <w:t>年的创业者和建设者。过去，他们筚路蓝缕，风雨兼程；如今，他们激情满怀，逸兴遄飞。</w:t>
      </w:r>
      <w:r>
        <w:rPr/>
        <w:t>90</w:t>
      </w:r>
      <w:r>
        <w:rPr/>
        <w:t>岁高龄的老党员郭加畏在发言中以“开放大学从这里启程”为题，回忆了开放大学前身电大办学初期的情况。老同志党员先后发言说，今天的开大，是昨日电大的继承和传续。他们是改革开放</w:t>
      </w:r>
      <w:r>
        <w:rPr/>
        <w:t>40</w:t>
      </w:r>
      <w:r>
        <w:rPr/>
        <w:t>年的亲历者，也是学校办学</w:t>
      </w:r>
      <w:r>
        <w:rPr/>
        <w:t>40</w:t>
      </w:r>
      <w:r>
        <w:rPr/>
        <w:t>年的见证人。他们真切感受到了，改革开放后国家富了，老百姓的钱袋子鼓了，生活幸福了，学校事业发展了。江苏开放大学的校牌挂起来了，学位授予权、发证权，一项一项都成功拿下来了。大家纷纷表示，在习近平新时代中国特色社会主义思想的指引下，国家更大力度的开放举措，对民生的重视，对终身教育体系构建的部署，都是开放大学发展的大好机遇。大家对未来江苏开放大学发展充满期待，并纷纷表示自己虽已退休，但仍要坚持学习，努力跟上时代发展步伐，积极宣传并响应国家方针政策，力所能及地继续关心下一代成长，关注支持学校事业跨越式发展。</w:t>
      </w:r>
    </w:p>
    <w:p>
      <w:pPr>
        <w:pStyle w:val="Normal"/>
        <w:rPr/>
      </w:pPr>
      <w:r>
        <w:rPr/>
        <w:t>（离退休工作处</w:t>
      </w:r>
      <w:r>
        <w:rPr>
          <w:rFonts w:eastAsia="Times New Roman"/>
        </w:rPr>
        <w:t xml:space="preserve">  </w:t>
      </w:r>
      <w:r>
        <w:rPr/>
        <w:t>周霞）</w:t>
      </w:r>
    </w:p>
    <w:p>
      <w:pPr>
        <w:pStyle w:val="Normal"/>
        <w:rPr/>
      </w:pPr>
      <w:r>
        <w:rPr/>
      </w:r>
    </w:p>
    <w:p>
      <w:pPr>
        <w:pStyle w:val="Normal"/>
        <w:rPr/>
      </w:pPr>
      <w:r>
        <w:rPr/>
        <w:t>孜孜不倦为师路，矢志不渝教书人</w:t>
      </w:r>
    </w:p>
    <w:p>
      <w:pPr>
        <w:pStyle w:val="Normal"/>
        <w:rPr/>
      </w:pPr>
      <w:r>
        <w:rPr>
          <w:rFonts w:cs="宋体;es New Roman" w:ascii="宋体;es New Roman" w:hAnsi="宋体;es New Roman"/>
        </w:rPr>
        <w:t>——</w:t>
      </w:r>
      <w:r>
        <w:rPr/>
        <w:t>记淮安区开放大学教师王婷</w:t>
      </w:r>
    </w:p>
    <w:p>
      <w:pPr>
        <w:pStyle w:val="Normal"/>
        <w:rPr/>
      </w:pPr>
      <w:r>
        <w:rPr/>
        <w:t>不忘初心</w:t>
      </w:r>
      <w:r>
        <w:rPr>
          <w:rFonts w:eastAsia="Times New Roman"/>
        </w:rPr>
        <w:t xml:space="preserve"> </w:t>
      </w:r>
      <w:r>
        <w:rPr/>
        <w:t>默默耕耘</w:t>
      </w:r>
    </w:p>
    <w:p>
      <w:pPr>
        <w:pStyle w:val="Normal"/>
        <w:rPr/>
      </w:pPr>
      <w:r>
        <w:rPr/>
        <w:t>从走上三尺讲台的那一刻，王婷就把人生的坐标定在了为教育献身的轨迹上。她热爱教育事业、热爱教师职业、热爱每个学生，把自己的事业看得神圣无比。在怀孕期间，王婷一直坚持工作，中途没有请过一次假。办公室的党务工作、新闻宣传工作，团委的学生工作，高三的语文教学任务，她一项都没落下。</w:t>
      </w:r>
    </w:p>
    <w:p>
      <w:pPr>
        <w:pStyle w:val="Normal"/>
        <w:rPr/>
      </w:pPr>
      <w:r>
        <w:rPr/>
        <w:t>2016</w:t>
      </w:r>
      <w:r>
        <w:rPr/>
        <w:t>年</w:t>
      </w:r>
      <w:r>
        <w:rPr/>
        <w:t>3</w:t>
      </w:r>
      <w:r>
        <w:rPr/>
        <w:t>月</w:t>
      </w:r>
      <w:r>
        <w:rPr/>
        <w:t>23</w:t>
      </w:r>
      <w:r>
        <w:rPr/>
        <w:t>上午她在办公室突然眩晕呕吐，同事见状赶紧送去医院急诊，在家休息两天后就跑到单位上班了，她说“两天的时间耽误了很多工作，高三的课不能再落下了，再过几周学生就要参加高考了。”同事们都劝她身体最重要，尤其要为肚子里的孩子想想，她笑笑说：“没事，我的身体自己心里有数，小宝宝坚强着呢！”就这样，</w:t>
      </w:r>
      <w:r>
        <w:rPr/>
        <w:t>6</w:t>
      </w:r>
      <w:r>
        <w:rPr/>
        <w:t>月</w:t>
      </w:r>
      <w:r>
        <w:rPr/>
        <w:t>27</w:t>
      </w:r>
      <w:r>
        <w:rPr/>
        <w:t>日预产期，</w:t>
      </w:r>
      <w:r>
        <w:rPr/>
        <w:t>6</w:t>
      </w:r>
      <w:r>
        <w:rPr/>
        <w:t>月</w:t>
      </w:r>
      <w:r>
        <w:rPr/>
        <w:t>25</w:t>
      </w:r>
      <w:r>
        <w:rPr/>
        <w:t>日她还在学校准备学期总结工作。休产假期间，王婷也一直将自己的工作安排的井井有条，党务工作没有合适的人员接手，她在家利用宝宝睡觉的时间整理台账资料，她想着不能因为自己的原因而耽误学校的工作。因学校对口高考部语文老师紧缺，产假没有结束，她就又回学校承担了教学工作。</w:t>
      </w:r>
    </w:p>
    <w:p>
      <w:pPr>
        <w:pStyle w:val="Normal"/>
        <w:rPr/>
      </w:pPr>
      <w:r>
        <w:rPr/>
        <w:t>王婷，就是这样一个默默耕耘、勤勤恳恳的普通教师，她忠于自己的教师职业，不忘初心，满怀着一腔的热情，力争将工作做到尽善尽美，</w:t>
      </w:r>
      <w:r>
        <w:rPr/>
        <w:t>2016</w:t>
      </w:r>
      <w:r>
        <w:rPr/>
        <w:t>年</w:t>
      </w:r>
      <w:r>
        <w:rPr/>
        <w:t>10</w:t>
      </w:r>
      <w:r>
        <w:rPr/>
        <w:t>月她被评为淮安区首届“最美教师”。</w:t>
      </w:r>
      <w:r>
        <w:rPr/>
        <w:t>2017</w:t>
      </w:r>
      <w:r>
        <w:rPr/>
        <w:t>年</w:t>
      </w:r>
      <w:r>
        <w:rPr/>
        <w:t>9</w:t>
      </w:r>
      <w:r>
        <w:rPr/>
        <w:t>月被授予淮安市“最美教师”荣誉称号。</w:t>
      </w:r>
    </w:p>
    <w:p>
      <w:pPr>
        <w:pStyle w:val="Normal"/>
        <w:rPr/>
      </w:pPr>
      <w:r>
        <w:rPr/>
        <w:t>恪尽职守</w:t>
      </w:r>
      <w:r>
        <w:rPr>
          <w:rFonts w:eastAsia="Times New Roman"/>
        </w:rPr>
        <w:t xml:space="preserve">  </w:t>
      </w:r>
      <w:r>
        <w:rPr/>
        <w:t>精彩华章</w:t>
      </w:r>
    </w:p>
    <w:p>
      <w:pPr>
        <w:pStyle w:val="Normal"/>
        <w:rPr/>
      </w:pPr>
      <w:r>
        <w:rPr/>
        <w:t>2012</w:t>
      </w:r>
      <w:r>
        <w:rPr/>
        <w:t>年</w:t>
      </w:r>
      <w:r>
        <w:rPr/>
        <w:t>9</w:t>
      </w:r>
      <w:r>
        <w:rPr/>
        <w:t>月份，王婷开始担任学校的团委书记一职，</w:t>
      </w:r>
      <w:r>
        <w:rPr/>
        <w:t>10</w:t>
      </w:r>
      <w:r>
        <w:rPr/>
        <w:t>月份她牵头组织成立了“星火”青年志愿者服务队，她带领学生开展了一系列志愿公益活动，赢得了校内外很好反响，也让更多学生体会到了志愿者的奉献精神。</w:t>
      </w:r>
    </w:p>
    <w:p>
      <w:pPr>
        <w:pStyle w:val="Normal"/>
        <w:rPr/>
      </w:pPr>
      <w:r>
        <w:rPr/>
        <w:t>她多次组织同学们为敬老院老人和福利院儿童献爱心，进行爱心义捐，共捐得衣物达</w:t>
      </w:r>
      <w:r>
        <w:rPr/>
        <w:t>200</w:t>
      </w:r>
      <w:r>
        <w:rPr/>
        <w:t>多件。她们还开展了“迎新年，送温暖”敬老服务活动、“国际志愿者日”系列活动、关爱自闭症儿童爱心服务活动、“国际环保日”宣传活动、“地球一小时，蓝天自造”公益宣传活动、“省十八届运动会”志愿保障工作、“文明交通行”志愿服务活动、国家公祭日承诺签名活动、“暖冬行——关爱留守儿童”志愿服务活动等。</w:t>
      </w:r>
      <w:r>
        <w:rPr/>
        <w:t>2013</w:t>
      </w:r>
      <w:r>
        <w:rPr/>
        <w:t>年她被淮安市文明办评为“优秀青年志愿者指导教师”，她所带领的“星火”青年志愿者服务队也被评为“淮安市优秀青年志愿者组织”。</w:t>
      </w:r>
      <w:r>
        <w:rPr/>
        <w:t>2012</w:t>
      </w:r>
      <w:r>
        <w:rPr/>
        <w:t>年</w:t>
      </w:r>
      <w:r>
        <w:rPr/>
        <w:t>3</w:t>
      </w:r>
      <w:r>
        <w:rPr/>
        <w:t>月，校团委倡议组织的“光盘行动”公益活动正式启动，活动开展几年以来，学生增强了文明节俭意识，树立了正确的餐饮观、生活观、价值观。这项公益活动在校园内外受到了强烈的反响，</w:t>
      </w:r>
      <w:r>
        <w:rPr/>
        <w:t>2014</w:t>
      </w:r>
      <w:r>
        <w:rPr/>
        <w:t>年</w:t>
      </w:r>
      <w:r>
        <w:rPr/>
        <w:t>5</w:t>
      </w:r>
      <w:r>
        <w:rPr/>
        <w:t>月</w:t>
      </w:r>
      <w:r>
        <w:rPr/>
        <w:t>25</w:t>
      </w:r>
      <w:r>
        <w:rPr/>
        <w:t>日，央视新闻联播对该校的“光盘行动”作了宣传报道。她在</w:t>
      </w:r>
      <w:r>
        <w:rPr/>
        <w:t>2014</w:t>
      </w:r>
      <w:r>
        <w:rPr/>
        <w:t>年和</w:t>
      </w:r>
      <w:r>
        <w:rPr/>
        <w:t>2015</w:t>
      </w:r>
      <w:r>
        <w:rPr/>
        <w:t>年被评为“江苏省共青团工作先进个人”，校团委也连续两年被评为“江苏省中职学校先进共青团组织”。</w:t>
      </w:r>
    </w:p>
    <w:p>
      <w:pPr>
        <w:pStyle w:val="Normal"/>
        <w:rPr/>
      </w:pPr>
      <w:r>
        <w:rPr/>
        <w:t>分管党务工作以来，在校党总支的热情指导和帮助下，各项工作取得了较大的进步，</w:t>
      </w:r>
      <w:r>
        <w:rPr/>
        <w:t>2015</w:t>
      </w:r>
      <w:r>
        <w:rPr/>
        <w:t>年校党总支被评为“淮安区先进基层党组织”，王婷多次被校党总支表彰为“优秀共产党员”，被淮安区教育局表彰为“优秀党务工作者”，被淮安市委组织部评为淮安市“党建工作标兵”。　</w:t>
      </w:r>
    </w:p>
    <w:p>
      <w:pPr>
        <w:pStyle w:val="Normal"/>
        <w:rPr/>
      </w:pPr>
      <w:r>
        <w:rPr/>
        <w:t>　（淮安区开放大学</w:t>
      </w:r>
      <w:r>
        <w:rPr>
          <w:rFonts w:eastAsia="Times New Roman"/>
        </w:rPr>
        <w:t xml:space="preserve"> </w:t>
      </w:r>
      <w:r>
        <w:rPr/>
        <w:t>张宜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User</dc:creator>
  <dc:description/>
  <cp:keywords/>
  <dc:language>en-US</dc:language>
  <cp:lastModifiedBy>User</cp:lastModifiedBy>
  <dcterms:modified xsi:type="dcterms:W3CDTF">2018-12-10T06:50:00Z</dcterms:modified>
  <cp:revision>2</cp:revision>
  <dc:subject/>
  <dc:title>学校党委召开党代会动员部署会</dc:title>
</cp:coreProperties>
</file>