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 w:before="0" w:after="28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年宣传部（新闻中心）工作计划表</w:t>
      </w:r>
    </w:p>
    <w:p>
      <w:pPr>
        <w:pStyle w:val="Normal"/>
        <w:widowControl/>
        <w:spacing w:lineRule="auto" w:line="276" w:before="0" w:after="1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主要工作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770"/>
      </w:tblGrid>
      <w:tr>
        <w:trPr>
          <w:tblHeader w:val="true"/>
          <w:trHeight w:val="3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事    项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校报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报年报（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订年度工作计划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全校各部门宣传工作负责人和通讯员重新登记（杨海强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研究会常务理事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一次会议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党委中心组学习计划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身边的好老师”专题宣传报道（谢冬冰 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办学系统“十佳”和优秀通讯员评审（谢冬冰 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布思政研究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工作总结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工作计划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学校“七五”普法工作领导小组和学校普法大队（谢冬冰 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学校普法大队工作（谢冬冰 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在线”改版（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订新媒体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工作计划（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订对外宣传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年度计划（成蕾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新两个校区宣传栏（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员与大学生记者培训（谢冬冰  杨海强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思政课题结项通知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季外宣工作上报（成蕾 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报年检材料准备工作（杨海强  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人民网•江苏视窗，商谈合作事宜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动宣传部（新闻中心）夏季人才招聘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两个校区宣传栏（成蕾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工作（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报年审工作（杨海强 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工作调研（谢冬冰 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办学系统运动会宣传工作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研究会调研、考察（谢冬冰 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省高校校报研究会工作会议（谢冬冰 杨海强 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报半年报（杨海强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订暑期培训工作计划，发布培训通知（谢冬冰）</w:t>
            </w:r>
          </w:p>
        </w:tc>
      </w:tr>
      <w:tr>
        <w:trPr>
          <w:trHeight w:val="18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开放大学暑期思想政治教育与宣传工作培训（谢冬冰  石英）</w:t>
            </w:r>
          </w:p>
        </w:tc>
      </w:tr>
      <w:tr>
        <w:trPr>
          <w:trHeight w:val="18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暑期学校各项工作的宣传报道（谢冬冰 周升普）</w:t>
            </w:r>
          </w:p>
        </w:tc>
      </w:tr>
      <w:tr>
        <w:trPr>
          <w:trHeight w:val="18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季外宣工作上报（成蕾 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迎接新生和军训宣传报道等工作（石英 杨海强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政研究会课题经费发放（谢冬冰 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订开放教育论坛活动计划并发布通知（谢冬冰 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外宣工作统计上报（成蕾 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总支负责人、辅导员思想政治工作培训（谢冬冰 杨海强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学校运动会宣传报道工作（石英  杨海强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研究会课题结题工作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新江苏开放大学宣传片、宣传册（谢冬冰 石英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江苏开放大学开放教育论坛（谢冬冰 等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组织参评省高校校报研究会好新闻奖（ 周升普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布评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“十佳”和优秀通讯员通知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订江苏城市职业学院宣传册（谢冬冰 汪雷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召开思政研究会常务理事会年终会议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工作总结（谢冬冰）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布评选思想政治教育优秀科研成果的通知</w:t>
            </w:r>
          </w:p>
        </w:tc>
      </w:tr>
    </w:tbl>
    <w:p>
      <w:pPr>
        <w:pStyle w:val="Normal"/>
        <w:widowControl/>
        <w:spacing w:lineRule="auto" w:line="276" w:before="0" w:after="1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sz w:val="24"/>
        </w:rPr>
        <w:t>常规</w:t>
      </w:r>
      <w:r>
        <w:rPr/>
        <w:t>工作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6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  号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  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报编辑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）（杨海强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党委中心组学习（谢冬冰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外宣传工作（成蕾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媒体建设（ 石英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户网站新闻审核（杨海强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稿费发放（杨海强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活动新闻稿（杨海强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活动摄影（周升普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色在线”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两学一做”学习教育专题网站更新（周升普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政研究会日常工作（谢冬冰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会科学讲座、论坛、沙龙等审查（谢冬冰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七五普法”工作和学校普法志愿者大队工作指导（周升普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史馆的管理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括号内为主要责任人。</w:t>
      </w:r>
    </w:p>
    <w:sectPr>
      <w:type w:val="nextPage"/>
      <w:pgSz w:w="11906" w:h="16838"/>
      <w:pgMar w:left="1797" w:right="1797" w:gutter="0" w:header="0" w:top="1143" w:footer="0" w:bottom="14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5:00Z</dcterms:created>
  <dc:creator>微软用户</dc:creator>
  <dc:description/>
  <cp:keywords/>
  <dc:language>en-US</dc:language>
  <cp:lastModifiedBy>谢冬冰</cp:lastModifiedBy>
  <dcterms:modified xsi:type="dcterms:W3CDTF">2017-03-29T02:04:00Z</dcterms:modified>
  <cp:revision>5</cp:revision>
  <dc:subject/>
  <dc:title>2012年学生年度工作计划表</dc:title>
</cp:coreProperties>
</file>