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党委理论学习中心组召开关于牢牢掌握意识形态领导权专题学习会</w:t>
      </w:r>
    </w:p>
    <w:p>
      <w:pPr>
        <w:pStyle w:val="Normal"/>
        <w:rPr/>
      </w:pPr>
      <w:r>
        <w:rPr/>
        <w:t>本报讯</w:t>
      </w:r>
      <w:r>
        <w:rPr>
          <w:rFonts w:eastAsia="Times New Roman"/>
        </w:rPr>
        <w:t xml:space="preserve">  </w:t>
      </w:r>
      <w:r>
        <w:rPr/>
        <w:t>6</w:t>
      </w:r>
      <w:r>
        <w:rPr/>
        <w:t>月</w:t>
      </w:r>
      <w:r>
        <w:rPr/>
        <w:t>27</w:t>
      </w:r>
      <w:r>
        <w:rPr/>
        <w:t>日下午，学校党委理论学习中心组召开关于牢牢掌握意识形态领导权的专题学习会。校党委书记王建明主持学习会，校党委副书记、副校长金丽霞，副校长吴光林，校办（新闻中心）副主任成蕾分享了学习体会。</w:t>
      </w:r>
    </w:p>
    <w:p>
      <w:pPr>
        <w:pStyle w:val="Normal"/>
        <w:rPr/>
      </w:pPr>
      <w:r>
        <w:rPr/>
        <w:t>金丽霞作了题为《新时期加强党对高校意识形态领导权》报告，她首先讨论了“什么是意识形态”的问题，认为意识形态具有现实性、总体性、阶级性、独立性、依赖性</w:t>
      </w:r>
      <w:r>
        <w:rPr/>
        <w:t>5</w:t>
      </w:r>
      <w:r>
        <w:rPr/>
        <w:t>个特征，其核心内容是马克思主义哲学思想、理想信念和社会主义核心价值观。梳理了党的十八大以来意识形态工作的相关内容后，她重点介绍了习近平总书记在全国宣传思想工作会议、北京大学师生座谈会和党的十九大报告等重要会议中的讲话内容。结合高校实际，她重点阐述了目前高校意识形态建设面临的挑战，并阐述了如何加强党对高校意识形态领导权这一问题，她说，加强高校意识形态建设，事关党对高校的领导、事关全面贯彻党的教育方针、事关新时代中国特色社会主义事业后继有人；牢牢把握意识形态工作的领导权、主导权、主动权，要把高校意识形态工作作为战略工程、固本工程、铸魂工程；要坚持马克思主义的指导地位、要坚持立德树人、要坚持工作创新、把握意识形态教育的切入点和制高点；要遵循一个原则、落实两个制度、抓好三支队伍、坚守四个阵地，围绕立德树人根本任务打造全员、全过程、全方位育人格局。</w:t>
      </w:r>
    </w:p>
    <w:p>
      <w:pPr>
        <w:pStyle w:val="Normal"/>
        <w:rPr/>
      </w:pPr>
      <w:r>
        <w:rPr/>
        <w:t>吴光林以意识形态概念的溯源为出发点，梳理意识形态的历史流变。在此基础上，他详细介绍了新中国成立以来我国意识形态的发展变迁，重点阐述了党的十八大以来习近平总书记关于加强意识形态工作的重要讲话和党的十九大报告中有关意识形态工作的内容。结合开放大学的工作实际，他谈了关于以意识形态领导权作为基础，固牢学校哲学社会科学研究工作的深刻认知与体会，创造性地提出开放大学要担负起开放教育学科创建的任务，当下教育学的学科分支中，开放教育学科仍处于空白状态，建设该项学科，填补这一空白，是开大人当仁不让的历史使命。</w:t>
      </w:r>
    </w:p>
    <w:p>
      <w:pPr>
        <w:pStyle w:val="Normal"/>
        <w:rPr/>
      </w:pPr>
      <w:r>
        <w:rPr/>
        <w:t>成蕾主要从“习近平总书记关于新闻舆论和宣传工作重要论述的科学内涵和核心要义”、“习近平总书记对马克思主义新闻宣传工作理论的发展与创新“、”加强新闻宣传，讲好开大故事，打好新型大学建设基础工程攻坚战“三个方面分享了学习体会。</w:t>
      </w:r>
    </w:p>
    <w:p>
      <w:pPr>
        <w:pStyle w:val="Normal"/>
        <w:rPr/>
      </w:pPr>
      <w:r>
        <w:rPr/>
        <w:t>最后，王建明作会议总结。他说，意识形态首先是一种思想观念，但不是一般的思想观念，其主要特征包括三个方面：第一是群体性，即不是个别人的思想观念，而是已经被某个群体所接受的思想观念，代表这个群体的利益并指导其行动；第二是系统性，即不是支离破碎的想法和观念，而是形成了体系；第三是历史性，即是在一定的社会经济基础上形成的。他还要求大家按照“定好位、入主流、一体化”的要求，充分调动各方面的积极性主动性创造性，在解放思想中统一思想，在深化改革中解决问题，聚焦重点突破，聚力建设新型本科大学基础工程。他重点强调要将招生与就业一体化、教学与科研一体化、学科专业与建设一体化、线上与线下教育一体化、德育教育与学业教育一体化。他说，在接下来的解放思想大讨论活动中，要着力解决</w:t>
      </w:r>
      <w:r>
        <w:rPr/>
        <w:t>6</w:t>
      </w:r>
      <w:r>
        <w:rPr/>
        <w:t>个问题：要以大格局来谋划办学思路和方向、以大系统来提高人才培养质量、以大成果来提升科技创新水平、以大影响来推动学校社会服务、以大联动来推进文化传承创新、以大党建格局引领学校新发展，实现内涵式发展，办人民满意的开放大学。</w:t>
      </w:r>
    </w:p>
    <w:p>
      <w:pPr>
        <w:pStyle w:val="Normal"/>
        <w:rPr/>
      </w:pPr>
      <w:r>
        <w:rPr/>
        <w:t>校领导、校两委委员、各部门党政主要负责人参加了会议。（杨海强／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举行</w:t>
      </w:r>
      <w:r>
        <w:rPr/>
        <w:t>2018</w:t>
      </w:r>
      <w:r>
        <w:rPr/>
        <w:t>届学生毕业典礼</w:t>
      </w:r>
    </w:p>
    <w:p>
      <w:pPr>
        <w:pStyle w:val="Normal"/>
        <w:rPr/>
      </w:pPr>
      <w:r>
        <w:rPr/>
        <w:t>本报讯</w:t>
      </w:r>
      <w:r>
        <w:rPr>
          <w:rFonts w:eastAsia="Times New Roman"/>
        </w:rPr>
        <w:t xml:space="preserve">  </w:t>
      </w:r>
      <w:r>
        <w:rPr/>
        <w:t>离歌起仲夏，桃李又芬芳。</w:t>
      </w:r>
      <w:r>
        <w:rPr/>
        <w:t>6</w:t>
      </w:r>
      <w:r>
        <w:rPr/>
        <w:t>月</w:t>
      </w:r>
      <w:r>
        <w:rPr/>
        <w:t>22</w:t>
      </w:r>
      <w:r>
        <w:rPr/>
        <w:t>日上午，我校举行</w:t>
      </w:r>
      <w:r>
        <w:rPr/>
        <w:t>2018</w:t>
      </w:r>
      <w:r>
        <w:rPr/>
        <w:t>届学生毕业典礼。校党委书记王建明、校长崔新有及校领导出席。校党委副书记、副校长金丽霞主持毕业典礼。</w:t>
      </w:r>
    </w:p>
    <w:p>
      <w:pPr>
        <w:pStyle w:val="Normal"/>
        <w:rPr/>
      </w:pPr>
      <w:r>
        <w:rPr/>
        <w:t>崔新有以《拥抱新时代</w:t>
      </w:r>
      <w:r>
        <w:rPr/>
        <w:t>·</w:t>
      </w:r>
      <w:r>
        <w:rPr/>
        <w:t>青春向远方》为题寄语全体毕业生。他用四个关键词与同学们话别：一是“家国情怀”。“青年强则国强，青年进步则国进步”，广大青年的样子便是国家的样子。他勉励学子们要铭记马克思、毛泽东、周恩来等伟人事迹，不忘初心，心怀家国，担当起国家和社会赋予的历史使命，在开拓人生、奉献社会的进程中无愧于时代的青春篇章。二是“定位格局”。他以王国维“人生三境”启示同学们“风物长宜放眼量”，希望同学们不计较一时一地的成败得失，不追求虚幻的成功捷径，跳出“小自我”，定位“大格局”。做到仰望星空、脚踏实地、学会思考、善于分析、正确选择；稳重自持、谦恭自省、坚定自励、从容自信、勇往直前。三是“终身学习”。“非学无以广才，非志无以成学”，敬学是中华传统美德，也是当今学习化生存的内在要义，学习能使人目视万里、通晓古今，能使人完善自我、提升能力。“学业有尽，学习无尽”，希望同学们树立终身学习理念，活到老、学到老，用知识拓展生命的广度，用思想累积生命的厚度，在学习中获得前行的力量。四是“道德修为”。“德者，本也”，“大学之道，在明明德，在亲民，在止于至善”。道德之于个人，之于社会，具有基础性的意义，做事为人第一要义即为修德。修大德者方能勇担当，成大业。他引用习近平总书记“明大德、守公德、严私德，其才方能用得其所”，希望同学们要“从善如登，从恶如崩”，铸就高尚道德修为，成为国家栋梁之才。</w:t>
      </w:r>
    </w:p>
    <w:p>
      <w:pPr>
        <w:pStyle w:val="Normal"/>
        <w:rPr/>
      </w:pPr>
      <w:r>
        <w:rPr/>
        <w:t>毕业典礼宣读了《</w:t>
      </w:r>
      <w:r>
        <w:rPr/>
        <w:t>2018</w:t>
      </w:r>
      <w:r>
        <w:rPr/>
        <w:t>届优秀毕业生表彰决定》和《关于授予苏晓等</w:t>
      </w:r>
      <w:r>
        <w:rPr/>
        <w:t>179</w:t>
      </w:r>
      <w:r>
        <w:rPr/>
        <w:t>名同学学士学位的决定》。全体校领导为优秀毕业生代表颁发荣誉证书，为专科毕业生代表颁发毕业证书，为本科毕业生拨转流苏、授予学位。</w:t>
      </w:r>
    </w:p>
    <w:p>
      <w:pPr>
        <w:pStyle w:val="Normal"/>
        <w:rPr/>
      </w:pPr>
      <w:r>
        <w:rPr/>
        <w:t>毕业典礼上，学生代表张萌、家长代表张更光、校友代表董爱祥、宿管代表梁宁、教师代表伏伟、辅导员代表江蕾分别为毕业生送上诚挚祝福，希望同学们为自己负责，为家庭尽责，为社会尽力，为中国争光，为世界添彩，未来必将辉煌。</w:t>
      </w:r>
    </w:p>
    <w:p>
      <w:pPr>
        <w:pStyle w:val="Normal"/>
        <w:rPr/>
      </w:pPr>
      <w:r>
        <w:rPr/>
        <w:t>最后，毕业典礼在全场《毕业歌》的激昂合唱声中落下帷幕。</w:t>
      </w:r>
    </w:p>
    <w:p>
      <w:pPr>
        <w:pStyle w:val="Normal"/>
        <w:rPr/>
      </w:pPr>
      <w:r>
        <w:rPr/>
        <w:t>（杨丹</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召开中层干部集中轮训班学习讨论情况汇报会</w:t>
      </w:r>
    </w:p>
    <w:p>
      <w:pPr>
        <w:pStyle w:val="Normal"/>
        <w:rPr/>
      </w:pPr>
      <w:r>
        <w:rPr/>
        <w:t>本报讯　　</w:t>
      </w:r>
      <w:r>
        <w:rPr/>
        <w:t>6</w:t>
      </w:r>
      <w:r>
        <w:rPr/>
        <w:t>月</w:t>
      </w:r>
      <w:r>
        <w:rPr/>
        <w:t>20</w:t>
      </w:r>
      <w:r>
        <w:rPr/>
        <w:t>日下午，我校召开</w:t>
      </w:r>
      <w:r>
        <w:rPr/>
        <w:t>2018</w:t>
      </w:r>
      <w:r>
        <w:rPr/>
        <w:t>年度中层干部学习贯彻党的十九大精神集中轮训班学习讨论情况汇报会。会议由党委书记王建明主持。党委常委，党委委员，纪委委员，党总支书记，各学院、部门主要负责人参加了会议。</w:t>
      </w:r>
    </w:p>
    <w:p>
      <w:pPr>
        <w:pStyle w:val="Normal"/>
        <w:rPr/>
      </w:pPr>
      <w:r>
        <w:rPr/>
        <w:t>会议首先由组织部、宣传部、人事处、学工处和科技处主要负责人分别汇报自己结合党建工作、校园文化建设、师资队伍建设、校友工作和产学研工作的学习体会，然后四位小组组长汇报了小组讨论情况及大家的意见和建议。</w:t>
      </w:r>
    </w:p>
    <w:p>
      <w:pPr>
        <w:pStyle w:val="Normal"/>
        <w:rPr/>
      </w:pPr>
      <w:r>
        <w:rPr/>
        <w:t>校长、校党委副书记崔新有作这次轮训班的总结讲话。崔新有在讲话中要求大家自觉用习近平新时代中国特色社会主义思想武装头脑、指导实践、推动工作。希望各部门，特别是中层干部在这次轮训班学习的基础上，结合实践，自觉用习近平新时代中国特色社会主义思想指导开放大学建设的实践，推动我们各项基础工程向前进。最后崔新有要求大家认真思考影响学校战略布局的</w:t>
      </w:r>
      <w:r>
        <w:rPr/>
        <w:t>13</w:t>
      </w:r>
      <w:r>
        <w:rPr/>
        <w:t>个关键问题：对两块校牌如何认识和如何安排的问题；两个五年规划的衔接问题；近期目标及长远发展愿景之衔接问题；确立什么样的质量观（建什么样的新型大学）问题；学科与专业之关系；教学与科研之关系；三类教育之关系；系统内与系统外之关系；师资与人才队伍建设问题；发展空间问题；体制机制问题；服务社会的能力建设问题；大学文化建设问题。</w:t>
      </w:r>
    </w:p>
    <w:p>
      <w:pPr>
        <w:pStyle w:val="Normal"/>
        <w:rPr/>
      </w:pPr>
      <w:r>
        <w:rPr/>
        <w:t>最后，王建明发表讲话。他充分肯定了这次轮训班学习成果，他讲有梦想才有方向，有方向才有力量，江苏开放大学不是简单地延续广播电视大学的母版，不是简单地套用普通高校的模板，不是国家开放大学的再版，也不是国外开放大学的翻版，学校进入发展新时代，要通过大发展、大落实实现“新型、开放、本科”大学的目标，他要求大家要观大势、谋全局、干实事，认真学习贯彻党的十九大精神，提高认识，认真思考校长提出的</w:t>
      </w:r>
      <w:r>
        <w:rPr/>
        <w:t>13</w:t>
      </w:r>
      <w:r>
        <w:rPr/>
        <w:t>个问题，将解决问题落到实处。（组织部</w:t>
      </w:r>
      <w:r>
        <w:rPr>
          <w:rFonts w:eastAsia="Times New Roman"/>
        </w:rPr>
        <w:t xml:space="preserve">  </w:t>
      </w:r>
      <w:r>
        <w:rPr/>
        <w:t>韩承辉）</w:t>
      </w:r>
    </w:p>
    <w:p>
      <w:pPr>
        <w:pStyle w:val="Normal"/>
        <w:rPr/>
      </w:pPr>
      <w:r>
        <w:rPr/>
      </w:r>
    </w:p>
    <w:p>
      <w:pPr>
        <w:pStyle w:val="Normal"/>
        <w:rPr/>
      </w:pPr>
      <w:r>
        <w:rPr/>
        <w:t>王建明书记为入党积极分子上党课</w:t>
      </w:r>
    </w:p>
    <w:p>
      <w:pPr>
        <w:pStyle w:val="Normal"/>
        <w:rPr/>
      </w:pPr>
      <w:r>
        <w:rPr/>
        <w:t>本报讯</w:t>
      </w:r>
      <w:r>
        <w:rPr>
          <w:rFonts w:eastAsia="Times New Roman"/>
        </w:rPr>
        <w:t xml:space="preserve">  </w:t>
      </w:r>
      <w:r>
        <w:rPr/>
        <w:t>6</w:t>
      </w:r>
      <w:r>
        <w:rPr/>
        <w:t>月</w:t>
      </w:r>
      <w:r>
        <w:rPr/>
        <w:t>21</w:t>
      </w:r>
      <w:r>
        <w:rPr/>
        <w:t>日下午，</w:t>
      </w:r>
      <w:r>
        <w:rPr/>
        <w:t>2018</w:t>
      </w:r>
      <w:r>
        <w:rPr/>
        <w:t>年第一期入党积极分子培训班结业典礼在定淮门校区举行。校党委书记王建明出席结业典礼。结业典礼由校党委副书记、副校长、党校校长金丽霞主持。本期培训班</w:t>
      </w:r>
      <w:r>
        <w:rPr/>
        <w:t>143</w:t>
      </w:r>
      <w:r>
        <w:rPr/>
        <w:t>名学员参加了结业典礼。</w:t>
      </w:r>
    </w:p>
    <w:p>
      <w:pPr>
        <w:pStyle w:val="Normal"/>
        <w:rPr/>
      </w:pPr>
      <w:r>
        <w:rPr/>
        <w:t>结业典礼上，王建明给全体学员上了本期培训班最后一堂内容丰富、精彩生动的党课。他重点围绕“做人”、“做好人”和“做共产党人”三个问题分享了心得体会。他说，所谓“做人”，总结来说就是爱劳动、爱学习、勤思考，广大学员要树立“尊重劳动，尊重创造，劳动光荣，创造伟大”的意识，养成终身学习的习惯，达到“学以致用、学以自知、学以为己”的学习境界。王书记表示，当代大学生作为优秀公民，要争做公民表率，树立主体意识、民主法治意识和权利义务意识，培养公共精神和社会责任感，要有社会主义的共同理想，弘扬爱国主义的民族精神和改革创新的时代精神，按照社会主义核心价值观的要求，规范个人言行，努力践行开放、奉献、创新的精神，做到衣着得体、举止文明、尊师爱校、遵纪守法，按照党员的标准发挥先锋模范作用。他提出，要成为一名共产党人，不但要在组织上入党，还要在思想上入党，一辈子要思考四个问题：一是“是什么”，即中国共产党性质、章程，要搞清楚“三个先锋”和“三个代表”，弄明白党的最高理想和最终目标；二是“为什么”，即入党动机，要肩负历史使命担当，追随中国共产党，为信仰、为国家的富强民主文明和谐美丽而奋斗；三是“怎么样”，即现实表现，在座的青年知识分子要对照《党章》，查找优点和不足；四是“怎么办”，即努力方向，如果加入党组织，要按照党员八项义务、八项权利，严格要求自己，加强党性修养，做一名真正的共产党员，争取不但在组织上入党，还要在思想上入党，如果没有被批准，要进一步按照《党章》的要求，积极要求进步，向党组织靠拢，争取早日成为党的一员。他说，“做人”、“做好人”和“做共产党人”，关键还要看对公、对私的态度，要向周恩来总理、雷锋同志学习，塑造大公无私的优秀品质。王书记衷心祝愿全体学员早日成为中国共产党的一员，成为一名合格的、优秀的共产党员。</w:t>
      </w:r>
    </w:p>
    <w:p>
      <w:pPr>
        <w:pStyle w:val="Normal"/>
        <w:rPr/>
      </w:pPr>
      <w:r>
        <w:rPr/>
        <w:t>金丽霞鼓励全体学员牢记习近平总书记对当代青年人的殷切希望，做到爱国、励志、求真、力行，珍惜韶华、奋发有为，勇做走在时代前面的奋进者、开拓者、奉献者，不断锤炼品格、增进修养、提升境界，立足更高的起点，在思想上积极要求进步外，在行动上更加严格要求自己，在奋斗中释放青春激情、追逐青春理想，以青春之我、奋斗之我，为民族复兴铺路架桥，为祖国建设添砖加瓦。（组织部</w:t>
      </w:r>
      <w:r>
        <w:rPr>
          <w:rFonts w:eastAsia="Times New Roman"/>
        </w:rPr>
        <w:t xml:space="preserve">  </w:t>
      </w:r>
      <w:r>
        <w:rPr/>
        <w:t>万天宇）</w:t>
      </w:r>
    </w:p>
    <w:p>
      <w:pPr>
        <w:pStyle w:val="Normal"/>
        <w:rPr/>
      </w:pPr>
      <w:r>
        <w:rPr/>
      </w:r>
    </w:p>
    <w:p>
      <w:pPr>
        <w:pStyle w:val="Normal"/>
        <w:rPr/>
      </w:pPr>
      <w:r>
        <w:rPr/>
      </w:r>
    </w:p>
    <w:p>
      <w:pPr>
        <w:pStyle w:val="Normal"/>
        <w:rPr/>
      </w:pPr>
      <w:r>
        <w:rPr>
          <w:rFonts w:cs="宋体;SimSun" w:ascii="宋体;SimSun" w:hAnsi="宋体;SimSun"/>
        </w:rPr>
        <w:t>“</w:t>
      </w:r>
      <w:r>
        <w:rPr/>
        <w:t>守正”与“创新”</w:t>
      </w:r>
    </w:p>
    <w:p>
      <w:pPr>
        <w:pStyle w:val="Normal"/>
        <w:rPr/>
      </w:pPr>
      <w:r>
        <w:rPr/>
        <w:t>崔新有</w:t>
      </w:r>
    </w:p>
    <w:p>
      <w:pPr>
        <w:pStyle w:val="Normal"/>
        <w:rPr/>
      </w:pPr>
      <w:r>
        <w:rPr>
          <w:rFonts w:cs="宋体;SimSun" w:ascii="宋体;SimSun" w:hAnsi="宋体;SimSun"/>
        </w:rPr>
        <w:t>“</w:t>
      </w:r>
      <w:r>
        <w:rPr/>
        <w:t>守正”与“创新”是我们学习和领会习近平新时代中国特色社会主义思想应当确立的一对基本辩证法。</w:t>
      </w:r>
    </w:p>
    <w:p>
      <w:pPr>
        <w:pStyle w:val="Normal"/>
        <w:rPr/>
      </w:pPr>
      <w:r>
        <w:rPr>
          <w:rFonts w:cs="宋体;SimSun" w:ascii="宋体;SimSun" w:hAnsi="宋体;SimSun"/>
        </w:rPr>
        <w:t>“</w:t>
      </w:r>
      <w:r>
        <w:rPr/>
        <w:t>守正”是根基。历史发展是一个客观的进程，“守正”即是要坚守正道，把握事物本质、遵循客观规律。不管时代如何变迁，实现党和国家发展，实现人民福祉和民族复兴，必须走中国特色社会主义道路。中国共产党从</w:t>
      </w:r>
      <w:r>
        <w:rPr/>
        <w:t>1921</w:t>
      </w:r>
      <w:r>
        <w:rPr/>
        <w:t>年的几十个党员发展为今天拥有</w:t>
      </w:r>
      <w:r>
        <w:rPr/>
        <w:t>8900</w:t>
      </w:r>
      <w:r>
        <w:rPr/>
        <w:t>多万党员的大党，经历了</w:t>
      </w:r>
      <w:r>
        <w:rPr/>
        <w:t>97</w:t>
      </w:r>
      <w:r>
        <w:rPr/>
        <w:t>年艰苦卓绝的奋斗，最关键、最核心、最本质的一点，就是牢记为人民谋幸福、为民族谋复兴的初心和历史使命，坚定实现共产主义的最高理想信念，坚守中国特色社会主义的伟大事业根基，取得了革命、建设、改革一个又一个伟大胜利，使中国特色社会主义展现出更强大的生命力。</w:t>
      </w:r>
    </w:p>
    <w:p>
      <w:pPr>
        <w:pStyle w:val="Normal"/>
        <w:rPr/>
      </w:pPr>
      <w:r>
        <w:rPr>
          <w:rFonts w:cs="宋体;SimSun" w:ascii="宋体;SimSun" w:hAnsi="宋体;SimSun"/>
        </w:rPr>
        <w:t>“</w:t>
      </w:r>
      <w:r>
        <w:rPr/>
        <w:t>创新”是源泉。“创新”是历代中国共产党人拥有的优秀品格，从毛泽东思想到邓小平理论，到“三个代表”重要思想、科学发展观，再到习近平新时代中国特色社会主义思想，始终坚持把马克思主义基本原理同中国实际和时代特点紧密结合起来，推进理论创新、实践创新，实现党的指导思想与时俱进。既一脉相承又与时俱进，充分体现了中国共产党在不同时代语境中创新的精神品格，是中国共产党保持自身先进性的源泉。习近平把这一精神源泉进一步凝练为“红船精神”。</w:t>
      </w:r>
    </w:p>
    <w:p>
      <w:pPr>
        <w:pStyle w:val="Normal"/>
        <w:rPr/>
      </w:pPr>
      <w:r>
        <w:rPr/>
        <w:t>2005</w:t>
      </w:r>
      <w:r>
        <w:rPr/>
        <w:t>年</w:t>
      </w:r>
      <w:r>
        <w:rPr/>
        <w:t>6</w:t>
      </w:r>
      <w:r>
        <w:rPr/>
        <w:t>月，习近平总书记在《弘扬红船精神</w:t>
      </w:r>
      <w:r>
        <w:rPr>
          <w:rFonts w:eastAsia="Times New Roman"/>
        </w:rPr>
        <w:t xml:space="preserve"> </w:t>
      </w:r>
      <w:r>
        <w:rPr/>
        <w:t>走在时代前列》一文中系统全面地概括了“红船精神”的内涵：一是开天辟地敢为人先的首创精神，二是坚定理想百折不挠的奋斗精神，三是立党为公忠诚为民的奉献精神。以党的诞生地命名的“红船精神”是中国共产党人在创建党的伟大实践中所形成的一种革命精神。这一精神内涵深刻、思想深邃、历久弥新，是我们党薪火相传的精神源泉和红色基因，与井冈山精神、延安精神、西柏坡精神一道，共同筑成了我们党不忘历史、映照现实、折射未来的永恒精神和思想丰碑。“红船精神”正是“守正”与“创新”的生动写照，中国共产党是一个以为人民谋幸福、为民族谋复兴为初心和历史使命，勇于创新、富于进取的马克思主义政党，“不忘初心，方得始终”，“守正”与“创新”相统一，是中国共产党始终站在历史发展前列、保持其先进性的根本所在。</w:t>
      </w:r>
    </w:p>
    <w:p>
      <w:pPr>
        <w:pStyle w:val="Normal"/>
        <w:rPr/>
      </w:pPr>
      <w:r>
        <w:rPr/>
        <w:t>习近平新时代中国特色社会主义思想是马克思主义中国化的最新成果，是将历史、现实和未来相结合，将“守正”与“创新”相统一，聚焦突出矛盾，破解现实难题，为在新时代坚持和发展中国特色社会主义提供思想武器和行动指南。习近平新时代中国特色社会主义思想是一个系统完整、逻辑严密的科学理论体系，包括了民族复兴任务论、主要矛盾论、五位一体论和四个全面论、改革目标论、法治中国论、强军兴军论、大国外交论、本质特征论等内容，其形成过程和内在逻辑都坚持了马克思主义的立场、观点，又贯彻并创造性地运用了马克思主义的方法论，是对新时代中国特色社会主义实践经验的理论概括和未来发展的科学预判。（摘自《新华日报》思想周刊）</w:t>
      </w:r>
      <w:r>
        <w:br w:type="page"/>
      </w:r>
    </w:p>
    <w:p>
      <w:pPr>
        <w:pStyle w:val="Normal"/>
        <w:rPr/>
      </w:pPr>
      <w:r>
        <w:rPr/>
        <w:t>我校举办第八届大学生社团巡礼节开幕式</w:t>
      </w:r>
    </w:p>
    <w:p>
      <w:pPr>
        <w:pStyle w:val="Normal"/>
        <w:rPr/>
      </w:pPr>
      <w:r>
        <w:rPr/>
        <w:t>本报讯</w:t>
      </w:r>
      <w:r>
        <w:rPr>
          <w:rFonts w:eastAsia="Times New Roman"/>
        </w:rPr>
        <w:t xml:space="preserve">  </w:t>
      </w:r>
      <w:r>
        <w:rPr/>
        <w:t>6</w:t>
      </w:r>
      <w:r>
        <w:rPr/>
        <w:t>月</w:t>
      </w:r>
      <w:r>
        <w:rPr/>
        <w:t>19</w:t>
      </w:r>
      <w:r>
        <w:rPr/>
        <w:t>日晚，我校第八届社团巡礼节开幕式于应天校区体艺馆</w:t>
      </w:r>
      <w:r>
        <w:rPr/>
        <w:t>406</w:t>
      </w:r>
      <w:r>
        <w:rPr/>
        <w:t>隆重举行。校党委副书记、副校长金丽霞出席，宣传部、学工处、校团委、各学院党团总支负责人以及社团指导老师代表参加了开幕式。</w:t>
      </w:r>
    </w:p>
    <w:p>
      <w:pPr>
        <w:pStyle w:val="Normal"/>
        <w:rPr/>
      </w:pPr>
      <w:r>
        <w:rPr/>
        <w:t>开幕式在庄严的《团歌》中拉开序幕。首先，校团委书记邹佳作了社团情况介绍，她介绍了近年来我校在社团建设、社团改革等方面取得的成果，对学生社团发展提了四点要求：一是坚持用科学理论指导学生社团发展；二是坚持以繁荣校园文化为社团活动宗旨；三是坚持以青年为本促进社团全面发展；四是坚持培育和弘扬大学生的时代精神。</w:t>
      </w:r>
    </w:p>
    <w:p>
      <w:pPr>
        <w:pStyle w:val="Normal"/>
        <w:rPr/>
      </w:pPr>
      <w:r>
        <w:rPr/>
        <w:t>接下来，通过视频的形式向大家进行了社团风采展示。视频从思想建设、文化建设、制度建设和学术建设等方面介绍了近两年来社团建设成效，展示了我校“百花齐放”的社团风采。</w:t>
      </w:r>
    </w:p>
    <w:p>
      <w:pPr>
        <w:pStyle w:val="Normal"/>
        <w:rPr/>
      </w:pPr>
      <w:r>
        <w:rPr/>
        <w:t>学术型社团代表“开拓者协会”和四星社团代表“国旗班”作了社团团队展示和经验分享。开拓者协会指导老师范骏用平实真挚的话语讲述了作为社团指导老师的所闻所感。他觉得高校社团是由拥有共同兴趣及社交需求的学生组成，为学生提供开放式学习、自由式探究的平台。在社团运行中，学生专业兴趣的激发，职业目标的明确，管理能力和执行力的提升，都是作为指导老师要努力的目标。</w:t>
      </w:r>
    </w:p>
    <w:p>
      <w:pPr>
        <w:pStyle w:val="Normal"/>
        <w:rPr/>
      </w:pPr>
      <w:r>
        <w:rPr/>
        <w:t>随后，</w:t>
      </w:r>
      <w:r>
        <w:rPr/>
        <w:t>2018</w:t>
      </w:r>
      <w:r>
        <w:rPr/>
        <w:t>年</w:t>
      </w:r>
      <w:r>
        <w:rPr/>
        <w:t>55</w:t>
      </w:r>
      <w:r>
        <w:rPr/>
        <w:t>个注册社团进行了社团旗帜展示，伴随着激昂的音乐，各旗手高举社团旗帜登场亮相，并进行了气势恢宏、激动人心的社旗方阵展示，翻飞的社旗，激荡着每个社团人的内心梦想。</w:t>
      </w:r>
    </w:p>
    <w:p>
      <w:pPr>
        <w:pStyle w:val="Normal"/>
        <w:rPr/>
      </w:pPr>
      <w:r>
        <w:rPr/>
        <w:t>金丽霞作讲话，她说，学生社团是学生根据自身兴趣爱好，自发组织，自主开展活动的学生群众团体，在丰富第二课堂内容、活跃校园文化氛围和促进学生综合素质提升中发挥着重要的作用，是学习宣传贯彻党的十九大精神和习近平新时代中国特色社会主义思想的阵地，是紧密结合学生专业的实践阵地，是丰富学生精神文化和校园文化的重要途径。她希望同学们能充分利用好社团舞台，参加到社团巡礼系列活动中，尽展才华，播种希望，收获梦想。</w:t>
      </w:r>
    </w:p>
    <w:p>
      <w:pPr>
        <w:pStyle w:val="Normal"/>
        <w:rPr/>
      </w:pPr>
      <w:r>
        <w:rPr/>
        <w:t>最后，开幕式在大学生艺术团代表合唱《像梦一样自由》的歌声中落下帷幕。</w:t>
      </w:r>
      <w:r>
        <w:rPr/>
        <w:t>(</w:t>
      </w:r>
      <w:r>
        <w:rPr/>
        <w:t>蒋敏</w:t>
      </w:r>
      <w:r>
        <w:rPr/>
        <w:t>/</w:t>
      </w:r>
      <w:r>
        <w:rPr/>
        <w:t>文</w:t>
      </w:r>
      <w:r>
        <w:rPr>
          <w:rFonts w:eastAsia="Times New Roman"/>
        </w:rPr>
        <w:t xml:space="preserve">  </w:t>
      </w:r>
      <w:r>
        <w:rPr/>
        <w:t>李仕杰</w:t>
      </w:r>
      <w:r>
        <w:rPr>
          <w:rFonts w:eastAsia="Times New Roman"/>
        </w:rPr>
        <w:t xml:space="preserve">  </w:t>
      </w:r>
      <w:r>
        <w:rPr/>
        <w:t>刘状</w:t>
      </w:r>
      <w:r>
        <w:rPr/>
        <w:t>/</w:t>
      </w:r>
      <w:r>
        <w:rPr/>
        <w:t>图</w:t>
      </w:r>
      <w:r>
        <w:rPr/>
        <w:t>)</w:t>
      </w:r>
    </w:p>
    <w:p>
      <w:pPr>
        <w:pStyle w:val="Normal"/>
        <w:rPr/>
      </w:pPr>
      <w:r>
        <w:rPr/>
      </w:r>
    </w:p>
    <w:p>
      <w:pPr>
        <w:pStyle w:val="Normal"/>
        <w:rPr/>
      </w:pPr>
      <w:r>
        <w:rPr/>
      </w:r>
    </w:p>
    <w:p>
      <w:pPr>
        <w:pStyle w:val="Normal"/>
        <w:rPr/>
      </w:pPr>
      <w:r>
        <w:rPr/>
        <w:t>我校召开</w:t>
      </w:r>
      <w:r>
        <w:rPr/>
        <w:t>2018</w:t>
      </w:r>
      <w:r>
        <w:rPr/>
        <w:t>年暑期“三下乡”社会实践工作部署动员会</w:t>
      </w:r>
    </w:p>
    <w:p>
      <w:pPr>
        <w:pStyle w:val="Normal"/>
        <w:rPr/>
      </w:pPr>
      <w:r>
        <w:rPr/>
        <w:t>本报讯</w:t>
      </w:r>
      <w:r>
        <w:rPr>
          <w:rFonts w:eastAsia="Times New Roman"/>
        </w:rPr>
        <w:t xml:space="preserve">  </w:t>
      </w:r>
      <w:r>
        <w:rPr/>
        <w:t>6</w:t>
      </w:r>
      <w:r>
        <w:rPr/>
        <w:t>月</w:t>
      </w:r>
      <w:r>
        <w:rPr/>
        <w:t>27</w:t>
      </w:r>
      <w:r>
        <w:rPr/>
        <w:t>日下午，我校召开</w:t>
      </w:r>
      <w:r>
        <w:rPr/>
        <w:t>2018</w:t>
      </w:r>
      <w:r>
        <w:rPr/>
        <w:t>年暑期“三下乡”社会实践工作部署动员会。各学院党、团总支负责人分别就学院如何进行社会实践宣传发动、策划统筹、团队组建、人员遴选、安全保障等工作进行了交流讨论，并围绕学生社会实践如何更好地与专业结合、与第一课堂联动并对接服务于国家重大发展战略，如何调动好专业教师带队指导学生社会实践活动的积极性等方面展开讨论。</w:t>
      </w:r>
    </w:p>
    <w:p>
      <w:pPr>
        <w:pStyle w:val="Normal"/>
        <w:rPr/>
      </w:pPr>
      <w:r>
        <w:rPr/>
        <w:t>校党副书记、副校长金丽霞出席会议并讲话。她说，暑期社会实践是大学生的必修课，暑期社会实践的开展要以培养学生家国情怀、担负时代赋予的责任和使命为目的，将社会实践、思想教育、党团建设、集体建设相结合，将教学计划和服务社会、职业规划融为一体。同时，她对我校这项工作的开展提了两点要求：一是各学院要采用“</w:t>
      </w:r>
      <w:r>
        <w:rPr/>
        <w:t>1+X</w:t>
      </w:r>
      <w:r>
        <w:rPr>
          <w:rFonts w:cs="宋体;SimSun" w:ascii="宋体;SimSun" w:hAnsi="宋体;SimSun"/>
        </w:rPr>
        <w:t>”</w:t>
      </w:r>
      <w:r>
        <w:rPr/>
        <w:t>的形式，以点带面、结合学院专业特色广泛动员学生积极参与到社会实践中来，深入打造传统特色团队，展示学校风采；二是要求我校学生在社会实践中敢于接受考验、增长才干，展现风采、奉献智慧、贡献力量、团结协助、遵守纪律，积极创新的去完成社会实践任务。（校团委</w:t>
      </w:r>
      <w:r>
        <w:rPr>
          <w:rFonts w:eastAsia="Times New Roman"/>
        </w:rPr>
        <w:t xml:space="preserve">  </w:t>
      </w:r>
      <w:r>
        <w:rPr/>
        <w:t>蒋敏）</w:t>
      </w:r>
    </w:p>
    <w:p>
      <w:pPr>
        <w:pStyle w:val="Normal"/>
        <w:rPr/>
      </w:pPr>
      <w:r>
        <w:rPr/>
      </w:r>
    </w:p>
    <w:p>
      <w:pPr>
        <w:pStyle w:val="Normal"/>
        <w:rPr/>
      </w:pPr>
      <w:r>
        <w:rPr/>
        <w:t>2018</w:t>
      </w:r>
      <w:r>
        <w:rPr/>
        <w:t>年办学系统大学生职业规划总决赛圆满落幕</w:t>
      </w:r>
    </w:p>
    <w:p>
      <w:pPr>
        <w:pStyle w:val="Normal"/>
        <w:rPr/>
      </w:pPr>
      <w:r>
        <w:rPr/>
        <w:t>本报讯</w:t>
      </w:r>
      <w:r>
        <w:rPr>
          <w:rFonts w:eastAsia="Times New Roman"/>
        </w:rPr>
        <w:t xml:space="preserve">  </w:t>
      </w:r>
      <w:r>
        <w:rPr/>
        <w:t>6</w:t>
      </w:r>
      <w:r>
        <w:rPr/>
        <w:t>月</w:t>
      </w:r>
      <w:r>
        <w:rPr/>
        <w:t>14</w:t>
      </w:r>
      <w:r>
        <w:rPr/>
        <w:t>日，</w:t>
      </w:r>
      <w:r>
        <w:rPr/>
        <w:t>2018</w:t>
      </w:r>
      <w:r>
        <w:rPr/>
        <w:t>年办学系统大学生职业规划大赛总决赛在应天校区举行。校党委副书记、副校长金丽霞到比赛现场并讲话，副校长兰亚明担任本次大赛评委团主席。来自办学点和校本各学院的</w:t>
      </w:r>
      <w:r>
        <w:rPr/>
        <w:t>16</w:t>
      </w:r>
      <w:r>
        <w:rPr/>
        <w:t>位选手参加总决赛，校本部辅导员以及部分学生代表观摩了比赛。</w:t>
      </w:r>
    </w:p>
    <w:p>
      <w:pPr>
        <w:pStyle w:val="Normal"/>
        <w:rPr/>
      </w:pPr>
      <w:r>
        <w:rPr/>
        <w:t>大赛自</w:t>
      </w:r>
      <w:r>
        <w:rPr/>
        <w:t>3</w:t>
      </w:r>
      <w:r>
        <w:rPr/>
        <w:t>月份启动以来，广大学生热切关注和积极参与，在各办学点及校本部各学院认真组织选拔和推荐基础上，共有</w:t>
      </w:r>
      <w:r>
        <w:rPr/>
        <w:t>27</w:t>
      </w:r>
      <w:r>
        <w:rPr/>
        <w:t>名选手晋级校级复赛。</w:t>
      </w:r>
      <w:r>
        <w:rPr/>
        <w:t>5</w:t>
      </w:r>
      <w:r>
        <w:rPr/>
        <w:t>月份，经专家评审，有</w:t>
      </w:r>
      <w:r>
        <w:rPr/>
        <w:t>16</w:t>
      </w:r>
      <w:r>
        <w:rPr/>
        <w:t>名优秀选手入围总决赛。最终，校本部信息与机电工程学院姚琎同学荣获特等奖，校本部商学院韩维维、健康与养老教育学院闫肃和昆山办学点陈思祎</w:t>
      </w:r>
      <w:r>
        <w:rPr/>
        <w:t>3</w:t>
      </w:r>
      <w:r>
        <w:rPr/>
        <w:t>位同学荣获一等奖。信息与机电工程学院包慧君等</w:t>
      </w:r>
      <w:r>
        <w:rPr/>
        <w:t>14</w:t>
      </w:r>
      <w:r>
        <w:rPr/>
        <w:t>名老师荣获“优秀指导老师”奖，校本部信息与机电工程学院、商学院、健康与养老教育学院获“最佳组织奖”，昆山办学点等</w:t>
      </w:r>
      <w:r>
        <w:rPr/>
        <w:t>7</w:t>
      </w:r>
      <w:r>
        <w:rPr/>
        <w:t>个办学单位获“优秀组织奖”。</w:t>
      </w:r>
    </w:p>
    <w:p>
      <w:pPr>
        <w:pStyle w:val="Normal"/>
        <w:rPr/>
      </w:pPr>
      <w:r>
        <w:rPr/>
        <w:t>金丽霞作总结讲话。她说，同学们要想实现职业梦想，报效国家社会，不仅要做到客观分析自我，树立正确的职业价值观，准确职业定位；同时需要练就过硬职业能力，涵养职业素质，制定具有针对性与可行性的行动计划，在实践中反思和完善自己。她希望青年学生要爱国、励志、求真、力行，珍惜这一伟大时代，以更积极的态度，更昂扬的斗志，做新时代的奋斗者。</w:t>
      </w:r>
    </w:p>
    <w:p>
      <w:pPr>
        <w:pStyle w:val="Normal"/>
        <w:rPr/>
      </w:pPr>
      <w:r>
        <w:rPr/>
        <w:t>（学工处</w:t>
      </w:r>
      <w:r>
        <w:rPr>
          <w:rFonts w:eastAsia="Times New Roman"/>
        </w:rPr>
        <w:t xml:space="preserve"> </w:t>
      </w:r>
      <w:r>
        <w:rPr/>
        <w:t>陈婷婷）</w:t>
      </w:r>
    </w:p>
    <w:p>
      <w:pPr>
        <w:pStyle w:val="Normal"/>
        <w:rPr/>
      </w:pPr>
      <w:r>
        <w:rPr/>
      </w:r>
    </w:p>
    <w:p>
      <w:pPr>
        <w:pStyle w:val="Normal"/>
        <w:rPr/>
      </w:pPr>
      <w:r>
        <w:rPr/>
      </w:r>
    </w:p>
    <w:p>
      <w:pPr>
        <w:pStyle w:val="Normal"/>
        <w:rPr/>
      </w:pPr>
      <w:r>
        <w:rPr/>
      </w:r>
    </w:p>
    <w:p>
      <w:pPr>
        <w:pStyle w:val="Normal"/>
        <w:rPr/>
      </w:pPr>
      <w:r>
        <w:rPr/>
        <w:t>我校召开课程建设质量推进会</w:t>
      </w:r>
    </w:p>
    <w:p>
      <w:pPr>
        <w:pStyle w:val="Normal"/>
        <w:rPr/>
      </w:pPr>
      <w:r>
        <w:rPr/>
        <w:t>本报讯</w:t>
      </w:r>
      <w:r>
        <w:rPr>
          <w:rFonts w:eastAsia="Times New Roman"/>
        </w:rPr>
        <w:t xml:space="preserve">  </w:t>
      </w:r>
      <w:r>
        <w:rPr/>
        <w:t>6</w:t>
      </w:r>
      <w:r>
        <w:rPr/>
        <w:t>月</w:t>
      </w:r>
      <w:r>
        <w:rPr/>
        <w:t>19</w:t>
      </w:r>
      <w:r>
        <w:rPr/>
        <w:t>日由资源建设中心承办的课程建设质量推进会在综合楼</w:t>
      </w:r>
      <w:r>
        <w:rPr/>
        <w:t>16</w:t>
      </w:r>
      <w:r>
        <w:rPr/>
        <w:t>楼会议室召开，王玮副校长，教务处、学科建设处、资源建设中心部门负责人，各学院分管教学的院长、系主任以及</w:t>
      </w:r>
      <w:r>
        <w:rPr/>
        <w:t>2018</w:t>
      </w:r>
      <w:r>
        <w:rPr/>
        <w:t>年立项的江开课程建设项目负责人共</w:t>
      </w:r>
      <w:r>
        <w:rPr/>
        <w:t>40</w:t>
      </w:r>
      <w:r>
        <w:rPr/>
        <w:t>多人参加了会议。</w:t>
      </w:r>
    </w:p>
    <w:p>
      <w:pPr>
        <w:pStyle w:val="Normal"/>
        <w:rPr/>
      </w:pPr>
      <w:r>
        <w:rPr/>
        <w:t>王玮副校长作会议开场讲话。他说，江苏开放大学实施教学的基础就是课程建设，课程的质量上不去也就代表江苏开放大学的教学质量上不去，因此大力推进课程建设的质量非常有必要，各有关部门都须充分重视，并采取切实措施提高课程建设质量。</w:t>
      </w:r>
    </w:p>
    <w:p>
      <w:pPr>
        <w:pStyle w:val="Normal"/>
        <w:rPr/>
      </w:pPr>
      <w:r>
        <w:rPr/>
        <w:t>最后，资源建设中心孙旭向与会者作“齐抓共管，提高课程建设质量”的专题报告。</w:t>
      </w:r>
    </w:p>
    <w:p>
      <w:pPr>
        <w:pStyle w:val="Normal"/>
        <w:rPr/>
      </w:pPr>
      <w:r>
        <w:rPr/>
        <w:t>（资源建设中心</w:t>
      </w:r>
      <w:r>
        <w:rPr>
          <w:rFonts w:eastAsia="Times New Roman"/>
        </w:rPr>
        <w:t xml:space="preserve">  </w:t>
      </w:r>
      <w:r>
        <w:rPr/>
        <w:t>孙旭）</w:t>
      </w:r>
      <w:r>
        <w:br w:type="page"/>
      </w:r>
    </w:p>
    <w:p>
      <w:pPr>
        <w:pStyle w:val="Normal"/>
        <w:rPr/>
      </w:pPr>
      <w:r>
        <w:rPr/>
        <w:t>常州市家庭教育工作培训班在常州开放大学举办</w:t>
      </w:r>
    </w:p>
    <w:p>
      <w:pPr>
        <w:pStyle w:val="Normal"/>
        <w:rPr/>
      </w:pPr>
      <w:r>
        <w:rPr/>
        <w:t>本报讯</w:t>
      </w:r>
      <w:r>
        <w:rPr>
          <w:rFonts w:eastAsia="Times New Roman"/>
        </w:rPr>
        <w:t xml:space="preserve">  </w:t>
      </w:r>
      <w:r>
        <w:rPr/>
        <w:t>6</w:t>
      </w:r>
      <w:r>
        <w:rPr/>
        <w:t>月</w:t>
      </w:r>
      <w:r>
        <w:rPr/>
        <w:t>22</w:t>
      </w:r>
      <w:r>
        <w:rPr/>
        <w:t>日，</w:t>
      </w:r>
      <w:r>
        <w:rPr/>
        <w:t>2018</w:t>
      </w:r>
      <w:r>
        <w:rPr/>
        <w:t>年常州市家庭教育工作专题培训班在常州开放大学大礼堂举办。本次培训班是进一步落实习近平总书记关于“注重家庭、注重家教、注重家风”的重要讲话精神，提升家庭教育工作者服务家庭、服务儿童的能力和水平，促进社区教育工作创新创优的重要举措。</w:t>
      </w:r>
    </w:p>
    <w:p>
      <w:pPr>
        <w:pStyle w:val="Normal"/>
        <w:rPr/>
      </w:pPr>
      <w:r>
        <w:rPr/>
        <w:t>培训班邀请了南京教育家协会家庭教育专业委员会主任盛产荣作《弘扬中华优秀文化</w:t>
      </w:r>
      <w:r>
        <w:rPr/>
        <w:t>·</w:t>
      </w:r>
      <w:r>
        <w:rPr/>
        <w:t>传承良好家道家风》主题讲座、中国教育学会班主任专业委员会副秘书长冯长宏作《新时代</w:t>
      </w:r>
      <w:r>
        <w:rPr/>
        <w:t>·</w:t>
      </w:r>
      <w:r>
        <w:rPr/>
        <w:t>新家庭</w:t>
      </w:r>
      <w:r>
        <w:rPr/>
        <w:t>·</w:t>
      </w:r>
      <w:r>
        <w:rPr/>
        <w:t>新体系——区域推进新家庭教育的实践与思考》主题讲座、中国关心下一代工作委员会健康体育发展中心家庭教育中国行组织委员会执行主任曹坤作《遵循规律</w:t>
      </w:r>
      <w:r>
        <w:rPr/>
        <w:t>·</w:t>
      </w:r>
      <w:r>
        <w:rPr/>
        <w:t>把握特点</w:t>
      </w:r>
      <w:r>
        <w:rPr/>
        <w:t>·</w:t>
      </w:r>
      <w:r>
        <w:rPr/>
        <w:t>开展与时俱进的家庭教育》主题讲座，几位专家从家风建设、家训传承、孩子发展特征等方面阐释了家庭教育的理念与方法。</w:t>
      </w:r>
    </w:p>
    <w:p>
      <w:pPr>
        <w:pStyle w:val="Normal"/>
        <w:rPr/>
      </w:pPr>
      <w:r>
        <w:rPr/>
        <w:t>褚文霞主任说，家庭教育是一个系统工程、民生工程，家庭教育工作者要认清形势、加强学习，履行好职责与使命，提高家庭教育辅导的普及率与覆盖率，尤其要注重为弱势群体提供支持服务。顾锡宏校长强调了常州开放大学服务全民终身学习的使命。他说，常州开放大学承担着政府授权下的社区教育协调管理、指导服务的职能。家庭教育是学校教育的补充，是社区教育的重要内容。</w:t>
      </w:r>
      <w:r>
        <w:rPr/>
        <w:t>2017</w:t>
      </w:r>
      <w:r>
        <w:rPr/>
        <w:t>年</w:t>
      </w:r>
      <w:r>
        <w:rPr/>
        <w:t>8</w:t>
      </w:r>
      <w:r>
        <w:rPr/>
        <w:t>月，常州市社区家长学校总校在常州开放大学正式挂牌成立，标志着家长教育已经成为终身教育、社区教育的一项系统工程。</w:t>
      </w:r>
    </w:p>
    <w:p>
      <w:pPr>
        <w:pStyle w:val="Normal"/>
        <w:rPr/>
      </w:pPr>
      <w:r>
        <w:rPr/>
        <w:t>寻求与政府机构之间资源共享与互动协作，是推进社区教育实践工作的必由之路。常州开放大学与常州市妇联合办常州市社区家长学校，其分校延伸至常州市各基层社区，并通过积极开展家庭教育工作室建设、师资培育、课程资源建设、网络学习平台建设、“科学家教社区行”公益巡讲等活动，将优质家庭教育资源输送至各社区、学校、家庭，为形成家庭、社会相互补充、相互促进的家庭教育新局面，为常州市社区教育工作的纵深发展作出了贡献。</w:t>
      </w:r>
    </w:p>
    <w:p>
      <w:pPr>
        <w:pStyle w:val="Normal"/>
        <w:rPr/>
      </w:pPr>
      <w:r>
        <w:rPr/>
        <w:t>（常州开放大学</w:t>
      </w:r>
      <w:r>
        <w:rPr>
          <w:rFonts w:eastAsia="Times New Roman"/>
        </w:rPr>
        <w:t xml:space="preserve">  </w:t>
      </w:r>
      <w:r>
        <w:rPr/>
        <w:t>仲红俐）</w:t>
      </w:r>
    </w:p>
    <w:p>
      <w:pPr>
        <w:pStyle w:val="Normal"/>
        <w:rPr/>
      </w:pPr>
      <w:r>
        <w:rPr/>
      </w:r>
    </w:p>
    <w:p>
      <w:pPr>
        <w:pStyle w:val="Normal"/>
        <w:rPr/>
      </w:pPr>
      <w:r>
        <w:rPr/>
        <w:t>宿迁开放大学组织全体党员参观苏北大战纪念馆</w:t>
      </w:r>
    </w:p>
    <w:p>
      <w:pPr>
        <w:pStyle w:val="Normal"/>
        <w:rPr/>
      </w:pPr>
      <w:r>
        <w:rPr/>
        <w:t>本报讯</w:t>
      </w:r>
      <w:r>
        <w:rPr>
          <w:rFonts w:eastAsia="Times New Roman"/>
        </w:rPr>
        <w:t xml:space="preserve">  </w:t>
      </w:r>
      <w:r>
        <w:rPr/>
        <w:t>6</w:t>
      </w:r>
      <w:r>
        <w:rPr/>
        <w:t>月</w:t>
      </w:r>
      <w:r>
        <w:rPr/>
        <w:t>27</w:t>
      </w:r>
      <w:r>
        <w:rPr/>
        <w:t>日下午，宿迁开放大学党委组织全体党员参观苏北大战纪念馆。校领导班子成员参加活动。</w:t>
      </w:r>
    </w:p>
    <w:p>
      <w:pPr>
        <w:pStyle w:val="Normal"/>
        <w:rPr/>
      </w:pPr>
      <w:r>
        <w:rPr/>
        <w:t>在纪念馆的各个展厅，大家观看了大量珍贵的历史资料、音像图片和实物，全面了解苏北大战英勇壮烈的历程。一幅幅生动的图片，一份份珍贵的文件、一件件斑驳的实物，勾勒出</w:t>
      </w:r>
      <w:r>
        <w:rPr/>
        <w:t>70</w:t>
      </w:r>
      <w:r>
        <w:rPr/>
        <w:t>多年前那场决定中国命运的血与火的战场画卷。革命前辈为了我们今日的和平安宁所付出的艰辛和牺牲，一幕幕浮在脑海，展现眼前，让大家在思想上得到了一次真正意义上的洗礼。</w:t>
      </w:r>
    </w:p>
    <w:p>
      <w:pPr>
        <w:pStyle w:val="Normal"/>
        <w:rPr/>
      </w:pPr>
      <w:r>
        <w:rPr/>
        <w:t>参加活动的人员纷纷表示一定要继承和发扬老一辈革命家的光荣传统，在新的历史条件下，坚定理想信念，牢记党的宗旨，加强党性锻炼，提高党性修养，树立正确的世界观、人生观和价值观，立足岗位，争先创优，充分发挥党员先锋模范作用，为推动教育高质量发展，办好人民群众满意的教育作出新的贡献。</w:t>
      </w:r>
    </w:p>
    <w:p>
      <w:pPr>
        <w:pStyle w:val="Normal"/>
        <w:rPr/>
      </w:pPr>
      <w:r>
        <w:rPr/>
        <w:t>（宿迁开放大学</w:t>
      </w:r>
      <w:r>
        <w:rPr>
          <w:rFonts w:eastAsia="Times New Roman"/>
        </w:rPr>
        <w:t xml:space="preserve">  </w:t>
      </w:r>
      <w:r>
        <w:rPr/>
        <w:t>沈亮</w:t>
      </w:r>
      <w:r>
        <w:rPr>
          <w:rFonts w:eastAsia="Times New Roman"/>
        </w:rPr>
        <w:t xml:space="preserve">  </w:t>
      </w:r>
      <w:r>
        <w:rPr/>
        <w:t>王雷）</w:t>
      </w:r>
    </w:p>
    <w:p>
      <w:pPr>
        <w:pStyle w:val="Normal"/>
        <w:rPr/>
      </w:pPr>
      <w:r>
        <w:rPr/>
      </w:r>
    </w:p>
    <w:p>
      <w:pPr>
        <w:pStyle w:val="Normal"/>
        <w:rPr/>
      </w:pPr>
      <w:r>
        <w:rPr/>
      </w:r>
    </w:p>
    <w:p>
      <w:pPr>
        <w:pStyle w:val="Normal"/>
        <w:rPr/>
      </w:pPr>
      <w:r>
        <w:rPr/>
        <w:t>大丰开大举行</w:t>
      </w:r>
      <w:r>
        <w:rPr/>
        <w:t>2018</w:t>
      </w:r>
      <w:r>
        <w:rPr/>
        <w:t>届“专转本”录取通知书颁发仪式</w:t>
      </w:r>
    </w:p>
    <w:p>
      <w:pPr>
        <w:pStyle w:val="Normal"/>
        <w:rPr/>
      </w:pPr>
      <w:r>
        <w:rPr/>
        <w:t>本报讯</w:t>
      </w:r>
      <w:r>
        <w:rPr>
          <w:rFonts w:eastAsia="Times New Roman"/>
        </w:rPr>
        <w:t xml:space="preserve">  </w:t>
      </w:r>
      <w:r>
        <w:rPr/>
        <w:t>6</w:t>
      </w:r>
      <w:r>
        <w:rPr/>
        <w:t>月</w:t>
      </w:r>
      <w:r>
        <w:rPr/>
        <w:t>24</w:t>
      </w:r>
      <w:r>
        <w:rPr/>
        <w:t>日，大丰开大举行“专转本”录取通知书颁发仪式。校长陈林及相关领导班子成员出席会议。</w:t>
      </w:r>
    </w:p>
    <w:p>
      <w:pPr>
        <w:pStyle w:val="Normal"/>
        <w:rPr/>
      </w:pPr>
      <w:r>
        <w:rPr/>
        <w:t>13</w:t>
      </w:r>
      <w:r>
        <w:rPr/>
        <w:t>级会计专业的陈颖同学作为录取学生代表发言。她代表全体学生向母校致以衷心的谢意，表达了对朝夕相处的老师和同学的感激之情，并呼吁同学们为新的征程而努力。随后举行简约的录取通知书颁发仪式。由主席台就座的领导为今年“专转本”录取的同学颁发高校录取通知书，</w:t>
      </w:r>
      <w:r>
        <w:rPr/>
        <w:t>40</w:t>
      </w:r>
      <w:r>
        <w:rPr/>
        <w:t>名同学满怀欣喜地依次上台领取了录取通知书。</w:t>
      </w:r>
    </w:p>
    <w:p>
      <w:pPr>
        <w:pStyle w:val="Normal"/>
        <w:rPr/>
      </w:pPr>
      <w:r>
        <w:rPr/>
        <w:t>考取三江学院财务管理专业的吕诚同学的父亲作为家长代表发言。在发言中，他由衷表达了学校能给予孩子圆大学梦的谢意，感恩学校和老师们的辛勤教育，感动于孩子在五年中的成长、变化和收获。</w:t>
      </w:r>
    </w:p>
    <w:p>
      <w:pPr>
        <w:pStyle w:val="Normal"/>
        <w:rPr/>
      </w:pPr>
      <w:r>
        <w:rPr/>
        <w:t>11</w:t>
      </w:r>
      <w:r>
        <w:rPr/>
        <w:t>级数控专业的唐进同学作为优秀毕业生代表，为我们分享了他的人生经历，从大专一路走来，他从普通学生到班长、从学生会督察队员到学生会主席、从普通技能型学生走到技能大赛的舞台，以学术科研奖入选</w:t>
      </w:r>
      <w:r>
        <w:rPr/>
        <w:t>2017</w:t>
      </w:r>
      <w:r>
        <w:rPr/>
        <w:t>年校大学生年度人物，在每个表面光鲜的背后都留有他不为人知的努力与汗水，我们祝愿他带上母校的祝福和希望，踏上新的追梦的征程</w:t>
      </w:r>
      <w:r>
        <w:rPr/>
        <w:t>!</w:t>
      </w:r>
    </w:p>
    <w:p>
      <w:pPr>
        <w:pStyle w:val="Normal"/>
        <w:rPr/>
      </w:pPr>
      <w:r>
        <w:rPr/>
        <w:t>（大丰开大</w:t>
      </w:r>
      <w:r>
        <w:rPr>
          <w:rFonts w:eastAsia="Times New Roman"/>
        </w:rPr>
        <w:t xml:space="preserve"> </w:t>
      </w:r>
      <w:r>
        <w:rPr/>
        <w:t>戴媛媛）</w:t>
      </w:r>
    </w:p>
    <w:p>
      <w:pPr>
        <w:pStyle w:val="Normal"/>
        <w:rPr/>
      </w:pPr>
      <w:r>
        <w:rPr/>
      </w:r>
    </w:p>
    <w:p>
      <w:pPr>
        <w:pStyle w:val="Normal"/>
        <w:rPr/>
      </w:pPr>
      <w:r>
        <w:rPr/>
      </w:r>
    </w:p>
    <w:p>
      <w:pPr>
        <w:pStyle w:val="Normal"/>
        <w:rPr/>
      </w:pPr>
      <w:r>
        <w:rPr/>
        <w:t>无锡开放大学举行十八岁成人仪式</w:t>
      </w:r>
    </w:p>
    <w:p>
      <w:pPr>
        <w:pStyle w:val="Normal"/>
        <w:rPr/>
      </w:pPr>
      <w:r>
        <w:rPr/>
        <w:t>本报讯</w:t>
      </w:r>
      <w:r>
        <w:rPr>
          <w:rFonts w:eastAsia="Times New Roman"/>
        </w:rPr>
        <w:t xml:space="preserve">  </w:t>
      </w:r>
      <w:r>
        <w:rPr/>
        <w:t>近日，无锡开放大学举行以“爱国、励志、求真、力行”为主题的十八岁成人仪式。学校基础课部五年制</w:t>
      </w:r>
      <w:r>
        <w:rPr/>
        <w:t>2016</w:t>
      </w:r>
      <w:r>
        <w:rPr/>
        <w:t>级全体学生、</w:t>
      </w:r>
      <w:r>
        <w:rPr/>
        <w:t>50</w:t>
      </w:r>
      <w:r>
        <w:rPr/>
        <w:t>余名家长代表和校长张旭、党委副书记王仁刚、校关工委以及市法院、市检察院等方面的“五育辅导员”代表、法制副校长等共同参加了活动。</w:t>
      </w:r>
    </w:p>
    <w:p>
      <w:pPr>
        <w:pStyle w:val="Normal"/>
        <w:rPr/>
      </w:pPr>
      <w:r>
        <w:rPr/>
        <w:t>在第一篇章《爱国》中，近</w:t>
      </w:r>
      <w:r>
        <w:rPr/>
        <w:t>350</w:t>
      </w:r>
      <w:r>
        <w:rPr/>
        <w:t>余名青年学子喜沐初夏阳光、携手迈进成人门。潜心制作的《一起走过的日子——我的美好青春》精典校园生活回眸令全场师生、家长感动。优选的《新时代召唤大国工匠》的视频短片对大国工匠内涵的解读，让全场每个生命震憾和对祖国进入新时代的自豪；集体聆听习近平总书记在北京大学师生座谈会上的讲话录像，更激发了迈入成年门的莘莘学子们的历史担当与奋斗决心。</w:t>
      </w:r>
    </w:p>
    <w:p>
      <w:pPr>
        <w:pStyle w:val="Normal"/>
        <w:rPr/>
      </w:pPr>
      <w:r>
        <w:rPr/>
        <w:t>在第二篇章《励志》中，学校全国班主任专业能力研学活动一等奖（国赛金牌）获得者、基础课部优秀青年教师代表杨晓俊老师主持了《我们身边的优秀工匠》访谈节目，与优秀企业家无锡新宇机械有限公司董事夏秋石、无锡压缩机有限公司技术中心总工艺师许永杰、优秀校友、无锡威孚集团团委书记熊云展开了梦想与奋斗主题的交流。嘉宾们回顾了自己十八岁时的理想，分享了自己青春的奋斗历程，真诚告诉同学们成功从来都是建立在努力奋斗基础上的。短短半小时访谈，嘉宾们侃侃而谈，主持人妙语连珠，现场同学们精彩提问，全场师生和家长多次的鼓掌</w:t>
      </w:r>
      <w:r>
        <w:rPr/>
        <w:t>,</w:t>
      </w:r>
      <w:r>
        <w:rPr/>
        <w:t>为学生在迈进十八岁的美好日子里能有这样一份精神大餐点赞。</w:t>
      </w:r>
    </w:p>
    <w:p>
      <w:pPr>
        <w:pStyle w:val="Normal"/>
        <w:rPr/>
      </w:pPr>
      <w:r>
        <w:rPr/>
        <w:t>在第三篇章《求真》中，基础课部精心拍摄的《我的工匠梦想》短片和一曲《我和</w:t>
      </w:r>
      <w:r>
        <w:rPr/>
        <w:t>2035</w:t>
      </w:r>
      <w:r>
        <w:rPr/>
        <w:t>有个约》展示了全体</w:t>
      </w:r>
      <w:r>
        <w:rPr/>
        <w:t>16</w:t>
      </w:r>
      <w:r>
        <w:rPr/>
        <w:t>级五年制学生美好的职业梦想。全体同学面对国旗，庄严宣誓，立下了对自己、对家庭、对他人、对国家的神圣誓言，无锡市检察院未成年人工作处陈炜处长和校法治副校长、无锡市人民法院张学雁共同对宣誓过程进行监誓，学校关工委“五育辅导员”市检察院吴久盛主任、原校党委副书记王彬照老师代表老一辈向同学们赠送《成人手册》与《宪法》，无不彰显成人仪式的庄重感。全场学生集体朗诵的《少年中国说》，更发出了青年学子为祖国建功立业的行动号角。</w:t>
      </w:r>
    </w:p>
    <w:p>
      <w:pPr>
        <w:pStyle w:val="Normal"/>
        <w:rPr/>
      </w:pPr>
      <w:r>
        <w:rPr/>
        <w:t>在第四篇章《力行》中，张旭校长给同学们送上热情洋溢的成长勉励：第一是要扛起责任，十八岁的誓言意味着一种责任、使命和担当，意味着告别无知和懵懂，要担负起时代赋予青年学生应有的责任；第二是要善于学习，既多读有字之书，也多读无字之书，注重学习人生经验和社会知识，要在实践中学习，在实践中成长；第三是要励志成才，现在，青春是用来奋斗的，将来，青春是用来回忆的。要敢于做时代的先锋，让进取成为远航的动力，让奋斗成为搏击的力量，让青春年华在为国家、为人民的奉献中焕发出绚丽光彩。张校长勉励青年学生迈好人生的每一台阶，牢记今日誓言，牢记习总书记勉励，让青春的每个脚印坚实有力，让青春的每个过程精彩辉煌。</w:t>
      </w:r>
    </w:p>
    <w:p>
      <w:pPr>
        <w:pStyle w:val="Normal"/>
        <w:rPr/>
      </w:pPr>
      <w:r>
        <w:rPr/>
        <w:t>整个仪式内容丰富、形式精彩，全程洋溢激励、热烈庄重，</w:t>
      </w:r>
      <w:r>
        <w:rPr/>
        <w:t>350</w:t>
      </w:r>
      <w:r>
        <w:rPr/>
        <w:t>余名学子以感恩之心领悟责任与担当，用激昂的誓言宣布自己愈发明理、懂事。相信在习总书记“要爱国、要励志、要求真、要力行”的激励下，在全体师生共同努力下，伟大时代一定会给迈入成人门的莘莘学子“优秀工匠”的人生梦想装上飞翔翅膀，成长为社会主义合格建设者和接班人。</w:t>
      </w:r>
    </w:p>
    <w:p>
      <w:pPr>
        <w:pStyle w:val="Normal"/>
        <w:rPr/>
      </w:pPr>
      <w:r>
        <w:rPr/>
        <w:t>（无锡开放大学</w:t>
      </w:r>
      <w:r>
        <w:rPr>
          <w:rFonts w:eastAsia="Times New Roman"/>
        </w:rPr>
        <w:t xml:space="preserve">  </w:t>
      </w:r>
      <w:r>
        <w:rPr/>
        <w:t>许玥菲</w:t>
      </w:r>
      <w:r>
        <w:rPr/>
        <w:t>/</w:t>
      </w:r>
      <w:r>
        <w:rPr/>
        <w:t>供稿）</w:t>
      </w:r>
    </w:p>
    <w:p>
      <w:pPr>
        <w:pStyle w:val="Normal"/>
        <w:rPr/>
      </w:pPr>
      <w:r>
        <w:rPr/>
      </w:r>
    </w:p>
    <w:p>
      <w:pPr>
        <w:pStyle w:val="Normal"/>
        <w:rPr/>
      </w:pPr>
      <w:r>
        <w:rPr/>
      </w:r>
    </w:p>
    <w:p>
      <w:pPr>
        <w:pStyle w:val="Normal"/>
        <w:rPr/>
      </w:pPr>
      <w:r>
        <w:rPr/>
        <w:t>国开江苏分部教学检查组莅临我校开展实地教学检查工作</w:t>
      </w:r>
    </w:p>
    <w:p>
      <w:pPr>
        <w:pStyle w:val="Normal"/>
        <w:rPr/>
      </w:pPr>
      <w:r>
        <w:rPr/>
        <w:t>本报讯</w:t>
      </w:r>
      <w:r>
        <w:rPr>
          <w:rFonts w:eastAsia="Times New Roman"/>
        </w:rPr>
        <w:t xml:space="preserve">  </w:t>
      </w:r>
      <w:r>
        <w:rPr/>
        <w:t>6</w:t>
      </w:r>
      <w:r>
        <w:rPr/>
        <w:t>月</w:t>
      </w:r>
      <w:r>
        <w:rPr/>
        <w:t>20</w:t>
      </w:r>
      <w:r>
        <w:rPr/>
        <w:t>日，国开江苏分部教务处吴国平、谷玛利、孙凤琴、殷朝晖一行莅临我校检查指导开放教育教学工作。</w:t>
      </w:r>
    </w:p>
    <w:p>
      <w:pPr>
        <w:pStyle w:val="Normal"/>
        <w:rPr/>
      </w:pPr>
      <w:r>
        <w:rPr/>
        <w:t>检查组首先听取了我校网检</w:t>
      </w:r>
      <w:r>
        <w:rPr/>
        <w:t>15</w:t>
      </w:r>
      <w:r>
        <w:rPr/>
        <w:t>项指标推进和落实的经验做法和</w:t>
      </w:r>
      <w:r>
        <w:rPr/>
        <w:t>2018</w:t>
      </w:r>
      <w:r>
        <w:rPr/>
        <w:t>年春学期教学和教学管理工作组织落实情况的汇报，随后，分别召开了教学实施团队成员开展协同教学情况和教师和管理人员座谈会。最后，对检查结果进行了反馈，并提出一些中肯的建议。（大丰开大</w:t>
      </w:r>
      <w:r>
        <w:rPr>
          <w:rFonts w:eastAsia="Times New Roman"/>
        </w:rPr>
        <w:t xml:space="preserve"> </w:t>
      </w:r>
      <w:r>
        <w:rPr/>
        <w:t>戴媛媛）</w:t>
      </w:r>
    </w:p>
    <w:p>
      <w:pPr>
        <w:pStyle w:val="Normal"/>
        <w:rPr/>
      </w:pPr>
      <w:r>
        <w:rPr/>
      </w:r>
    </w:p>
    <w:p>
      <w:pPr>
        <w:pStyle w:val="Normal"/>
        <w:rPr/>
      </w:pPr>
      <w:r>
        <w:rPr/>
        <w:t>无锡开放大学学生在省创新创效创业大赛中获得佳绩</w:t>
      </w:r>
    </w:p>
    <w:p>
      <w:pPr>
        <w:pStyle w:val="Normal"/>
        <w:rPr/>
      </w:pPr>
      <w:r>
        <w:rPr/>
        <w:t>本报讯</w:t>
      </w:r>
      <w:r>
        <w:rPr>
          <w:rFonts w:eastAsia="Times New Roman"/>
        </w:rPr>
        <w:t xml:space="preserve">  </w:t>
      </w:r>
      <w:r>
        <w:rPr/>
        <w:t>近日，由团省委、省教育厅、省人力资源和社会保障厅、省科学技术协会、省学生联合会共同主办，南通航运职业技术学院承办的</w:t>
      </w:r>
      <w:r>
        <w:rPr/>
        <w:t>2018</w:t>
      </w:r>
      <w:r>
        <w:rPr/>
        <w:t>年“挑战杯</w:t>
      </w:r>
      <w:r>
        <w:rPr/>
        <w:t>·</w:t>
      </w:r>
      <w:r>
        <w:rPr/>
        <w:t>彩虹人生”江苏省职业学校创新创效创业大赛决赛在南通航运职业技术学院举行。</w:t>
      </w:r>
    </w:p>
    <w:p>
      <w:pPr>
        <w:pStyle w:val="Normal"/>
        <w:rPr/>
      </w:pPr>
      <w:r>
        <w:rPr/>
        <w:t>无锡开放大学师生首次参赛，由经管系</w:t>
      </w:r>
      <w:r>
        <w:rPr/>
        <w:t>14</w:t>
      </w:r>
      <w:r>
        <w:rPr/>
        <w:t>报关班的祝嘉，</w:t>
      </w:r>
      <w:r>
        <w:rPr/>
        <w:t>14</w:t>
      </w:r>
      <w:r>
        <w:rPr/>
        <w:t>会计</w:t>
      </w:r>
      <w:r>
        <w:rPr/>
        <w:t>2</w:t>
      </w:r>
      <w:r>
        <w:rPr/>
        <w:t>班的孙小婷、朱紫薇、钟雨湘及指导老师戴建平、陈维龙、庄璟组成的“一种基于微信小程序的智慧零售系统”代表队进入省赛决赛，与省内的高职院校同台竞技，最终获得了高职组二等奖的好成绩。</w:t>
      </w:r>
      <w:r>
        <w:rPr/>
        <w:t>(</w:t>
      </w:r>
      <w:r>
        <w:rPr/>
        <w:t>无锡开放大学</w:t>
      </w:r>
      <w:r>
        <w:rPr>
          <w:rFonts w:eastAsia="Times New Roman"/>
        </w:rPr>
        <w:t xml:space="preserve"> </w:t>
      </w:r>
      <w:r>
        <w:rPr/>
        <w:t>许玥菲</w:t>
      </w:r>
      <w:r>
        <w:rPr/>
        <w:t>/</w:t>
      </w:r>
      <w:r>
        <w:rPr/>
        <w:t>供稿</w:t>
      </w:r>
      <w:r>
        <w:rPr/>
        <w:t>)</w:t>
      </w:r>
    </w:p>
    <w:p>
      <w:pPr>
        <w:pStyle w:val="Normal"/>
        <w:rPr/>
      </w:pPr>
      <w:r>
        <w:rPr/>
      </w:r>
    </w:p>
    <w:p>
      <w:pPr>
        <w:pStyle w:val="Normal"/>
        <w:rPr/>
      </w:pPr>
      <w:r>
        <w:rPr/>
        <w:t>张家港开放大学开展毕业生党员主题教育活动</w:t>
      </w:r>
    </w:p>
    <w:p>
      <w:pPr>
        <w:pStyle w:val="Normal"/>
        <w:rPr/>
      </w:pPr>
      <w:r>
        <w:rPr/>
        <w:t>本报讯</w:t>
      </w:r>
      <w:r>
        <w:rPr>
          <w:rFonts w:eastAsia="Times New Roman"/>
        </w:rPr>
        <w:t xml:space="preserve">  </w:t>
      </w:r>
      <w:r>
        <w:rPr/>
        <w:t>6</w:t>
      </w:r>
      <w:r>
        <w:rPr/>
        <w:t>月</w:t>
      </w:r>
      <w:r>
        <w:rPr/>
        <w:t>19</w:t>
      </w:r>
      <w:r>
        <w:rPr/>
        <w:t>日下午，张家港开放大学党委组织</w:t>
      </w:r>
      <w:r>
        <w:rPr/>
        <w:t>18</w:t>
      </w:r>
      <w:r>
        <w:rPr/>
        <w:t>名</w:t>
      </w:r>
      <w:r>
        <w:rPr/>
        <w:t>2018</w:t>
      </w:r>
      <w:r>
        <w:rPr/>
        <w:t>届毕业生党员开展了“珍视党员身份、增强党性意识”主题教育活动，校长朱瑞春同志、纪委书记陆盘忠同志和高专部支部、党办相关人员出席了本次活动。</w:t>
      </w:r>
    </w:p>
    <w:p>
      <w:pPr>
        <w:pStyle w:val="Normal"/>
        <w:rPr/>
      </w:pPr>
      <w:r>
        <w:rPr/>
        <w:t>毕业生党员代表陆鑫镕同学激情昂扬地向在座同学们发出了“三个一如既往”的倡议，即一如既往重视党员身份，一如既往履行党员义务，一如既往争当先进，呼吁党员同学们用青春在为党和人民建功立业中焕发出绚丽的光彩！</w:t>
      </w:r>
    </w:p>
    <w:p>
      <w:pPr>
        <w:pStyle w:val="Normal"/>
        <w:rPr/>
      </w:pPr>
      <w:r>
        <w:rPr/>
        <w:t>在围绕“在实现中国梦中绽放青春光芒”主题的汇报交流中，三位毕业生党员代表有感而发，侃侃而谈自己对青春、对祖国、对共产党的满腔热情，表达了自己的深刻思考和人生追求，纷纷表示离开校园以后，更要振奋精神，自加压力，砥砺前行，努力实现自己的青春梦想！</w:t>
      </w:r>
      <w:r>
        <w:rPr>
          <w:rFonts w:eastAsia="Times New Roman"/>
        </w:rPr>
        <w:t xml:space="preserve"> </w:t>
      </w:r>
      <w:r>
        <w:rPr/>
        <w:t>(</w:t>
      </w:r>
      <w:r>
        <w:rPr/>
        <w:t>张家港开放大学</w:t>
      </w:r>
      <w:r>
        <w:rPr>
          <w:rFonts w:eastAsia="Times New Roman"/>
        </w:rPr>
        <w:t xml:space="preserve">  </w:t>
      </w:r>
      <w:r>
        <w:rPr/>
        <w:t>叶虹</w:t>
      </w:r>
      <w:r>
        <w:rPr/>
        <w:t>)</w:t>
      </w:r>
    </w:p>
    <w:p>
      <w:pPr>
        <w:pStyle w:val="Normal"/>
        <w:rPr/>
      </w:pPr>
      <w:r>
        <w:rPr/>
      </w:r>
    </w:p>
    <w:p>
      <w:pPr>
        <w:pStyle w:val="Normal"/>
        <w:rPr/>
      </w:pPr>
      <w:r>
        <w:rPr/>
        <w:t>永远跟党走</w:t>
      </w:r>
      <w:r>
        <w:rPr>
          <w:rFonts w:eastAsia="Times New Roman"/>
        </w:rPr>
        <w:t xml:space="preserve">  </w:t>
      </w:r>
      <w:r>
        <w:rPr/>
        <w:t>共筑中国梦</w:t>
      </w:r>
    </w:p>
    <w:p>
      <w:pPr>
        <w:pStyle w:val="Normal"/>
        <w:rPr/>
      </w:pPr>
      <w:r>
        <w:rPr>
          <w:rFonts w:cs="宋体;SimSun" w:ascii="宋体;SimSun" w:hAnsi="宋体;SimSun"/>
        </w:rPr>
        <w:t>——</w:t>
      </w:r>
      <w:r>
        <w:rPr/>
        <w:t>淮安区开放大学组织党员开展实景课堂教育</w:t>
      </w:r>
    </w:p>
    <w:p>
      <w:pPr>
        <w:pStyle w:val="Normal"/>
        <w:rPr/>
      </w:pPr>
      <w:r>
        <w:rPr/>
        <w:t>七</w:t>
      </w:r>
      <w:r>
        <w:rPr/>
        <w:t>·</w:t>
      </w:r>
      <w:r>
        <w:rPr/>
        <w:t>一前夕，淮安区开放大学党总支组织全体党员赴周恩来纪念馆开展“不忘初心，坚守信仰”实景课堂教育活动。该校党总支书记、校长贾朝东带领班子成员和党员，向周恩来总理雕像敬献花蓝，并在雕像前重温庄重严肃的入党誓词。深切缅怀周恩来同志为党、为国家、为人民的卓越功勋，追思和学习周恩来同志作为中国共产党人杰出楷模的崇高精神。周恩来同志在确定共产主义信仰的时候说过：“我认定的主义一定是不变了，并且很坚决地要为他宣传奔走。”他还说过：“在任何艰难困苦的情况下，都要以誓死不变的精神为共产主义奋斗到底。”近代以来，久经磨难的中华民族迎来了从站起来、富起来到强起来的伟</w:t>
      </w:r>
      <w:r>
        <w:rPr>
          <w:rFonts w:eastAsia="Times New Roman"/>
        </w:rPr>
        <w:t xml:space="preserve"> </w:t>
      </w:r>
      <w:r>
        <w:rPr/>
        <w:t>大飞跃，我们一定要听党话、跟党走，倍加珍惜来之不易的成果和大好时光。</w:t>
      </w:r>
    </w:p>
    <w:p>
      <w:pPr>
        <w:pStyle w:val="Normal"/>
        <w:rPr/>
      </w:pPr>
      <w:r>
        <w:rPr/>
        <w:t>（淮安区开放大学</w:t>
      </w:r>
      <w:r>
        <w:rPr>
          <w:rFonts w:eastAsia="Times New Roman"/>
        </w:rPr>
        <w:t xml:space="preserve">  </w:t>
      </w:r>
      <w:r>
        <w:rPr/>
        <w:t>卢松</w:t>
      </w:r>
      <w:r>
        <w:rPr>
          <w:rFonts w:eastAsia="Times New Roman"/>
        </w:rPr>
        <w:t xml:space="preserve">  </w:t>
      </w:r>
      <w:r>
        <w:rPr/>
        <w:t>张宜安）</w:t>
      </w:r>
    </w:p>
    <w:p>
      <w:pPr>
        <w:pStyle w:val="Normal"/>
        <w:rPr/>
      </w:pPr>
      <w:r>
        <w:rPr/>
      </w:r>
    </w:p>
    <w:p>
      <w:pPr>
        <w:pStyle w:val="Normal"/>
        <w:rPr/>
      </w:pPr>
      <w:r>
        <w:rPr/>
        <w:t>宿迁开放大学开展十九大知识测试</w:t>
      </w:r>
    </w:p>
    <w:p>
      <w:pPr>
        <w:pStyle w:val="Normal"/>
        <w:rPr/>
      </w:pPr>
      <w:r>
        <w:rPr/>
        <w:t>本报讯</w:t>
      </w:r>
      <w:r>
        <w:rPr>
          <w:rFonts w:eastAsia="Times New Roman"/>
        </w:rPr>
        <w:t xml:space="preserve">  </w:t>
      </w:r>
      <w:r>
        <w:rPr/>
        <w:t>6</w:t>
      </w:r>
      <w:r>
        <w:rPr/>
        <w:t>月</w:t>
      </w:r>
      <w:r>
        <w:rPr/>
        <w:t>25</w:t>
      </w:r>
      <w:r>
        <w:rPr/>
        <w:t>日下午，宿迁开放大学组织全体教职员工开展十九大知识测试活动。测试现场，全体教职员工认真思考作答，在规定的</w:t>
      </w:r>
      <w:r>
        <w:rPr/>
        <w:t>90</w:t>
      </w:r>
      <w:r>
        <w:rPr/>
        <w:t>分钟答题时间内全部完成答卷。</w:t>
      </w:r>
    </w:p>
    <w:p>
      <w:pPr>
        <w:pStyle w:val="Normal"/>
        <w:rPr/>
      </w:pPr>
      <w:r>
        <w:rPr/>
        <w:t>测试活动结束后，大家纷纷表示，要在本职工作中，坚持用十九大精神武装头脑、指导实践，立足岗位，创先争优，以实际行动贯彻落实党的十九大精神。</w:t>
      </w:r>
    </w:p>
    <w:p>
      <w:pPr>
        <w:pStyle w:val="Normal"/>
        <w:rPr/>
      </w:pPr>
      <w:r>
        <w:rPr/>
        <w:t>此次测试旨在“以考促学”，让全体教职员工进一步学懂、学深、学透党的十九大精神及党章党规内容。今后一段时期，学校还将组织相关活动，不断强化党的十九大精神及党章党规知识的学习，进而推动学校各项事业高质量发展。（宿迁开放大学</w:t>
      </w:r>
      <w:r>
        <w:rPr>
          <w:rFonts w:eastAsia="Times New Roman"/>
        </w:rPr>
        <w:t xml:space="preserve">  </w:t>
      </w:r>
      <w:r>
        <w:rPr/>
        <w:t>沈亮</w:t>
      </w:r>
      <w:r>
        <w:rPr>
          <w:rFonts w:eastAsia="Times New Roman"/>
        </w:rPr>
        <w:t xml:space="preserve"> </w:t>
      </w:r>
      <w:r>
        <w:rPr/>
        <w:t>王雷）</w:t>
      </w:r>
      <w:r>
        <w:br w:type="page"/>
      </w:r>
    </w:p>
    <w:p>
      <w:pPr>
        <w:pStyle w:val="Normal"/>
        <w:rPr/>
      </w:pPr>
      <w:r>
        <w:rPr/>
        <w:t>拥抱新时代</w:t>
      </w:r>
      <w:r>
        <w:rPr>
          <w:rFonts w:eastAsia="Times New Roman"/>
        </w:rPr>
        <w:t xml:space="preserve"> </w:t>
      </w:r>
      <w:r>
        <w:rPr/>
        <w:t>青春向远方</w:t>
      </w:r>
    </w:p>
    <w:p>
      <w:pPr>
        <w:pStyle w:val="Normal"/>
        <w:rPr/>
      </w:pPr>
      <w:r>
        <w:rPr>
          <w:rFonts w:cs="宋体;SimSun" w:ascii="宋体;SimSun" w:hAnsi="宋体;SimSun"/>
        </w:rPr>
        <w:t>——</w:t>
      </w:r>
      <w:r>
        <w:rPr/>
        <w:t>校长崔新有寄语</w:t>
      </w:r>
      <w:r>
        <w:rPr/>
        <w:t>2018</w:t>
      </w:r>
      <w:r>
        <w:rPr/>
        <w:t>届毕业生</w:t>
      </w:r>
    </w:p>
    <w:p>
      <w:pPr>
        <w:pStyle w:val="Normal"/>
        <w:rPr/>
      </w:pPr>
      <w:r>
        <w:rPr/>
        <w:t>亲爱的同学们，各位家长、各位老师：</w:t>
      </w:r>
    </w:p>
    <w:p>
      <w:pPr>
        <w:pStyle w:val="Normal"/>
        <w:rPr/>
      </w:pPr>
      <w:r>
        <w:rPr/>
        <w:t>离歌起仲夏，桃李又芬芳。今天我们相聚在这里，见证属于江苏城市职业学院</w:t>
      </w:r>
      <w:r>
        <w:rPr/>
        <w:t>2018</w:t>
      </w:r>
      <w:r>
        <w:rPr/>
        <w:t>届毕业生的光荣时刻。首先，我代表学校向全体毕业生致以最热烈的祝贺和最美好的祝愿！向关注学校发展、关心同学们健康成长的家长们表示最诚挚的问候！向为同学们成长成才付出辛勤劳动的全体老师们表示最衷心的感谢！</w:t>
      </w:r>
    </w:p>
    <w:p>
      <w:pPr>
        <w:pStyle w:val="Normal"/>
        <w:rPr/>
      </w:pPr>
      <w:r>
        <w:rPr/>
        <w:t>时光匆匆，转眼间，毕业如期而至，我们有幸见证了你们从青涩懵懂到成熟稳重的蜕变。有缘相聚在江苏城市职业学院的日子里，作为校长，我与大家一同成长，共同进步。还记得，在你们入校时开学典礼上，我以“梦想起航，不负青春”为题，和你们共话“昨天、今天和明天”，希望你们能铭记历史、珍惜当下；坚定目标、学有所成；不逐俗流、不负青春。如今你们学成毕业，即将开始更加绚丽多姿的五彩人生，衷心为你们的成长进步而自豪。</w:t>
      </w:r>
    </w:p>
    <w:p>
      <w:pPr>
        <w:pStyle w:val="Normal"/>
        <w:rPr/>
      </w:pPr>
      <w:r>
        <w:rPr/>
        <w:t>青春如初春、如朝日。正如李大钊所言，“故青年者，人生之王，人生之春，人生之华也”。临别之际，作为师长、作为校长，我真诚地希望每一位毕业生更加懂得珍惜稍纵即逝的大好青春，志存高远、奋发拼搏。今天，我以“拥抱新时代，青春向远方”为题，用四个关键词来与你们话别。</w:t>
      </w:r>
    </w:p>
    <w:p>
      <w:pPr>
        <w:pStyle w:val="Normal"/>
        <w:rPr/>
      </w:pPr>
      <w:r>
        <w:rPr/>
        <w:t>第一是家国情怀</w:t>
      </w:r>
    </w:p>
    <w:p>
      <w:pPr>
        <w:pStyle w:val="Normal"/>
        <w:rPr/>
      </w:pPr>
      <w:r>
        <w:rPr/>
        <w:t>希望同学们铭记“家国情怀”四字。作为一个世纪前的“</w:t>
      </w:r>
      <w:r>
        <w:rPr/>
        <w:t>90</w:t>
      </w:r>
      <w:r>
        <w:rPr/>
        <w:t>后”，毛泽东、周恩来等革命先辈勇于担当，义无反顾地扛起了追求民族独立、实现民族复兴的大旗，“虽九死其尤未悔”，最终取得了革命的胜利，建立了中华人民共和国。而你们作为当代的“</w:t>
      </w:r>
      <w:r>
        <w:rPr/>
        <w:t>90</w:t>
      </w:r>
      <w:r>
        <w:rPr/>
        <w:t>后”，承载着实现中华民族伟大复兴中国梦的历史使命。永远不要以为这是一句空话，“青年强则国强，青年进步则国进步”，你们的样子便是国家的样子。习近平总书记在同各界优秀青年代表座谈时说到，历史和现实都告诉我们，青年一代有理想、有担当，国家就有前途，民族就有希望，实现我们的发展目标就有源源不断的强大力量。希望同学们担当起国家和社会赋予的历史使命，树立家国情怀，在开拓人生、奉献社会的进程中书写无愧于时代的青春篇章。</w:t>
      </w:r>
    </w:p>
    <w:p>
      <w:pPr>
        <w:pStyle w:val="Normal"/>
        <w:rPr/>
      </w:pPr>
      <w:r>
        <w:rPr/>
        <w:t>为了加深印象，我给大家念一段比你们还要年轻的，当年的青年人光辉的语言。这是习近平总书记在纪念马克思诞辰</w:t>
      </w:r>
      <w:r>
        <w:rPr/>
        <w:t>200</w:t>
      </w:r>
      <w:r>
        <w:rPr/>
        <w:t>周年大会上的一段引言——</w:t>
      </w:r>
      <w:r>
        <w:rPr/>
        <w:t>1835</w:t>
      </w:r>
      <w:r>
        <w:rPr/>
        <w:t>年，</w:t>
      </w:r>
      <w:r>
        <w:rPr/>
        <w:t>17</w:t>
      </w:r>
      <w: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w:t>
      </w:r>
    </w:p>
    <w:p>
      <w:pPr>
        <w:pStyle w:val="Normal"/>
        <w:rPr/>
      </w:pPr>
      <w:r>
        <w:rPr/>
        <w:t>即将走上工作岗位的同学们，我希望你们打好坚实基础，怀揣理想信念，牢固树立英勇的家国情怀，为自己、为社会、为国家，像我们的先辈一样，贡献青春力量。</w:t>
      </w:r>
    </w:p>
    <w:p>
      <w:pPr>
        <w:pStyle w:val="Normal"/>
        <w:rPr/>
      </w:pPr>
      <w:r>
        <w:rPr/>
        <w:t>第二是定位格局</w:t>
      </w:r>
    </w:p>
    <w:p>
      <w:pPr>
        <w:pStyle w:val="Normal"/>
        <w:rPr/>
      </w:pPr>
      <w:r>
        <w:rPr/>
        <w:t>王国维曾言，“古今之成大事业、大学问者，必经过三种之境界。昨夜西风凋碧树，独上高楼，望尽天涯路，此第一境也；衣带渐宽终不悔，为伊消得人憔悴，此第二境也；众里寻他千百度，暮然回首，那人正在灯火阑珊处，此第三境也。”这人生三境启示我们无论何时何地都应不忘初心、从容自信、勇往直前，最终必能收获苦尽甘来的成功。“风物长宜放眼量”，希望同学们不计较一时一地的成败得失，不追求虚幻的成功捷径，能够跳出“小自我”，拥抱“大格局”，仰望星空，脚踏实地，学会思考、善于分析、正确抉择，做到稳重自持、谦恭自省、坚定自立，让每一个平凡的“小自我”都能折射出非凡的意义，成就人生的“大格局”。</w:t>
      </w:r>
    </w:p>
    <w:p>
      <w:pPr>
        <w:pStyle w:val="Normal"/>
        <w:rPr/>
      </w:pPr>
      <w:r>
        <w:rPr/>
        <w:t>第三是终身学习</w:t>
      </w:r>
    </w:p>
    <w:p>
      <w:pPr>
        <w:pStyle w:val="Normal"/>
        <w:rPr/>
      </w:pPr>
      <w:r>
        <w:rPr/>
        <w:t>大学阶段学习任务的完成，仅仅标志着同学们一段学业的结束。然而，学海无涯、学无止境，过去学习中的不足、今后世界的变化，都需要同学们不断学习领悟、积极化解应对。古希腊哲学家说“知识即美德”，我国古人也说“非学无以广才，非志无以成学”，敬学是中华民族的传统美德，也是当今学习化生存时代的内在要义，学习能使人目视万里、通晓古今，能使人完善自我、提升能力。“学业有尽，学习无尽”，希望同学们树立终身学习的理念，活到老、学到老，用知识拓宽生命的广度，用思想累积生命的厚度，在学习中获取前行的力量。</w:t>
      </w:r>
    </w:p>
    <w:p>
      <w:pPr>
        <w:pStyle w:val="Normal"/>
        <w:rPr/>
      </w:pPr>
      <w:r>
        <w:rPr/>
        <w:t>当今的时代是以创新为第一动力的时代，创新成为国际竞争中最核心的一项本领。获取创新本领的基础就在于不断学习。美国、芬兰、以色列、新加坡、日本都是创新能力名列前茅的国家，固然有很多因素使他们在创新领域一直保持领先地位，但很重要的一条就是学习。芬兰年人均读书量</w:t>
      </w:r>
      <w:r>
        <w:rPr/>
        <w:t>74</w:t>
      </w:r>
      <w:r>
        <w:rPr/>
        <w:t>本，以色列年人均读书量</w:t>
      </w:r>
      <w:r>
        <w:rPr/>
        <w:t>34</w:t>
      </w:r>
      <w:r>
        <w:rPr/>
        <w:t>本，新加坡年人均读书量</w:t>
      </w:r>
      <w:r>
        <w:rPr/>
        <w:t>36</w:t>
      </w:r>
      <w:r>
        <w:rPr/>
        <w:t>本，而中国大陆年人均读书量仅为</w:t>
      </w:r>
      <w:r>
        <w:rPr/>
        <w:t>4.5</w:t>
      </w:r>
      <w:r>
        <w:rPr/>
        <w:t>本。不学习无以前进。中学、大学的知识只是一个基础，希望大家学会学习、终身学习。</w:t>
      </w:r>
    </w:p>
    <w:p>
      <w:pPr>
        <w:pStyle w:val="Normal"/>
        <w:rPr/>
      </w:pPr>
      <w:r>
        <w:rPr/>
        <w:t>第四是道德修为</w:t>
      </w:r>
    </w:p>
    <w:p>
      <w:pPr>
        <w:pStyle w:val="Normal"/>
        <w:rPr/>
      </w:pPr>
      <w:r>
        <w:rPr/>
        <w:t>古人讲，“德者，本也”“大学之道，在明明德，在亲民，在止于至善”。道德之于个人，之于社会，具有基础性的意义，做事为人的第一要义即是修德。修大德者方能勇担当，方能成大业。习总书记也说，“一个人只有明大德、守公德、严私德，其才方能用得其所”。因此，希望同学们牢记‘从善如登，从恶如崩’的道理，学会自省、学会自律，在“立言、立行、立德”上下苦功，涵养形成“天行健，君子以自强不息”的品格，“士不可不弘毅，任重而道远”的担当和“先天下之忧而忧，后天下之乐而乐”的情怀，铸就高尚的道德修为，成为国家的栋梁之才。</w:t>
      </w:r>
    </w:p>
    <w:p>
      <w:pPr>
        <w:pStyle w:val="Normal"/>
        <w:rPr/>
      </w:pPr>
      <w:r>
        <w:rPr/>
        <w:t>莫愁前路无知己，天下谁人不识君。祝愿各位毕业生都能如大鹏般扶摇直上，不负这个伟大的时代，不负我们伟大的国家，不负你们伟大的人生。</w:t>
      </w:r>
    </w:p>
    <w:p>
      <w:pPr>
        <w:pStyle w:val="Normal"/>
        <w:rPr/>
      </w:pPr>
      <w:r>
        <w:rPr/>
        <w:t>最后，再次祝贺和祝福你们，</w:t>
      </w:r>
      <w:r>
        <w:rPr/>
        <w:t>2018</w:t>
      </w:r>
      <w:r>
        <w:rPr/>
        <w:t>届全体毕业生！明天你们就成为了我们的校友，真诚祝愿你们青春转场向远方，前程似锦无限量！记得常回来看看！谢谢大家！</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4:00Z</dcterms:created>
  <dc:creator>User</dc:creator>
  <dc:description/>
  <cp:keywords/>
  <dc:language>en-US</dc:language>
  <cp:lastModifiedBy>User</cp:lastModifiedBy>
  <dcterms:modified xsi:type="dcterms:W3CDTF">2018-09-03T07:17:00Z</dcterms:modified>
  <cp:revision>1</cp:revision>
  <dc:subject/>
  <dc:title>学校党委理论学习中心组召开关于牢牢掌握意识形态领导权专题学习会</dc:title>
</cp:coreProperties>
</file>