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组织学习习总书记讲话精神</w:t>
      </w:r>
    </w:p>
    <w:p>
      <w:pPr>
        <w:pStyle w:val="Normal"/>
        <w:rPr/>
      </w:pPr>
      <w:r>
        <w:rPr/>
        <w:t>本报讯</w:t>
      </w:r>
      <w:r>
        <w:rPr>
          <w:rFonts w:eastAsia="Times New Roman"/>
        </w:rPr>
        <w:t xml:space="preserve">  </w:t>
      </w:r>
      <w:r>
        <w:rPr/>
        <w:t>10</w:t>
      </w:r>
      <w:r>
        <w:rPr/>
        <w:t>月</w:t>
      </w:r>
      <w:r>
        <w:rPr/>
        <w:t>11</w:t>
      </w:r>
      <w:r>
        <w:rPr/>
        <w:t>日，校党委发出通知，对各党总支近期组织党员干部学习中共中央总书记习近平</w:t>
      </w:r>
      <w:r>
        <w:rPr/>
        <w:t>10</w:t>
      </w:r>
      <w:r>
        <w:rPr/>
        <w:t>月</w:t>
      </w:r>
      <w:r>
        <w:rPr/>
        <w:t>8</w:t>
      </w:r>
      <w:r>
        <w:rPr/>
        <w:t>日在党的群众路线教育实践活动总结大会上的讲话精神作出部署，要求及时组织传达学习，认真抓好贯彻落实。</w:t>
      </w:r>
    </w:p>
    <w:p>
      <w:pPr>
        <w:pStyle w:val="Normal"/>
        <w:rPr/>
      </w:pPr>
      <w:r>
        <w:rPr/>
        <w:t>通知指出，习近平总书记站在推进党的建设新的伟大工程、巩固党的执政地位的战略高度，充分肯定了全党教育实践活动取得的重大成果，全面总结了教育实践活动取得的新认识、积累的新经验，明确提出了新形势下坚持从严治党的任务要求，对于切实增强全党同志爱党忧党兴党护党意识、加强党的作风建设、全面推进从严治党具有重要指导意义。</w:t>
      </w:r>
    </w:p>
    <w:p>
      <w:pPr>
        <w:pStyle w:val="Normal"/>
        <w:rPr/>
      </w:pPr>
      <w:r>
        <w:rPr/>
        <w:t>通知要求，各党总支要把学习贯彻习近平总书记重要讲话作为当前的一项重要政治任务。各党总支要专门安排时间及时组织学习、讨论，广大党员干部要认真研读讲话，全面领会讲话精神实质，准确把握基本要求。要深刻理解教育实践活动取得的“五个方面重大成果”，深刻理解教育实践活动取得的“六个必须”的新鲜经验，深刻理解“教育实践活动取得的成果还是初步的”这一客观判断，深刻理解新形势下坚持从严治党的“八条要求”。通过认真学习，切实把全校党员干部的思想和行动统一到习近平总书记重要讲话精神上来。</w:t>
      </w:r>
    </w:p>
    <w:p>
      <w:pPr>
        <w:pStyle w:val="Normal"/>
        <w:rPr/>
      </w:pPr>
      <w:r>
        <w:rPr/>
        <w:t>通知强调，各党总支要以组织学习活动为契机，以讲话精神为指导，继续深入推进作风建设，着力推进集中反“四风”改作风转为经常性的作风建设，采取务实管用举措，巩固拓展教育实践活动成果。（宣传部）</w:t>
      </w:r>
    </w:p>
    <w:p>
      <w:pPr>
        <w:pStyle w:val="Normal"/>
        <w:rPr/>
      </w:pPr>
      <w:r>
        <w:rPr/>
      </w:r>
    </w:p>
    <w:p>
      <w:pPr>
        <w:pStyle w:val="Normal"/>
        <w:rPr/>
      </w:pPr>
      <w:r>
        <w:rPr/>
      </w:r>
    </w:p>
    <w:p>
      <w:pPr>
        <w:pStyle w:val="Normal"/>
        <w:rPr/>
      </w:pPr>
      <w:r>
        <w:rPr/>
        <w:t>校党委常委赴市县开放大学调研</w:t>
      </w:r>
    </w:p>
    <w:p>
      <w:pPr>
        <w:pStyle w:val="Normal"/>
        <w:rPr/>
      </w:pPr>
      <w:r>
        <w:rPr/>
        <w:t>本报讯</w:t>
      </w:r>
      <w:r>
        <w:rPr>
          <w:rFonts w:eastAsia="Times New Roman"/>
        </w:rPr>
        <w:t xml:space="preserve"> </w:t>
      </w:r>
      <w:r>
        <w:rPr/>
        <w:t>为深入了解市县开放大学建设进展情况，推进市县开放大学建设，加快构建覆盖全省的开放大学办学体系，</w:t>
      </w:r>
      <w:r>
        <w:rPr/>
        <w:t>9</w:t>
      </w:r>
      <w:r>
        <w:rPr/>
        <w:t>月</w:t>
      </w:r>
      <w:r>
        <w:rPr/>
        <w:t>25</w:t>
      </w:r>
      <w:r>
        <w:rPr/>
        <w:t>日至</w:t>
      </w:r>
      <w:r>
        <w:rPr/>
        <w:t>27</w:t>
      </w:r>
      <w:r>
        <w:rPr/>
        <w:t>日，党委书记彭坤明、校长崔新有率学校党委常委一行赴常州、苏州、徐州、宿迁等</w:t>
      </w:r>
      <w:r>
        <w:rPr/>
        <w:t>4</w:t>
      </w:r>
      <w:r>
        <w:rPr/>
        <w:t>个市开放大学，句容、苏州工业园区、沛县等</w:t>
      </w:r>
      <w:r>
        <w:rPr/>
        <w:t>3</w:t>
      </w:r>
      <w:r>
        <w:rPr/>
        <w:t>个县（市、区）开放大学进行了专项调研。</w:t>
      </w:r>
    </w:p>
    <w:p>
      <w:pPr>
        <w:pStyle w:val="Normal"/>
        <w:rPr/>
      </w:pPr>
      <w:r>
        <w:rPr/>
        <w:t>各地政府对本次调研给予了高度重视，地方政府分管领导分别到会交流对开放大学的理解和认识，介绍当地开放大学建设举措和进展情况，并表示将继续加大对本地开放大学建设的支持，同时希望加强与江苏开放大学合作，共建地方开放大学。</w:t>
      </w:r>
    </w:p>
    <w:p>
      <w:pPr>
        <w:pStyle w:val="Normal"/>
        <w:rPr/>
      </w:pPr>
      <w:r>
        <w:rPr/>
        <w:t>各市县开放大学分别从定位与格局、体制与机构、领导与决策、规模与类型、条件保障、师资队伍、相对优势、能力显示等八个方面就开放大学的建设进展情况进行了专题汇报。</w:t>
      </w:r>
    </w:p>
    <w:p>
      <w:pPr>
        <w:pStyle w:val="Normal"/>
        <w:rPr/>
      </w:pPr>
      <w:r>
        <w:rPr/>
        <w:t>彭坤明对各地建设开放大学的创新举措和取得的成绩表示了充分的肯定，希望各地开放大学认真总结学校建设的宝贵经验，为推动全省开放大学建设贡献智慧。彭坤明指出，要让全社会更加了解开放大学，开放大学在发展中必须培育自身优势，发展自身特色。江苏开放大学将与市县开放大学采取差别化合作模式，努力形成整体优势，促进全省开放大学的全面发展。</w:t>
      </w:r>
    </w:p>
    <w:p>
      <w:pPr>
        <w:pStyle w:val="Normal"/>
        <w:rPr/>
      </w:pPr>
      <w:r>
        <w:rPr/>
        <w:t>崔新有对各地开放大学建设的路径和内涵发展等主要问题进行了重点阐述，并就收费政策、考试改革、老年教育等问题与大家进行了探讨和交流。</w:t>
      </w:r>
    </w:p>
    <w:p>
      <w:pPr>
        <w:pStyle w:val="Normal"/>
        <w:rPr/>
      </w:pPr>
      <w:r>
        <w:rPr/>
        <w:t>在与地方政府领导交流中，彭坤明表示，本次调研就是寻求与地方政府合作共建地方开放大学途径，希望地方政府能优化开放大学建设环境，形成推进开放大学建设的决策。崔新有肯定了地方电大</w:t>
      </w:r>
      <w:r>
        <w:rPr/>
        <w:t>30</w:t>
      </w:r>
      <w:r>
        <w:rPr/>
        <w:t>多年来为地方培养了一大批留得住、用得上的人才，强调市县开放大学是直接服务地方发展的大学，希望地方政府进一步关心开放大学建设，加大政策支持，江苏开放大学愿意在市场机制下和地方政府合作共建市、县开放大学。</w:t>
      </w:r>
    </w:p>
    <w:p>
      <w:pPr>
        <w:pStyle w:val="Normal"/>
        <w:rPr/>
      </w:pPr>
      <w:r>
        <w:rPr/>
        <w:t>参加调研的党委常委一致认为，本次调研让大家对市县开放大学建设的现状、建设的重点和难点以及各地的发展诉求等情况有了更为深刻的认识，对提高决策的科学性、针对性和加快全省开放大学体系建设和江苏开放大学系统建设具有十分重要的意义。（校</w:t>
      </w:r>
      <w:r>
        <w:rPr>
          <w:rFonts w:eastAsia="Times New Roman"/>
        </w:rPr>
        <w:t xml:space="preserve"> </w:t>
      </w:r>
      <w:r>
        <w:rPr/>
        <w:t>办</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我校“教师远程教育能力培训”系统投入试运行</w:t>
      </w:r>
    </w:p>
    <w:p>
      <w:pPr>
        <w:pStyle w:val="Normal"/>
        <w:rPr/>
      </w:pPr>
      <w:r>
        <w:rPr/>
        <w:t>本报讯</w:t>
      </w:r>
      <w:r>
        <w:rPr>
          <w:rFonts w:eastAsia="Times New Roman"/>
        </w:rPr>
        <w:t xml:space="preserve"> </w:t>
      </w:r>
      <w:r>
        <w:rPr/>
        <w:t>我校于</w:t>
      </w:r>
      <w:r>
        <w:rPr/>
        <w:t>2014</w:t>
      </w:r>
      <w:r>
        <w:rPr/>
        <w:t>年</w:t>
      </w:r>
      <w:r>
        <w:rPr/>
        <w:t>3</w:t>
      </w:r>
      <w:r>
        <w:rPr/>
        <w:t>月立项建设基于网络的“教师远程教育能力培训”系统。该系统在人事处（教师发展中心）、资源建设中心、开放教务处的共同努力下，于近日完成了首阶段的建设工作并进入试运行。</w:t>
      </w:r>
    </w:p>
    <w:p>
      <w:pPr>
        <w:pStyle w:val="Normal"/>
        <w:rPr/>
      </w:pPr>
      <w:r>
        <w:rPr/>
        <w:t>首阶段建设的内容紧扣我校教学工作的实际需求，立足教师远程教学基本能力，以实用、易懂、方便操作为原则，培训讲师在线指导，边学边练、互动教学。通过模块化学习，教师能较快地掌握江苏开放大学课程导师和教学设计等方面的技能。首批建设的内容包括：江苏开放大学教师工作指南、演讲文稿设计与制作、图形图像处理与平面设计、网页设计、动画设计与制作、网络学习工具、教学设计基础理论等</w:t>
      </w:r>
      <w:r>
        <w:rPr/>
        <w:t>7</w:t>
      </w:r>
      <w:r>
        <w:rPr/>
        <w:t>门课程，以及与学习平台配套的教务管理系统。</w:t>
      </w:r>
    </w:p>
    <w:p>
      <w:pPr>
        <w:pStyle w:val="Normal"/>
        <w:rPr/>
      </w:pPr>
      <w:r>
        <w:rPr/>
        <w:t>江苏开放大学“远程教育能力培训”系统（平台地址：</w:t>
      </w:r>
      <w:r>
        <w:rPr/>
        <w:t>http://jpkc.jstvu.edu.cn</w:t>
      </w:r>
      <w:r>
        <w:rPr/>
        <w:t>）实行全部免费培训，教师只要凭江苏开大统一身份帐号就可以登录，自行完成培训学习内容，通过考核后即可获得相应的合格证书。</w:t>
      </w:r>
    </w:p>
    <w:p>
      <w:pPr>
        <w:pStyle w:val="Normal"/>
        <w:rPr/>
      </w:pPr>
      <w:r>
        <w:rPr/>
        <w:t>为进一步贯彻落实学校党代会提出的信息技术与教育教学深度融合的发展目标，该系统平台将在现有课程基础上不断拓展培训项目和内容，以适应教师的个性化和职业化发展需求，加快提升教师的教育教学能力和水平。</w:t>
      </w:r>
    </w:p>
    <w:p>
      <w:pPr>
        <w:pStyle w:val="Normal"/>
        <w:rPr/>
      </w:pPr>
      <w:r>
        <w:rPr/>
        <w:t>江苏开放大学通州学院依托本系统于</w:t>
      </w:r>
      <w:r>
        <w:rPr/>
        <w:t>2014</w:t>
      </w:r>
      <w:r>
        <w:rPr/>
        <w:t>年</w:t>
      </w:r>
      <w:r>
        <w:rPr/>
        <w:t>10</w:t>
      </w:r>
      <w:r>
        <w:rPr/>
        <w:t>月启动了“微课制作技术”专项培训，这是第一个依托该系统进行校本培训的市县开放大学。</w:t>
      </w:r>
      <w:r>
        <w:rPr/>
        <w:t>10</w:t>
      </w:r>
      <w:r>
        <w:rPr/>
        <w:t>月</w:t>
      </w:r>
      <w:r>
        <w:rPr/>
        <w:t>14</w:t>
      </w:r>
      <w:r>
        <w:rPr/>
        <w:t>日，省校相关部门与参加该培训的通州学院教师通过双向视频会议系统共同举行了开班典礼。本月，无锡和常州开放大学的教师，以及省校本部的部分教师将陆续使用该培训系统参加教师培训。该培训平台预计明年正式投入运行，学校也将利用该平台完成江苏开放大学远程教育教师上岗资格培训工作。（人事处）</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学报在第五届全国高校社科期刊</w:t>
      </w:r>
    </w:p>
    <w:p>
      <w:pPr>
        <w:pStyle w:val="Normal"/>
        <w:rPr/>
      </w:pPr>
      <w:r>
        <w:rPr/>
        <w:t>评优活动中再获佳绩</w:t>
      </w:r>
    </w:p>
    <w:p>
      <w:pPr>
        <w:pStyle w:val="Normal"/>
        <w:rPr/>
      </w:pPr>
      <w:r>
        <w:rPr/>
        <w:t>本报讯</w:t>
      </w:r>
      <w:r>
        <w:rPr>
          <w:rFonts w:eastAsia="Times New Roman"/>
        </w:rPr>
        <w:t xml:space="preserve"> </w:t>
      </w:r>
      <w:r>
        <w:rPr/>
        <w:t>近日，从全国高等学校文科学报研究会传来喜讯，我校学报在第五届全国高校社科期刊评优活动中，被评为全国高校优秀社科期刊，“远程开放教育研究”被评为全国高校社科期刊特色栏目。</w:t>
      </w:r>
    </w:p>
    <w:p>
      <w:pPr>
        <w:pStyle w:val="Normal"/>
        <w:rPr/>
      </w:pPr>
      <w:r>
        <w:rPr/>
        <w:t>全国高校社科期刊评优活动每四年举行一次。今年</w:t>
      </w:r>
      <w:r>
        <w:rPr/>
        <w:t>6-7</w:t>
      </w:r>
      <w:r>
        <w:rPr/>
        <w:t>月，经教育部社科司批准，全国高等学校文科学报研究会开展了第五届评优活动，评出全国高校优秀社科期刊</w:t>
      </w:r>
      <w:r>
        <w:rPr/>
        <w:t>255</w:t>
      </w:r>
      <w:r>
        <w:rPr/>
        <w:t>种、全国高校社科期刊特色栏目</w:t>
      </w:r>
      <w:r>
        <w:rPr/>
        <w:t>216</w:t>
      </w:r>
      <w:r>
        <w:rPr/>
        <w:t>个。我校学报继第三届、第四届获奖后，第三次榜上有名。（科技处）</w:t>
      </w:r>
    </w:p>
    <w:p>
      <w:pPr>
        <w:pStyle w:val="Normal"/>
        <w:rPr/>
      </w:pPr>
      <w:r>
        <w:rPr/>
        <w:t>我校在</w:t>
      </w:r>
      <w:r>
        <w:rPr/>
        <w:t>2014</w:t>
      </w:r>
      <w:r>
        <w:rPr/>
        <w:t>中国机器人大赛中获团体特等奖</w:t>
      </w:r>
    </w:p>
    <w:p>
      <w:pPr>
        <w:pStyle w:val="Normal"/>
        <w:rPr/>
      </w:pPr>
      <w:r>
        <w:rPr/>
        <w:t>本报讯</w:t>
      </w:r>
      <w:r>
        <w:rPr>
          <w:rFonts w:eastAsia="Times New Roman"/>
        </w:rPr>
        <w:t xml:space="preserve">  </w:t>
      </w:r>
      <w:r>
        <w:rPr/>
        <w:t>10</w:t>
      </w:r>
      <w:r>
        <w:rPr/>
        <w:t>月</w:t>
      </w:r>
      <w:r>
        <w:rPr/>
        <w:t>10-12</w:t>
      </w:r>
      <w:r>
        <w:rPr/>
        <w:t>日，“</w:t>
      </w:r>
      <w:r>
        <w:rPr/>
        <w:t>2014</w:t>
      </w:r>
      <w:r>
        <w:rPr/>
        <w:t>中国机器人大赛暨</w:t>
      </w:r>
      <w:r>
        <w:rPr/>
        <w:t>RoboCup</w:t>
      </w:r>
      <w:r>
        <w:rPr/>
        <w:t>公开赛”在合肥举行。我校信息工程系应用电子技术和物联网应用技术专业的曹海啸、张呈龙、张超、胡宇寒</w:t>
      </w:r>
      <w:r>
        <w:rPr/>
        <w:t>4</w:t>
      </w:r>
      <w:r>
        <w:rPr/>
        <w:t>名学生，在陈希、田文娟老师的指导下获得“武术擂台赛规定动作技术挑战项目”团体特等奖。</w:t>
      </w:r>
    </w:p>
    <w:p>
      <w:pPr>
        <w:pStyle w:val="Normal"/>
        <w:rPr/>
      </w:pPr>
      <w:r>
        <w:rPr/>
        <w:t>经过</w:t>
      </w:r>
      <w:r>
        <w:rPr/>
        <w:t>8</w:t>
      </w:r>
      <w:r>
        <w:rPr/>
        <w:t>月份在北京的选拔，我校参赛团队成功入选本组别前</w:t>
      </w:r>
      <w:r>
        <w:rPr/>
        <w:t>16</w:t>
      </w:r>
      <w:r>
        <w:rPr/>
        <w:t>名，会同上一年度的冠、亚、季军，共</w:t>
      </w:r>
      <w:r>
        <w:rPr/>
        <w:t>19</w:t>
      </w:r>
      <w:r>
        <w:rPr/>
        <w:t>支代表队参加本次国赛角逐。（高职教务处</w:t>
      </w:r>
      <w:r>
        <w:rPr>
          <w:rFonts w:eastAsia="Times New Roman"/>
        </w:rPr>
        <w:t xml:space="preserve">  </w:t>
      </w:r>
      <w:r>
        <w:rPr/>
        <w:t>信工系）</w:t>
      </w:r>
    </w:p>
    <w:p>
      <w:pPr>
        <w:pStyle w:val="Normal"/>
        <w:rPr/>
      </w:pPr>
      <w:r>
        <w:rPr/>
        <w:t>南通办学点机电一体化专业获</w:t>
      </w:r>
    </w:p>
    <w:p>
      <w:pPr>
        <w:pStyle w:val="Normal"/>
        <w:rPr/>
      </w:pPr>
      <w:r>
        <w:rPr/>
        <w:t>全国职教品牌专业建设案例推广</w:t>
      </w:r>
    </w:p>
    <w:p>
      <w:pPr>
        <w:pStyle w:val="Normal"/>
        <w:rPr/>
      </w:pPr>
      <w:r>
        <w:rPr/>
        <w:t>本报讯</w:t>
      </w:r>
      <w:r>
        <w:rPr>
          <w:rFonts w:eastAsia="Times New Roman"/>
        </w:rPr>
        <w:t xml:space="preserve"> </w:t>
      </w:r>
      <w:r>
        <w:rPr/>
        <w:t>近日，南通办学点机电一体化专业被中国职业技术教育学会作为全国职业教育品牌专业建设案例，在全国范围内推广。</w:t>
      </w:r>
    </w:p>
    <w:p>
      <w:pPr>
        <w:pStyle w:val="Normal"/>
        <w:rPr/>
      </w:pPr>
      <w:r>
        <w:rPr/>
        <w:t>近年来，该校由机电专业师生组成的机电一体化创新团队，分别荣获南通市教育工会和总工会“工人先锋队”光荣称号；机电专业校企合作单位被评为“南通市校企合作示范基地”；课件资源获教育部多媒体课件大赛一等奖；“思学做创”法研究报告获南通市高等教育教学成果一等奖。</w:t>
      </w:r>
    </w:p>
    <w:p>
      <w:pPr>
        <w:pStyle w:val="Normal"/>
        <w:rPr/>
      </w:pPr>
      <w:r>
        <w:rPr/>
        <w:t>(</w:t>
      </w:r>
      <w:r>
        <w:rPr/>
        <w:t>南通教务科研处</w:t>
      </w:r>
      <w:r>
        <w:rPr>
          <w:rFonts w:eastAsia="Times New Roman"/>
        </w:rPr>
        <w:t xml:space="preserve">  </w:t>
      </w:r>
      <w:r>
        <w:rPr/>
        <w:t>机电工程学院）</w:t>
      </w:r>
    </w:p>
    <w:p>
      <w:pPr>
        <w:pStyle w:val="Normal"/>
        <w:rPr/>
      </w:pPr>
      <w:r>
        <w:rPr/>
        <w:t>如东学院在“省首届职业院校微电影暨</w:t>
      </w:r>
    </w:p>
    <w:p>
      <w:pPr>
        <w:pStyle w:val="Normal"/>
        <w:rPr/>
      </w:pPr>
      <w:r>
        <w:rPr/>
        <w:t>校园电视台主持人大赛”中获佳绩</w:t>
      </w:r>
    </w:p>
    <w:p>
      <w:pPr>
        <w:pStyle w:val="Normal"/>
        <w:rPr/>
      </w:pPr>
      <w:r>
        <w:rPr/>
        <w:t>本报讯</w:t>
      </w:r>
      <w:r>
        <w:rPr>
          <w:rFonts w:eastAsia="Times New Roman"/>
        </w:rPr>
        <w:t xml:space="preserve"> </w:t>
      </w:r>
      <w:r>
        <w:rPr/>
        <w:t>日前，以“中国梦</w:t>
      </w:r>
      <w:r>
        <w:rPr/>
        <w:t>·</w:t>
      </w:r>
      <w:r>
        <w:rPr/>
        <w:t>职教梦”为主题的“江苏省首届职业院校微电影暨校园电视台主持人大赛”决赛成绩揭晓。如东学院在“微电影大赛”中，有</w:t>
      </w:r>
      <w:r>
        <w:rPr/>
        <w:t>3</w:t>
      </w:r>
      <w:r>
        <w:rPr/>
        <w:t>件作品分别荣获一等奖、优秀奖和提名奖；在“校园电视台主持人大赛”中，</w:t>
      </w:r>
      <w:r>
        <w:rPr/>
        <w:t>1</w:t>
      </w:r>
      <w:r>
        <w:rPr/>
        <w:t>名同学荣获优秀奖，</w:t>
      </w:r>
      <w:r>
        <w:rPr/>
        <w:t>3</w:t>
      </w:r>
      <w:r>
        <w:rPr/>
        <w:t>名同学荣获提名奖；学校因此荣获“优秀组织奖”。（萧</w:t>
      </w:r>
      <w:r>
        <w:rPr>
          <w:rFonts w:eastAsia="Times New Roman"/>
        </w:rPr>
        <w:t xml:space="preserve"> </w:t>
      </w:r>
      <w:r>
        <w:rPr/>
        <w:t>萱）</w:t>
      </w:r>
    </w:p>
    <w:p>
      <w:pPr>
        <w:pStyle w:val="Normal"/>
        <w:rPr/>
      </w:pPr>
      <w:r>
        <w:rPr/>
        <w:t>武进学院在第六届省“文明风采”竞赛中获佳绩</w:t>
      </w:r>
    </w:p>
    <w:p>
      <w:pPr>
        <w:pStyle w:val="Normal"/>
        <w:rPr/>
      </w:pPr>
      <w:r>
        <w:rPr/>
        <w:t>本报讯</w:t>
      </w:r>
      <w:r>
        <w:rPr>
          <w:rFonts w:eastAsia="Times New Roman"/>
        </w:rPr>
        <w:t xml:space="preserve"> </w:t>
      </w:r>
      <w:r>
        <w:rPr/>
        <w:t>在第六届江苏省中等职业学校“文明风采”大赛上，武进学院艺术信息系共有</w:t>
      </w:r>
      <w:r>
        <w:rPr/>
        <w:t>23</w:t>
      </w:r>
      <w:r>
        <w:rPr/>
        <w:t>件作品获奖，其中一等奖有</w:t>
      </w:r>
      <w:r>
        <w:rPr/>
        <w:t>5</w:t>
      </w:r>
      <w:r>
        <w:rPr/>
        <w:t>件，二等奖作品</w:t>
      </w:r>
      <w:r>
        <w:rPr/>
        <w:t>7</w:t>
      </w:r>
      <w:r>
        <w:rPr/>
        <w:t>件，三等奖作品</w:t>
      </w:r>
      <w:r>
        <w:rPr/>
        <w:t>9</w:t>
      </w:r>
      <w:r>
        <w:rPr/>
        <w:t>件，四等奖作品</w:t>
      </w:r>
      <w:r>
        <w:rPr/>
        <w:t>2</w:t>
      </w:r>
      <w:r>
        <w:rPr/>
        <w:t>件，作品类型涵盖了动漫类、摄影类、展演类、微电影类。徐翔和殷飞老师分别获得优秀指导教师奖，同时，学校还获得优秀组织奖。（殷</w:t>
      </w:r>
      <w:r>
        <w:rPr>
          <w:rFonts w:eastAsia="Times New Roman"/>
        </w:rPr>
        <w:t xml:space="preserve"> </w:t>
      </w:r>
      <w:r>
        <w:rPr/>
        <w:t>飞）</w:t>
      </w:r>
      <w:r>
        <w:br w:type="page"/>
      </w:r>
    </w:p>
    <w:p>
      <w:pPr>
        <w:pStyle w:val="Normal"/>
        <w:rPr/>
      </w:pPr>
      <w:r>
        <w:rPr/>
        <w:t>办学系统高职学生技能竞赛（第二场）在昆山举行</w:t>
      </w:r>
    </w:p>
    <w:p>
      <w:pPr>
        <w:pStyle w:val="Normal"/>
        <w:rPr/>
      </w:pPr>
      <w:r>
        <w:rPr/>
        <w:t>本报讯</w:t>
      </w:r>
      <w:r>
        <w:rPr>
          <w:rFonts w:eastAsia="Times New Roman"/>
        </w:rPr>
        <w:t xml:space="preserve">  </w:t>
      </w:r>
      <w:r>
        <w:rPr/>
        <w:t>9</w:t>
      </w:r>
      <w:r>
        <w:rPr/>
        <w:t>月</w:t>
      </w:r>
      <w:r>
        <w:rPr/>
        <w:t>26</w:t>
      </w:r>
      <w:r>
        <w:rPr/>
        <w:t>日，我校办学系统</w:t>
      </w:r>
      <w:r>
        <w:rPr/>
        <w:t>2014</w:t>
      </w:r>
      <w:r>
        <w:rPr/>
        <w:t>年高职学生技能竞赛第二场赛事在昆山赛点举行。本场赛事涉及“电子产品设计及制作”、“计算机网络应用”和“汽车检测与维修”三个团体项目，来自</w:t>
      </w:r>
      <w:r>
        <w:rPr/>
        <w:t>13</w:t>
      </w:r>
      <w:r>
        <w:rPr/>
        <w:t>个办学点的</w:t>
      </w:r>
      <w:r>
        <w:rPr/>
        <w:t>27</w:t>
      </w:r>
      <w:r>
        <w:rPr/>
        <w:t>支代表队共计</w:t>
      </w:r>
      <w:r>
        <w:rPr/>
        <w:t>68</w:t>
      </w:r>
      <w:r>
        <w:rPr/>
        <w:t>位选手参加了此次竞赛。</w:t>
      </w:r>
    </w:p>
    <w:p>
      <w:pPr>
        <w:pStyle w:val="Normal"/>
        <w:rPr/>
      </w:pPr>
      <w:r>
        <w:rPr/>
        <w:t>竞赛前一天下午，赴市县开放大学调研的王玮副校长绕道昆山看望参赛师生，并视察了竞赛场地。</w:t>
      </w:r>
    </w:p>
    <w:p>
      <w:pPr>
        <w:pStyle w:val="Normal"/>
        <w:rPr/>
      </w:pPr>
      <w:r>
        <w:rPr/>
        <w:t>为确保竞赛圆满成功，昆山办学点从赛程安排、场地布置到参赛队的生活起居等方面均做了充分细致的准备。部分项目聘请了校外专家担任命题和主裁判工作。</w:t>
      </w:r>
    </w:p>
    <w:p>
      <w:pPr>
        <w:pStyle w:val="Normal"/>
        <w:rPr/>
      </w:pPr>
      <w:r>
        <w:rPr/>
        <w:t>本轮竞赛三个项目共产生</w:t>
      </w:r>
      <w:r>
        <w:rPr/>
        <w:t>3</w:t>
      </w:r>
      <w:r>
        <w:rPr/>
        <w:t>个一等奖、</w:t>
      </w:r>
      <w:r>
        <w:rPr/>
        <w:t>6</w:t>
      </w:r>
      <w:r>
        <w:rPr/>
        <w:t>个二等奖、</w:t>
      </w:r>
      <w:r>
        <w:rPr/>
        <w:t>10</w:t>
      </w:r>
      <w:r>
        <w:rPr/>
        <w:t>个三等奖。“电子产品设计及制作”项目的张家港</w:t>
      </w:r>
      <w:r>
        <w:rPr/>
        <w:t>2</w:t>
      </w:r>
      <w:r>
        <w:rPr/>
        <w:t>队、“计算机网络应用”项目的昆山</w:t>
      </w:r>
      <w:r>
        <w:rPr/>
        <w:t>1</w:t>
      </w:r>
      <w:r>
        <w:rPr/>
        <w:t>队和“汽车检测与维修”项目的昆山</w:t>
      </w:r>
      <w:r>
        <w:rPr/>
        <w:t>1</w:t>
      </w:r>
      <w:r>
        <w:rPr/>
        <w:t>队分别获得项目一等奖，钱雨晔、龙朝中和张义新分别获得优秀指导老师。</w:t>
      </w:r>
      <w:r>
        <w:rPr>
          <w:rFonts w:eastAsia="Times New Roman"/>
        </w:rPr>
        <w:t xml:space="preserve"> </w:t>
      </w:r>
    </w:p>
    <w:p>
      <w:pPr>
        <w:pStyle w:val="Normal"/>
        <w:rPr/>
      </w:pPr>
      <w:r>
        <w:rPr/>
        <w:t>江苏城市职业学院办学系统</w:t>
      </w:r>
      <w:r>
        <w:rPr/>
        <w:t>2014</w:t>
      </w:r>
      <w:r>
        <w:rPr/>
        <w:t>年学生技能竞赛首场赛事于</w:t>
      </w:r>
      <w:r>
        <w:rPr/>
        <w:t>5</w:t>
      </w:r>
      <w:r>
        <w:rPr/>
        <w:t>月</w:t>
      </w:r>
      <w:r>
        <w:rPr/>
        <w:t>29</w:t>
      </w:r>
      <w:r>
        <w:rPr/>
        <w:t>日在张家港办学点拉开的帷幕。（城职院教务处）</w:t>
      </w:r>
    </w:p>
    <w:p>
      <w:pPr>
        <w:pStyle w:val="Normal"/>
        <w:rPr/>
      </w:pPr>
      <w:r>
        <w:rPr/>
      </w:r>
    </w:p>
    <w:p>
      <w:pPr>
        <w:pStyle w:val="Normal"/>
        <w:rPr/>
      </w:pPr>
      <w:r>
        <w:rPr/>
      </w:r>
    </w:p>
    <w:p>
      <w:pPr>
        <w:pStyle w:val="Normal"/>
        <w:rPr/>
      </w:pPr>
      <w:r>
        <w:rPr>
          <w:rFonts w:cs="宋体;SimSun" w:ascii="宋体;SimSun" w:hAnsi="宋体;SimSun"/>
        </w:rPr>
        <w:t>“</w:t>
      </w:r>
      <w:r>
        <w:rPr/>
        <w:t>农村妇女网上行”项目启动</w:t>
      </w:r>
    </w:p>
    <w:p>
      <w:pPr>
        <w:pStyle w:val="Normal"/>
        <w:rPr/>
      </w:pPr>
      <w:r>
        <w:rPr/>
        <w:t>本报讯</w:t>
      </w:r>
      <w:r>
        <w:rPr>
          <w:rFonts w:eastAsia="Times New Roman"/>
        </w:rPr>
        <w:t xml:space="preserve"> </w:t>
      </w:r>
      <w:r>
        <w:rPr/>
        <w:t>为贯彻落实省教育厅、省妇联《关于开展农村妇女“网上行”基础技能培训的通知》精神，扎实有效推进项目培训工作，</w:t>
      </w:r>
      <w:r>
        <w:rPr>
          <w:rFonts w:eastAsia="Times New Roman"/>
        </w:rPr>
        <w:t xml:space="preserve"> </w:t>
      </w:r>
      <w:r>
        <w:rPr/>
        <w:t>10</w:t>
      </w:r>
      <w:r>
        <w:rPr/>
        <w:t>月</w:t>
      </w:r>
      <w:r>
        <w:rPr/>
        <w:t>13</w:t>
      </w:r>
      <w:r>
        <w:rPr/>
        <w:t>日下午，省教育厅社会教育处、省妇联妇女发展部、省社会教育服务指导中心在南京召开“农村妇女网上行”项目启动仪式暨工作座谈会。省教育厅社会教育处、省妇联妇女发展部、江苏开放大学、省社指办负责人及有关工作人员，</w:t>
      </w:r>
      <w:r>
        <w:rPr/>
        <w:t>13</w:t>
      </w:r>
      <w:r>
        <w:rPr/>
        <w:t>个省辖市、</w:t>
      </w:r>
      <w:r>
        <w:rPr/>
        <w:t>3</w:t>
      </w:r>
      <w:r>
        <w:rPr/>
        <w:t>个省管县（市）教育局和妇联职能部门负责人，共</w:t>
      </w:r>
      <w:r>
        <w:rPr/>
        <w:t>40</w:t>
      </w:r>
      <w:r>
        <w:rPr/>
        <w:t>余人出席启动仪式暨工作座谈会。</w:t>
      </w:r>
    </w:p>
    <w:p>
      <w:pPr>
        <w:pStyle w:val="Normal"/>
        <w:rPr/>
      </w:pPr>
      <w:r>
        <w:rPr/>
        <w:t>我校副校长张益彬代表江苏开放大学和省社指中心致辞。张益彬说，江苏开放大学历来重视社会教育工作，通过“农村妇女网上行”项目，充分发挥省社指中心和“江苏学习在线”的功能优势、系统优势和技术优势，在全省社会教育工作中发挥了重要的领军作用。他希望通过这个项目的推进，能够进一步提升开放大学的社会服务能力，为项目推进做出有效贡献。</w:t>
      </w:r>
    </w:p>
    <w:p>
      <w:pPr>
        <w:pStyle w:val="Normal"/>
        <w:rPr/>
      </w:pPr>
      <w:r>
        <w:rPr/>
        <w:t>各地教育局和妇联负责人就本地区项目推进情况和工作实施进程中所面临的的问题、困难进行了热烈的讨论，并就如何做好这项工作提出了诸多可行性建议。</w:t>
      </w:r>
    </w:p>
    <w:p>
      <w:pPr>
        <w:pStyle w:val="Normal"/>
        <w:rPr/>
      </w:pPr>
      <w:r>
        <w:rPr/>
        <w:t>省妇联妇女发展部部长施郁佩对各地已经开展的准备工作表示充分肯定，对项目实施面临和可能遇到的困难和问题一一进行了梳理。</w:t>
      </w:r>
    </w:p>
    <w:p>
      <w:pPr>
        <w:pStyle w:val="Normal"/>
        <w:rPr/>
      </w:pPr>
      <w:r>
        <w:rPr/>
        <w:t>省教育厅社会教育处处长张鲤鲤就项目实施谈了几点想法。他说，“农村妇女网上行”项目通过开展专项技能培训，帮助广大农村妇女掌握基本的计算机知识和初步的网络应用技术，提高农村妇女现代信息技术应用能力，学会通过利用现代信息技术和互联网，了解信息、掌握技能、发展产业，提高综合素质和生活质量，具有重要意义。他要求大家群策群力、保质保量，以提高农村妇女现代信息技术应用能力为目的，依托省社指中心、江苏开放大学办学系统和各级社区教育机构，在全省积极开展广大农村妇女的计算机技能培训，顺利完成项目任务。</w:t>
      </w:r>
    </w:p>
    <w:p>
      <w:pPr>
        <w:pStyle w:val="Normal"/>
        <w:rPr/>
      </w:pPr>
      <w:r>
        <w:rPr/>
        <w:t>省社指办社会教育部主任张珠龙就会议印发的《项目实施方案（征求意见稿）》进行解读，并就与会代表普遍关心的培训对象、教学内容、课程环节、考评程序等重要问题作出详细解答。</w:t>
      </w:r>
    </w:p>
    <w:p>
      <w:pPr>
        <w:pStyle w:val="Normal"/>
        <w:rPr/>
      </w:pPr>
      <w:r>
        <w:rPr/>
        <w:t>省社指办主任郑青就省社指办关于项目的准备情况进行了简要说明。（省社指办）</w:t>
      </w:r>
    </w:p>
    <w:p>
      <w:pPr>
        <w:pStyle w:val="Normal"/>
        <w:rPr/>
      </w:pPr>
      <w:r>
        <w:rPr/>
      </w:r>
    </w:p>
    <w:p>
      <w:pPr>
        <w:pStyle w:val="Normal"/>
        <w:rPr/>
      </w:pPr>
      <w:r>
        <w:rPr/>
      </w:r>
    </w:p>
    <w:p>
      <w:pPr>
        <w:pStyle w:val="Normal"/>
        <w:rPr/>
      </w:pPr>
      <w:r>
        <w:rPr/>
        <w:t>访美教育见闻</w:t>
      </w:r>
    </w:p>
    <w:p>
      <w:pPr>
        <w:pStyle w:val="Normal"/>
        <w:rPr/>
      </w:pPr>
      <w:r>
        <w:rPr/>
        <w:t>今年</w:t>
      </w:r>
      <w:r>
        <w:rPr/>
        <w:t>6</w:t>
      </w:r>
      <w:r>
        <w:rPr/>
        <w:t>月至</w:t>
      </w:r>
      <w:r>
        <w:rPr/>
        <w:t>8</w:t>
      </w:r>
      <w:r>
        <w:rPr/>
        <w:t>月，笔者有幸随省教育厅双语教学教师团赴美国培训与考察。培训采用了全英语授课。我们开阔了视野，更新了理念，感受颇为深刻。</w:t>
      </w:r>
    </w:p>
    <w:p>
      <w:pPr>
        <w:pStyle w:val="Normal"/>
        <w:rPr/>
      </w:pPr>
      <w:r>
        <w:rPr/>
        <w:t>我们住宿和学习的地方叫哈特兰德学院，位于伊利诺伊州中部布鲁明顿市，距芝加哥约</w:t>
      </w:r>
      <w:r>
        <w:rPr/>
        <w:t>300</w:t>
      </w:r>
      <w:r>
        <w:rPr/>
        <w:t>公里。清晨一觉醒来，深吸一口气，啊！空气真是无比清新！那满眼的翠绿总是让我的心中涌动起一种激情，一种感动——那是对生活的激情，对生命的感动。</w:t>
      </w:r>
    </w:p>
    <w:p>
      <w:pPr>
        <w:pStyle w:val="Normal"/>
        <w:rPr/>
      </w:pPr>
      <w:r>
        <w:rPr/>
        <w:t>学院为我们安排了较好的住宿条件，制定了周密的学习计划。因为学院位置较偏，我们最多去超市买些日用品，生活倒也清净，可以专心学习了。</w:t>
      </w:r>
    </w:p>
    <w:p>
      <w:pPr>
        <w:pStyle w:val="Normal"/>
        <w:rPr/>
      </w:pPr>
      <w:r>
        <w:rPr/>
        <w:t>每天的课程排得满满的，主要有英语课、美国文化介绍、美国高等教育体制、教学方法示范、课堂控制、小组讨论、个人表演、社区参观。学院还安排了相关的课外考察课，并让我们参加客座讲演和旁听选修课。</w:t>
      </w:r>
    </w:p>
    <w:p>
      <w:pPr>
        <w:pStyle w:val="Normal"/>
        <w:rPr/>
      </w:pPr>
      <w:r>
        <w:rPr/>
        <w:t>英语课着重训练口语、发音、语言交流，重点在于提高我们运用英语进行教学的综合技能。社区参观课主要是志愿者带我们游览城市的街区，为我们讲解美国历史和一些标志性建筑，适时地让我们与普通美国人交流。课后作业，如看新闻、读报纸，写读后感，并在第二天的课堂上陈述。这些语言实践活动极为有效地提高了我们的语言运用能力，从不同的角度提升了培训的效果，也给我们以很大的启发。</w:t>
      </w:r>
    </w:p>
    <w:p>
      <w:pPr>
        <w:pStyle w:val="Normal"/>
        <w:rPr/>
      </w:pPr>
      <w:r>
        <w:rPr/>
        <w:t>西方人崇尚个性，人本为先，对此我们早有耳闻，但在课堂教学上能一以贯之，着实令人赞叹。美国大学教育非常重视“以学生发展为中心”，这首先表现为对每位学生的尊重。培养学生建立自信是其教育的重要原则。因此，在教学中，教师平等、公正地对待学生，除了表扬就是鼓励，还有共同探讨，鲜有批评，从教案设计到课堂教学实施无不体现调动、挖掘学生潜质的思想，让学生多角度思维，多方向发展。教师的教态各有千秋。学院曹瑞芳教授是位年逾</w:t>
      </w:r>
      <w:r>
        <w:rPr/>
        <w:t>7</w:t>
      </w:r>
      <w:r>
        <w:rPr/>
        <w:t>旬的华人教授，在美已三十多年了，是一位让我们极为敬佩的优秀教师。她的课幽默、充满激情，富有想象力和创造力，给我们留下了深刻的印象。英语语言课</w:t>
      </w:r>
      <w:r>
        <w:rPr/>
        <w:t>Molly</w:t>
      </w:r>
      <w:r>
        <w:rPr/>
        <w:t>老师丰富多样的教学方法令我折服。她善于采用小组合作的形式，寓游戏于教学。每次她都要用一个游戏开始她的教学，并不断变换小组让我们交流、合作、表演，综合运用英语能力。老师的教学增加了互动，活跃了气氛，真正做到了“为用而学，在用中学，学了就用”。教授美国文化的</w:t>
      </w:r>
      <w:r>
        <w:rPr/>
        <w:t>Gavin</w:t>
      </w:r>
      <w:r>
        <w:rPr/>
        <w:t>先生的课堂上，他会用很通俗易懂的英语向你介绍美国的风土人情及教育情况，学生主动提问，参与积极性很高。</w:t>
      </w:r>
    </w:p>
    <w:p>
      <w:pPr>
        <w:pStyle w:val="Normal"/>
        <w:rPr/>
      </w:pPr>
      <w:r>
        <w:rPr/>
        <w:t>国内教师不光有教材、教纲和教参，还配有练习题、训练题、试卷等，且都有标准答案，久而久之，老师的思维就处于休眠状态。而他们没有那么多现成东西，需要自己动脑、动手准备，因此他们具有很强的获取信息的能力，整合材料的能力，设计过程的能力。他们不仅知识渊博，肢体语言丰富，而且能歌善舞，使课堂气氛非常活跃。</w:t>
      </w:r>
    </w:p>
    <w:p>
      <w:pPr>
        <w:pStyle w:val="Normal"/>
        <w:rPr/>
      </w:pPr>
      <w:r>
        <w:rPr/>
        <w:t>除了听取讲座，我们还参观了大学、社区、教堂，实地感悟加深了对美国教育和文化的认识。讲座和参观学校交错进行，相互印证，进一步增强了培训的效果。培训末期</w:t>
      </w:r>
      <w:r>
        <w:rPr/>
        <w:t>,</w:t>
      </w:r>
      <w:r>
        <w:rPr/>
        <w:t>我们还参观了纽约、芝加哥、华盛顿这些著名城市，参观了各类建筑物、学校、博物馆、图书馆、美术馆、市立法机构等。由于我是学土木工程专业的，参观时我对基础设施和建筑发展格外关注些。这些文化考察活动让我们真正走进这个国家，增进了我们对美国文化、国情、教育理念的了解，也加深了对美国人行为方式的理解。</w:t>
      </w:r>
    </w:p>
    <w:p>
      <w:pPr>
        <w:pStyle w:val="Normal"/>
        <w:rPr/>
      </w:pPr>
      <w:r>
        <w:rPr/>
        <w:t>美国是多个民族、多样文化、多种风俗、多向思维和谐共处的社会。交叉路口温情脉脉的</w:t>
      </w:r>
      <w:r>
        <w:rPr/>
        <w:t>STOP</w:t>
      </w:r>
      <w:r>
        <w:rPr/>
        <w:t>，令每一个过往的司机轻踩刹车，一种对生命的尊重已成为他们的共同价值观。</w:t>
      </w:r>
    </w:p>
    <w:p>
      <w:pPr>
        <w:pStyle w:val="Normal"/>
        <w:rPr/>
      </w:pPr>
      <w:r>
        <w:rPr/>
        <w:t>哈特兰德学院给我们留下了美好温馨的回忆。美国老师对教育的深刻认识、对工作的敬业态度给我们留下了难忘的印象，令我们肃然起敬。它山之石可以攻玉，我想这次培训必将给我今后的教学注入新的活力。</w:t>
      </w:r>
    </w:p>
    <w:p>
      <w:pPr>
        <w:pStyle w:val="Normal"/>
        <w:rPr/>
      </w:pPr>
      <w:r>
        <w:rPr/>
        <w:t>（建工系</w:t>
      </w:r>
      <w:r>
        <w:rPr>
          <w:rFonts w:eastAsia="Times New Roman"/>
        </w:rPr>
        <w:t xml:space="preserve">  </w:t>
      </w:r>
      <w:r>
        <w:rPr/>
        <w:t>杨</w:t>
      </w:r>
      <w:r>
        <w:rPr>
          <w:rFonts w:eastAsia="Times New Roman"/>
        </w:rPr>
        <w:t xml:space="preserve"> </w:t>
      </w:r>
      <w:r>
        <w:rPr/>
        <w:t>斌）</w:t>
      </w:r>
    </w:p>
    <w:p>
      <w:pPr>
        <w:pStyle w:val="Normal"/>
        <w:rPr/>
      </w:pPr>
      <w:r>
        <w:rPr/>
      </w:r>
    </w:p>
    <w:p>
      <w:pPr>
        <w:pStyle w:val="Normal"/>
        <w:rPr/>
      </w:pPr>
      <w:r>
        <w:rPr/>
      </w:r>
    </w:p>
    <w:p>
      <w:pPr>
        <w:pStyle w:val="Normal"/>
        <w:rPr/>
      </w:pPr>
      <w:r>
        <w:rPr/>
        <w:t>无锡学院推进开放教育教学</w:t>
      </w:r>
    </w:p>
    <w:p>
      <w:pPr>
        <w:pStyle w:val="Normal"/>
        <w:rPr/>
      </w:pPr>
      <w:r>
        <w:rPr/>
        <w:t>本报讯</w:t>
      </w:r>
      <w:r>
        <w:rPr>
          <w:rFonts w:eastAsia="Times New Roman"/>
        </w:rPr>
        <w:t xml:space="preserve">  </w:t>
      </w:r>
      <w:r>
        <w:rPr/>
        <w:t>9</w:t>
      </w:r>
      <w:r>
        <w:rPr/>
        <w:t>月</w:t>
      </w:r>
      <w:r>
        <w:rPr/>
        <w:t>27</w:t>
      </w:r>
      <w:r>
        <w:rPr/>
        <w:t>日，无锡学院新学期开放教育教学工作会议在新民路校区多功能厅召开。会议上，从面授、网上、形成性考核三个方面对任课教师提出具体要求，明确了本学期开放教育教学任务。该校副校长沈芝燕认为，无锡开放大学必须做到“资源精、服务精、教师精”，才能真正成为无锡市远程教育的龙头、社区教育的中心、继续教育的平台和终身教育的基地。</w:t>
      </w:r>
    </w:p>
    <w:p>
      <w:pPr>
        <w:pStyle w:val="Normal"/>
        <w:rPr/>
      </w:pPr>
      <w:r>
        <w:rPr/>
        <w:t>据了解，该校十分重视为开放学员提供个性化、丰富化的教学资源和教学服务，在网上教学、微课制作、微信课程等方面进行了有效的探索与实践。会上，侯宁老师结合《机电控制工程基础》课程，分享了“自由行”网上教学设计思路及以在线平台资源为基础，基于移动设备和微信平台网上教学实践，现场展示了微信课程资源、图片式版面的实时</w:t>
      </w:r>
      <w:r>
        <w:rPr/>
        <w:t>BBS</w:t>
      </w:r>
      <w:r>
        <w:rPr/>
        <w:t>教学活动、网上预约教学活动。吴方老师分享了如何开展学习小组活动，为学生提供有效的学习支持服务的经验与心得。沙秋琳老师就微信课程的设计重点和技巧进行了摸索，并向在座教师展示了《国际公法》微信课程制作成果。（张怡芳）</w:t>
      </w:r>
    </w:p>
    <w:p>
      <w:pPr>
        <w:pStyle w:val="Normal"/>
        <w:rPr/>
      </w:pPr>
      <w:r>
        <w:rPr/>
      </w:r>
    </w:p>
    <w:p>
      <w:pPr>
        <w:pStyle w:val="Normal"/>
        <w:rPr/>
      </w:pPr>
      <w:r>
        <w:rPr/>
      </w:r>
    </w:p>
    <w:p>
      <w:pPr>
        <w:pStyle w:val="Normal"/>
        <w:rPr/>
      </w:pPr>
      <w:r>
        <w:rPr/>
        <w:t>常州学院开展师德建设专题学习活动</w:t>
      </w:r>
    </w:p>
    <w:p>
      <w:pPr>
        <w:pStyle w:val="Normal"/>
        <w:rPr/>
      </w:pPr>
      <w:r>
        <w:rPr/>
        <w:t>本报讯</w:t>
      </w:r>
      <w:r>
        <w:rPr>
          <w:rFonts w:eastAsia="Times New Roman"/>
        </w:rPr>
        <w:t xml:space="preserve"> </w:t>
      </w:r>
      <w:r>
        <w:rPr/>
        <w:t>为切实加强师德师风建设，践行社会主义核心价值观，常州学院各党支部于</w:t>
      </w:r>
      <w:r>
        <w:rPr/>
        <w:t>9</w:t>
      </w:r>
      <w:r>
        <w:rPr/>
        <w:t>月中旬在支部活动室开展了新学期第一次支部活动。</w:t>
      </w:r>
    </w:p>
    <w:p>
      <w:pPr>
        <w:pStyle w:val="Normal"/>
        <w:rPr/>
      </w:pPr>
      <w:r>
        <w:rPr/>
        <w:t>各支部书记重申并逐条强调了教育部《严禁教师违规收受学生及家长礼品礼金等行为的规定》的文件精神，并组织大家签订了“不收受学生及家长礼品礼金等财物的承诺书”。</w:t>
      </w:r>
      <w:r>
        <w:rPr>
          <w:rFonts w:eastAsia="Times New Roman"/>
        </w:rPr>
        <w:t xml:space="preserve"> </w:t>
      </w:r>
    </w:p>
    <w:p>
      <w:pPr>
        <w:pStyle w:val="Normal"/>
        <w:rPr/>
      </w:pPr>
      <w:r>
        <w:rPr/>
        <w:t>会上，结合习近平总书记教师节前夕在北京师范大学的讲话《做党和人民满意的好老师》，各支部或联系实际交流“今天我们如何做好老师”，或观看视频案例畅谈体会，或邀请部分党员进行重点解读，加深了大家对习总书记提出的好老师“四有”标准（有理想信念、有道德情操、有扎实学识、有仁爱之心）的理解，坚定了自己做好教师的信心。</w:t>
      </w:r>
    </w:p>
    <w:p>
      <w:pPr>
        <w:pStyle w:val="Normal"/>
        <w:rPr/>
      </w:pPr>
      <w:r>
        <w:rPr/>
        <w:t>全体校领导分别参加所在党支部的学习交流，并围绕师德师风建设提出了具体要求。蔡廷伟校长强调，教师最重要还是要学会“做人”，做人要知足，做事要知不足，做学问要不知足。（崔</w:t>
      </w:r>
      <w:r>
        <w:rPr>
          <w:rFonts w:eastAsia="Times New Roman"/>
        </w:rPr>
        <w:t xml:space="preserve"> </w:t>
      </w:r>
      <w:r>
        <w:rPr/>
        <w:t>翠）</w:t>
      </w:r>
    </w:p>
    <w:p>
      <w:pPr>
        <w:pStyle w:val="Normal"/>
        <w:rPr/>
      </w:pPr>
      <w:r>
        <w:rPr/>
      </w:r>
    </w:p>
    <w:p>
      <w:pPr>
        <w:pStyle w:val="Normal"/>
        <w:rPr/>
      </w:pPr>
      <w:r>
        <w:rPr/>
      </w:r>
    </w:p>
    <w:p>
      <w:pPr>
        <w:pStyle w:val="Normal"/>
        <w:rPr/>
      </w:pPr>
      <w:r>
        <w:rPr/>
        <w:t>淮安学院赴上海开放大学和无锡学院考察学习</w:t>
      </w:r>
    </w:p>
    <w:p>
      <w:pPr>
        <w:pStyle w:val="Normal"/>
        <w:rPr/>
      </w:pPr>
      <w:r>
        <w:rPr/>
        <w:t>本报讯</w:t>
      </w:r>
      <w:r>
        <w:rPr>
          <w:rFonts w:eastAsia="Times New Roman"/>
        </w:rPr>
        <w:t xml:space="preserve"> </w:t>
      </w:r>
      <w:r>
        <w:rPr/>
        <w:t>为学习借鉴省内外开放大学建设经验，加快推进淮安开放大学建设，</w:t>
      </w:r>
      <w:r>
        <w:rPr/>
        <w:t>9</w:t>
      </w:r>
      <w:r>
        <w:rPr/>
        <w:t>月</w:t>
      </w:r>
      <w:r>
        <w:rPr/>
        <w:t>29</w:t>
      </w:r>
      <w:r>
        <w:rPr/>
        <w:t>日至</w:t>
      </w:r>
      <w:r>
        <w:rPr/>
        <w:t>30</w:t>
      </w:r>
      <w:r>
        <w:rPr/>
        <w:t>日，淮安学院党委书记、校长黄少基</w:t>
      </w:r>
      <w:r>
        <w:rPr/>
        <w:t>,</w:t>
      </w:r>
      <w:r>
        <w:rPr/>
        <w:t>纪委书记张农英及相关部门人员一行</w:t>
      </w:r>
      <w:r>
        <w:rPr/>
        <w:t>19</w:t>
      </w:r>
      <w:r>
        <w:rPr/>
        <w:t>人赴上海开放大学和无锡学院学习考察。</w:t>
      </w:r>
    </w:p>
    <w:p>
      <w:pPr>
        <w:pStyle w:val="Normal"/>
        <w:rPr/>
      </w:pPr>
      <w:r>
        <w:rPr/>
        <w:t>淮安开放大学建设是淮安市政府明确的一项重要工程，是政府促进全民终身学习的一个重要抓手。上海开放大学和无锡学院的发展思路、建设重点在整个开放大学体系内具有引领作用，特别是两校在教育服务理念的先进性、管理体制的创新性、平台开发的前瞻性以及项目开发的开创性等方面给该校很多启示，为下一步淮安开放大学的建设指明了方向。（汪培芬</w:t>
      </w:r>
      <w:r>
        <w:rPr>
          <w:rFonts w:eastAsia="Times New Roman"/>
        </w:rPr>
        <w:t xml:space="preserve"> </w:t>
      </w:r>
      <w:r>
        <w:rPr/>
        <w:t>费香娟）</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0</w:t>
      </w:r>
      <w:r>
        <w:rPr/>
        <w:t>日，我校离退休工作处组织了</w:t>
      </w:r>
      <w:r>
        <w:rPr/>
        <w:t>90</w:t>
      </w:r>
      <w:r>
        <w:rPr/>
        <w:t>余名老同志参观南京青奥会部分景观活动。（牛豫星</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29</w:t>
      </w:r>
      <w:r>
        <w:rPr/>
        <w:t>日，常州学院退休教师欢聚一堂，欢度敬老节。该校领导全部出席活动并讲话，表达了对老教师的节日祝福。学校领导还为今年年满</w:t>
      </w:r>
      <w:r>
        <w:rPr/>
        <w:t>70</w:t>
      </w:r>
      <w:r>
        <w:rPr/>
        <w:t>岁、</w:t>
      </w:r>
      <w:r>
        <w:rPr/>
        <w:t>80</w:t>
      </w:r>
      <w:r>
        <w:rPr/>
        <w:t>岁、</w:t>
      </w:r>
      <w:r>
        <w:rPr/>
        <w:t>90</w:t>
      </w:r>
      <w:r>
        <w:rPr/>
        <w:t>岁的十位老同志祝寿。老同志们积极参加了猜谜语、投篮、套圈、飞镖等多项游艺活动。</w:t>
      </w:r>
    </w:p>
    <w:p>
      <w:pPr>
        <w:pStyle w:val="Normal"/>
        <w:rPr/>
      </w:pPr>
      <w:r>
        <w:rPr/>
        <w:t>在聚会上，退休教师开展了“捐书励学”系列活动，踊跃捐款购买图书，向</w:t>
      </w:r>
      <w:r>
        <w:rPr/>
        <w:t>2014</w:t>
      </w:r>
      <w:r>
        <w:rPr/>
        <w:t>级新生班赠书，组织开展读书报告会，读书心得征集和评比等活动。（华栋森</w:t>
      </w:r>
      <w:r>
        <w:rPr>
          <w:rFonts w:eastAsia="Times New Roman"/>
        </w:rPr>
        <w:t xml:space="preserve">  </w:t>
      </w:r>
      <w:r>
        <w:rPr/>
        <w:t>图</w:t>
      </w:r>
      <w:r>
        <w:rPr/>
        <w:t>/</w:t>
      </w:r>
      <w:r>
        <w:rPr/>
        <w:t>文）</w:t>
      </w:r>
      <w:r>
        <w:br w:type="page"/>
      </w:r>
    </w:p>
    <w:p>
      <w:pPr>
        <w:pStyle w:val="Normal"/>
        <w:rPr/>
      </w:pPr>
      <w:r>
        <w:rPr/>
        <w:t>纸上得来终觉浅</w:t>
      </w:r>
    </w:p>
    <w:p>
      <w:pPr>
        <w:pStyle w:val="Normal"/>
        <w:rPr/>
      </w:pPr>
      <w:r>
        <w:rPr>
          <w:rFonts w:cs="宋体;SimSun" w:ascii="宋体;SimSun" w:hAnsi="宋体;SimSun"/>
        </w:rPr>
        <w:t>——</w:t>
      </w:r>
      <w:r>
        <w:rPr/>
        <w:t>访大学生创业园项目负责人、</w:t>
      </w:r>
      <w:r>
        <w:rPr/>
        <w:t>11</w:t>
      </w:r>
      <w:r>
        <w:rPr/>
        <w:t>级广播电视新闻学王伦根同学</w:t>
      </w:r>
    </w:p>
    <w:p>
      <w:pPr>
        <w:pStyle w:val="Normal"/>
        <w:rPr/>
      </w:pPr>
      <w:r>
        <w:rPr/>
        <w:t>王伦根，</w:t>
      </w:r>
      <w:r>
        <w:rPr/>
        <w:t>11</w:t>
      </w:r>
      <w:r>
        <w:rPr/>
        <w:t>级广播电视新闻学本科专业学生，现在江苏卫视实习。获得了英语四级证书、省计算机一级证书、南京青年大学生创业证和摄影师四级证书以及多个摄影、演讲比赛奖项，获国家励志奖学金，</w:t>
      </w:r>
      <w:r>
        <w:rPr/>
        <w:t>2012-2013</w:t>
      </w:r>
      <w:r>
        <w:rPr/>
        <w:t>年曾担任过大学生记者团团长。</w:t>
      </w:r>
    </w:p>
    <w:p>
      <w:pPr>
        <w:pStyle w:val="Normal"/>
        <w:rPr/>
      </w:pPr>
      <w:r>
        <w:rPr/>
        <w:t>谈及大学生记者团，王伦根说不完的话里充满着感激和感概：“这真是一个锻炼人的地方。”</w:t>
      </w:r>
    </w:p>
    <w:p>
      <w:pPr>
        <w:pStyle w:val="Normal"/>
        <w:rPr/>
      </w:pPr>
      <w:r>
        <w:rPr/>
        <w:t>2011</w:t>
      </w:r>
      <w:r>
        <w:rPr/>
        <w:t>年</w:t>
      </w:r>
      <w:r>
        <w:rPr/>
        <w:t>11</w:t>
      </w:r>
      <w:r>
        <w:rPr/>
        <w:t>月，入校不久的王伦根便当上了大学生记者团东校区摄影部部长。在他的努力下，摄影部逐步壮大。当我们问他秘诀时，他说：“把社团的事当成自己的事来做，才可以把事情做好。还要认识到自己的能力，有取有舍，把其它机会让给别人。”他说，当时他也加入了其它社团，恰巧两个社团同时都在进行换届选举。他在两个社团间也曾犹豫不决。“与其两个社团的工作都做不好，那不如我就选择其中一个社团，将一个社团的事做踏实，这比什么都好。只有你一心一意地做事，并且将社团的事当做自己的事来做，这样才能把事情做好。”</w:t>
      </w:r>
    </w:p>
    <w:p>
      <w:pPr>
        <w:pStyle w:val="Normal"/>
        <w:rPr/>
      </w:pPr>
      <w:r>
        <w:rPr>
          <w:rFonts w:cs="宋体;SimSun" w:ascii="宋体;SimSun" w:hAnsi="宋体;SimSun"/>
        </w:rPr>
        <w:t>“</w:t>
      </w:r>
      <w:r>
        <w:rPr/>
        <w:t>如果没有加入摄影部，我就有可能去不了江苏卫视实习。”王伦根说，摄影部培养了他对摄影的兴趣，学习了知识，练就了技能，积累了经验。截至目前，他拍了约</w:t>
      </w:r>
      <w:r>
        <w:rPr/>
        <w:t>30</w:t>
      </w:r>
      <w:r>
        <w:rPr/>
        <w:t>万张照片，这些照片见证了他的努力和成长。</w:t>
      </w:r>
    </w:p>
    <w:p>
      <w:pPr>
        <w:pStyle w:val="Normal"/>
        <w:rPr/>
      </w:pPr>
      <w:r>
        <w:rPr/>
        <w:t>王伦根现在在《非诚勿扰》节目组担任摄像，大家都觉得这是一份很风光的工作。</w:t>
      </w:r>
      <w:r>
        <w:rPr/>
        <w:t>4</w:t>
      </w:r>
      <w:r>
        <w:rPr/>
        <w:t>月份至今，他在江苏省广播电视总台（集团）担任摄影师参与了拍摄《非诚勿扰》</w:t>
      </w:r>
      <w:r>
        <w:rPr/>
        <w:t>21</w:t>
      </w:r>
      <w:r>
        <w:rPr/>
        <w:t>场、《一站到底》</w:t>
      </w:r>
      <w:r>
        <w:rPr/>
        <w:t>7</w:t>
      </w:r>
      <w:r>
        <w:rPr/>
        <w:t>场、《芝麻开门》</w:t>
      </w:r>
      <w:r>
        <w:rPr/>
        <w:t>11</w:t>
      </w:r>
      <w:r>
        <w:rPr/>
        <w:t>场。可是，事情并不是从头就一帆风顺的，风光的背后是努力和坚持。</w:t>
      </w:r>
    </w:p>
    <w:p>
      <w:pPr>
        <w:pStyle w:val="Normal"/>
        <w:rPr/>
      </w:pPr>
      <w:r>
        <w:rPr/>
        <w:t>刚进节目组实习时，自然有人对他的能力将信将疑。他只身一人在节目组实习，周围没有熟人，很多时候都是他一个人扛着笨重的机器拍摄。他知道，越是这种情况越要努力，因为你做任何一件事，不论好坏，别人都看在眼里。</w:t>
      </w:r>
    </w:p>
    <w:p>
      <w:pPr>
        <w:pStyle w:val="Normal"/>
        <w:rPr/>
      </w:pPr>
      <w:r>
        <w:rPr/>
        <w:t>起初，他也被批评过，但是他没有放弃对摄影的喜爱和这份工作的坚持，在碰壁和挫折中锻炼自己，在实习中充实自己的专业知识，让自己的技术更加精湛。“我觉得大学生实习越早越好，要跑出学校这个象牙塔，去社会上碰碰壁，认清我们将要生活的世界，这会使你更清楚自己的能力，更好地给自己定位。”王伦根一边实习，一边参加相关培训；在实习的过程中经常向前辈学习、请教。他就是这样用自己最大的努力将自己的专业、自己的工作做得更好。</w:t>
      </w:r>
    </w:p>
    <w:p>
      <w:pPr>
        <w:pStyle w:val="Normal"/>
        <w:rPr/>
      </w:pPr>
      <w:r>
        <w:rPr/>
        <w:t>2012</w:t>
      </w:r>
      <w:r>
        <w:rPr/>
        <w:t>年</w:t>
      </w:r>
      <w:r>
        <w:rPr/>
        <w:t>9</w:t>
      </w:r>
      <w:r>
        <w:rPr/>
        <w:t>月至</w:t>
      </w:r>
      <w:r>
        <w:rPr/>
        <w:t>2014</w:t>
      </w:r>
      <w:r>
        <w:rPr/>
        <w:t>年</w:t>
      </w:r>
      <w:r>
        <w:rPr/>
        <w:t>3</w:t>
      </w:r>
      <w:r>
        <w:rPr/>
        <w:t>月，王伦根在学校大学生创业园担任创意生活馆项目负责人。</w:t>
      </w:r>
      <w:r>
        <w:rPr/>
        <w:t>2014</w:t>
      </w:r>
      <w:r>
        <w:rPr/>
        <w:t>年</w:t>
      </w:r>
      <w:r>
        <w:rPr/>
        <w:t>8</w:t>
      </w:r>
      <w:r>
        <w:rPr/>
        <w:t>月至今，他在城苑科创园担任南京昇华文化传媒有限公司行政总监，在创业实践中慢慢积累。王伦根说，刚入学时，他对自己的专业和就业的具体情况知之甚少，感到有些迷茫。但是他并没有在这个迷宫里徘徊多久，他逐渐意识到自己既然选择了这条路就要坚持不懈地走下去。“成功是没有捷径的。”王伦根通过各种途径渐渐了解了自己的专业，并且加入大学生记者团培养自己的兴趣。</w:t>
      </w:r>
    </w:p>
    <w:p>
      <w:pPr>
        <w:pStyle w:val="Normal"/>
        <w:rPr/>
      </w:pPr>
      <w:r>
        <w:rPr/>
        <w:t>王伦根有句话让我印象深刻：“要知道自己想要什么并为之努力，那么你才会获得什么。不要到最后你还不知道你要什么。”当初，王伦根在网上投了很多简历，但是一直都没有回信，但是他没有放弃，依旧坚持投，最终江苏卫视给了这个坚持不懈的年轻人一个机会。</w:t>
      </w:r>
    </w:p>
    <w:p>
      <w:pPr>
        <w:pStyle w:val="Normal"/>
        <w:rPr/>
      </w:pPr>
      <w:r>
        <w:rPr/>
        <w:t>对于现在的大学生兼职问题，王伦根也有自己独到的见解：“我觉得兼职一定要和你所学的专业相结合，最好能在兼职中锻炼自己的能力。有时候，做兼职不能只考虑到钱，也要为自己的将来做准备。如果你所做的兼职是你所感兴趣的，那么你也更容易去做好它。”王伦根觉得，兴趣是最好的老师：“就我自己而言吧，我热爱摄影，所以我会主动地去学习和研究摄影技术。”论及一些学生专业与兴趣不符的情况，王伦根又理性地建议：“不要轻言放弃，一定要先去尝试学好它，要知道我有没有学好这个专业的能力，要有像鱼一样的韧劲，哪怕是要放弃，也必须先努力挣扎。”王伦根是这样说的，也是这样做的。在创业的路上，他也碰过壁，也遇过坎，但是他都挺过来了。他还立志要把自己的公司做大。</w:t>
      </w:r>
    </w:p>
    <w:p>
      <w:pPr>
        <w:pStyle w:val="Normal"/>
        <w:rPr/>
      </w:pPr>
      <w:r>
        <w:rPr/>
        <w:t>人生的精彩是自己挣来的。王伦根也给学弟学妹说出了心里话：“不要问会给你什么，你要问你自己做了些什么，只有你付出了才可能会有回报。”</w:t>
      </w:r>
    </w:p>
    <w:p>
      <w:pPr>
        <w:pStyle w:val="Normal"/>
        <w:rPr/>
      </w:pPr>
      <w:r>
        <w:rPr/>
        <w:t>（学生记者</w:t>
      </w:r>
      <w:r>
        <w:rPr>
          <w:rFonts w:eastAsia="Times New Roman"/>
        </w:rPr>
        <w:t xml:space="preserve"> </w:t>
      </w:r>
      <w:r>
        <w:rPr/>
        <w:t>王昌缙</w:t>
      </w:r>
      <w:r>
        <w:rPr>
          <w:rFonts w:eastAsia="Times New Roman"/>
        </w:rPr>
        <w:t xml:space="preserve"> </w:t>
      </w:r>
      <w:r>
        <w:rPr/>
        <w:t>朱烨凡</w:t>
      </w:r>
      <w:r>
        <w:rPr>
          <w:rFonts w:eastAsia="Times New Roman"/>
        </w:rPr>
        <w:t xml:space="preserve"> </w:t>
      </w:r>
      <w:r>
        <w:rPr/>
        <w:t>曹晨晨）</w:t>
      </w:r>
    </w:p>
    <w:p>
      <w:pPr>
        <w:pStyle w:val="Normal"/>
        <w:rPr/>
      </w:pPr>
      <w:r>
        <w:rPr/>
      </w:r>
    </w:p>
    <w:p>
      <w:pPr>
        <w:pStyle w:val="Normal"/>
        <w:rPr/>
      </w:pPr>
      <w:r>
        <w:rPr/>
      </w:r>
    </w:p>
    <w:p>
      <w:pPr>
        <w:pStyle w:val="Normal"/>
        <w:rPr/>
      </w:pPr>
      <w:r>
        <w:rPr/>
        <w:t>我校参加百校百企毕业生供需对接洽谈会</w:t>
      </w:r>
    </w:p>
    <w:p>
      <w:pPr>
        <w:pStyle w:val="Normal"/>
        <w:rPr/>
      </w:pPr>
      <w:r>
        <w:rPr/>
        <w:t>本报讯</w:t>
      </w:r>
      <w:r>
        <w:rPr>
          <w:rFonts w:eastAsia="Times New Roman"/>
        </w:rPr>
        <w:t xml:space="preserve">  </w:t>
      </w:r>
      <w:r>
        <w:rPr/>
        <w:t>10</w:t>
      </w:r>
      <w:r>
        <w:rPr/>
        <w:t>月</w:t>
      </w:r>
      <w:r>
        <w:rPr/>
        <w:t>12</w:t>
      </w:r>
      <w:r>
        <w:rPr/>
        <w:t>日上午</w:t>
      </w:r>
      <w:r>
        <w:rPr/>
        <w:t>,</w:t>
      </w:r>
      <w:r>
        <w:rPr/>
        <w:t>我校就业指导中心派出两名工作人员和三名志愿者前往南京市国展中心参加由省人才市场组织的</w:t>
      </w:r>
      <w:r>
        <w:rPr/>
        <w:t>2014</w:t>
      </w:r>
      <w:r>
        <w:rPr/>
        <w:t>年百校百企毕业生就业对接洽谈会。城职院共有</w:t>
      </w:r>
      <w:r>
        <w:rPr/>
        <w:t>536</w:t>
      </w:r>
      <w:r>
        <w:rPr/>
        <w:t>名</w:t>
      </w:r>
      <w:r>
        <w:rPr/>
        <w:t>2015</w:t>
      </w:r>
      <w:r>
        <w:rPr/>
        <w:t>届毕业生统一参加了现场活动。</w:t>
      </w:r>
    </w:p>
    <w:p>
      <w:pPr>
        <w:pStyle w:val="Normal"/>
        <w:rPr/>
      </w:pPr>
      <w:r>
        <w:rPr/>
        <w:t>会上，我校工作人员与来自省内外的</w:t>
      </w:r>
      <w:r>
        <w:rPr/>
        <w:t>735</w:t>
      </w:r>
      <w:r>
        <w:rPr/>
        <w:t>家参会单位积极洽谈，向他们发放宣传资料，详细介绍学院的基本概况、专业优势和生源情况。有</w:t>
      </w:r>
      <w:r>
        <w:rPr/>
        <w:t>96</w:t>
      </w:r>
      <w:r>
        <w:rPr/>
        <w:t>家单位明确表示下步要来参加学院举办的校园招聘会。有的单位要求进一步开展校企合作，由学校直接输送毕业生进入企业实现一站式就业。参会的同学根据个人专业和用人单位提供的岗位信息，主动向相关单位的招聘专员了解情况，投递简历，并留下各自的联系方式。</w:t>
      </w:r>
      <w:r>
        <w:rPr>
          <w:rFonts w:eastAsia="Times New Roman"/>
        </w:rPr>
        <w:t xml:space="preserve">    </w:t>
      </w:r>
    </w:p>
    <w:p>
      <w:pPr>
        <w:pStyle w:val="Normal"/>
        <w:rPr/>
      </w:pPr>
      <w:r>
        <w:rPr/>
        <w:t>本次洽谈会为我校</w:t>
      </w:r>
      <w:r>
        <w:rPr/>
        <w:t>2015</w:t>
      </w:r>
      <w:r>
        <w:rPr/>
        <w:t>届毕业生与校外用人单位进行现场对接提供了重要平台，参加洽谈会联系单位的数量目标也圆满完成。同时又恰逢校园招聘会举办前夕，为下一步成功举办校园招聘会</w:t>
      </w:r>
      <w:r>
        <w:rPr/>
        <w:t>,</w:t>
      </w:r>
      <w:r>
        <w:rPr/>
        <w:t>联系校外用人单位做好了充分的资源准备，为随后举办的系列招聘会营造了一个良好局面，并为今年就业工作的顺利开展拉开了序幕。</w:t>
      </w:r>
      <w:r>
        <w:rPr>
          <w:rFonts w:eastAsia="Times New Roman"/>
        </w:rPr>
        <w:t xml:space="preserve"> </w:t>
      </w:r>
    </w:p>
    <w:p>
      <w:pPr>
        <w:pStyle w:val="Normal"/>
        <w:rPr/>
      </w:pPr>
      <w:r>
        <w:rPr/>
        <w:t>又讯</w:t>
      </w:r>
      <w:r>
        <w:rPr>
          <w:rFonts w:eastAsia="Times New Roman"/>
        </w:rPr>
        <w:t xml:space="preserve">  </w:t>
      </w:r>
      <w:r>
        <w:rPr/>
        <w:t>9</w:t>
      </w:r>
      <w:r>
        <w:rPr/>
        <w:t>月</w:t>
      </w:r>
      <w:r>
        <w:rPr/>
        <w:t>26</w:t>
      </w:r>
      <w:r>
        <w:rPr/>
        <w:t>日上午，我校参加了由南京市毕业生就业指导服务中心承办的高校与用人单位对接会。（宋智华）</w:t>
      </w:r>
    </w:p>
    <w:p>
      <w:pPr>
        <w:pStyle w:val="Normal"/>
        <w:rPr/>
      </w:pPr>
      <w:r>
        <w:rPr/>
      </w:r>
    </w:p>
    <w:p>
      <w:pPr>
        <w:pStyle w:val="Normal"/>
        <w:rPr/>
      </w:pPr>
      <w:r>
        <w:rPr/>
      </w:r>
    </w:p>
    <w:p>
      <w:pPr>
        <w:pStyle w:val="Normal"/>
        <w:rPr/>
      </w:pPr>
      <w:r>
        <w:rPr/>
        <w:t>本报讯</w:t>
      </w:r>
      <w:r>
        <w:rPr>
          <w:rFonts w:eastAsia="Times New Roman"/>
        </w:rPr>
        <w:t xml:space="preserve">  </w:t>
      </w:r>
      <w:r>
        <w:rPr/>
        <w:t>启东分校与村委会结对共建农村书屋。</w:t>
      </w:r>
      <w:r>
        <w:rPr>
          <w:rFonts w:eastAsia="Times New Roman"/>
        </w:rPr>
        <w:t xml:space="preserve"> </w:t>
      </w:r>
      <w:r>
        <w:rPr/>
        <w:t>9</w:t>
      </w:r>
      <w:r>
        <w:rPr/>
        <w:t>月</w:t>
      </w:r>
      <w:r>
        <w:rPr/>
        <w:t>26</w:t>
      </w:r>
      <w:r>
        <w:rPr/>
        <w:t>日，启东分校领导率领相关科室人员分别前往海复镇北固村和寅阳镇东清河村，为结对共建的农村书屋进行了挂牌和赠书仪式，受到了村委会领导和广大村民的热烈欢迎。（黄菊辉）</w:t>
      </w:r>
    </w:p>
    <w:p>
      <w:pPr>
        <w:pStyle w:val="Normal"/>
        <w:rPr/>
      </w:pPr>
      <w:r>
        <w:rPr/>
      </w:r>
    </w:p>
    <w:p>
      <w:pPr>
        <w:pStyle w:val="Normal"/>
        <w:rPr/>
      </w:pPr>
      <w:r>
        <w:rPr/>
      </w:r>
    </w:p>
    <w:p>
      <w:pPr>
        <w:pStyle w:val="Normal"/>
        <w:rPr/>
      </w:pPr>
      <w:r>
        <w:rPr/>
        <w:t>本报讯</w:t>
      </w:r>
      <w:r>
        <w:rPr>
          <w:rFonts w:eastAsia="Times New Roman"/>
        </w:rPr>
        <w:t xml:space="preserve">  </w:t>
      </w:r>
      <w:r>
        <w:rPr/>
        <w:t>财经系开展“重阳节送温暖”志愿服务活动。</w:t>
      </w:r>
      <w:r>
        <w:rPr/>
        <w:t>9</w:t>
      </w:r>
      <w:r>
        <w:rPr/>
        <w:t>月</w:t>
      </w:r>
      <w:r>
        <w:rPr/>
        <w:t>28</w:t>
      </w:r>
      <w:r>
        <w:rPr/>
        <w:t>日，财经系组织以青年学社成员为主的</w:t>
      </w:r>
      <w:r>
        <w:rPr/>
        <w:t>68</w:t>
      </w:r>
      <w:r>
        <w:rPr/>
        <w:t>名学生骨干前往六合区新集敬老院，和老人们提前共度重阳节。同学们帮助老人清扫宿舍卫生，清理院落杂草，和老人聊家常，在食堂帮厨。“海纳演艺”艺术团的同学们为老人们准备了精彩的文艺节目。老人们还收到了我系老师和同学们精心准备的节日礼物，整个敬老院充满了浓浓温情。（财经系）</w:t>
      </w:r>
    </w:p>
    <w:p>
      <w:pPr>
        <w:pStyle w:val="Normal"/>
        <w:rPr/>
      </w:pPr>
      <w:r>
        <w:rPr/>
      </w:r>
    </w:p>
    <w:p>
      <w:pPr>
        <w:pStyle w:val="Normal"/>
        <w:rPr/>
      </w:pPr>
      <w:r>
        <w:rPr/>
      </w:r>
    </w:p>
    <w:p>
      <w:pPr>
        <w:pStyle w:val="Normal"/>
        <w:rPr/>
      </w:pPr>
      <w:r>
        <w:rPr/>
        <w:t>本报讯</w:t>
      </w:r>
      <w:r>
        <w:rPr>
          <w:rFonts w:eastAsia="Times New Roman"/>
        </w:rPr>
        <w:t xml:space="preserve">  </w:t>
      </w:r>
      <w:r>
        <w:rPr/>
        <w:t>10</w:t>
      </w:r>
      <w:r>
        <w:rPr/>
        <w:t>月</w:t>
      </w:r>
      <w:r>
        <w:rPr/>
        <w:t>12</w:t>
      </w:r>
      <w:r>
        <w:rPr/>
        <w:t>日，信息工程系分工会利用周日组织该系教师到位于尧化门地区的朴园活动中心开展娱乐与健身活动。大家参观了农庄，开展了掷飞镖、打乒乓、跳单绳、踢毽子等体育活动项目。有些老师还体验了钓龙虾带来的乐趣。（刘丽红）</w:t>
      </w:r>
    </w:p>
    <w:p>
      <w:pPr>
        <w:pStyle w:val="Normal"/>
        <w:rPr/>
      </w:pPr>
      <w:r>
        <w:rPr/>
      </w:r>
    </w:p>
    <w:p>
      <w:pPr>
        <w:pStyle w:val="Normal"/>
        <w:rPr/>
      </w:pPr>
      <w:r>
        <w:rPr/>
      </w:r>
    </w:p>
    <w:p>
      <w:pPr>
        <w:pStyle w:val="Normal"/>
        <w:rPr/>
      </w:pPr>
      <w:r>
        <w:rPr/>
        <w:t>无锡办学点开展高职学生体验开放教育活动</w:t>
      </w:r>
    </w:p>
    <w:p>
      <w:pPr>
        <w:pStyle w:val="Normal"/>
        <w:rPr/>
      </w:pPr>
      <w:r>
        <w:rPr/>
        <w:t>本报讯</w:t>
      </w:r>
      <w:r>
        <w:rPr>
          <w:rFonts w:eastAsia="Times New Roman"/>
        </w:rPr>
        <w:t xml:space="preserve"> </w:t>
      </w:r>
      <w:r>
        <w:rPr/>
        <w:t>10</w:t>
      </w:r>
      <w:r>
        <w:rPr/>
        <w:t>月</w:t>
      </w:r>
      <w:r>
        <w:rPr/>
        <w:t>24</w:t>
      </w:r>
      <w:r>
        <w:rPr/>
        <w:t>日，无锡办学点五年制高职</w:t>
      </w:r>
      <w:r>
        <w:rPr/>
        <w:t>2010</w:t>
      </w:r>
      <w:r>
        <w:rPr/>
        <w:t>级会计与审计专业所有学生，在新民路校区参加了开放教育学习体验活动，此次活动旨让高职学生了解开放教育，促进开放教育和高职教育进一步衔接与融合。</w:t>
      </w:r>
    </w:p>
    <w:p>
      <w:pPr>
        <w:pStyle w:val="Normal"/>
        <w:rPr/>
      </w:pPr>
      <w:r>
        <w:rPr/>
        <w:t>活动中，开放教育处向学生详细介绍了开放教育学习方式和特点、学校开设的具体专业和相关专业的教学计划，鼓励每位学员在完成高职教育之后参加继续学习，提升个人素养和职业竞争力。随后学生登录江苏开放大学学习平台上网体验开放教育的学习资源和学习活动，学生对开放教育展现出了浓厚的兴趣，开放教育处现场回复关于开放教育学习模式的各种问题，气氛活跃热烈。</w:t>
      </w:r>
    </w:p>
    <w:p>
      <w:pPr>
        <w:pStyle w:val="Normal"/>
        <w:rPr/>
      </w:pPr>
      <w:r>
        <w:rPr/>
        <w:t>这次体验活动，增强了学员对开放教育的认识，对开放教育的招生工作起到了积极的推动作用，同时也对在校学员在今后毕业就业方向上提供一定的指导。（张怡芳）</w:t>
      </w:r>
    </w:p>
    <w:p>
      <w:pPr>
        <w:pStyle w:val="Normal"/>
        <w:rPr/>
      </w:pPr>
      <w:r>
        <w:rPr/>
      </w:r>
    </w:p>
    <w:p>
      <w:pPr>
        <w:pStyle w:val="Normal"/>
        <w:rPr/>
      </w:pPr>
      <w:r>
        <w:rPr/>
      </w:r>
    </w:p>
    <w:p>
      <w:pPr>
        <w:pStyle w:val="Normal"/>
        <w:rPr/>
      </w:pPr>
      <w:r>
        <w:rPr/>
        <w:t>沛县学院推进师德师风建设</w:t>
      </w:r>
    </w:p>
    <w:p>
      <w:pPr>
        <w:pStyle w:val="Normal"/>
        <w:rPr/>
      </w:pPr>
      <w:r>
        <w:rPr/>
        <w:t>本报讯</w:t>
      </w:r>
      <w:r>
        <w:rPr>
          <w:rFonts w:eastAsia="Times New Roman"/>
        </w:rPr>
        <w:t xml:space="preserve">  </w:t>
      </w:r>
      <w:r>
        <w:rPr/>
        <w:t>为进一步加强师德师风建设，努力办好人民满意职业教育，日前，沛县学院纪委监察室向全校教职工转发了教育部《关于严禁教师违规收受学生及家长礼品礼金等行为的规定》等系列文件</w:t>
      </w:r>
      <w:r>
        <w:rPr/>
        <w:t>,</w:t>
      </w:r>
      <w:r>
        <w:rPr/>
        <w:t>要求全校各部门认真组织学习，将相关要求传达到每一位教职员工。学校将通过适当方式和途径向学生和家长宣传，主动争取社会各界支持，自觉接受群众广泛监督。（徐泽忠）</w:t>
      </w:r>
    </w:p>
    <w:p>
      <w:pPr>
        <w:pStyle w:val="Normal"/>
        <w:rPr/>
      </w:pPr>
      <w:r>
        <w:rPr/>
      </w:r>
    </w:p>
    <w:p>
      <w:pPr>
        <w:pStyle w:val="Normal"/>
        <w:rPr/>
      </w:pPr>
      <w:r>
        <w:rPr/>
      </w:r>
    </w:p>
    <w:p>
      <w:pPr>
        <w:pStyle w:val="Normal"/>
        <w:rPr/>
      </w:pPr>
      <w:r>
        <w:rPr/>
        <w:t>知识产权专题讲座走进信工系</w:t>
      </w:r>
    </w:p>
    <w:p>
      <w:pPr>
        <w:pStyle w:val="Normal"/>
        <w:rPr/>
      </w:pPr>
      <w:r>
        <w:rPr/>
        <w:t>本报讯</w:t>
      </w:r>
      <w:r>
        <w:rPr>
          <w:rFonts w:eastAsia="Times New Roman"/>
        </w:rPr>
        <w:t xml:space="preserve"> </w:t>
      </w:r>
      <w:r>
        <w:rPr/>
        <w:t>为进一步推动信工系师生专利申报工作，</w:t>
      </w:r>
      <w:r>
        <w:rPr/>
        <w:t>9</w:t>
      </w:r>
      <w:r>
        <w:rPr/>
        <w:t>月</w:t>
      </w:r>
      <w:r>
        <w:rPr/>
        <w:t>24</w:t>
      </w:r>
      <w:r>
        <w:rPr/>
        <w:t>日下午校科技处邀请国家知识产权培训基地的专家与信工系联合在应天校区</w:t>
      </w:r>
      <w:r>
        <w:rPr/>
        <w:t>8</w:t>
      </w:r>
      <w:r>
        <w:rPr/>
        <w:t>楼会议室召开知识产权申请工作研讨会。</w:t>
      </w:r>
    </w:p>
    <w:p>
      <w:pPr>
        <w:pStyle w:val="Normal"/>
        <w:rPr/>
      </w:pPr>
      <w:r>
        <w:rPr/>
        <w:t>本次研讨会上国家知识产权培训基地张刚老师就知识产权的分类、专利的检索和申请工作等为在场老师进行了详细的讲解。针对该系电子、机电、计算机的科研创新和校企合作横向课题情况及各位老师提出的问题，张老师结合典型案例进行分析，给予鼓励，认为该系老师科研成果较丰富，应多申请发明专利和实用新型专利。（信工系）</w:t>
      </w:r>
    </w:p>
    <w:p>
      <w:pPr>
        <w:pStyle w:val="Normal"/>
        <w:rPr/>
      </w:pPr>
      <w:r>
        <w:rPr/>
      </w:r>
    </w:p>
    <w:p>
      <w:pPr>
        <w:pStyle w:val="Normal"/>
        <w:rPr/>
      </w:pPr>
      <w:r>
        <w:rPr/>
      </w:r>
    </w:p>
    <w:p>
      <w:pPr>
        <w:pStyle w:val="Normal"/>
        <w:rPr/>
      </w:pPr>
      <w:r>
        <w:rPr/>
        <w:t>如东学院</w:t>
      </w:r>
      <w:r>
        <w:rPr>
          <w:rFonts w:eastAsia="Times New Roman"/>
        </w:rPr>
        <w:t xml:space="preserve"> </w:t>
      </w:r>
      <w:r>
        <w:rPr/>
        <w:t>温馨夕阳红</w:t>
      </w:r>
      <w:r>
        <w:rPr>
          <w:rFonts w:eastAsia="Times New Roman"/>
        </w:rPr>
        <w:t xml:space="preserve"> </w:t>
      </w:r>
      <w:r>
        <w:rPr/>
        <w:t>喜看新如东</w:t>
      </w:r>
    </w:p>
    <w:p>
      <w:pPr>
        <w:pStyle w:val="Normal"/>
        <w:rPr/>
      </w:pPr>
      <w:r>
        <w:rPr/>
        <w:t>本报讯</w:t>
      </w:r>
      <w:r>
        <w:rPr>
          <w:rFonts w:eastAsia="Times New Roman"/>
        </w:rPr>
        <w:t xml:space="preserve">  </w:t>
      </w:r>
      <w:r>
        <w:rPr/>
        <w:t>10</w:t>
      </w:r>
      <w:r>
        <w:rPr/>
        <w:t>月</w:t>
      </w:r>
      <w:r>
        <w:rPr/>
        <w:t>12</w:t>
      </w:r>
      <w:r>
        <w:rPr/>
        <w:t>日，天气晴好，如东学院组织</w:t>
      </w:r>
      <w:r>
        <w:rPr/>
        <w:t>100</w:t>
      </w:r>
      <w:r>
        <w:rPr/>
        <w:t>余名退休老同志前往洋口渔港和新建的如东火车站参观考察，感受如东的新发展。</w:t>
      </w:r>
    </w:p>
    <w:p>
      <w:pPr>
        <w:pStyle w:val="Normal"/>
        <w:rPr/>
      </w:pPr>
      <w:r>
        <w:rPr/>
        <w:t>参观活动中，老同志们个个精神矍铄，兴致盎然，沿着游览线路，欣赏了如东新火车站以及沿途秀美的景色。</w:t>
      </w:r>
    </w:p>
    <w:p>
      <w:pPr>
        <w:pStyle w:val="Normal"/>
        <w:rPr/>
      </w:pPr>
      <w:r>
        <w:rPr/>
        <w:t>活动也是一次聚会。老同志们相见，分外亲切，他们手拉着手，相互问候，聊着家常，甚是欢喜。（萧</w:t>
      </w:r>
      <w:r>
        <w:rPr>
          <w:rFonts w:eastAsia="Times New Roman"/>
        </w:rPr>
        <w:t xml:space="preserve"> </w:t>
      </w:r>
      <w:r>
        <w:rPr/>
        <w:t>萱）</w:t>
      </w:r>
    </w:p>
    <w:p>
      <w:pPr>
        <w:pStyle w:val="Normal"/>
        <w:rPr/>
      </w:pPr>
      <w:r>
        <w:rPr/>
      </w:r>
    </w:p>
    <w:p>
      <w:pPr>
        <w:pStyle w:val="Normal"/>
        <w:rPr/>
      </w:pPr>
      <w:r>
        <w:rPr/>
      </w:r>
    </w:p>
    <w:p>
      <w:pPr>
        <w:pStyle w:val="Normal"/>
        <w:rPr/>
      </w:pPr>
      <w:r>
        <w:rPr/>
        <w:t>淮安区办学点举办读书演讲比赛</w:t>
      </w:r>
    </w:p>
    <w:p>
      <w:pPr>
        <w:pStyle w:val="Normal"/>
        <w:rPr/>
      </w:pPr>
      <w:r>
        <w:rPr/>
        <w:t>本报讯</w:t>
      </w:r>
      <w:r>
        <w:rPr>
          <w:rFonts w:eastAsia="Times New Roman"/>
        </w:rPr>
        <w:t xml:space="preserve">  </w:t>
      </w:r>
      <w:r>
        <w:rPr/>
        <w:t>9</w:t>
      </w:r>
      <w:r>
        <w:rPr/>
        <w:t>月</w:t>
      </w:r>
      <w:r>
        <w:rPr/>
        <w:t>24</w:t>
      </w:r>
      <w:r>
        <w:rPr/>
        <w:t>日下午，淮安区办学点举办了“浸润书香</w:t>
      </w:r>
      <w:r>
        <w:rPr/>
        <w:t>·</w:t>
      </w:r>
      <w:r>
        <w:rPr/>
        <w:t>快乐成长”五年制大专生读书主题演讲比赛活动。</w:t>
      </w:r>
      <w:r>
        <w:rPr/>
        <w:t>19</w:t>
      </w:r>
      <w:r>
        <w:rPr/>
        <w:t>名来自该校大专班的学生代表登上讲台，与师生们分享他们的读书心得。</w:t>
      </w:r>
    </w:p>
    <w:p>
      <w:pPr>
        <w:pStyle w:val="Normal"/>
        <w:rPr/>
      </w:pPr>
      <w:r>
        <w:rPr/>
        <w:t>（沈凤仁</w:t>
      </w:r>
      <w:r>
        <w:rPr>
          <w:rFonts w:eastAsia="Times New Roman"/>
        </w:rPr>
        <w:t xml:space="preserve"> </w:t>
      </w:r>
      <w:r>
        <w:rPr/>
        <w:t>陈国丽</w:t>
      </w:r>
      <w:r>
        <w:rPr>
          <w:rFonts w:eastAsia="Times New Roman"/>
        </w:rPr>
        <w:t xml:space="preserve"> </w:t>
      </w:r>
      <w:r>
        <w:rPr/>
        <w:t>王立湖）</w:t>
      </w:r>
      <w:r>
        <w:br w:type="page"/>
      </w:r>
    </w:p>
    <w:p>
      <w:pPr>
        <w:pStyle w:val="Normal"/>
        <w:rPr/>
      </w:pPr>
      <w:r>
        <w:rPr/>
        <w:t>金秋放歌</w:t>
      </w:r>
    </w:p>
    <w:p>
      <w:pPr>
        <w:pStyle w:val="Normal"/>
        <w:rPr/>
      </w:pPr>
      <w:r>
        <w:rPr>
          <w:rFonts w:cs="宋体;SimSun" w:ascii="宋体;SimSun" w:hAnsi="宋体;SimSun"/>
        </w:rPr>
        <w:t>——</w:t>
      </w:r>
      <w:r>
        <w:rPr/>
        <w:t>献给伟大祖国成立</w:t>
      </w:r>
      <w:r>
        <w:rPr/>
        <w:t>65</w:t>
      </w:r>
      <w:r>
        <w:rPr/>
        <w:t>周年</w:t>
      </w:r>
    </w:p>
    <w:p>
      <w:pPr>
        <w:pStyle w:val="Normal"/>
        <w:rPr/>
      </w:pPr>
      <w:r>
        <w:rPr/>
        <w:t>淮安区学院</w:t>
      </w:r>
      <w:r>
        <w:rPr>
          <w:rFonts w:eastAsia="Times New Roman"/>
        </w:rPr>
        <w:t xml:space="preserve">  </w:t>
      </w:r>
      <w:r>
        <w:rPr/>
        <w:t>张宜安</w:t>
      </w:r>
    </w:p>
    <w:p>
      <w:pPr>
        <w:pStyle w:val="Normal"/>
        <w:rPr/>
      </w:pPr>
      <w:r>
        <w:rPr/>
        <w:t>今年是中华人民共和国成立</w:t>
      </w:r>
      <w:r>
        <w:rPr/>
        <w:t>65</w:t>
      </w:r>
      <w:r>
        <w:rPr/>
        <w:t>周年。</w:t>
      </w:r>
    </w:p>
    <w:p>
      <w:pPr>
        <w:pStyle w:val="Normal"/>
        <w:rPr/>
      </w:pPr>
      <w:r>
        <w:rPr/>
        <w:t>追往昔，忆岁月蹉跎，共和国深深浸透着创建者和建设者的血液，是伟大的中国共产党领导全国各族人民克服了重重困难，夺取了一个又一个胜利，最终开辟了一条有中国特色的社会主义道路。半个多世纪风雨飘摇，苦难的中华民族从屈辱走向觉悟，从愚昧走向文明，从弱小走向强大，从落后走向发展，从科学走向昌盛。我们为伟大的祖国感到自豪，为坚强的祖国更感到骄傲。</w:t>
      </w:r>
    </w:p>
    <w:p>
      <w:pPr>
        <w:pStyle w:val="Normal"/>
        <w:rPr/>
      </w:pPr>
      <w:r>
        <w:rPr/>
        <w:t>时光疾驰，沧桑如斯。我们永远都不会忘记，在那些腥风血雨的峥嵘岁月里，有多少革命英烈为中华民族存亡大业，经历无数难以想象的艰难险阻，穿越帝国列强的枪林弹雨，冒着围追堵截的危险，把自己的生与死献给了祖国的大好河山，用鲜血凝聚着保卫祖国寻求民族解放的真理。从毛泽东思想、邓小平理论、“三个代表”、“科学发展观”到“实现中国梦”，为生机勃勃的马列主义注入年轻的血液，使祖国焕发最青春的色彩，中华崛起的铿锵步伐再次让世界震惊。</w:t>
      </w:r>
    </w:p>
    <w:p>
      <w:pPr>
        <w:pStyle w:val="Normal"/>
        <w:rPr/>
      </w:pPr>
      <w:r>
        <w:rPr/>
        <w:t>抚今日，展历史华章，五十六个民族是一家，开拓的中华儿女擎起万里长城的脊梁，奔腾滔滔黄河的血液，坚定华夏改革开放的信念，高扬起民主科学的大旗，捍卫和平发展永不称霸的尊严，泱泱的中华走向世界，茁壮的祖国走向未来。面对干旱低温、雨雪冷冻、地震、泥石流等灾害，抗击自然灾害的力量汇成一股热流，万众一心，众志成城，团结一致，齐心协力共筑美好家园。我们为不屈的祖国感到骄傲，更为强大的祖国感到欣慰。</w:t>
      </w:r>
    </w:p>
    <w:p>
      <w:pPr>
        <w:pStyle w:val="Normal"/>
        <w:rPr/>
      </w:pPr>
      <w:r>
        <w:rPr/>
        <w:t>祖国啊祖国，让我们用金秋的豪情为您祝福：您是屹立在东方的一条巨龙，中华五千年的优秀文明镌刻在我们心灵深处；您是回荡在世界和平里的一支音符，鲜艳的党旗就是我们飞扬的华韵；您实践了世界上坚持走自己特色道路这一颠扑不破的真理……我们用奔放的激情与祖国拥抱，我们用燃烧的青春为您喝彩，我们踏着龙马的节拍起舞，和着江河的韵律放歌。我们挺起长城般不折的腰板，昂起高山般坚强的头颅，让自豪在心中滋长，让热爱在心中扎根，让梦想在心中飞翔。</w:t>
      </w:r>
    </w:p>
    <w:p>
      <w:pPr>
        <w:pStyle w:val="Normal"/>
        <w:rPr/>
      </w:pPr>
      <w:r>
        <w:rPr/>
      </w:r>
    </w:p>
    <w:p>
      <w:pPr>
        <w:pStyle w:val="Normal"/>
        <w:rPr/>
      </w:pPr>
      <w:r>
        <w:rPr/>
      </w:r>
    </w:p>
    <w:p>
      <w:pPr>
        <w:pStyle w:val="Normal"/>
        <w:rPr/>
      </w:pPr>
      <w:r>
        <w:rPr/>
        <w:t>一套军服</w:t>
      </w:r>
    </w:p>
    <w:p>
      <w:pPr>
        <w:pStyle w:val="Normal"/>
        <w:rPr/>
      </w:pPr>
      <w:r>
        <w:rPr/>
        <w:t>14</w:t>
      </w:r>
      <w:r>
        <w:rPr/>
        <w:t>影视广告</w:t>
      </w:r>
      <w:r>
        <w:rPr>
          <w:rFonts w:eastAsia="Times New Roman"/>
        </w:rPr>
        <w:t xml:space="preserve">  </w:t>
      </w:r>
      <w:r>
        <w:rPr/>
        <w:t>杨炯华</w:t>
      </w:r>
    </w:p>
    <w:p>
      <w:pPr>
        <w:pStyle w:val="Normal"/>
        <w:rPr/>
      </w:pPr>
      <w:r>
        <w:rPr>
          <w:rFonts w:cs="宋体;SimSun" w:ascii="宋体;SimSun" w:hAnsi="宋体;SimSun"/>
        </w:rPr>
        <w:t>“</w:t>
      </w:r>
      <w:r>
        <w:rPr/>
        <w:t>瞧，传媒艺术系男生方阵正踏着整齐的步伐向主席台走来。此刻他们豪情万丈</w:t>
      </w:r>
      <w:r>
        <w:rPr/>
        <w:t>,</w:t>
      </w:r>
      <w:r>
        <w:rPr/>
        <w:t>激情飞扬</w:t>
      </w:r>
      <w:r>
        <w:rPr/>
        <w:t>,</w:t>
      </w:r>
      <w:r>
        <w:rPr/>
        <w:t>坚毅与力量折射出绚丽的光芒。他们是展翅的雄鹰，他们是初升的朝阳！”伴着主持人的解说词，我们踏着正步走过主席台。</w:t>
      </w:r>
    </w:p>
    <w:p>
      <w:pPr>
        <w:pStyle w:val="Normal"/>
        <w:rPr/>
      </w:pPr>
      <w:r>
        <w:rPr/>
        <w:t>军训正式开始的前一天，同学们穿着五颜六色的衣服七零八乱地走到操场集合。分连队，见教官，发服装。我们讨论着教官面善还是面恶，拿着质地坚硬不透风不透汗的军训服装，在秋天微凉的风中乱了神。“给你们</w:t>
      </w:r>
      <w:r>
        <w:rPr/>
        <w:t>20</w:t>
      </w:r>
      <w:r>
        <w:rPr/>
        <w:t>分钟时间，换衣服，扎腰带，戴帽子，下来站队集合。解散！”有很多期待了很久的东西当它真正到来时，你会发现或许它既不可怕也不美好。我们的</w:t>
      </w:r>
      <w:r>
        <w:rPr/>
        <w:t>15</w:t>
      </w:r>
      <w:r>
        <w:rPr/>
        <w:t>天军训生活就在一阵手忙脚乱中开始了。那天训到很晚，只记得教官说了一句：“你们的衣服拿好了。阅兵那天没衣服的，大二等着重来吧。”</w:t>
      </w:r>
    </w:p>
    <w:p>
      <w:pPr>
        <w:pStyle w:val="Normal"/>
        <w:rPr/>
      </w:pPr>
      <w:r>
        <w:rPr/>
        <w:t>第二天早晨，晴，天气微凉。我出宿舍到操场，操场上的方阵已基本集合完毕，我慌忙入列，裹了裹身上的军服，看着周围和我同样遭遇的小伙伴，心里竟起一丝温暖。那大概是我第一次感受到这个集体，第一次感受到自己身着军服。“记住咯，从现在起，你们就是八连的。”</w:t>
      </w:r>
    </w:p>
    <w:p>
      <w:pPr>
        <w:pStyle w:val="Normal"/>
        <w:rPr/>
      </w:pPr>
      <w:r>
        <w:rPr/>
        <w:t>在接下来的日子里，我们身着同样的军服，每天重复着同样的动作：齐步走，正步走。心里默念着同样的期望：休息吧，下雨啊。不知不觉间，我们互相认识了，彼此互相熟悉，互相信任。当然，这些我也是现在后知后觉的，那些看似痛苦的遭遇，却会给人留下永久的回味。我想，多年后，我有了新朋友，路过江城院，我会骄傲地说：瞧，那儿就是我母校，那儿就是我曾最后一次军训过的地儿。</w:t>
      </w:r>
    </w:p>
    <w:p>
      <w:pPr>
        <w:pStyle w:val="Normal"/>
        <w:rPr/>
      </w:pPr>
      <w:r>
        <w:rPr/>
        <w:t>夜训，每天晚上都有夜训。操场上黑压压的一片，坐满了各个方阵，时不时还传来阵阵歌声。这大概是学长学姐们看见的。月光如银，透过那颗大梧桐树树叶的间隙，碎碎的满地都是。我们席地而坐，互相看不清彼此的脸，却能感受到彼此的笑容，我们笑，教官也笑，我想，月亮也笑了。这是我看见的。都说大学是孤独的，我想或许也只有此刻，我们彼此的距离如此之近。</w:t>
      </w:r>
    </w:p>
    <w:p>
      <w:pPr>
        <w:pStyle w:val="Normal"/>
        <w:rPr/>
      </w:pPr>
      <w:r>
        <w:rPr/>
        <w:t>时光如水。</w:t>
      </w:r>
      <w:r>
        <w:rPr/>
        <w:t>14</w:t>
      </w:r>
      <w:r>
        <w:rPr/>
        <w:t>天的军训生活基本结束，也就在第</w:t>
      </w:r>
      <w:r>
        <w:rPr/>
        <w:t>15</w:t>
      </w:r>
      <w:r>
        <w:rPr/>
        <w:t>天清晨，我们乘车前往应天校区参加阅兵式。看着一支支气势如虹的方阵过去，很快也轮到我们。“走慢一点，停顿。”“看齐排面。”同学们紧张地相互提醒着，我心里想着：我是八连，八连是我。“向右看！”同学们齐刷刷地看向主席台，而就在此刻我看到我们的教官在为我们鼓掌，在为我们加油——而就在此刻我感受到了自己身上的热血，下一个正步落地时我感到无比踏实。</w:t>
      </w:r>
    </w:p>
    <w:p>
      <w:pPr>
        <w:pStyle w:val="Normal"/>
        <w:rPr/>
      </w:pPr>
      <w:r>
        <w:rPr>
          <w:rFonts w:cs="宋体;SimSun" w:ascii="宋体;SimSun" w:hAnsi="宋体;SimSun"/>
        </w:rPr>
        <w:t>“</w:t>
      </w:r>
      <w:r>
        <w:rPr/>
        <w:t>教官走了。”“追不追？”我慌忙回过神来，大概也就在开学典礼的</w:t>
      </w:r>
      <w:r>
        <w:rPr/>
        <w:t>10</w:t>
      </w:r>
      <w:r>
        <w:rPr/>
        <w:t>分钟后，教官排着队伍整齐地离开了我们，“教官再见，一二。”“教官再见！”我们的声音盘旋在校园空中。每个人都咆哮着。我看着那件地上的军服，慌忙拾起，只觉得分量重了许多。</w:t>
      </w:r>
    </w:p>
    <w:p>
      <w:pPr>
        <w:pStyle w:val="Normal"/>
        <w:rPr/>
      </w:pPr>
      <w:r>
        <w:rPr/>
        <w:t>那套军服，一套军服。</w:t>
      </w:r>
    </w:p>
    <w:p>
      <w:pPr>
        <w:pStyle w:val="Normal"/>
        <w:rPr/>
      </w:pPr>
      <w:r>
        <w:rPr/>
      </w:r>
    </w:p>
    <w:p>
      <w:pPr>
        <w:pStyle w:val="Normal"/>
        <w:rPr/>
      </w:pPr>
      <w:r>
        <w:rPr/>
      </w:r>
    </w:p>
    <w:p>
      <w:pPr>
        <w:pStyle w:val="Normal"/>
        <w:rPr/>
      </w:pPr>
      <w:r>
        <w:rPr/>
        <w:t>遥远多彩的大陆</w:t>
      </w:r>
    </w:p>
    <w:p>
      <w:pPr>
        <w:pStyle w:val="Normal"/>
        <w:rPr/>
      </w:pPr>
      <w:r>
        <w:rPr/>
        <w:t>叶兆祥</w:t>
      </w:r>
    </w:p>
    <w:p>
      <w:pPr>
        <w:pStyle w:val="Normal"/>
        <w:rPr/>
      </w:pPr>
      <w:r>
        <w:rPr/>
        <w:t>那一年，我从上海浦东乘航班去美国洛杉矶，当</w:t>
      </w:r>
      <w:r>
        <w:rPr/>
        <w:t>12</w:t>
      </w:r>
      <w:r>
        <w:rPr/>
        <w:t>个小时后我恍惚在炽热的加州阳光下时，曾经感叹这大概是此生坐过的最长时间的飞机了，不曾想，当今年夏天再一次从上海浦东飞南非开普敦，足足用了</w:t>
      </w:r>
      <w:r>
        <w:rPr/>
        <w:t>16</w:t>
      </w:r>
      <w:r>
        <w:rPr/>
        <w:t>个小时，在开普敦机场，我晕晕乎乎地对迎接我们的导游嘟囔：非洲这么远？！他回答，是的，这才叫世界。在非洲大陆的最南端的海角——好望角，我看到一块路标，其中指向北京的距离，清清楚楚地标注着：</w:t>
      </w:r>
      <w:r>
        <w:rPr/>
        <w:t>12933km</w:t>
      </w:r>
      <w:r>
        <w:rPr/>
        <w:t>。在经纬度上，非洲大陆地跨赤道南北，兼占东西半球，开普敦与北京的时差是</w:t>
      </w:r>
      <w:r>
        <w:rPr/>
        <w:t>6</w:t>
      </w:r>
      <w:r>
        <w:rPr/>
        <w:t>个小时</w:t>
      </w:r>
      <w:r>
        <w:rPr/>
        <w:t>!</w:t>
      </w:r>
    </w:p>
    <w:p>
      <w:pPr>
        <w:pStyle w:val="Normal"/>
        <w:rPr/>
      </w:pPr>
      <w:r>
        <w:rPr/>
        <w:t>虽然没有机会深入领略非洲的地理、人文的全貌，但在南非和毛里求斯的所见所闻，无论是从风景如画的大西洋岸边到草木森森的莽原，还是从现代化的大都市到原始古朴的原始部落，无疑令我对非洲绚丽的自然景色、丰饶的物产和人与自然共处的和谐环境留下了深刻印象！</w:t>
      </w:r>
    </w:p>
    <w:p>
      <w:pPr>
        <w:pStyle w:val="Normal"/>
        <w:rPr/>
      </w:pPr>
      <w:r>
        <w:rPr/>
        <w:t>非洲可谓地大物博，历史悠久。它的面积约占世界陆地总面积的</w:t>
      </w:r>
      <w:r>
        <w:rPr/>
        <w:t>20.2</w:t>
      </w:r>
      <w:r>
        <w:rPr/>
        <w:t>％，为世界第二大洲，目前人口达</w:t>
      </w:r>
      <w:r>
        <w:rPr/>
        <w:t>10.33</w:t>
      </w:r>
      <w:r>
        <w:rPr/>
        <w:t>亿人，其中黑人约占总人口的三分之二。在远古时代，当地球上其它陆地还处在冰川封固阶段的时候，非洲大陆上就已出现了沸腾的生命和生活。论起非洲的资源，非洲人自豪地对我们说，世界上最重要的</w:t>
      </w:r>
      <w:r>
        <w:rPr/>
        <w:t>50</w:t>
      </w:r>
      <w:r>
        <w:rPr/>
        <w:t>多种矿产在非洲都不缺少，其中至少有</w:t>
      </w:r>
      <w:r>
        <w:rPr/>
        <w:t>17</w:t>
      </w:r>
      <w:r>
        <w:rPr/>
        <w:t>种矿产的蕴藏量在世界位居第一。在南非，充满耳际的是关于这个国家让世界垂涎的黄金和钻石的神奇故事。我们驱车在非洲那一望无际、五彩缤纷的原野上，那里盛产着可可、咖啡、棉花、小麦、玉米、高粱、小米、木薯和棕榈油等农产品，埃及的长纤维棉花就以产量高质量好驰名世界。这样一块富饶的大陆，却曾经遭受长达</w:t>
      </w:r>
      <w:r>
        <w:rPr/>
        <w:t>500</w:t>
      </w:r>
      <w:r>
        <w:rPr/>
        <w:t>年之久的殖民统治，帝国主义、殖民主义的侵略、剥削和掠夺，将非洲变成世界上“最贫困的大陆”。</w:t>
      </w:r>
    </w:p>
    <w:p>
      <w:pPr>
        <w:pStyle w:val="Normal"/>
        <w:rPr/>
      </w:pPr>
      <w:r>
        <w:rPr/>
        <w:t>非洲离我们是那样的遥远，但中国和非洲之间的友好交往却已经有了几千年的悠久历史。历史记载，早在公元前二世纪，中国的汉朝和非洲已开始了交往，据说公元前一世纪时埃及女皇克里奥帕特拉所穿的御衣就是用中国的丝织成的。历朝中非交往不断。明代著名航海家郑和几次率领庞大的船队，携带大量金银缎匹和瓷器宝钞，代表中国政府访问了现今索马里和肯尼亚一带的东非港口。索马里北部一个名为“郑和屯”的村落就是为纪念郑和访问而命名的，多个非洲国家也曾先后派使者到中国访问。明朝从非洲输入了象牙、犀角、琥珀等珍贵产品和鸵鸟、斑马、长颈鹿等珍禽异兽，中国的特产锦缎、丝绸、瓷器和漆器等珍品也不断流向非洲。１９世纪８０年代后，西方列强把成千上万的中国人强迫运到非洲修铁路、开矿山、事农耕，西非达喀尔铁路、刚果铁路、南非的兰德金矿等都渗透着大批华工的血汗。</w:t>
      </w:r>
    </w:p>
    <w:p>
      <w:pPr>
        <w:pStyle w:val="Normal"/>
        <w:rPr/>
      </w:pPr>
      <w:r>
        <w:rPr/>
        <w:t>随着新中国的诞生和非洲国家相继独立，中国和非洲那些“黑朋友、穷朋友、小朋友”互相支持，患难与共。非洲国家与中国在国际事务上密切合作，在一系列重大问题上，黑非洲都给予中国有力的支持。中国也积极关注和支持非洲和平与发展问题，支持非洲国家成立非洲联盟和实施“非洲发展新伙伴计划”，并积极参与联合国在非洲的维和行动。自１９６３年向阿尔及利亚派出第一支医疗队以来，中国已向非洲４３个国家派遣了医务人员。长期以来，中国帮助非洲国家建设了８００个成套项目，其范围涉及农场、工厂、医院、学校、电站、政府办公大楼、体育场、铁路等基础设施。目前，中非贸易额已经超过达到１０００亿美元。现在，与中国建交的非洲国家有</w:t>
      </w:r>
      <w:r>
        <w:rPr/>
        <w:t>48</w:t>
      </w:r>
      <w:r>
        <w:rPr/>
        <w:t>个。</w:t>
      </w:r>
    </w:p>
    <w:p>
      <w:pPr>
        <w:pStyle w:val="Normal"/>
        <w:rPr/>
      </w:pPr>
      <w:r>
        <w:rPr/>
        <w:t>总之，七彩缤纷的自然和人文资源，粗犷与迷幻交织成了一幅独特的非洲风情，怎能不令我们神往，这也成了我们要去非洲的理由。</w:t>
      </w:r>
    </w:p>
    <w:p>
      <w:pPr>
        <w:pStyle w:val="Normal"/>
        <w:rPr/>
      </w:pPr>
      <w:r>
        <w:rPr/>
      </w:r>
    </w:p>
    <w:p>
      <w:pPr>
        <w:pStyle w:val="Normal"/>
        <w:rPr/>
      </w:pPr>
      <w:r>
        <w:rPr/>
      </w:r>
    </w:p>
    <w:p>
      <w:pPr>
        <w:pStyle w:val="Normal"/>
        <w:rPr/>
      </w:pPr>
      <w:r>
        <w:rPr/>
        <w:t>难忘的教师节</w:t>
      </w:r>
    </w:p>
    <w:p>
      <w:pPr>
        <w:pStyle w:val="Normal"/>
        <w:rPr/>
      </w:pPr>
      <w:r>
        <w:rPr/>
        <w:t>仪征</w:t>
      </w:r>
      <w:r>
        <w:rPr>
          <w:rFonts w:eastAsia="Times New Roman"/>
        </w:rPr>
        <w:t xml:space="preserve">  </w:t>
      </w:r>
      <w:r>
        <w:rPr/>
        <w:t>鞠</w:t>
      </w:r>
      <w:r>
        <w:rPr>
          <w:rFonts w:eastAsia="Times New Roman"/>
        </w:rPr>
        <w:t xml:space="preserve">  </w:t>
      </w:r>
      <w:r>
        <w:rPr/>
        <w:t>军</w:t>
      </w:r>
    </w:p>
    <w:p>
      <w:pPr>
        <w:pStyle w:val="Normal"/>
        <w:rPr/>
      </w:pPr>
      <w:r>
        <w:rPr/>
        <w:t>9</w:t>
      </w:r>
      <w:r>
        <w:rPr/>
        <w:t>月</w:t>
      </w:r>
      <w:r>
        <w:rPr/>
        <w:t>10</w:t>
      </w:r>
      <w:r>
        <w:rPr/>
        <w:t>日，是平凡的一天，也是难忘的一天。作为一名科任老师，与学生的接触毕竟有限。唯有一次最难忘，至今仍历历在目，那就是我第一次担任班主任的一年。</w:t>
      </w:r>
    </w:p>
    <w:p>
      <w:pPr>
        <w:pStyle w:val="Normal"/>
        <w:rPr/>
      </w:pPr>
      <w:r>
        <w:rPr/>
        <w:t>那一年，刚走上工作岗位的我，担任新生班级的班主任。其他有经验的班主任管理很直接，也很有效，他们严格纪律，赏罚分明，和学生保持一定的距离，不怒而威。我该如何让学生理解我、喜欢我，并支持我的工作呢？那一年的军训的确很辛苦，在烈日下，我和班级临时班委一起去搬矿泉水，为他们送去清凉的甘泉；晚上休息的时候，我到学生宿舍，查看他们休息的情况，帮他们把蚊帐放下来；学生训练身体不适，我第一时间送他到医务室看病并在旁边守护……更多的时候，我用行动感染学生。在用餐的时候，当他们觉得没有食欲、饭菜不香的时候，我教育他们为了下午的军训，一定要储备能量，不能挑三拣四，一定要吃饱，才有力气。我身体力行，自己盛了满满一碗饭，吃得干干净净，结果我们班级无论男生还是女生，都没有剩菜、剩饭；在军训过程中，一个学生因为动作不到位，扭伤了脚踝，我便把他架到台阶上，到冷饮店拿出冰水为他冰敷；在军训小憩的时候，同学们相互表演节目，也要我加入其中，我也欣然参与，和他们融为一体。后来，我们班正步标准到位、声音洪亮震撼、跑步整齐划一，荣获了军训汇报表演的第一名。</w:t>
      </w:r>
    </w:p>
    <w:p>
      <w:pPr>
        <w:pStyle w:val="Normal"/>
        <w:rPr/>
      </w:pPr>
      <w:r>
        <w:rPr/>
        <w:t>随着教师节的临近，虽然并没有太多节日的氛围，但是自己的心情却越发激动。这一天到来了，我像平常一样走进教室，学生们早已在黑板上写下了“老师，节日快乐！”的祝福语。班长把一张签有全班学生姓名的贺卡送给我，上面还附有一朵玫瑰——这肯定是文艺委员的创意，不是康乃馨而是玫瑰！我走上讲台，手持着贺卡和玫瑰，接受同学们的祝福，心情无比激动。我对全班同学说：“老师此刻是天底下最幸福的人，谢谢你们！”同学们齐声地说，“老师，打开贺卡，打开贺卡！”原来学生们是有“预谋”的！贺卡一打开，里面是几行娟秀的字体，是学习委员的：“老师，节日快乐！您像一棵大树一样呵护着我们，为我们遮风挡雨，为我们早出晚归，希望老师能够永远屹立挺拔，郁郁葱葱！”每一行字每一句话，都像柔风细雨一样，滋润着心田，我的眼睛不禁湿润了。</w:t>
      </w:r>
    </w:p>
    <w:p>
      <w:pPr>
        <w:pStyle w:val="Normal"/>
        <w:rPr/>
      </w:pPr>
      <w:r>
        <w:rPr/>
        <w:t>班长站起来说，“请老师为我们演唱一首《好大一棵树》！大家说，好不好？！”哇，教师节的祝福和礼物不是那么轻易好接受的，还要礼尚往来啊！</w:t>
      </w:r>
    </w:p>
    <w:p>
      <w:pPr>
        <w:pStyle w:val="Normal"/>
        <w:rPr/>
      </w:pPr>
      <w:r>
        <w:rPr/>
        <w:t>那一刻，我也感受到了来自学生的尊敬和爱戴，在学生的一致“鼓励”下，我润了润嗓子，给同学们唱了起来：“头顶一个天，脚踏一方土，风雨中你昂起头，冰雪压不服……”</w:t>
      </w:r>
    </w:p>
    <w:p>
      <w:pPr>
        <w:pStyle w:val="Normal"/>
        <w:rPr/>
      </w:pPr>
      <w:r>
        <w:rPr/>
        <w:t>这一节课，是一节充满歌声和欢笑的课；这一个教师节，是我最难忘的教师节。和班级学生共同经历了军训，建立起了深厚的感情，这是我最大的收获。我带着这份收获，继续前行在教育这条大道上。</w:t>
      </w:r>
      <w:r>
        <w:br w:type="page"/>
      </w:r>
    </w:p>
    <w:p>
      <w:pPr>
        <w:pStyle w:val="Normal"/>
        <w:rPr/>
      </w:pPr>
      <w:r>
        <w:rPr/>
        <w:t>国民教育体系与</w:t>
      </w:r>
    </w:p>
    <w:p>
      <w:pPr>
        <w:pStyle w:val="Normal"/>
        <w:rPr/>
      </w:pPr>
      <w:r>
        <w:rPr/>
        <w:t>终身教育体系的关系</w:t>
      </w:r>
    </w:p>
    <w:p>
      <w:pPr>
        <w:pStyle w:val="Normal"/>
        <w:rPr/>
      </w:pPr>
      <w:r>
        <w:rPr/>
        <w:t>读者：经常会看到“国民教育体系”和“终身教育体系”这样的教育术语，但不知道国民教育体系和终身教育体系是否是一回事，两者具有怎样的关系？</w:t>
      </w:r>
    </w:p>
    <w:p>
      <w:pPr>
        <w:pStyle w:val="Normal"/>
        <w:rPr/>
      </w:pPr>
      <w:r>
        <w:rPr/>
        <w:t>专家：国民教育体系主要是指主权国家通过制度或法律的形式，对本国所有享有公民权利的人所提供的一种不同层次、不同形态和不同类型的教育服务系统。终身教育体系则是针对人生各个阶段的发展需求以及社会政治和经济的变化而建立的教育服务系统。</w:t>
      </w:r>
    </w:p>
    <w:p>
      <w:pPr>
        <w:pStyle w:val="Normal"/>
        <w:rPr/>
      </w:pPr>
      <w:r>
        <w:rPr/>
        <w:t>终身教育是贯穿人一生、面向全体社会成员的教育体系，国民教育体系是终身教育体系的重要组成部分，国民教育是终身教育的基石，没有现代国民教育体系作为依托，终身教育体系也就难以建立。可以说，国民教育体系是终身教育体系的重要组成部分。</w:t>
      </w:r>
    </w:p>
    <w:p>
      <w:pPr>
        <w:pStyle w:val="Normal"/>
        <w:rPr/>
      </w:pPr>
      <w:r>
        <w:rPr/>
        <w:t>从办学理念上看，国民教育体系侧重于提升国民的整体素质，尤其是国民的基础能力素养方面。而终身教育则在终身学习理念的倡导下立足于对每一个人的生涯发展能起到促进作用的立场出发，促进个人的终身学习，使每一个社会成员在一生中能持续地学习，以满足其在一生中各个时期各个阶段的各种学习需求。</w:t>
      </w:r>
      <w:r>
        <w:rPr/>
        <w:t>21</w:t>
      </w:r>
      <w:r>
        <w:rPr/>
        <w:t>世纪的教育必须扩展为终身教育，终身教育之路导向美好未来，不论年龄有多大，都必须有机会学习新的技能。</w:t>
      </w:r>
    </w:p>
    <w:p>
      <w:pPr>
        <w:pStyle w:val="Normal"/>
        <w:rPr/>
      </w:pPr>
      <w:r>
        <w:rPr/>
        <w:t>从办学特点上来讲，终身教育体系从人的发展出发，强调人受教育的终身性、灵活性，超越了国民教育体系阶段性、制度化的教育形式，因而更具包容性。</w:t>
      </w:r>
    </w:p>
    <w:p>
      <w:pPr>
        <w:pStyle w:val="Normal"/>
        <w:rPr/>
      </w:pPr>
      <w:r>
        <w:rPr/>
        <w:t>从主要内容上看，国民教育体系的主要组成部分是学校教育系统，即以具体的教育形态为主的学校教育，因而，它主要是指学前教育、九年义务教育、高中教育和大学教育。而终身教育体系则对国民教育体系进行了空间和时间上的延伸，更大范围地囊括了诸如职业培训、社区教育、休闲教育等，以及贯穿人的幼儿期、青少年期、成人期和老年期的一种统合而协调的体系。</w:t>
      </w:r>
    </w:p>
    <w:p>
      <w:pPr>
        <w:pStyle w:val="Normal"/>
        <w:rPr/>
      </w:pPr>
      <w:r>
        <w:rPr/>
        <w:t>从办学体制上来讲，终身教育体系不仅包括了由国家、其他社会组织以及个人依据国家的教育发展规划举办的制度化的国民教育体系，而且还涵盖了以自主的、自愿的、自由的乃至自助型的非制度化的教育形态。</w:t>
      </w:r>
    </w:p>
    <w:p>
      <w:pPr>
        <w:pStyle w:val="Normal"/>
        <w:rPr/>
      </w:pPr>
      <w:r>
        <w:rPr/>
        <w:t>教育规划纲要在谈及构建终身教育体系时，强调要使现代国民教育体系更加完善，体现了对完善国民教育体系在构建终身教育体系中的重要作用的深刻认识。</w:t>
      </w:r>
    </w:p>
    <w:p>
      <w:pPr>
        <w:pStyle w:val="Normal"/>
        <w:rPr/>
      </w:pPr>
      <w:r>
        <w:rPr/>
        <w:t>（中国教育科学研究院</w:t>
      </w:r>
    </w:p>
    <w:p>
      <w:pPr>
        <w:pStyle w:val="Normal"/>
        <w:rPr/>
      </w:pPr>
      <w:r>
        <w:rPr/>
        <w:t>李红恩）</w:t>
      </w:r>
    </w:p>
    <w:p>
      <w:pPr>
        <w:pStyle w:val="Normal"/>
        <w:rPr/>
      </w:pPr>
      <w:r>
        <w:rPr/>
        <w:t>（来源：</w:t>
      </w:r>
      <w:r>
        <w:rPr>
          <w:rFonts w:eastAsia="Times New Roman"/>
        </w:rPr>
        <w:t xml:space="preserve"> </w:t>
      </w:r>
      <w:r>
        <w:rPr/>
        <w:t>教育部门户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4:00Z</dcterms:created>
  <dc:creator>User</dc:creator>
  <dc:description/>
  <cp:keywords/>
  <dc:language>en-US</dc:language>
  <cp:lastModifiedBy>User</cp:lastModifiedBy>
  <dcterms:modified xsi:type="dcterms:W3CDTF">2014-10-16T01:16:00Z</dcterms:modified>
  <cp:revision>1</cp:revision>
  <dc:subject/>
  <dc:title>我校组织学习习总书记讲话精神</dc:title>
</cp:coreProperties>
</file>