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领导班子围绕</w:t>
      </w:r>
      <w:r>
        <w:rPr/>
        <w:t>10</w:t>
      </w:r>
      <w:r>
        <w:rPr/>
        <w:t>个主题开展“不忘初心、牢记使命”主题教育集中学习研讨</w:t>
      </w:r>
    </w:p>
    <w:p>
      <w:pPr>
        <w:pStyle w:val="Normal"/>
        <w:rPr/>
      </w:pPr>
      <w:r>
        <w:rPr/>
        <w:t>省委主题教育第九巡回指导组列席第十次集中学习研讨会</w:t>
      </w:r>
    </w:p>
    <w:p>
      <w:pPr>
        <w:pStyle w:val="Normal"/>
        <w:rPr/>
      </w:pPr>
      <w:r>
        <w:rPr/>
        <w:t>本报讯</w:t>
      </w:r>
      <w:r>
        <w:rPr>
          <w:rFonts w:eastAsia="Times New Roman"/>
        </w:rPr>
        <w:t xml:space="preserve">  </w:t>
      </w:r>
      <w:r>
        <w:rPr/>
        <w:t>9</w:t>
      </w:r>
      <w:r>
        <w:rPr/>
        <w:t>月</w:t>
      </w:r>
      <w:r>
        <w:rPr/>
        <w:t>25</w:t>
      </w:r>
      <w:r>
        <w:rPr/>
        <w:t>日，我校开展“不忘初心、牢记使命”主题教育校领导班子第十次集中学习研讨会，主题为“学恩来精神、学赵亚夫、学王继才，结合学校发展</w:t>
      </w:r>
      <w:r>
        <w:rPr/>
        <w:t>20</w:t>
      </w:r>
      <w:r>
        <w:rPr/>
        <w:t>问进行研讨”。省委主题教育第九巡回指导组成员田志坤同志、李昆同志列席会议。校党委书记王建明主持学习并讲话，在校领导班子成员参加学习。</w:t>
      </w:r>
    </w:p>
    <w:p>
      <w:pPr>
        <w:pStyle w:val="Normal"/>
        <w:rPr/>
      </w:pPr>
      <w:r>
        <w:rPr>
          <w:rFonts w:cs="宋体;es New Roman" w:ascii="宋体;es New Roman" w:hAnsi="宋体;es New Roman"/>
        </w:rPr>
        <w:t>“</w:t>
      </w:r>
      <w:r>
        <w:rPr/>
        <w:t>我志愿加入中国共产党，为了实现祖国的现代化，为了共产主义的壮丽事业，我甘愿吃苦一辈子，甚至献出自己的生命。”校党委书记王建明带头重读了自己</w:t>
      </w:r>
      <w:r>
        <w:rPr/>
        <w:t>35</w:t>
      </w:r>
      <w:r>
        <w:rPr/>
        <w:t>年前的入党志愿书，铿锵有力的字句感染了每位与会人员。王建明表示，组织上入党是一时，思想上入党是一世，重读入党志愿书是“四重四亮”的具体内容，更是寻找初心、触动心灵的重要举措。他指出，今年是我校办学</w:t>
      </w:r>
      <w:r>
        <w:rPr/>
        <w:t>40</w:t>
      </w:r>
      <w:r>
        <w:rPr/>
        <w:t>周年，此次主题教育对我校意义深远，是推动我校事业高质量发展的迫切需要。我们要将主题教育同深化思想解放结合起来，同落实重点工作结合起来，同学习先进典型结合起来，不忘入党初心，充分发挥党员先锋模范带头作用，充分激发广大党员干部干事创业的精气神。王建明强调，每位校领导班子成员要深入各联系学院、党总支，参与所在党支部的学习研讨，以上率下，指导好、推动好主题教育各项工作。</w:t>
      </w:r>
    </w:p>
    <w:p>
      <w:pPr>
        <w:pStyle w:val="Normal"/>
        <w:rPr/>
      </w:pPr>
      <w:r>
        <w:rPr/>
        <w:t>校党委副书记、副校长金丽霞，校党委常委、副校长张益彬、吴光林、尤佳春、吴忠宁、王玮、牛玉韬，校纪委书记顾新华分别围绕学习与传承“恩来精神”、提高政治意识、筑牢教育公平的最后一道防线、重温入党志愿等内容，结合自身工作实际进行交流发言。</w:t>
      </w:r>
    </w:p>
    <w:p>
      <w:pPr>
        <w:pStyle w:val="Normal"/>
        <w:rPr/>
      </w:pPr>
      <w:r>
        <w:rPr/>
        <w:t>校党委常委、组织部部长韩承辉，校党委常委、宣传部部长季海菊，校党委常委、教师工作部部长冯国刚分别作了题为《学习赵亚夫同志，推动学校事业发展》《学习恩来精神，践行初心使命》《学习王继才精神，踏实做好本职工作》的领学发言。</w:t>
      </w:r>
    </w:p>
    <w:p>
      <w:pPr>
        <w:pStyle w:val="Normal"/>
        <w:rPr/>
      </w:pPr>
      <w:r>
        <w:rPr/>
        <w:t>大家在发言中一致表示，周恩来精神是主题教育的生动教材，我校高度重视、周密组织，通过主题教育锤炼广大党员干部忠诚干净担当的政治品格，坚决践行“两个维护”，坚定理想信念，坚决打好高水平开放大学基础工程建设攻坚战，办人民满意的开放教育。</w:t>
      </w:r>
    </w:p>
    <w:p>
      <w:pPr>
        <w:pStyle w:val="Normal"/>
        <w:rPr/>
      </w:pPr>
      <w:r>
        <w:rPr/>
        <w:t>9</w:t>
      </w:r>
      <w:r>
        <w:rPr/>
        <w:t>月</w:t>
      </w:r>
      <w:r>
        <w:rPr/>
        <w:t>16</w:t>
      </w:r>
      <w:r>
        <w:rPr/>
        <w:t>日到</w:t>
      </w:r>
      <w:r>
        <w:rPr/>
        <w:t>9</w:t>
      </w:r>
      <w:r>
        <w:rPr/>
        <w:t>月</w:t>
      </w:r>
      <w:r>
        <w:rPr/>
        <w:t>25</w:t>
      </w:r>
      <w:r>
        <w:rPr/>
        <w:t>日，我校在校领导班子成员围绕</w:t>
      </w:r>
      <w:r>
        <w:rPr/>
        <w:t>10</w:t>
      </w:r>
      <w:r>
        <w:rPr/>
        <w:t>个主题开展“不忘初心、牢记使命”主题教育集中学习研讨。</w:t>
      </w:r>
    </w:p>
    <w:p>
      <w:pPr>
        <w:pStyle w:val="Normal"/>
        <w:rPr/>
      </w:pPr>
      <w:r>
        <w:rPr/>
        <w:t>9</w:t>
      </w:r>
      <w:r>
        <w:rPr/>
        <w:t>月</w:t>
      </w:r>
      <w:r>
        <w:rPr/>
        <w:t>16</w:t>
      </w:r>
      <w:r>
        <w:rPr/>
        <w:t>日的集中学习研讨会主题为“党的政治建设”。王建明带领与会人员学习了习近平在十九届中央政治局第十五次集体学习上的重要讲话。金丽霞在领学中表示，要从落实领导责任、抓住关键少数、强化制度保障、加强监督问责四个方面落实党的政治建设的总体要求。</w:t>
      </w:r>
    </w:p>
    <w:p>
      <w:pPr>
        <w:pStyle w:val="Normal"/>
        <w:rPr/>
      </w:pPr>
      <w:r>
        <w:rPr/>
        <w:t>9</w:t>
      </w:r>
      <w:r>
        <w:rPr/>
        <w:t>月</w:t>
      </w:r>
      <w:r>
        <w:rPr/>
        <w:t>17</w:t>
      </w:r>
      <w:r>
        <w:rPr/>
        <w:t>日的集中学习研讨会主题为“全面从严治党”。王建明带领全体与会人员学习了习近平在中央和国家机关党的建设会议上的讲话。张益彬结合我校实际作重点发言，表示要进一步加强我校党风廉政建设，推进全面从严治党工作。</w:t>
      </w:r>
    </w:p>
    <w:p>
      <w:pPr>
        <w:pStyle w:val="Normal"/>
        <w:rPr/>
      </w:pPr>
      <w:r>
        <w:rPr/>
        <w:t>9</w:t>
      </w:r>
      <w:r>
        <w:rPr/>
        <w:t>月</w:t>
      </w:r>
      <w:r>
        <w:rPr/>
        <w:t>18</w:t>
      </w:r>
      <w:r>
        <w:rPr/>
        <w:t>日的集中学习研讨会主题为“理想信念”，在校领导班子成员在党委书记王建明的带领下，重温了入党誓词。王建明传达学习了习近平在内蒙古考察并指导开展“不忘初心、牢记使命”主题教育时的重要指示精神。吴光林在领学中指出，必须强化社会主义大学“四个服务”的办学方向，针对大学生在理想信念方面存在的问题加强教育引导，为中国特色社会主义培养合格建设者和可靠接班人。</w:t>
      </w:r>
    </w:p>
    <w:p>
      <w:pPr>
        <w:pStyle w:val="Normal"/>
        <w:rPr/>
      </w:pPr>
      <w:r>
        <w:rPr/>
        <w:t>9</w:t>
      </w:r>
      <w:r>
        <w:rPr/>
        <w:t>月</w:t>
      </w:r>
      <w:r>
        <w:rPr/>
        <w:t>19</w:t>
      </w:r>
      <w:r>
        <w:rPr/>
        <w:t>日的集中学习研讨会主题为“宗旨意识”。崔新有带领全体与会人员学习了习近平在中央党校（国家行政学院）中青干部培训班开班式上发表的重要讲话。崔新有表示，强化宗旨意识的关键是转化为实际行动。对于我校来说，强化宗旨意识体现在落实立德树人的根本任务、高水平服务江苏学习型社会建设上。尤佳春在领学中指出，作为高校领导干部，践行宗旨意识最重要的是为全体师生服务。王建明表示，大学是学术共同体，要真正做到服务师生、服务学术、帮助二级学院开展工作，真正实现校区、园区、社区“三区联动”。</w:t>
      </w:r>
    </w:p>
    <w:p>
      <w:pPr>
        <w:pStyle w:val="Normal"/>
        <w:rPr/>
      </w:pPr>
      <w:r>
        <w:rPr/>
        <w:t>9</w:t>
      </w:r>
      <w:r>
        <w:rPr/>
        <w:t>月</w:t>
      </w:r>
      <w:r>
        <w:rPr/>
        <w:t>20</w:t>
      </w:r>
      <w:r>
        <w:rPr/>
        <w:t>日的集中学习研讨会主题为“担当作为”。崔新有带领全体与会人员学习了习近平到北京香山革命纪念地及河南等地考察时的重要讲话。崔新有指出，开展主题教育要和抓好我校改革发展工作结合起来，唤醒我校广大党员干部的担当和责任意识。吴忠宁在领学中表示，党员干部要以敢于担当的精神，扛起开放大学建设的重担，充分发挥社会教育的领军责任。</w:t>
      </w:r>
    </w:p>
    <w:p>
      <w:pPr>
        <w:pStyle w:val="Normal"/>
        <w:rPr/>
      </w:pPr>
      <w:r>
        <w:rPr/>
        <w:t>9</w:t>
      </w:r>
      <w:r>
        <w:rPr/>
        <w:t>月</w:t>
      </w:r>
      <w:r>
        <w:rPr/>
        <w:t>23</w:t>
      </w:r>
      <w:r>
        <w:rPr/>
        <w:t>日的集中学习研讨会主题为“党的政治纪律和政治规矩”。崔新有带领全体与会人员学习了习近平在中央政协工作会议暨庆祝中国人民政治协商会议成立</w:t>
      </w:r>
      <w:r>
        <w:rPr/>
        <w:t>70</w:t>
      </w:r>
      <w:r>
        <w:rPr/>
        <w:t>周年大会上的讲话。王玮在领学中表示，实现学校第二次党代会确立目标任务的关键在干部，要抓好推动学校事业发展的关键少数。</w:t>
      </w:r>
    </w:p>
    <w:p>
      <w:pPr>
        <w:pStyle w:val="Normal"/>
        <w:rPr/>
      </w:pPr>
      <w:r>
        <w:rPr/>
        <w:t>9</w:t>
      </w:r>
      <w:r>
        <w:rPr/>
        <w:t>月</w:t>
      </w:r>
      <w:r>
        <w:rPr/>
        <w:t>24</w:t>
      </w:r>
      <w:r>
        <w:rPr/>
        <w:t>日上午的集中学习研讨会主题为“党性修养”。崔新有领学了习近平参观庆祝中华人民共和国成立</w:t>
      </w:r>
      <w:r>
        <w:rPr/>
        <w:t>70</w:t>
      </w:r>
      <w:r>
        <w:rPr/>
        <w:t>周年大型成就展的相关内容，深情回顾了自己的入党经历及工作历程。他表示，提高党性修养是每位党员伴随一生的事，只有坚持不懈地提高党性修养，才能永远保持共产党人的政治本色。牛玉韬在领学中表示，加强党性修养可以始终坚持开放大学的办学定力，更好履行党委的决策，激发干部的担当作为。</w:t>
      </w:r>
    </w:p>
    <w:p>
      <w:pPr>
        <w:pStyle w:val="Normal"/>
        <w:rPr/>
      </w:pPr>
      <w:r>
        <w:rPr/>
        <w:t>9</w:t>
      </w:r>
      <w:r>
        <w:rPr/>
        <w:t>月</w:t>
      </w:r>
      <w:r>
        <w:rPr/>
        <w:t>24</w:t>
      </w:r>
      <w:r>
        <w:rPr/>
        <w:t>日下午的集中学习研讨会主题为“学习习近平关于教育的重要论述”。崔新有在领学中表示，我校的历史使命就是要为江苏人民提供优质的教育资源共享服务。崔新有强调，要通过用心领会、把握精髓，找准定位、真学真用，层层推进、压实责任来贯彻习近平总书记的教育发展理念。王建明表示，要充分发挥党委在事业发展中把方向、谋发展、定政策、促改革、保落实的作用，要坚持党委领导、校长负责、教授治学、民主管理、社会参与、依法治校，完善内部治理结构，紧紧围绕习近平总书记提出的“六个下功夫”，把培养社会主义合格建设者和接班人作为根本任务。</w:t>
      </w:r>
    </w:p>
    <w:p>
      <w:pPr>
        <w:pStyle w:val="Normal"/>
        <w:rPr/>
      </w:pPr>
      <w:r>
        <w:rPr/>
        <w:t>9</w:t>
      </w:r>
      <w:r>
        <w:rPr/>
        <w:t>月</w:t>
      </w:r>
      <w:r>
        <w:rPr/>
        <w:t>25</w:t>
      </w:r>
      <w:r>
        <w:rPr/>
        <w:t>日上午的集中学习研讨会主题为“廉洁自律”。王建明带领全体与会人员学习了习近平主持中央政治局第十七次集体学习时的重要讲话内容。王建明表示，要重视学校党员干部廉洁自律教育，加强党风廉政建设。纪委书记顾新华在领学中强调，中国共产党全体党员和各级党员领导干部必须继承发扬党的优良传统和作风，廉洁自律，接受监督，永葆党的先进性和纯洁性。</w:t>
      </w:r>
    </w:p>
    <w:p>
      <w:pPr>
        <w:pStyle w:val="Normal"/>
        <w:rPr/>
      </w:pPr>
      <w:r>
        <w:rPr/>
        <w:t>全体党委常委同志充分认识“不忘初心、牢记使命”主题教育的重大意义，制定详细的个人学习计划，认真处理好学习与工作的关系，充分利用晚上、业余时间加强自学。通过读原著、学原文、悟原理，切实把思想和行动统一到党中央和省委的决策部署上来，以高度的政治责任感和使命感，推动主题教育高质量开展。围绕</w:t>
      </w:r>
      <w:r>
        <w:rPr/>
        <w:t>10</w:t>
      </w:r>
      <w:r>
        <w:rPr/>
        <w:t>个主题，领学的同志认真准备学习内容，确保领学质量效果。在集体研讨过程中，全体党委常委同志积极踊跃发言，畅谈个人学习体会。校领导班子开展的“不忘初心、牢记使命”主题教育系列集中研讨，主题鲜明、准备充分、内容丰富、理实结合，达到了很好的效果。（校办、宣传部）</w:t>
      </w:r>
    </w:p>
    <w:p>
      <w:pPr>
        <w:pStyle w:val="Normal"/>
        <w:rPr/>
      </w:pPr>
      <w:r>
        <w:rPr/>
      </w:r>
    </w:p>
    <w:p>
      <w:pPr>
        <w:pStyle w:val="Normal"/>
        <w:rPr/>
      </w:pPr>
      <w:r>
        <w:rPr/>
        <w:t>创新工作方法</w:t>
      </w:r>
      <w:r>
        <w:rPr>
          <w:rFonts w:eastAsia="Times New Roman"/>
        </w:rPr>
        <w:t xml:space="preserve">   </w:t>
      </w:r>
      <w:r>
        <w:rPr/>
        <w:t>提高学习成效</w:t>
      </w:r>
    </w:p>
    <w:p>
      <w:pPr>
        <w:pStyle w:val="Normal"/>
        <w:rPr/>
      </w:pPr>
      <w:r>
        <w:rPr/>
        <w:t>我校多措并举助推主题教育高质量开展</w:t>
      </w:r>
    </w:p>
    <w:p>
      <w:pPr>
        <w:pStyle w:val="Normal"/>
        <w:rPr/>
      </w:pPr>
      <w:r>
        <w:rPr/>
        <w:t>作为“不忘初心、牢记使命”主题教育第二批开展单位，我校自主题教育启动以来，聚焦根本任务，坚持将主题教育与立德树人相结合，多措并举创新学习教育方式方法，全力助推主题教育高质量开展，推进学习贯彻习近平新时代中国特色社会主义思想往深里走、往心里走、往实里走，成效明显。</w:t>
      </w:r>
    </w:p>
    <w:p>
      <w:pPr>
        <w:pStyle w:val="Normal"/>
        <w:rPr/>
      </w:pPr>
      <w:r>
        <w:rPr/>
        <w:t>创新开展结对学习</w:t>
      </w:r>
    </w:p>
    <w:p>
      <w:pPr>
        <w:pStyle w:val="Normal"/>
        <w:rPr/>
      </w:pPr>
      <w:r>
        <w:rPr/>
        <w:t>为推进二级学院和党政部门深度融合，主题教育领导小组创新专题学习班人员构成形式，开展结对学习，以</w:t>
      </w:r>
      <w:r>
        <w:rPr/>
        <w:t>10</w:t>
      </w:r>
      <w:r>
        <w:rPr/>
        <w:t>个二级学院党总支为基础，将</w:t>
      </w:r>
      <w:r>
        <w:rPr/>
        <w:t>30</w:t>
      </w:r>
      <w:r>
        <w:rPr/>
        <w:t>个党政部门负责同志融入各学院党总支，组成</w:t>
      </w:r>
      <w:r>
        <w:rPr/>
        <w:t>10</w:t>
      </w:r>
      <w:r>
        <w:rPr/>
        <w:t>个处级干部学习组进行结对研习，学校对每个专题学习组配备</w:t>
      </w:r>
      <w:r>
        <w:rPr/>
        <w:t>1</w:t>
      </w:r>
      <w:r>
        <w:rPr/>
        <w:t>位联系校领导指导学习。这种专题学习班人员构成形式，不仅有利于实现互促共进、提高讨论成效，更有助于促进职能部门对二级学院“两服务一帮扶”（服务师生、服务学术、帮扶二级学院开展工作）的管理模式落地生根。</w:t>
      </w:r>
    </w:p>
    <w:p>
      <w:pPr>
        <w:pStyle w:val="Normal"/>
        <w:rPr/>
      </w:pPr>
      <w:r>
        <w:rPr/>
        <w:t>围绕专题、结合实际开展集中学习研讨</w:t>
      </w:r>
    </w:p>
    <w:p>
      <w:pPr>
        <w:pStyle w:val="Normal"/>
        <w:rPr/>
      </w:pPr>
      <w:r>
        <w:rPr/>
        <w:t>校领导班子和</w:t>
      </w:r>
      <w:r>
        <w:rPr/>
        <w:t>10</w:t>
      </w:r>
      <w:r>
        <w:rPr/>
        <w:t>个专题学习组采取多种形式，增强学习教育的针对性、实效性。</w:t>
      </w:r>
    </w:p>
    <w:p>
      <w:pPr>
        <w:pStyle w:val="Normal"/>
        <w:rPr/>
      </w:pPr>
      <w:r>
        <w:rPr/>
        <w:t>校党委常委领导班子专题学习会和处级干部专题学习班（分</w:t>
      </w:r>
      <w:r>
        <w:rPr/>
        <w:t>10</w:t>
      </w:r>
      <w:r>
        <w:rPr/>
        <w:t>个专题学习组），以领学加研讨的形式，围绕“党的政治建设”“全面从严治党”“理想信念”“宗旨意识”“担当作为”“政治纪律和政治规矩”“党性修养”“廉洁自律”“习近平总书记关于教育工作的重要论述”“学周恩来精神、学赵亚夫、学王继才”</w:t>
      </w:r>
      <w:r>
        <w:rPr>
          <w:rFonts w:eastAsia="Times New Roman"/>
        </w:rPr>
        <w:t xml:space="preserve"> </w:t>
      </w:r>
      <w:r>
        <w:rPr/>
        <w:t>等</w:t>
      </w:r>
      <w:r>
        <w:rPr/>
        <w:t>10</w:t>
      </w:r>
      <w:r>
        <w:rPr/>
        <w:t>个专题进行集中学习研讨。每个专题每次安排专人领学，其他同志交流研讨，大家围绕专题结合贯彻落实新思想和“学校发展</w:t>
      </w:r>
      <w:r>
        <w:rPr/>
        <w:t>20</w:t>
      </w:r>
      <w:r>
        <w:rPr/>
        <w:t>问”，着重将自身摆进去、把职责摆进去、把工作摆进去开展集体学习和研讨。</w:t>
      </w:r>
    </w:p>
    <w:p>
      <w:pPr>
        <w:pStyle w:val="Normal"/>
        <w:rPr/>
      </w:pPr>
      <w:r>
        <w:rPr/>
        <w:t>校领导班子加强对处级干部学习指导</w:t>
      </w:r>
    </w:p>
    <w:p>
      <w:pPr>
        <w:pStyle w:val="Normal"/>
        <w:rPr/>
      </w:pPr>
      <w:r>
        <w:rPr/>
        <w:t>学校重视示范引导，校党委持续关注各专题学习组的学习动态，坚持规定动作不走样，全体校领导班子成员走进所联系专题学习组，参加集中学习研讨并进行具体指导。</w:t>
      </w:r>
    </w:p>
    <w:p>
      <w:pPr>
        <w:pStyle w:val="Normal"/>
        <w:rPr/>
      </w:pPr>
      <w:r>
        <w:rPr/>
        <w:t>在专题学习班第</w:t>
      </w:r>
      <w:r>
        <w:rPr/>
        <w:t>1</w:t>
      </w:r>
      <w:r>
        <w:rPr/>
        <w:t>组，校党委书记王建明在充分肯定同志们学习研讨的基础上，要求党员干部将学习习近平新时代中国特色社会主义思想贯穿始终，坚决防止形式主义；要结合重点工作，要聚焦学校发展实际，坚持问题导向，对标对表，把自己摆进去、把职责摆进去、把工作摆进去，对照责任清单逐一对账销号，以新担当新作为践行高水平开放大学建设的使命担当。</w:t>
      </w:r>
    </w:p>
    <w:p>
      <w:pPr>
        <w:pStyle w:val="Normal"/>
        <w:rPr/>
      </w:pPr>
      <w:r>
        <w:rPr/>
        <w:t>在专题学习班第</w:t>
      </w:r>
      <w:r>
        <w:rPr/>
        <w:t>10</w:t>
      </w:r>
      <w:r>
        <w:rPr/>
        <w:t>组，党委副书记、校长崔新有肯定了大家着力提升学习质量的做法，要求进一步统一思想、提高政治站位，深入理解主题教育的重要意义；以学促行、知行合一，用新思想新理念推进更深层次的思想解放；进一步强化纪律意识，按上级部署推进主题教育，推进高水平开放大学建设与发展。</w:t>
      </w:r>
    </w:p>
    <w:p>
      <w:pPr>
        <w:pStyle w:val="Normal"/>
        <w:rPr/>
      </w:pPr>
      <w:r>
        <w:rPr/>
        <w:t>压实主体责任，强化督促指导</w:t>
      </w:r>
    </w:p>
    <w:p>
      <w:pPr>
        <w:pStyle w:val="Normal"/>
        <w:rPr/>
      </w:pPr>
      <w:r>
        <w:rPr/>
        <w:t>我校建立主题教育“一周一推进”例会制度</w:t>
      </w:r>
    </w:p>
    <w:p>
      <w:pPr>
        <w:pStyle w:val="Normal"/>
        <w:rPr/>
      </w:pPr>
      <w:r>
        <w:rPr/>
        <w:t>为扎实推进“不忘初心、牢记使命”主题教育，确保工作开展的高起点、高要求、高质量，增强主题教育的针对性和实效性，我校建立“不忘初心、牢记使命”主题教育“一周一推进”例会制度，每周召开一次主题教育“一周一推进”工作会议，落实责任、加强协同，对标对表、清单管理，倒排时间、狠抓推进，把主题教育各项任务抓紧抓实。</w:t>
      </w:r>
    </w:p>
    <w:p>
      <w:pPr>
        <w:pStyle w:val="Normal"/>
        <w:rPr/>
      </w:pPr>
      <w:r>
        <w:rPr/>
        <w:t>学校主题教育领导小组办公室全体成员、全体党总支部书记参加主题教育“一周一推进”工作会议。办公室成员和各党总支书记对一周来主题教育开展情况及下一步工作计划做汇报。校党委书记讲话并提出要求。</w:t>
      </w:r>
    </w:p>
    <w:p>
      <w:pPr>
        <w:pStyle w:val="Normal"/>
        <w:rPr/>
      </w:pPr>
      <w:r>
        <w:rPr/>
        <w:t>自“不忘初心、牢记使命”主题教育启动以来，我校牢牢把握学习贯彻习近平新时代中国特色社会主义思想这条主线，紧密结合开放大学使命担当，查找制约学校发展的瓶颈，寻求破解问题的路径，做好打好基础工程攻坚战的大文章，全面提振党员干部精气神，焕发干事创业新活力，切实为办好人民满意的高水平开放大学而努力。　　（宣传部）</w:t>
      </w:r>
    </w:p>
    <w:p>
      <w:pPr>
        <w:pStyle w:val="Normal"/>
        <w:rPr/>
      </w:pPr>
      <w:r>
        <w:rPr/>
      </w:r>
    </w:p>
    <w:p>
      <w:pPr>
        <w:pStyle w:val="Normal"/>
        <w:rPr/>
      </w:pPr>
      <w:r>
        <w:rPr/>
        <w:t>中国江苏网报道我校扎实开展“不忘初心、牢记使命”主题教育情况</w:t>
      </w:r>
    </w:p>
    <w:p>
      <w:pPr>
        <w:pStyle w:val="Normal"/>
        <w:rPr/>
      </w:pPr>
      <w:r>
        <w:rPr/>
        <w:t>本报讯</w:t>
      </w:r>
      <w:r>
        <w:rPr>
          <w:rFonts w:eastAsia="Times New Roman"/>
        </w:rPr>
        <w:t xml:space="preserve">  </w:t>
      </w:r>
      <w:r>
        <w:rPr/>
        <w:t>9</w:t>
      </w:r>
      <w:r>
        <w:rPr/>
        <w:t>月</w:t>
      </w:r>
      <w:r>
        <w:rPr/>
        <w:t>26</w:t>
      </w:r>
      <w:r>
        <w:rPr/>
        <w:t>日，中国江苏网以《江苏开放大学确保主题教育扎实有效开展》为题，深度报道了我校开展“不忘初心、牢记使命”主题教育的情况。</w:t>
      </w:r>
    </w:p>
    <w:p>
      <w:pPr>
        <w:pStyle w:val="Normal"/>
        <w:rPr/>
      </w:pPr>
      <w:r>
        <w:rPr/>
        <w:t>文章重点从“精心谋划准备，全面动员部署”“聚焦职能职责，细化工作举措”“创新学习形式，提升学习成效”等三个方面深入报道了我校扎实开展主题教育的情况。报道指出，江苏开放大学认真学习贯彻中央和省委“不忘初心、牢记使命”主题教育部署，将开展主题教育作为今年最重要的政治任务来落实，加强组织领导，科学谋划实施，全面启动，严格将“学习教育、调查研究、检视问题、整改落实”贯穿始终，确保主题教育扎实有效开展。（宣传部）</w:t>
      </w:r>
    </w:p>
    <w:p>
      <w:pPr>
        <w:pStyle w:val="Normal"/>
        <w:rPr/>
      </w:pPr>
      <w:r>
        <w:rPr/>
      </w:r>
    </w:p>
    <w:p>
      <w:pPr>
        <w:pStyle w:val="Normal"/>
        <w:rPr/>
      </w:pPr>
      <w:r>
        <w:rPr/>
        <w:t>省委主题教育第九巡回指导组组长王军到江苏开放大学调研主题教育工作</w:t>
      </w:r>
    </w:p>
    <w:p>
      <w:pPr>
        <w:pStyle w:val="Normal"/>
        <w:rPr/>
      </w:pPr>
      <w:r>
        <w:rPr/>
        <w:t>本报讯</w:t>
      </w:r>
      <w:r>
        <w:rPr>
          <w:rFonts w:eastAsia="Times New Roman"/>
        </w:rPr>
        <w:t xml:space="preserve">  </w:t>
      </w:r>
      <w:r>
        <w:rPr/>
        <w:t>9</w:t>
      </w:r>
      <w:r>
        <w:rPr/>
        <w:t>月</w:t>
      </w:r>
      <w:r>
        <w:rPr/>
        <w:t>26</w:t>
      </w:r>
      <w:r>
        <w:rPr/>
        <w:t>日上午，省委主题教育第九巡回指导组组长王军及沈春一行，到江苏开放大学就开展“不忘初心、牢记使命”主题教育进行调研。学校党委书记王建明，党委副书记、副校长金丽霞和党委组织部相关同志参加了座谈。</w:t>
      </w:r>
    </w:p>
    <w:p>
      <w:pPr>
        <w:pStyle w:val="Normal"/>
        <w:rPr/>
      </w:pPr>
      <w:r>
        <w:rPr/>
        <w:t>王建明详细介绍了学校主题教育开展情况，指出开展主题教育不仅是中央、省委的要求，也是江苏开放大学自身发展的迫切需要。他介绍了学校主题教育前期谋划、目前正在开展的工作和下一步工作计划。</w:t>
      </w:r>
    </w:p>
    <w:p>
      <w:pPr>
        <w:pStyle w:val="Normal"/>
        <w:rPr/>
      </w:pPr>
      <w:r>
        <w:rPr/>
        <w:t>王军对学校主题教育前期的精心准备和目前的扎实工作给予了充分肯定。他指出，学校党委精心谋划、开局良好，工作方案规范，准备工作抓得早、抓得实，为开展好主题教育提供了保障；坚持以上率下、示范先行，较早启动了校领导班子、处级领导干部的集中学习研讨和党支部书记的轮训工作，并强化对基层党组织的工作指导，整体推进意识较强；建立“一周一推进”例会制度，压实责任、强化督促指导，效果明显；注重发挥新媒体制作和信息传播的优势，通过加强宣传引导推动学习的深入开展；结合实际，把开展主题教育与推进实际工作紧密结合起来，带动全面工作提升，为下一步工作奠定了坚实基础。</w:t>
      </w:r>
    </w:p>
    <w:p>
      <w:pPr>
        <w:pStyle w:val="Normal"/>
        <w:rPr/>
      </w:pPr>
      <w:r>
        <w:rPr/>
        <w:t>王军对学校主题教育下一步工作进行了指导。他指出，江苏开放大学具有自身优势和特色，要继续把深入学习贯彻习近平新时代中国特色社会主义思想作为重中之重贯穿始终。要密切结合学校实际，聚焦班子运行状态、校园政治生态、事业发展势态开展工作。要落实好省委主题教育责任清单，不折不扣抓好各项工作推进，更好将主题教育与当前工作、与解决问题、与推动发展结合起来，切实提高主题教育效果。要用好身边先进典型，强化思想引领，发挥示范效应，深化全体党员对初心使命的认识。要找准问题、拿出实招，真正让师生感受到主题教育带来的新变化、新气象。要将学习教育、调查研究、检视问题和整改落实有机结合贯穿始终。进一步加强宣传与信息工作，进一步推进工作创新、打造特色亮点，确保主题教育取得实效。</w:t>
      </w:r>
    </w:p>
    <w:p>
      <w:pPr>
        <w:pStyle w:val="Normal"/>
        <w:rPr/>
      </w:pPr>
      <w:r>
        <w:rPr/>
        <w:t>王军一行还实地调研考察了学校终身教育学分银行和资源建设中心。学校在学分银行建设和构建终身教育体系方面的探索得到了王军的充分肯定。在资源建设中心，王军考察了学校依照省台标准建设的演播室，观看了由我校开发制作的《江苏红色文化经典》《中国共产党人的故事》电视系列片。王军对学校认真落实习总书记视察江苏时强调“要注意用好用活丰富的党史资源”重要指示精神、切实担负省政府赋予的社会教育领军责任给予高度评价，并建议要进一步加大资源推广力度。（组织部</w:t>
      </w:r>
      <w:r>
        <w:rPr>
          <w:rFonts w:eastAsia="Times New Roman"/>
        </w:rPr>
        <w:t xml:space="preserve"> </w:t>
      </w:r>
      <w:r>
        <w:rPr/>
        <w:t>罗殷</w:t>
      </w:r>
      <w:r>
        <w:rPr/>
        <w:t>/</w:t>
      </w:r>
      <w:r>
        <w:rPr/>
        <w:t>文</w:t>
      </w:r>
      <w:r>
        <w:rPr>
          <w:rFonts w:eastAsia="Times New Roman"/>
        </w:rPr>
        <w:t xml:space="preserve">  </w:t>
      </w:r>
      <w:r>
        <w:rPr/>
        <w:t>宣传部</w:t>
      </w:r>
      <w:r>
        <w:rPr>
          <w:rFonts w:eastAsia="Times New Roman"/>
        </w:rPr>
        <w:t xml:space="preserve"> </w:t>
      </w:r>
      <w:r>
        <w:rPr/>
        <w:t>石英</w:t>
      </w:r>
      <w:r>
        <w:rPr/>
        <w:t>/</w:t>
      </w:r>
      <w:r>
        <w:rPr/>
        <w:t>图）</w:t>
      </w:r>
      <w:r>
        <w:br w:type="page"/>
      </w:r>
    </w:p>
    <w:p>
      <w:pPr>
        <w:pStyle w:val="Normal"/>
        <w:rPr/>
      </w:pPr>
      <w:r>
        <w:rPr/>
        <w:t>我校走进梅园新村开展主题教育现场学习活动</w:t>
      </w:r>
    </w:p>
    <w:p>
      <w:pPr>
        <w:pStyle w:val="Normal"/>
        <w:rPr/>
      </w:pPr>
      <w:r>
        <w:rPr/>
        <w:t>本报讯</w:t>
      </w:r>
      <w:r>
        <w:rPr>
          <w:rFonts w:eastAsia="Times New Roman"/>
        </w:rPr>
        <w:t xml:space="preserve">  </w:t>
      </w:r>
      <w:r>
        <w:rPr/>
        <w:t>根据江苏省“不忘初心、牢记使命”主题教育安排，</w:t>
      </w:r>
      <w:r>
        <w:rPr/>
        <w:t>9</w:t>
      </w:r>
      <w:r>
        <w:rPr/>
        <w:t>月</w:t>
      </w:r>
      <w:r>
        <w:rPr/>
        <w:t>25</w:t>
      </w:r>
      <w:r>
        <w:rPr/>
        <w:t>日，我校领导班子、处级领导干部、党支部书记前往梅园新村纪念馆开展主题教育现场学习活动，深入学习贯彻习近平新时代中国特色社会主义思想，认真学习践行周恩来“六个杰出楷模”的崇高精神，不断从中感悟新使命、汲取前行新力量。</w:t>
      </w:r>
    </w:p>
    <w:p>
      <w:pPr>
        <w:pStyle w:val="Normal"/>
        <w:rPr/>
      </w:pPr>
      <w:r>
        <w:rPr/>
        <w:t>当天下午，全体人员在校党委书记王建明的带领下怀着十分崇敬的心情来到梅园新村纪念馆，在周恩来塑像前静默肃立，深切缅怀周恩来同志的丰功伟绩。</w:t>
      </w:r>
    </w:p>
    <w:p>
      <w:pPr>
        <w:pStyle w:val="Normal"/>
        <w:rPr/>
      </w:pPr>
      <w:r>
        <w:rPr/>
        <w:t>接着，由校党委书记王建明领誓，全体人员面向党旗重温入党誓词。王建明表示，组织上入党是一时，思想上入党是一世，重温入党誓词是“四重四亮”的具体内容，更是寻找初心、触动心灵的重要举措。通过重温入党誓词，践行初心使命，推动主题教育深入开展。</w:t>
      </w:r>
    </w:p>
    <w:p>
      <w:pPr>
        <w:pStyle w:val="Normal"/>
        <w:rPr/>
      </w:pPr>
      <w:r>
        <w:rPr/>
        <w:t>随后，大家参观了“共产党人的初心与使命”档案文献展。在饱经沧桑的实物、定格历史的照片、还原往昔的史料前，大家不时驻足、久久凝视，认真听取讲解介绍。周恩来等老一辈无产阶级革命家的光辉业绩和高尚情操，让大家思想上受到了一次深刻的洗礼。</w:t>
      </w:r>
    </w:p>
    <w:p>
      <w:pPr>
        <w:pStyle w:val="Normal"/>
        <w:rPr/>
      </w:pPr>
      <w:r>
        <w:rPr/>
        <w:t>参训干部们纷纷表示，要坚持以周恩来同志为榜样，守初心、担使命、找差距、抓落实，以更高的追求投入到高水平开放大学基础工程建设攻坚战中，办人民满意的开放教育。</w:t>
      </w:r>
      <w:r>
        <w:rPr>
          <w:rFonts w:eastAsia="Times New Roman"/>
        </w:rPr>
        <w:t xml:space="preserve">     </w:t>
      </w:r>
      <w:r>
        <w:rPr/>
        <w:t>（印艳</w:t>
      </w:r>
      <w:r>
        <w:rPr/>
        <w:t>/</w:t>
      </w:r>
      <w:r>
        <w:rPr/>
        <w:t>文</w:t>
      </w:r>
      <w:r>
        <w:rPr>
          <w:rFonts w:eastAsia="Times New Roman"/>
        </w:rPr>
        <w:t xml:space="preserve">  </w:t>
      </w:r>
      <w:r>
        <w:rPr/>
        <w:t>石英</w:t>
      </w:r>
      <w:r>
        <w:rPr/>
        <w:t>/</w:t>
      </w:r>
      <w:r>
        <w:rPr/>
        <w:t>图）</w:t>
      </w:r>
    </w:p>
    <w:p>
      <w:pPr>
        <w:pStyle w:val="Normal"/>
        <w:rPr/>
      </w:pPr>
      <w:r>
        <w:rPr/>
      </w:r>
    </w:p>
    <w:p>
      <w:pPr>
        <w:pStyle w:val="Normal"/>
        <w:rPr/>
      </w:pPr>
      <w:r>
        <w:rPr/>
        <w:t>我校启动党支部书记集中轮训</w:t>
      </w:r>
    </w:p>
    <w:p>
      <w:pPr>
        <w:pStyle w:val="Normal"/>
        <w:rPr/>
      </w:pPr>
      <w:r>
        <w:rPr/>
        <w:t>本报讯</w:t>
      </w:r>
      <w:r>
        <w:rPr>
          <w:rFonts w:eastAsia="Times New Roman"/>
        </w:rPr>
        <w:t xml:space="preserve"> </w:t>
      </w:r>
      <w:r>
        <w:rPr/>
        <w:t>为抓牢做实基层党组织学习教育工作，从</w:t>
      </w:r>
      <w:r>
        <w:rPr/>
        <w:t>9</w:t>
      </w:r>
      <w:r>
        <w:rPr/>
        <w:t>月</w:t>
      </w:r>
      <w:r>
        <w:rPr/>
        <w:t>18</w:t>
      </w:r>
      <w:r>
        <w:rPr/>
        <w:t>日开始，我校党校对党支部书记进行集中轮训，轮训时间为期六个半天。此次轮训班是对我校新选举产生的党支部书记进行的第一次集中轮训，全校</w:t>
      </w:r>
      <w:r>
        <w:rPr/>
        <w:t>37</w:t>
      </w:r>
      <w:r>
        <w:rPr/>
        <w:t>个党支部的书记、副书记参加轮训。</w:t>
      </w:r>
    </w:p>
    <w:p>
      <w:pPr>
        <w:pStyle w:val="Normal"/>
        <w:rPr/>
      </w:pPr>
      <w:r>
        <w:rPr/>
        <w:t>本次轮训班重点学习习近平新时代中国特色社会主义思想和党中央、省委、学校关于开展“不忘初心、牢记使命”主题教育的部署要求，学习形式主要包括听讲座、专题辅导、研讨交流、参观梅园新村纪念馆及“共产党人的初心与使命”档案文献展等。</w:t>
      </w:r>
    </w:p>
    <w:p>
      <w:pPr>
        <w:pStyle w:val="Normal"/>
        <w:rPr/>
      </w:pPr>
      <w:r>
        <w:rPr/>
        <w:t>（组织部</w:t>
      </w:r>
      <w:r>
        <w:rPr>
          <w:rFonts w:eastAsia="Times New Roman"/>
        </w:rPr>
        <w:t xml:space="preserve"> </w:t>
      </w:r>
      <w:r>
        <w:rPr/>
        <w:t>李路轩）</w:t>
      </w:r>
    </w:p>
    <w:p>
      <w:pPr>
        <w:pStyle w:val="Normal"/>
        <w:rPr/>
      </w:pPr>
      <w:r>
        <w:rPr/>
      </w:r>
    </w:p>
    <w:p>
      <w:pPr>
        <w:pStyle w:val="Normal"/>
        <w:rPr/>
      </w:pPr>
      <w:r>
        <w:rPr/>
        <w:t>我校各党总支迅速落实、稳步推进学校主题教育部署安排</w:t>
      </w:r>
    </w:p>
    <w:p>
      <w:pPr>
        <w:pStyle w:val="Normal"/>
        <w:rPr/>
      </w:pPr>
      <w:r>
        <w:rPr/>
        <w:t>本报讯</w:t>
      </w:r>
      <w:r>
        <w:rPr>
          <w:rFonts w:eastAsia="Times New Roman"/>
        </w:rPr>
        <w:t xml:space="preserve">  </w:t>
      </w:r>
      <w:r>
        <w:rPr/>
        <w:t>我校主题教育全面启动后，各党总支迅速跟进，锚定主题教育动员部署，认真落实学校主题教育《实施方案》要求，充分结合实际，细化工作举措，努力实现高标准开局，力求基础工作不漏项、规定工作不缺项。</w:t>
      </w:r>
    </w:p>
    <w:p>
      <w:pPr>
        <w:pStyle w:val="Normal"/>
        <w:rPr/>
      </w:pPr>
      <w:r>
        <w:rPr/>
        <w:t>一、迅速跟进，落地落实。</w:t>
      </w:r>
    </w:p>
    <w:p>
      <w:pPr>
        <w:pStyle w:val="Normal"/>
        <w:rPr/>
      </w:pPr>
      <w:r>
        <w:rPr/>
        <w:t>各党总支迅速跟进，领会精神，充分考虑结合实际，锚定主题教育动员部署，努力实现高标准开局。机关党总支指导各支部召开动员会议，将主题教育总体要求、工作安排及整体部署覆盖到每个党员。工会与离退休处党总支从深刻领会开展主题教育的重要意义、准确把握目标任务要求、有序扎实推进主题教育、在职及离退休党员开展主题教育等</w:t>
      </w:r>
      <w:r>
        <w:rPr/>
        <w:t>4</w:t>
      </w:r>
      <w:r>
        <w:rPr/>
        <w:t>个方面进行了工作动员。商学院党总支成立主题教育工作小组，详细解读了学校实施方案及安排，各支部迅速制定学习计划，落实相关工作。建筑工程学院党总支成立了总支层面的主题教育工作小组，并对各支部主题教育工作进行部署和指导。信息工程学院党总支要求全体党员制定自学计划，坚持立德树人，结合自身实际工作开展主题教育，切实落实学校第二次党代会提出的目标任务。环境生态学院党总支要求全体党员同志要提高政治站位，要深刻领会精神要义，把握目标要求，强化措施落实，深入扎实推进主题教育取得实效。设计学院党总支召开全体党员会议进行部署动员，介绍了主题教育活动的内容、学校实施方案及具体工作安排。艺术学院（健康学院）党总支解读主题教育的实施方案、工作任务安排和工作计划，扎实推进学习教育、调查研究、检视问题和整改落实有序开展。教育学院党总支部署学院动员工作，各支部迅速召开会议进行动员。外国语学院党总支召开动员会议，按学校方案认真进行学习研讨。公共管理学院党总支要求全体党员同志提高政治站位，推动学习教育、调查研究、检视问题、整改落实有机融合、贯穿始终，确保取得成效。马克思主义学院党总支立即行动，院总支委员会迅速学习领会开展主题教育的重大意义和要求，研究制定了学院相关工作计划，召开动员会议落实推进。国开分部教学管理中心党总支把学习教育与校内巡察一同部署，一同推进，做好党务与业务、常规与创新、推进与成效三结合。</w:t>
      </w:r>
    </w:p>
    <w:p>
      <w:pPr>
        <w:pStyle w:val="Normal"/>
        <w:rPr/>
      </w:pPr>
      <w:r>
        <w:rPr/>
        <w:t>二、聚焦职能职责，精心谋划推进</w:t>
      </w:r>
    </w:p>
    <w:p>
      <w:pPr>
        <w:pStyle w:val="Normal"/>
        <w:rPr/>
      </w:pPr>
      <w:r>
        <w:rPr/>
        <w:t>各党总支认真落实学校主题教育《实施方案》要求，结合自身实际，细化工作举措，力求基础工作不漏项、规定工作不缺项。机关党总支明确要求全体党员一周内完成学习计划的制定，总支委员后期不定期检查督促自学情况。工会与离退休工作处党总支根据实际情况，主要通过电话沟通主题教育开展情况，两个退休党员党支部及时传达会议内容。商学院党总支各支部迅速落实制定党员个人学习计划，安排相关工作。建筑工程学院党总支结合上半年校内巡察组对学院巡察整改的反馈意见，通过主题教育抓落实整改。信息工程学院党总支结合学校第二次党代会提出的学校发展规划，召开主题教育工作计划安排研讨会。环境生态学院党总支召开总支会议研究制定学院主题教育实施方案，成立了主题教育工作领导小组。设计学院党总支将主题教育转化为促进学院发展的具体行动，推动了全院师生形成爱党敬业的和谐局面。艺术学院（健康学院）党总支要求不分环节不分阶段开展、推进学习教育、调查研究、深入走访、听取意见、检视问题、整改落实。教育学院党总支制定了党总支主题教育工作计划并推动落实。外国语学院党总支明确主题教育要做到三个坚持，即坚持理论武装、积极实践、规定动作不走样。努力践行教师教书育人、立德树人的职责，将课程思政贯穿教育教学全过程。公共管理学院党总支召开总支会议研究制定“不忘初心、牢记使命”主题教育实施方案，统筹安排好学习和工作。马克思主义学院党总支要求全体党员认真学习原著，带着问题学，用党的创新理论武装自己，理直气壮讲好思政课。国开分部教学管理中心党总支共建学习共同体、党建联合体、业务协同体，主动对接社区联合开展“廉政教育”融入主题教育。（宣传部）</w:t>
      </w:r>
      <w:r>
        <w:br w:type="page"/>
      </w:r>
    </w:p>
    <w:p>
      <w:pPr>
        <w:pStyle w:val="Normal"/>
        <w:rPr/>
      </w:pPr>
      <w:r>
        <w:rPr/>
        <w:t>我校举行</w:t>
      </w:r>
      <w:r>
        <w:rPr/>
        <w:t>2019</w:t>
      </w:r>
      <w:r>
        <w:rPr/>
        <w:t>级新生开学典礼</w:t>
      </w:r>
    </w:p>
    <w:p>
      <w:pPr>
        <w:pStyle w:val="Normal"/>
        <w:rPr/>
      </w:pPr>
      <w:r>
        <w:rPr/>
        <w:t>本报讯</w:t>
      </w:r>
      <w:r>
        <w:rPr>
          <w:rFonts w:eastAsia="Times New Roman"/>
        </w:rPr>
        <w:t xml:space="preserve">  </w:t>
      </w:r>
      <w:r>
        <w:rPr/>
        <w:t>9</w:t>
      </w:r>
      <w:r>
        <w:rPr/>
        <w:t>月</w:t>
      </w:r>
      <w:r>
        <w:rPr/>
        <w:t>21</w:t>
      </w:r>
      <w:r>
        <w:rPr/>
        <w:t>日下午</w:t>
      </w:r>
      <w:r>
        <w:rPr/>
        <w:t>3</w:t>
      </w:r>
      <w:r>
        <w:rPr/>
        <w:t>时</w:t>
      </w:r>
      <w:r>
        <w:rPr/>
        <w:t>15</w:t>
      </w:r>
      <w:r>
        <w:rPr/>
        <w:t>分，我校</w:t>
      </w:r>
      <w:r>
        <w:rPr/>
        <w:t>2019</w:t>
      </w:r>
      <w:r>
        <w:rPr/>
        <w:t>级新生开学典礼在应天校区体艺馆举行。校党委书记王建明、校长崔新有等校领导出席典礼，各部门党政负责人、各学院辅导员、新生班班主任和</w:t>
      </w:r>
      <w:r>
        <w:rPr/>
        <w:t>2019</w:t>
      </w:r>
      <w:r>
        <w:rPr/>
        <w:t>级全体新生参加。典礼由校党委副书记、副校长金丽霞主持。</w:t>
      </w:r>
    </w:p>
    <w:p>
      <w:pPr>
        <w:pStyle w:val="Normal"/>
        <w:rPr/>
      </w:pPr>
      <w:r>
        <w:rPr/>
        <w:t>国歌庄严回响、国旗高高飘扬，开学典礼正式开始。</w:t>
      </w:r>
    </w:p>
    <w:p>
      <w:pPr>
        <w:pStyle w:val="Normal"/>
        <w:rPr/>
      </w:pPr>
      <w:r>
        <w:rPr/>
        <w:t>典礼上，校长崔新有以“强健体魄，向美而行”为题，深情寄语</w:t>
      </w:r>
      <w:r>
        <w:rPr/>
        <w:t>2019</w:t>
      </w:r>
      <w:r>
        <w:rPr/>
        <w:t>级</w:t>
      </w:r>
      <w:r>
        <w:rPr/>
        <w:t>2600</w:t>
      </w:r>
      <w:r>
        <w:rPr/>
        <w:t>多名新同学。讲话频爆金句，轻松诙谐，又饱含深情，语重心长。他指出，体育强国梦，正是中华民族梦想的一个缩影。鼓励各位新同学在大学阶段感受运动的乐趣，在运动中学会学习、学会做人，培养健康的行为、强健的体魄，养成良好的生活习惯；在强身健体的过程中成为意志坚定、勤奋自律、胸怀宽广、向美而行的新时代社会主义事业的合格接班人！</w:t>
      </w:r>
    </w:p>
    <w:p>
      <w:pPr>
        <w:pStyle w:val="Normal"/>
        <w:rPr/>
      </w:pPr>
      <w:r>
        <w:rPr/>
        <w:t>副校长尤佳春宣读了《关于表彰</w:t>
      </w:r>
      <w:r>
        <w:rPr/>
        <w:t>2019</w:t>
      </w:r>
      <w:r>
        <w:rPr/>
        <w:t>级优秀新生的决定》，全体校领导为受表彰新生代表颁发了荣誉证书，希望同学们求知探索、自强奋进，进步成才。</w:t>
      </w:r>
    </w:p>
    <w:p>
      <w:pPr>
        <w:pStyle w:val="Normal"/>
        <w:rPr/>
      </w:pPr>
      <w:r>
        <w:rPr/>
        <w:t>环境生态学院院长干方群作为教师代表，与全体同学分享了学校的办学成果和不断上升的综合竞争力，嘱咐同学们依托学校优质教学资源，激发求知欲望，朝着梦想勇敢前进。校友代表、</w:t>
      </w:r>
      <w:r>
        <w:rPr/>
        <w:t>99</w:t>
      </w:r>
      <w:r>
        <w:rPr/>
        <w:t>届环境工程专业的杨磊鼓励学弟学妹们向过去挥手，为未来蓄力，做一个虔诚的求学者、问道者和奋斗者。新生代表、商学院</w:t>
      </w:r>
      <w:r>
        <w:rPr/>
        <w:t>19</w:t>
      </w:r>
      <w:r>
        <w:rPr/>
        <w:t>会计</w:t>
      </w:r>
      <w:r>
        <w:rPr/>
        <w:t>1</w:t>
      </w:r>
      <w:r>
        <w:rPr/>
        <w:t>班朱洪萍同学表示要抓住大学里的每一个机遇，努力学习提升，为人生增添光彩。</w:t>
      </w:r>
    </w:p>
    <w:p>
      <w:pPr>
        <w:pStyle w:val="Normal"/>
        <w:rPr/>
      </w:pPr>
      <w:r>
        <w:rPr/>
        <w:t>校学生会主席赵闽轩带领全体</w:t>
      </w:r>
      <w:r>
        <w:rPr/>
        <w:t>2019</w:t>
      </w:r>
      <w:r>
        <w:rPr/>
        <w:t>级同学庄重地举起右臂进行宣誓，庄严而又铿锵有力的誓言表达了全体新生将牢记使命，用崭新的身份，不负师长的殷切期盼，不负大学三年璀璨时光，恪守校训学风、求真善学、诚信践行，为成为社会之栋梁而努力奋斗。</w:t>
      </w:r>
    </w:p>
    <w:p>
      <w:pPr>
        <w:pStyle w:val="Normal"/>
        <w:rPr/>
      </w:pPr>
      <w:r>
        <w:rPr/>
        <w:t>今年，新生入学之际又恰逢新中国成立</w:t>
      </w:r>
      <w:r>
        <w:rPr/>
        <w:t>70</w:t>
      </w:r>
      <w:r>
        <w:rPr/>
        <w:t>周年，为表达对祖国母亲的祝福，全场师生满怀豪情，挥舞着手中的国旗，激昂高歌《红旗飘飘》。最后，开学典礼在激情豪迈的歌唱祖国中落下帷幕。面对新起点、新征程、新高度、新挑战，校党委副书记、副校长金丽霞希望所有同学，不忘初心，牢记使命，与新时代同频共振，在砥砺奋进中谱写人生华丽篇章！</w:t>
      </w:r>
    </w:p>
    <w:p>
      <w:pPr>
        <w:pStyle w:val="Normal"/>
        <w:rPr/>
      </w:pPr>
      <w:r>
        <w:rPr/>
        <w:t>（学工处</w:t>
      </w:r>
      <w:r>
        <w:rPr>
          <w:rFonts w:eastAsia="Times New Roman"/>
        </w:rPr>
        <w:t xml:space="preserve">  </w:t>
      </w:r>
      <w:r>
        <w:rPr/>
        <w:t>杨丹</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t>我校召开人才培养质量报告解读会</w:t>
      </w:r>
    </w:p>
    <w:p>
      <w:pPr>
        <w:pStyle w:val="Normal"/>
        <w:rPr/>
      </w:pPr>
      <w:r>
        <w:rPr/>
        <w:t>本报讯</w:t>
      </w:r>
      <w:r>
        <w:rPr>
          <w:rFonts w:eastAsia="Times New Roman"/>
        </w:rPr>
        <w:t xml:space="preserve">  </w:t>
      </w:r>
      <w:r>
        <w:rPr/>
        <w:t>9</w:t>
      </w:r>
      <w:r>
        <w:rPr/>
        <w:t>月</w:t>
      </w:r>
      <w:r>
        <w:rPr/>
        <w:t>19</w:t>
      </w:r>
      <w:r>
        <w:rPr/>
        <w:t>日上午，我校在定淮门校区</w:t>
      </w:r>
      <w:r>
        <w:rPr/>
        <w:t>16</w:t>
      </w:r>
      <w:r>
        <w:rPr/>
        <w:t>楼会议室召开人才培养质量报告解读会，麦可思数据有限公司研究经理刘莹应邀做深度解读。教务处处长、各学院院长、教学副院长和系主任等参加了会议。会议由学科建设处唐荣处长主持。</w:t>
      </w:r>
    </w:p>
    <w:p>
      <w:pPr>
        <w:pStyle w:val="Normal"/>
        <w:rPr/>
      </w:pPr>
      <w:r>
        <w:rPr/>
        <w:t>刘莹针对《江苏开放大学毕业生培养质量评价报告》和《江苏开放大学教学质量评估报告》所反映的各项指标进行详细解读，内容涵盖学生基本情况、招生工作、学习行为、对人才培养的认知和评价、以及教育反馈等，并重点分析了不同地域学生对我校各方面工作情况的差异性评价，以及我校本科学生和专科学生在学习特点、学习习惯、学习预期和学习结果等方面的差异，为我校后期人才培养工作的开展提供有针对性的参考意见。基于我校近五年的高职毕业生毕业半年后调研数据，刘莹充分肯定了我校总体就业质量、教学培养过程和学校服务落实情况等，并就就业去向、就业质量、教学培养等方面提出建议。</w:t>
      </w:r>
    </w:p>
    <w:p>
      <w:pPr>
        <w:pStyle w:val="Normal"/>
        <w:rPr/>
      </w:pPr>
      <w:r>
        <w:rPr/>
        <w:t>唐荣在总结中对刘莹的精彩解读表示感谢。她指出，第三方质量评价是学校人才培养质量保障体系的重要一环，深入挖掘并解析各项教学质量数据背后的深层次原因是后期人才培养工作进一步推进的重要参考。此次解读会是我校与麦可思数据有限公司共建“开放教育人才培养质量与评估协同研究中心”工作的进一步深化开展，也是对我校开展了近十年的高职“应届毕业生培养质量评价”项目的阶段性总结。学科建设处将继续加强教学质量监测体系建设，持续开展外部质量评价工作，希望各学院加强与学生的沟通与联系，积极利用外部质量评价，持续提升我校人才培养质量。（学科建设处</w:t>
      </w:r>
      <w:r>
        <w:rPr>
          <w:rFonts w:eastAsia="Times New Roman"/>
        </w:rPr>
        <w:t xml:space="preserve"> </w:t>
      </w:r>
      <w:r>
        <w:rPr/>
        <w:t>许文静）</w:t>
      </w:r>
    </w:p>
    <w:p>
      <w:pPr>
        <w:pStyle w:val="Normal"/>
        <w:rPr/>
      </w:pPr>
      <w:r>
        <w:rPr/>
      </w:r>
    </w:p>
    <w:p>
      <w:pPr>
        <w:pStyle w:val="Normal"/>
        <w:rPr/>
      </w:pPr>
      <w:r>
        <w:rPr/>
        <w:t>江苏省终身教育学分银行建设论坛暨学分银行合作联盟理事会第三次常务会议在宁召开</w:t>
      </w:r>
    </w:p>
    <w:p>
      <w:pPr>
        <w:pStyle w:val="Normal"/>
        <w:rPr/>
      </w:pPr>
      <w:r>
        <w:rPr/>
        <w:t>本报讯</w:t>
      </w:r>
      <w:r>
        <w:rPr>
          <w:rFonts w:eastAsia="Times New Roman"/>
        </w:rPr>
        <w:t xml:space="preserve">  </w:t>
      </w:r>
      <w:r>
        <w:rPr/>
        <w:t>9</w:t>
      </w:r>
      <w:r>
        <w:rPr/>
        <w:t>月</w:t>
      </w:r>
      <w:r>
        <w:rPr/>
        <w:t>21</w:t>
      </w:r>
      <w:r>
        <w:rPr/>
        <w:t>日，为进一步加强各地区学分银行的交流学习，推进学分银行的业务开展与理论研究，以“融智</w:t>
      </w:r>
      <w:r>
        <w:rPr/>
        <w:t>·</w:t>
      </w:r>
      <w:r>
        <w:rPr/>
        <w:t>聚力</w:t>
      </w:r>
      <w:r>
        <w:rPr/>
        <w:t>·</w:t>
      </w:r>
      <w:r>
        <w:rPr/>
        <w:t>创新”为主题的江苏省终身教育学分银行建设论坛暨学分银行合作联盟理事会第三次常务会议在宁隆重召开。本次会议由江苏开放大学、江苏省终身教育学分银行管理中心主办，江苏省社会教育服务指导中心协办，来自教育行政部门、行业企业、长三角地区开放教育学分银行工作组成员、江苏省终身教育学分银行合作联盟单位负责人、全省社区教育五级体系相关负责人等近</w:t>
      </w:r>
      <w:r>
        <w:rPr/>
        <w:t>200</w:t>
      </w:r>
      <w:r>
        <w:rPr/>
        <w:t>人参加此次会议，教育部考试中心科研发展处副处长王海东、职业教育国家学分银行鄢小平、上海市教委终身教育处处长陶文捷、江苏省教育厅语言文字与继续教育处处长沈晓东、江苏省教育厅语言文字与继续教育处正处级调研员经贵宝、中国建设银行江苏省分行党委委员、副行长（中国建设银行南京分行党委书记、行长）何川、江苏省教育考试院自学考试处副处长贾同红出席了会议。江苏开放大学副校长吴忠宁主持会议。</w:t>
      </w:r>
    </w:p>
    <w:p>
      <w:pPr>
        <w:pStyle w:val="Normal"/>
        <w:rPr/>
      </w:pPr>
      <w:r>
        <w:rPr/>
        <w:t>江苏开放大学校长崔新有教授代表江苏开放大学向参加本次会议的各位领导、各位同仁、各位专家、新申请加入学分银行合作联盟的单位代表表示了热烈欢迎和衷心感谢。他指出教育是一个国家科技、产业、经济、社会发展的基础工程。江苏开放大学既是新型的大学实体，也是全民学习的公共服务平台和终身教育的重要支持载体。江苏开放大学始终把自觉地建设学分银行，推进全民学习作为重要的使命担当。国家推进制度改革的基础以学分银行建设为抓手，使参与学习的民众体现学习成果价值。希望借论坛开设之际，认真探讨学分银行的内涵，以期未来为国家全民学习、国民素质的提高、终身教育的建设作出贡献。</w:t>
      </w:r>
    </w:p>
    <w:p>
      <w:pPr>
        <w:pStyle w:val="Normal"/>
        <w:rPr/>
      </w:pPr>
      <w:r>
        <w:rPr/>
        <w:t>会上，学分银行合作联盟理事会常务会议根据《江苏省终身教育学分银行合作联盟》第十九条，现场审议并通过了七家机构的入盟申请，签署合作联盟章程。七家机构分别是南京城市职业学院（南京广播电视大学）、中国建设银行股份有限公司南京分行、南京体育学院、江苏省美发美容协会、苏州富纳艾尔科技有限公司、三星电子（苏州）半导体有限公司、昆山市张浦镇戚家桥书画院，单位类别涵盖高校、企业行业、培训机构。在他们的加盟之下，学分银行将成为辐射范围更广、社会影响力更大、更具有社会公信力的机构。</w:t>
      </w:r>
    </w:p>
    <w:p>
      <w:pPr>
        <w:pStyle w:val="Normal"/>
        <w:rPr/>
      </w:pPr>
      <w:r>
        <w:rPr/>
        <w:t>会议特邀请专家为论坛做主题报告，从不同视角、不同层面介绍了“学分银行”领域的建设探索经验与思考。</w:t>
      </w:r>
    </w:p>
    <w:p>
      <w:pPr>
        <w:pStyle w:val="Normal"/>
        <w:rPr/>
      </w:pPr>
      <w:r>
        <w:rPr/>
        <w:t>专家报告结束后，江苏省终身教育学分银行合作联盟单位负责人、联络人、业务工作人员和长三角地区开放教育学分银行工作组成员进行了交流讨论与会议总结，并进行了联盟工作总结与部署。</w:t>
      </w:r>
    </w:p>
    <w:p>
      <w:pPr>
        <w:pStyle w:val="Normal"/>
        <w:rPr/>
      </w:pPr>
      <w:r>
        <w:rPr/>
        <w:t>（马晶林</w:t>
      </w:r>
      <w:r>
        <w:rPr>
          <w:rFonts w:eastAsia="Times New Roman"/>
        </w:rPr>
        <w:t xml:space="preserve">  </w:t>
      </w:r>
      <w:r>
        <w:rPr/>
        <w:t>祝珊珊</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成功举办千人心肺复苏（</w:t>
      </w:r>
      <w:r>
        <w:rPr/>
        <w:t>CPR</w:t>
      </w:r>
      <w:r>
        <w:rPr/>
        <w:t>）大培训</w:t>
      </w:r>
    </w:p>
    <w:p>
      <w:pPr>
        <w:pStyle w:val="Normal"/>
        <w:rPr/>
      </w:pPr>
      <w:r>
        <w:rPr/>
        <w:t>本报讯</w:t>
      </w:r>
      <w:r>
        <w:rPr>
          <w:rFonts w:eastAsia="Times New Roman"/>
        </w:rPr>
        <w:t xml:space="preserve">  </w:t>
      </w:r>
      <w:r>
        <w:rPr/>
        <w:t>9</w:t>
      </w:r>
      <w:r>
        <w:rPr/>
        <w:t>月</w:t>
      </w:r>
      <w:r>
        <w:rPr/>
        <w:t>12</w:t>
      </w:r>
      <w:r>
        <w:rPr/>
        <w:t>日，在</w:t>
      </w:r>
      <w:r>
        <w:rPr>
          <w:rFonts w:eastAsia="Times New Roman"/>
        </w:rPr>
        <w:t xml:space="preserve"> </w:t>
      </w:r>
      <w:r>
        <w:rPr/>
        <w:t>“世界急救日”到来之际，由南京市玄武区爱帮应急互助促进中心主办的“千人心肺复苏（</w:t>
      </w:r>
      <w:r>
        <w:rPr/>
        <w:t>CPR</w:t>
      </w:r>
      <w:r>
        <w:rPr/>
        <w:t>）大培训进校园”启动仪式在我校应天校区体育场举行。校党委副书记、副校长金丽霞，江苏省紧急救援协会会长刘霞，民革江苏省委省直工委办公室主任张辉，南医大二附院纪委书记谭晓出席活动，江苏电视台、南京市玄武区爱帮应急互助促进中心、</w:t>
      </w:r>
      <w:r>
        <w:rPr/>
        <w:t>31605</w:t>
      </w:r>
      <w:r>
        <w:rPr/>
        <w:t>部队的教官与我校全体新生共同参与了此次活动。</w:t>
      </w:r>
    </w:p>
    <w:p>
      <w:pPr>
        <w:pStyle w:val="Normal"/>
        <w:rPr/>
      </w:pPr>
      <w:r>
        <w:rPr/>
        <w:t>金丽霞在致辞中说，我校已与南京市红十字会救护培训中心建立长期合作关系，在学生中广泛开展群众性的救护培训和普及工作，目前已有</w:t>
      </w:r>
      <w:r>
        <w:rPr/>
        <w:t>627</w:t>
      </w:r>
      <w:r>
        <w:rPr/>
        <w:t>名师生获得了救护员证书，普及率超过</w:t>
      </w:r>
      <w:r>
        <w:rPr/>
        <w:t>10%</w:t>
      </w:r>
      <w:r>
        <w:rPr/>
        <w:t>。今年，我们将应急救护活动与新生军训和入学教育相结合，旨在增强我校广大师生的公共安全意识，普及急救知识，让更多的人掌握急救技能，提高应急避险和自救能力。</w:t>
      </w:r>
    </w:p>
    <w:p>
      <w:pPr>
        <w:pStyle w:val="Normal"/>
        <w:rPr/>
      </w:pPr>
      <w:r>
        <w:rPr/>
        <w:t>上午</w:t>
      </w:r>
      <w:r>
        <w:rPr/>
        <w:t>9</w:t>
      </w:r>
      <w:r>
        <w:rPr/>
        <w:t>点，活动正式开始，南京市玄武区爱帮应急互助促进中心对现场</w:t>
      </w:r>
      <w:r>
        <w:rPr/>
        <w:t>1000</w:t>
      </w:r>
      <w:r>
        <w:rPr/>
        <w:t>名同学们开展义务培训。同学们在志愿者助教的带领下进行了多轮实操，通过对心脏按压的深度和节奏的控制，学习并规范掌握了心肺复苏术（</w:t>
      </w:r>
      <w:r>
        <w:rPr/>
        <w:t>CPR</w:t>
      </w:r>
      <w:r>
        <w:rPr/>
        <w:t>）。“以后在大街上遇到有人呼吸骤停，我就可以用今天学的这招上去救人了。”一名女生学会后显得很自豪。</w:t>
      </w:r>
    </w:p>
    <w:p>
      <w:pPr>
        <w:pStyle w:val="Normal"/>
        <w:rPr/>
      </w:pPr>
      <w:r>
        <w:rPr/>
        <w:t>9</w:t>
      </w:r>
      <w:r>
        <w:rPr/>
        <w:t>月</w:t>
      </w:r>
      <w:r>
        <w:rPr/>
        <w:t>12</w:t>
      </w:r>
      <w:r>
        <w:rPr/>
        <w:t>日下午和</w:t>
      </w:r>
      <w:r>
        <w:rPr/>
        <w:t>9</w:t>
      </w:r>
      <w:r>
        <w:rPr/>
        <w:t>月</w:t>
      </w:r>
      <w:r>
        <w:rPr/>
        <w:t>13</w:t>
      </w:r>
      <w:r>
        <w:rPr/>
        <w:t>日上午，还对其余新生进行了两次培训。荔枝新闻网参与并报道此次活动，在网络上引起很大反响，新闻推出数小时后，阅读点击量就已破万，网络点击量已超十万次。（学工处）</w:t>
      </w:r>
    </w:p>
    <w:p>
      <w:pPr>
        <w:pStyle w:val="Normal"/>
        <w:rPr/>
      </w:pPr>
      <w:r>
        <w:rPr/>
      </w:r>
    </w:p>
    <w:p>
      <w:pPr>
        <w:pStyle w:val="Normal"/>
        <w:rPr/>
      </w:pPr>
      <w:r>
        <w:rPr/>
        <w:t>我校开展大学英语课程思政观摩课活动</w:t>
      </w:r>
    </w:p>
    <w:p>
      <w:pPr>
        <w:pStyle w:val="Normal"/>
        <w:rPr/>
      </w:pPr>
      <w:r>
        <w:rPr/>
        <w:t>本报讯</w:t>
      </w:r>
      <w:r>
        <w:rPr>
          <w:rFonts w:eastAsia="Times New Roman"/>
        </w:rPr>
        <w:t xml:space="preserve">  </w:t>
      </w:r>
      <w:r>
        <w:rPr/>
        <w:t>9</w:t>
      </w:r>
      <w:r>
        <w:rPr/>
        <w:t>月</w:t>
      </w:r>
      <w:r>
        <w:rPr/>
        <w:t>24</w:t>
      </w:r>
      <w:r>
        <w:rPr/>
        <w:t>日，在定淮门东校区</w:t>
      </w:r>
      <w:r>
        <w:rPr/>
        <w:t>107</w:t>
      </w:r>
      <w:r>
        <w:rPr/>
        <w:t>教室，外国语学院陈敏老师为</w:t>
      </w:r>
      <w:r>
        <w:rPr/>
        <w:t>2019</w:t>
      </w:r>
      <w:r>
        <w:rPr/>
        <w:t>级会计</w:t>
      </w:r>
      <w:r>
        <w:rPr/>
        <w:t>2</w:t>
      </w:r>
      <w:r>
        <w:rPr/>
        <w:t>班的学生上了一节生动的大学英语课程思政观摩课。陈敏老师紧紧围绕“为什么学英语”这一话题，采用混合式教学，依托语言材料、视听资源和课程平台，将“中西文化差异”“文化冲突”“说好中国故事”“坚持文化自信”“初心和使命”等思想政治教育元素与精心设计的课堂活动相融合，既训练了学生的语言技能，又潜移默化地使学生受到思想教育。</w:t>
      </w:r>
    </w:p>
    <w:p>
      <w:pPr>
        <w:pStyle w:val="Normal"/>
        <w:rPr/>
      </w:pPr>
      <w:r>
        <w:rPr/>
        <w:t>本次活动在我校开展“不忘初心、牢记使命”主题教育之际，由教务处联合外国语学院和马克思主义学院组织教师集体备课，面向全校新生实施，是落实学校课程思政工作相关要求、探索课程思政教育模式、推动学校课程思政水平提升的有益尝试。</w:t>
      </w:r>
    </w:p>
    <w:p>
      <w:pPr>
        <w:pStyle w:val="Normal"/>
        <w:rPr/>
      </w:pPr>
      <w:r>
        <w:rPr/>
        <w:t>后续学校将继续推进课程思政教育教学改革，将思想政治工作贯穿教育教学全过程，使各类课程与思想政治理论课同向同行，形成协同效应，实现全过程育人、全方位育人。（教务处</w:t>
      </w:r>
      <w:r>
        <w:rPr>
          <w:rFonts w:eastAsia="Times New Roman"/>
        </w:rPr>
        <w:t xml:space="preserve"> </w:t>
      </w:r>
      <w:r>
        <w:rPr/>
        <w:t>外国语学院</w:t>
      </w:r>
      <w:r>
        <w:rPr>
          <w:rFonts w:eastAsia="Times New Roman"/>
        </w:rPr>
        <w:t xml:space="preserve"> </w:t>
      </w:r>
      <w:r>
        <w:rPr/>
        <w:t>马克思主义学院）</w:t>
      </w:r>
      <w:r>
        <w:br w:type="page"/>
      </w:r>
    </w:p>
    <w:p>
      <w:pPr>
        <w:pStyle w:val="Normal"/>
        <w:rPr/>
      </w:pPr>
      <w:r>
        <w:rPr/>
        <w:t>国防教育铸钢铁意志</w:t>
      </w:r>
      <w:r>
        <w:rPr>
          <w:rFonts w:eastAsia="Times New Roman"/>
        </w:rPr>
        <w:t xml:space="preserve">  </w:t>
      </w:r>
      <w:r>
        <w:rPr/>
        <w:t>成果汇报展学子英姿</w:t>
      </w:r>
    </w:p>
    <w:p>
      <w:pPr>
        <w:pStyle w:val="Normal"/>
        <w:rPr/>
      </w:pPr>
      <w:r>
        <w:rPr/>
        <w:t>我校举行</w:t>
      </w:r>
      <w:r>
        <w:rPr/>
        <w:t>2019</w:t>
      </w:r>
      <w:r>
        <w:rPr/>
        <w:t>级新生军训成果汇报暨表彰大会</w:t>
      </w:r>
    </w:p>
    <w:p>
      <w:pPr>
        <w:pStyle w:val="Normal"/>
        <w:rPr/>
      </w:pPr>
      <w:r>
        <w:rPr/>
        <w:t>本报讯</w:t>
      </w:r>
      <w:r>
        <w:rPr>
          <w:rFonts w:eastAsia="Times New Roman"/>
        </w:rPr>
        <w:t xml:space="preserve">  </w:t>
      </w:r>
      <w:r>
        <w:rPr/>
        <w:t>9</w:t>
      </w:r>
      <w:r>
        <w:rPr/>
        <w:t>月</w:t>
      </w:r>
      <w:r>
        <w:rPr/>
        <w:t>21</w:t>
      </w:r>
      <w:r>
        <w:rPr/>
        <w:t>日下午</w:t>
      </w:r>
      <w:r>
        <w:rPr/>
        <w:t>2</w:t>
      </w:r>
      <w:r>
        <w:rPr/>
        <w:t>时，我校</w:t>
      </w:r>
      <w:r>
        <w:rPr/>
        <w:t>2019</w:t>
      </w:r>
      <w:r>
        <w:rPr/>
        <w:t>级新生军训成果汇报大会在应天校区运动场举行。校党委书记王建明、校长崔新有及其他校领导出席活动，军训承训部队中国人民解放军</w:t>
      </w:r>
      <w:r>
        <w:rPr/>
        <w:t>31605</w:t>
      </w:r>
      <w:r>
        <w:rPr/>
        <w:t>部队代表章德昊应邀出席，各部门党政负责人、全体承训教官、各学院辅导员、新生班班主任和</w:t>
      </w:r>
      <w:r>
        <w:rPr/>
        <w:t>2019</w:t>
      </w:r>
      <w:r>
        <w:rPr/>
        <w:t>级全体新生参加。</w:t>
      </w:r>
    </w:p>
    <w:p>
      <w:pPr>
        <w:pStyle w:val="Normal"/>
        <w:rPr/>
      </w:pPr>
      <w:r>
        <w:rPr/>
        <w:t>激昂的进行曲中，全场庄严肃立，迎接校旗和军训旅旅旗。</w:t>
      </w:r>
      <w:r>
        <w:rPr/>
        <w:t>27</w:t>
      </w:r>
      <w:r>
        <w:rPr/>
        <w:t>支方阵迈着稳健的步伐，喊着有力的口号，接受主席台领导的检阅，以蓬勃的朝气、矫健挺拔的军姿，展现了同学们的青春活力和军人风采。擂擂战鼓点燃沸腾热血，由</w:t>
      </w:r>
      <w:r>
        <w:rPr/>
        <w:t>256</w:t>
      </w:r>
      <w:r>
        <w:rPr/>
        <w:t>名同学组成的方阵先后变化出“</w:t>
      </w:r>
      <w:r>
        <w:rPr/>
        <w:t>1949</w:t>
      </w:r>
      <w:r>
        <w:rPr>
          <w:rFonts w:cs="宋体;es New Roman" w:ascii="宋体;es New Roman" w:hAnsi="宋体;es New Roman"/>
        </w:rPr>
        <w:t>”</w:t>
      </w:r>
      <w:r>
        <w:rPr/>
        <w:t>、“</w:t>
      </w:r>
      <w:r>
        <w:rPr/>
        <w:t>2019</w:t>
      </w:r>
      <w:r>
        <w:rPr>
          <w:rFonts w:cs="宋体;es New Roman" w:ascii="宋体;es New Roman" w:hAnsi="宋体;es New Roman"/>
        </w:rPr>
        <w:t>”</w:t>
      </w:r>
      <w:r>
        <w:rPr/>
        <w:t>和“</w:t>
      </w:r>
      <w:r>
        <w:rPr/>
        <w:t>70</w:t>
      </w:r>
      <w:r>
        <w:rPr>
          <w:rFonts w:cs="宋体;es New Roman" w:ascii="宋体;es New Roman" w:hAnsi="宋体;es New Roman"/>
        </w:rPr>
        <w:t>”</w:t>
      </w:r>
      <w:r>
        <w:rPr/>
        <w:t>的字样，表达了对新中国成立</w:t>
      </w:r>
      <w:r>
        <w:rPr/>
        <w:t>70</w:t>
      </w:r>
      <w:r>
        <w:rPr/>
        <w:t>周年的美好祝福。应天校区的军体拳刚劲有力，定淮门东校区的匕首操狠准稳快，以昂扬的斗志、气吞如虎的气势展现了钢铁纪律和巍巍军风。同学们精彩的表现赢得了现场的一致好评。</w:t>
      </w:r>
    </w:p>
    <w:p>
      <w:pPr>
        <w:pStyle w:val="Normal"/>
        <w:rPr/>
      </w:pPr>
      <w:r>
        <w:rPr/>
        <w:t>大会上，校党委书记王建明代表学校向承训部队赠送锦旗，感谢他们对我校军训工作的支持与付出。</w:t>
      </w:r>
    </w:p>
    <w:p>
      <w:pPr>
        <w:pStyle w:val="Normal"/>
        <w:rPr/>
      </w:pPr>
      <w:r>
        <w:rPr/>
        <w:t>校党委副书记、副校长金丽霞宣读了《关于表彰</w:t>
      </w:r>
      <w:r>
        <w:rPr/>
        <w:t>2019</w:t>
      </w:r>
      <w:r>
        <w:rPr/>
        <w:t>级新生军训先进集体和个人的决定》，共有</w:t>
      </w:r>
      <w:r>
        <w:rPr/>
        <w:t>10</w:t>
      </w:r>
      <w:r>
        <w:rPr/>
        <w:t>个连队、</w:t>
      </w:r>
      <w:r>
        <w:rPr/>
        <w:t>10</w:t>
      </w:r>
      <w:r>
        <w:rPr/>
        <w:t>名教官、</w:t>
      </w:r>
      <w:r>
        <w:rPr/>
        <w:t>246</w:t>
      </w:r>
      <w:r>
        <w:rPr/>
        <w:t>名同学受到表彰。主席台领导为受表彰代表颁发了荣誉证书。</w:t>
      </w:r>
    </w:p>
    <w:p>
      <w:pPr>
        <w:pStyle w:val="Normal"/>
        <w:rPr/>
      </w:pPr>
      <w:r>
        <w:rPr/>
        <w:t>军训优秀教官代表张泽步和优秀军训学员代表、信息工程学院陆云峰同学先后发言。</w:t>
      </w:r>
    </w:p>
    <w:p>
      <w:pPr>
        <w:pStyle w:val="Normal"/>
        <w:rPr/>
      </w:pPr>
      <w:r>
        <w:rPr/>
        <w:t>14</w:t>
      </w:r>
      <w:r>
        <w:rPr/>
        <w:t>天的军训生活，</w:t>
      </w:r>
      <w:r>
        <w:rPr/>
        <w:t>2600</w:t>
      </w:r>
      <w:r>
        <w:rPr/>
        <w:t>多名新生严守纪律、刻苦训练，在晨训和夜练的坚持中，在烈日和秋风的洗礼下，增强了体质、磨练了意志，塑造了新时代大学生奋发向上的精神和风貌，圆满完成了</w:t>
      </w:r>
      <w:r>
        <w:rPr/>
        <w:t>2019</w:t>
      </w:r>
      <w:r>
        <w:rPr/>
        <w:t>级新生军训任务。</w:t>
      </w:r>
    </w:p>
    <w:p>
      <w:pPr>
        <w:pStyle w:val="Normal"/>
        <w:rPr/>
      </w:pPr>
      <w:r>
        <w:rPr/>
        <w:t>（学工处</w:t>
      </w:r>
      <w:r>
        <w:rPr>
          <w:rFonts w:eastAsia="Times New Roman"/>
        </w:rPr>
        <w:t xml:space="preserve"> </w:t>
      </w:r>
      <w:r>
        <w:rPr/>
        <w:t>杨丹</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t>青春绽放</w:t>
      </w:r>
      <w:r>
        <w:rPr>
          <w:rFonts w:eastAsia="Times New Roman"/>
        </w:rPr>
        <w:t xml:space="preserve">  </w:t>
      </w:r>
      <w:r>
        <w:rPr/>
        <w:t>梦想起航</w:t>
      </w:r>
    </w:p>
    <w:p>
      <w:pPr>
        <w:pStyle w:val="Normal"/>
        <w:rPr/>
      </w:pPr>
      <w:r>
        <w:rPr/>
        <w:t>我校</w:t>
      </w:r>
      <w:r>
        <w:rPr/>
        <w:t>2019</w:t>
      </w:r>
      <w:r>
        <w:rPr/>
        <w:t>年迎新生晚会完美落幕</w:t>
      </w:r>
    </w:p>
    <w:p>
      <w:pPr>
        <w:pStyle w:val="Normal"/>
        <w:rPr/>
      </w:pPr>
      <w:r>
        <w:rPr/>
        <w:t>本报讯</w:t>
      </w:r>
      <w:r>
        <w:rPr>
          <w:rFonts w:eastAsia="Times New Roman"/>
        </w:rPr>
        <w:t xml:space="preserve">  </w:t>
      </w:r>
      <w:r>
        <w:rPr/>
        <w:t>9</w:t>
      </w:r>
      <w:r>
        <w:rPr/>
        <w:t>月</w:t>
      </w:r>
      <w:r>
        <w:rPr/>
        <w:t>21</w:t>
      </w:r>
      <w:r>
        <w:rPr/>
        <w:t>日晚，我校“青春绽放</w:t>
      </w:r>
      <w:r>
        <w:rPr>
          <w:rFonts w:eastAsia="Times New Roman"/>
        </w:rPr>
        <w:t xml:space="preserve"> </w:t>
      </w:r>
      <w:r>
        <w:rPr/>
        <w:t>梦想起航”</w:t>
      </w:r>
      <w:r>
        <w:rPr/>
        <w:t>2019</w:t>
      </w:r>
      <w:r>
        <w:rPr/>
        <w:t>年迎新生晚会在应天校区体艺馆举办。我校党委书记王建明，校长崔新有，党委副书记、副校长金丽霞，副校长张益彬，副校长吴光林，副校长尤佳春，副校长吴忠宁，副校长牛玉韬，副校长王玮，纪委书记顾新华，以及</w:t>
      </w:r>
      <w:r>
        <w:rPr/>
        <w:t>2500</w:t>
      </w:r>
      <w:r>
        <w:rPr/>
        <w:t>余名师生观看了演出。</w:t>
      </w:r>
    </w:p>
    <w:p>
      <w:pPr>
        <w:pStyle w:val="Normal"/>
        <w:rPr/>
      </w:pPr>
      <w:r>
        <w:rPr/>
        <w:t>晚会在活力四射的青春歌舞《追梦人》中拉开帷幕，精彩的演出穿插在“梦想起航”、“驰骋岁月”和“追梦未来”三个章节中，集合了歌唱、舞蹈、情景剧、朗诵等多种艺术表演形式。歌曲串烧《燃烧青春卡路里》、打击乐舞蹈《开大百老汇》音舞诗画《梦想从不停歇》、纸扇舞《刀剑如梦》演绎出青年一代追梦路上的不服输的斗志和满身的正能量；校园情景剧《青春颂——宿舍那些事儿》教会我们相互体谅、包容，营造和谐氛围；武术表演《武魂》极具吸引力地表现了各位教官的雄姿气概；古典舞《小城雨巷》、歌伴舞《又唱浏阳河》彰显的则是文化与艺术的完美结合；朗诵《毛泽东长征诗词》、音诗画《大学，我来了》充分展现了我校教师的艺术造诣；本次晚会中，</w:t>
      </w:r>
      <w:r>
        <w:rPr/>
        <w:t>2019</w:t>
      </w:r>
      <w:r>
        <w:rPr/>
        <w:t>级新生及商学院新生代表带来的舞蹈串烧《系列青春舞蹈》，将我校学子年轻飞扬的青春风采发挥得淋漓尽致，获得了现场观众的一致好评。精彩的节目不仅让现场的同学充分感受了艺术之美和校园和谐的氛围。整场晚会集中展示了学校艺术教育和校园文化建设成果。最后，晚会在大合唱《我和我的祖国》的歌声中落下帷幕。（校团委</w:t>
      </w:r>
      <w:r>
        <w:rPr/>
        <w:t>/</w:t>
      </w:r>
      <w:r>
        <w:rPr/>
        <w:t>文</w:t>
      </w:r>
      <w:r>
        <w:rPr>
          <w:rFonts w:eastAsia="Times New Roman"/>
        </w:rPr>
        <w:t xml:space="preserve">  </w:t>
      </w:r>
      <w:r>
        <w:rPr/>
        <w:t>宣传部</w:t>
      </w:r>
      <w:r>
        <w:rPr/>
        <w:t>/</w:t>
      </w:r>
      <w:r>
        <w:rPr/>
        <w:t>图）</w:t>
      </w:r>
    </w:p>
    <w:p>
      <w:pPr>
        <w:pStyle w:val="Normal"/>
        <w:rPr/>
      </w:pPr>
      <w:r>
        <w:rPr/>
      </w:r>
    </w:p>
    <w:p>
      <w:pPr>
        <w:pStyle w:val="Normal"/>
        <w:rPr/>
      </w:pPr>
      <w:r>
        <w:rPr/>
        <w:t>高歌奋进七十年</w:t>
      </w:r>
    </w:p>
    <w:p>
      <w:pPr>
        <w:pStyle w:val="Normal"/>
        <w:rPr/>
      </w:pPr>
      <w:r>
        <w:rPr>
          <w:rFonts w:cs="宋体;es New Roman" w:ascii="宋体;es New Roman" w:hAnsi="宋体;es New Roman"/>
        </w:rPr>
        <w:t>——</w:t>
      </w:r>
      <w:r>
        <w:rPr/>
        <w:t>为庆祝建国</w:t>
      </w:r>
      <w:r>
        <w:rPr/>
        <w:t>70</w:t>
      </w:r>
      <w:r>
        <w:rPr/>
        <w:t>周年而作</w:t>
      </w:r>
    </w:p>
    <w:p>
      <w:pPr>
        <w:pStyle w:val="Normal"/>
        <w:rPr/>
      </w:pPr>
      <w:r>
        <w:rPr/>
        <w:t>郭加畏</w:t>
      </w:r>
    </w:p>
    <w:p>
      <w:pPr>
        <w:pStyle w:val="Normal"/>
        <w:rPr/>
      </w:pPr>
      <w:r>
        <w:rPr/>
        <w:t>一九四九东方亮，北京十月开国忙。</w:t>
      </w:r>
    </w:p>
    <w:p>
      <w:pPr>
        <w:pStyle w:val="Normal"/>
        <w:rPr/>
      </w:pPr>
      <w:r>
        <w:rPr/>
        <w:t>天安门上礼炮响，人民共和今起航。</w:t>
      </w:r>
    </w:p>
    <w:p>
      <w:pPr>
        <w:pStyle w:val="Normal"/>
        <w:rPr/>
      </w:pPr>
      <w:r>
        <w:rPr/>
        <w:t>马列主义红太阳，社会主义路宽广。</w:t>
      </w:r>
    </w:p>
    <w:p>
      <w:pPr>
        <w:pStyle w:val="Normal"/>
        <w:rPr/>
      </w:pPr>
      <w:r>
        <w:rPr/>
        <w:t>毛主席挥挥巨手，亿万人民朝前闯。</w:t>
      </w:r>
    </w:p>
    <w:p>
      <w:pPr>
        <w:pStyle w:val="Normal"/>
        <w:rPr/>
      </w:pPr>
      <w:r>
        <w:rPr/>
        <w:t>七十年乘风破浪，七十年追梦图兴。</w:t>
      </w:r>
    </w:p>
    <w:p>
      <w:pPr>
        <w:pStyle w:val="Normal"/>
        <w:rPr/>
      </w:pPr>
      <w:r>
        <w:rPr/>
        <w:t>七十年春风化雨，七十年沧桑巨变。</w:t>
      </w:r>
    </w:p>
    <w:p>
      <w:pPr>
        <w:pStyle w:val="Normal"/>
        <w:rPr/>
      </w:pPr>
      <w:r>
        <w:rPr/>
        <w:t>农村农业创奇迹，年年丰收粮满仓。</w:t>
      </w:r>
    </w:p>
    <w:p>
      <w:pPr>
        <w:pStyle w:val="Normal"/>
        <w:rPr/>
      </w:pPr>
      <w:r>
        <w:rPr/>
        <w:t>脱贫致富</w:t>
      </w:r>
      <w:r>
        <w:rPr/>
        <w:t>7</w:t>
      </w:r>
      <w:r>
        <w:rPr/>
        <w:t>亿</w:t>
      </w:r>
      <w:r>
        <w:rPr/>
        <w:t>4</w:t>
      </w:r>
      <w:r>
        <w:rPr/>
        <w:t>，十四亿人奔小康。</w:t>
      </w:r>
    </w:p>
    <w:p>
      <w:pPr>
        <w:pStyle w:val="Normal"/>
        <w:rPr/>
      </w:pPr>
      <w:r>
        <w:rPr/>
        <w:t>工业腾飞科技兴，硕果累累雨后笋。</w:t>
      </w:r>
    </w:p>
    <w:p>
      <w:pPr>
        <w:pStyle w:val="Normal"/>
        <w:rPr/>
      </w:pPr>
      <w:r>
        <w:rPr/>
        <w:t>航空航天奔月忙，高铁出口渡重洋。</w:t>
      </w:r>
    </w:p>
    <w:p>
      <w:pPr>
        <w:pStyle w:val="Normal"/>
        <w:rPr/>
      </w:pPr>
      <w:r>
        <w:rPr/>
        <w:t>国防事业日日坚，两弹一星国威扬。</w:t>
      </w:r>
    </w:p>
    <w:p>
      <w:pPr>
        <w:pStyle w:val="Normal"/>
        <w:rPr/>
      </w:pPr>
      <w:r>
        <w:rPr/>
        <w:t>自造航母深海行，新型战机护国疆。</w:t>
      </w:r>
    </w:p>
    <w:p>
      <w:pPr>
        <w:pStyle w:val="Normal"/>
        <w:rPr/>
      </w:pPr>
      <w:r>
        <w:rPr/>
        <w:t>经济总量年年升，世界排位第二名。</w:t>
      </w:r>
    </w:p>
    <w:p>
      <w:pPr>
        <w:pStyle w:val="Normal"/>
        <w:rPr/>
      </w:pPr>
      <w:r>
        <w:rPr/>
        <w:t>改革开放跨大步，合作共赢倡诚信。</w:t>
      </w:r>
    </w:p>
    <w:p>
      <w:pPr>
        <w:pStyle w:val="Normal"/>
        <w:rPr/>
      </w:pPr>
      <w:r>
        <w:rPr/>
        <w:t>政客头头特朗普，挑起中美贸易战。</w:t>
      </w:r>
    </w:p>
    <w:p>
      <w:pPr>
        <w:pStyle w:val="Normal"/>
        <w:rPr/>
      </w:pPr>
      <w:r>
        <w:rPr/>
        <w:t>霸凌主义美优先，引怒世人直吐槽。</w:t>
      </w:r>
    </w:p>
    <w:p>
      <w:pPr>
        <w:pStyle w:val="Normal"/>
        <w:rPr/>
      </w:pPr>
      <w:r>
        <w:rPr/>
        <w:t>元首外交红似火，中国朋友遍全球。</w:t>
      </w:r>
    </w:p>
    <w:p>
      <w:pPr>
        <w:pStyle w:val="Normal"/>
        <w:rPr/>
      </w:pPr>
      <w:r>
        <w:rPr/>
        <w:t>一带一路幸福路，共商共建展宏图。</w:t>
      </w:r>
    </w:p>
    <w:p>
      <w:pPr>
        <w:pStyle w:val="Normal"/>
        <w:rPr/>
      </w:pPr>
      <w:r>
        <w:rPr/>
        <w:t>两个百年复兴路，决战决胜在前头。</w:t>
      </w:r>
    </w:p>
    <w:p>
      <w:pPr>
        <w:pStyle w:val="Normal"/>
        <w:rPr/>
      </w:pPr>
      <w:r>
        <w:rPr/>
        <w:t>党有核心习近平，战无不胜奏凯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9:00Z</dcterms:created>
  <dc:creator>User</dc:creator>
  <dc:description/>
  <cp:keywords/>
  <dc:language>en-US</dc:language>
  <cp:lastModifiedBy>User</cp:lastModifiedBy>
  <dcterms:modified xsi:type="dcterms:W3CDTF">2019-10-30T07:51:00Z</dcterms:modified>
  <cp:revision>1</cp:revision>
  <dc:subject/>
  <dc:title>我校领导班子围绕10个主题开展“不忘初心、牢记使命”主题教育集中学习研讨</dc:title>
</cp:coreProperties>
</file>