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爱注幼儿</w:t>
      </w:r>
      <w:r>
        <w:rPr>
          <w:rFonts w:eastAsia="Times New Roman"/>
          <w:b/>
          <w:sz w:val="44"/>
          <w:szCs w:val="44"/>
        </w:rPr>
        <w:t xml:space="preserve"> </w:t>
      </w:r>
      <w:r>
        <w:rPr>
          <w:b/>
          <w:sz w:val="44"/>
          <w:szCs w:val="44"/>
        </w:rPr>
        <w:t>情洒事业</w:t>
      </w:r>
    </w:p>
    <w:p>
      <w:pPr>
        <w:pStyle w:val="Normal"/>
        <w:spacing w:lineRule="auto" w:line="360"/>
        <w:jc w:val="center"/>
        <w:rPr/>
      </w:pPr>
      <w:r>
        <w:rPr>
          <w:rFonts w:eastAsia="Times New Roman"/>
          <w:sz w:val="24"/>
        </w:rPr>
        <w:t xml:space="preserve">                   </w:t>
      </w:r>
      <w:r>
        <w:rPr>
          <w:rFonts w:cs="宋体;SimSun" w:ascii="宋体;SimSun" w:hAnsi="宋体;SimSun"/>
          <w:sz w:val="24"/>
        </w:rPr>
        <w:t>——</w:t>
      </w:r>
      <w:r>
        <w:rPr>
          <w:sz w:val="24"/>
        </w:rPr>
        <w:t>南京市北京东路小学附属幼儿园吴邵萍事迹材料</w:t>
      </w:r>
    </w:p>
    <w:p>
      <w:pPr>
        <w:pStyle w:val="Style15"/>
        <w:spacing w:lineRule="auto" w:line="360"/>
        <w:ind w:firstLine="240"/>
        <w:rPr>
          <w:sz w:val="24"/>
        </w:rPr>
      </w:pPr>
      <w:r>
        <w:rPr>
          <w:sz w:val="24"/>
        </w:rPr>
      </w:r>
    </w:p>
    <w:p>
      <w:pPr>
        <w:pStyle w:val="Normal"/>
        <w:spacing w:lineRule="auto" w:line="360"/>
        <w:rPr>
          <w:sz w:val="24"/>
        </w:rPr>
      </w:pPr>
      <w:r>
        <w:rPr>
          <w:sz w:val="24"/>
        </w:rPr>
        <w:t>　　吴邵萍，女，</w:t>
      </w:r>
      <w:r>
        <w:rPr>
          <w:sz w:val="24"/>
        </w:rPr>
        <w:t>1965</w:t>
      </w:r>
      <w:r>
        <w:rPr>
          <w:sz w:val="24"/>
        </w:rPr>
        <w:t>年</w:t>
      </w:r>
      <w:r>
        <w:rPr>
          <w:sz w:val="24"/>
        </w:rPr>
        <w:t>1</w:t>
      </w:r>
      <w:r>
        <w:rPr>
          <w:sz w:val="24"/>
        </w:rPr>
        <w:t>月生，江苏省南京市人，大学文化程度，南京市北京东路小学附属幼儿园园长，中学高级教师，</w:t>
      </w:r>
      <w:r>
        <w:rPr>
          <w:sz w:val="24"/>
        </w:rPr>
        <w:t>1983</w:t>
      </w:r>
      <w:r>
        <w:rPr>
          <w:sz w:val="24"/>
        </w:rPr>
        <w:t>年</w:t>
      </w:r>
      <w:r>
        <w:rPr>
          <w:sz w:val="24"/>
        </w:rPr>
        <w:t>7</w:t>
      </w:r>
      <w:r>
        <w:rPr>
          <w:sz w:val="24"/>
        </w:rPr>
        <w:t>月毕业分配到南京市北京东路小学附属幼儿园开始从事幼儿教育工作，先后担任音乐、语言、科学、美术、体育等各学科教师、年级组长、业务园长、园长。</w:t>
      </w:r>
      <w:r>
        <w:rPr>
          <w:sz w:val="24"/>
        </w:rPr>
        <w:t>27</w:t>
      </w:r>
      <w:r>
        <w:rPr>
          <w:sz w:val="24"/>
        </w:rPr>
        <w:t>年来，她刻苦钻研，勤学苦练，从不计较个人得失，把所有的爱全部倾注在幼儿身上，把所有的情全部洒在幼教事业上，结出了累累硕果，取得了显著成绩。她曾先后获得“全国优秀教师”、“江苏省优秀教育工作者”、“江苏省特级教师”、“南京市十佳青年教师称号”、“首届南京市优秀青年教师”、“南京市第二届学科带头人”、“南京市千名岗位教师称号”、“南京市名教师”、“玄武区首届中青年拔尖人才”、“玄武区第二届中青年拔尖人才”、“玄武区第三届中青年拔尖人才”等称号。她主编了两本书，参与编写了</w:t>
      </w:r>
      <w:r>
        <w:rPr>
          <w:sz w:val="24"/>
        </w:rPr>
        <w:t>9</w:t>
      </w:r>
      <w:r>
        <w:rPr>
          <w:sz w:val="24"/>
        </w:rPr>
        <w:t>本书；在省以上刊物公开发表论文</w:t>
      </w:r>
      <w:r>
        <w:rPr>
          <w:sz w:val="24"/>
        </w:rPr>
        <w:t>72</w:t>
      </w:r>
      <w:r>
        <w:rPr>
          <w:sz w:val="24"/>
        </w:rPr>
        <w:t>篇，其中在国家级刊物发表</w:t>
      </w:r>
      <w:r>
        <w:rPr>
          <w:sz w:val="24"/>
        </w:rPr>
        <w:t>6</w:t>
      </w:r>
      <w:r>
        <w:rPr>
          <w:sz w:val="24"/>
        </w:rPr>
        <w:t>篇；参加省以上研讨会获奖论文</w:t>
      </w:r>
      <w:r>
        <w:rPr>
          <w:sz w:val="24"/>
        </w:rPr>
        <w:t>10</w:t>
      </w:r>
      <w:r>
        <w:rPr>
          <w:sz w:val="24"/>
        </w:rPr>
        <w:t>篇，其中获全国奖</w:t>
      </w:r>
      <w:r>
        <w:rPr>
          <w:sz w:val="24"/>
        </w:rPr>
        <w:t>6</w:t>
      </w:r>
      <w:r>
        <w:rPr>
          <w:sz w:val="24"/>
        </w:rPr>
        <w:t>篇。</w:t>
      </w:r>
    </w:p>
    <w:p>
      <w:pPr>
        <w:pStyle w:val="Normal"/>
        <w:spacing w:lineRule="auto" w:line="360"/>
        <w:rPr>
          <w:b/>
          <w:b/>
          <w:sz w:val="24"/>
        </w:rPr>
      </w:pPr>
      <w:r>
        <w:rPr>
          <w:b/>
          <w:sz w:val="24"/>
        </w:rPr>
        <w:t>　　一、“爱”，是她勇于攀登的不竭动力</w:t>
      </w:r>
    </w:p>
    <w:p>
      <w:pPr>
        <w:pStyle w:val="Normal"/>
        <w:spacing w:lineRule="auto" w:line="360"/>
        <w:rPr>
          <w:sz w:val="24"/>
        </w:rPr>
      </w:pPr>
      <w:r>
        <w:rPr>
          <w:sz w:val="24"/>
        </w:rPr>
        <w:t>　　</w:t>
      </w:r>
      <w:r>
        <w:rPr>
          <w:sz w:val="24"/>
        </w:rPr>
        <w:t>1</w:t>
      </w:r>
      <w:r>
        <w:rPr>
          <w:sz w:val="24"/>
        </w:rPr>
        <w:t>、爱孩子赛妈妈。吴邵萍同志就是因为喜欢孩子才选择了教师职业。她</w:t>
      </w:r>
      <w:r>
        <w:rPr>
          <w:sz w:val="24"/>
        </w:rPr>
        <w:t>27</w:t>
      </w:r>
      <w:r>
        <w:rPr>
          <w:sz w:val="24"/>
        </w:rPr>
        <w:t>年来始终立足于幼教第一线，遵循教育规律和幼儿身心发展规律，树立科学的儿童观、教育观、教师观，对孩子一视同仁，无私奉献，促进每位幼儿在不同水平上发展。她常说，孩子的心灵最纯洁，每个孩子都是一朵最美的花，教师应该热爱每个孩子，爱孩子是教育工作的核心，教师要将爱心倾注在每一位孩子身上。她不仅是这样说，而且也是这样做。</w:t>
      </w:r>
      <w:r>
        <w:rPr>
          <w:sz w:val="24"/>
        </w:rPr>
        <w:t>1983</w:t>
      </w:r>
      <w:r>
        <w:rPr>
          <w:sz w:val="24"/>
        </w:rPr>
        <w:t>年，她刚踏上工作岗位时，班上有一位叫小凯（化名）的小朋友，因年龄小，每天哭着不肯上幼儿园，睡午觉就做恶梦惊醒，她就象慈母一样，每天早上从家长手中热情地抱过孩子转移其注意力，并和他共同游戏增进感情。午睡时抚摸陪伴直至睡着，小凯梦醒时常常大哭，她就长时间地抱着他在园内转悠，为了不让哭声影响到其他孩子的午睡，她就长时间抱着孩子。尽管胳臂很酸，但她从不厌烦，直到孩子再次入睡。就这样整整过了一个月，小凯终于能愉快地入园了。那时，她班上还有个叫小雯的孩子，说话不清，各项能力明显低于其它儿童，连园领导都认为此幼儿“无可救药”了，而她不灰心，总是充满希望并耐心细致地辅导她，和家长密切联系，采取一致的教育计划，三年后，小雯也达到同龄幼儿的水平。</w:t>
      </w:r>
    </w:p>
    <w:p>
      <w:pPr>
        <w:pStyle w:val="Normal"/>
        <w:spacing w:lineRule="auto" w:line="360"/>
        <w:rPr>
          <w:sz w:val="24"/>
        </w:rPr>
      </w:pPr>
      <w:r>
        <w:rPr>
          <w:sz w:val="24"/>
        </w:rPr>
        <w:t>　　</w:t>
      </w:r>
      <w:r>
        <w:rPr>
          <w:sz w:val="24"/>
        </w:rPr>
        <w:t>2</w:t>
      </w:r>
      <w:r>
        <w:rPr>
          <w:sz w:val="24"/>
        </w:rPr>
        <w:t>、爱园胜爱家。</w:t>
      </w:r>
      <w:r>
        <w:rPr>
          <w:sz w:val="24"/>
        </w:rPr>
        <w:t>27</w:t>
      </w:r>
      <w:r>
        <w:rPr>
          <w:sz w:val="24"/>
        </w:rPr>
        <w:t>年来，她从未因家庭原因而影响工作。</w:t>
      </w:r>
      <w:r>
        <w:rPr>
          <w:sz w:val="24"/>
        </w:rPr>
        <w:t>1997</w:t>
      </w:r>
      <w:r>
        <w:rPr>
          <w:sz w:val="24"/>
        </w:rPr>
        <w:t>年，正值幼儿园创建南京市市级示范园时，她的父亲因车祸住院。白天，她在园兢兢业业的工作。夜晚，她还在医院一边陪伴昏迷不醒的父亲，一边翻阅整理幼教资料，准备第二天的工作。她父亲住院近一年直至去世，她从未请过一次假。在工作中，她从不计较个人得失，从不叫苦叫累。平日总是起早贪黑，早到迟走。在她的眼里，幼儿园胜似自已的家，园里建设比家还重要。</w:t>
      </w:r>
    </w:p>
    <w:p>
      <w:pPr>
        <w:pStyle w:val="Normal"/>
        <w:spacing w:lineRule="auto" w:line="360"/>
        <w:rPr>
          <w:sz w:val="24"/>
        </w:rPr>
      </w:pPr>
      <w:r>
        <w:rPr>
          <w:sz w:val="24"/>
        </w:rPr>
        <w:t>　　</w:t>
      </w:r>
      <w:r>
        <w:rPr>
          <w:sz w:val="24"/>
        </w:rPr>
        <w:t>3</w:t>
      </w:r>
      <w:r>
        <w:rPr>
          <w:sz w:val="24"/>
        </w:rPr>
        <w:t>、爱同事似姐妹。由于园里年轻人较多，作为青年人的领头人，吴邵萍时时处处事事爱护她们、关心她们。在创建江苏省省级示范性幼儿园时，青年教师每天加班到深夜，为了她们的安全，吴邵萍每天“打的”挨个将她们安全送回家。然后，自己才回家。这段时间，吴邵萍总是在深夜</w:t>
      </w:r>
      <w:r>
        <w:rPr>
          <w:sz w:val="24"/>
        </w:rPr>
        <w:t>1</w:t>
      </w:r>
      <w:r>
        <w:rPr>
          <w:sz w:val="24"/>
        </w:rPr>
        <w:t>、</w:t>
      </w:r>
      <w:r>
        <w:rPr>
          <w:sz w:val="24"/>
        </w:rPr>
        <w:t>2</w:t>
      </w:r>
      <w:r>
        <w:rPr>
          <w:sz w:val="24"/>
        </w:rPr>
        <w:t>点钟最后一个回到家。</w:t>
      </w:r>
    </w:p>
    <w:p>
      <w:pPr>
        <w:pStyle w:val="Normal"/>
        <w:spacing w:lineRule="auto" w:line="360"/>
        <w:rPr>
          <w:b/>
          <w:b/>
          <w:sz w:val="24"/>
        </w:rPr>
      </w:pPr>
      <w:r>
        <w:rPr>
          <w:b/>
          <w:sz w:val="24"/>
        </w:rPr>
        <w:t>　　二、“学”，是她刻苦钻研的永恒追求</w:t>
      </w:r>
    </w:p>
    <w:p>
      <w:pPr>
        <w:pStyle w:val="Normal"/>
        <w:spacing w:lineRule="auto" w:line="360"/>
        <w:rPr>
          <w:sz w:val="24"/>
        </w:rPr>
      </w:pPr>
      <w:r>
        <w:rPr>
          <w:sz w:val="24"/>
        </w:rPr>
        <w:t>　　好学、勤学是吴邵萍的挚爱追求。她始终认为学习使人前进，学习是人可持续发展的动力和源泉。在她身上真正体现了终身学习的理念。</w:t>
      </w:r>
      <w:r>
        <w:rPr>
          <w:sz w:val="24"/>
        </w:rPr>
        <w:t>27</w:t>
      </w:r>
      <w:r>
        <w:rPr>
          <w:sz w:val="24"/>
        </w:rPr>
        <w:t>年来，她从未间断过学习，从一个中师毕业生一直学到大专、本科、研究生课程班，自理了近万元的学费。为了不放过任何一次学习的机会，她总是利用假期参加各种教育研究的前沿信息培训，从未完整地休息过一个寒暑假。</w:t>
      </w:r>
      <w:r>
        <w:rPr>
          <w:sz w:val="24"/>
        </w:rPr>
        <w:t>1999</w:t>
      </w:r>
      <w:r>
        <w:rPr>
          <w:sz w:val="24"/>
        </w:rPr>
        <w:t>年暑假，她的痔疮刚开完刀两天，当她得知有一个全国音乐心理学学习时，立即前往学习，一连</w:t>
      </w:r>
      <w:r>
        <w:rPr>
          <w:sz w:val="24"/>
        </w:rPr>
        <w:t>7</w:t>
      </w:r>
      <w:r>
        <w:rPr>
          <w:sz w:val="24"/>
        </w:rPr>
        <w:t>天下来，影响了伤口的恢复，又到医院进行二次开刀，在家休息</w:t>
      </w:r>
      <w:r>
        <w:rPr>
          <w:sz w:val="24"/>
        </w:rPr>
        <w:t>10</w:t>
      </w:r>
      <w:r>
        <w:rPr>
          <w:sz w:val="24"/>
        </w:rPr>
        <w:t>天后，又去参加全国音乐教育研究培训，这次为了不影响伤口的恢复，每天听完报告后，她就痛苦地趴在宿舍的床上，一直坚持到学习结束。平时，抓紧点滴时间，博览群书。自加压力，自定读书计划，每月读</w:t>
      </w:r>
      <w:r>
        <w:rPr>
          <w:sz w:val="24"/>
        </w:rPr>
        <w:t>10</w:t>
      </w:r>
      <w:r>
        <w:rPr>
          <w:sz w:val="24"/>
        </w:rPr>
        <w:t>本杂志、每季读完</w:t>
      </w:r>
      <w:r>
        <w:rPr>
          <w:sz w:val="24"/>
        </w:rPr>
        <w:t>1-2</w:t>
      </w:r>
      <w:r>
        <w:rPr>
          <w:sz w:val="24"/>
        </w:rPr>
        <w:t>本理论书籍。收集整理了</w:t>
      </w:r>
      <w:r>
        <w:rPr>
          <w:sz w:val="24"/>
        </w:rPr>
        <w:t>30</w:t>
      </w:r>
      <w:r>
        <w:rPr>
          <w:sz w:val="24"/>
        </w:rPr>
        <w:t>本资料册，做了多本学习笔记。目前，她读完了教育学、心理学、管理学、家长工作、课程理论、亲子教育等各类理论书籍近百本，广泛的学习促使她飞速的成长，成为本领域的领先者，智慧型园长。</w:t>
      </w:r>
    </w:p>
    <w:p>
      <w:pPr>
        <w:pStyle w:val="Normal"/>
        <w:spacing w:lineRule="auto" w:line="360"/>
        <w:rPr>
          <w:b/>
          <w:b/>
          <w:sz w:val="24"/>
        </w:rPr>
      </w:pPr>
      <w:r>
        <w:rPr>
          <w:b/>
          <w:sz w:val="24"/>
        </w:rPr>
        <w:t>　　三、“研”，是她开拓创新的重要法宝</w:t>
      </w:r>
    </w:p>
    <w:p>
      <w:pPr>
        <w:pStyle w:val="Normal"/>
        <w:spacing w:lineRule="auto" w:line="360"/>
        <w:rPr>
          <w:sz w:val="24"/>
        </w:rPr>
      </w:pPr>
      <w:r>
        <w:rPr>
          <w:sz w:val="24"/>
        </w:rPr>
        <w:t>　　做一个研究型、专家型教师，一直是吴邵萍追求的目标。因此，吴邵萍受聘担任国家教委人文社会科学研究“九五”规划专项课题《早期儿童音乐教学法的心理研究》科研基地负责人，担任《中国早期儿童音乐舞蹈教育发展研究中心》的实验基地负责人，是江苏省教育科学研究院—幼儿教育特约研究员、南京市第五届幼教专业委员会理事、南京市教学研究室学科教学视导员、玄武区教育科学研究学术委员会委员、玄武区小学高级教师专业技术资格评审委员会主任委员。</w:t>
      </w:r>
    </w:p>
    <w:p>
      <w:pPr>
        <w:pStyle w:val="Normal"/>
        <w:spacing w:lineRule="auto" w:line="360"/>
        <w:rPr/>
      </w:pPr>
      <w:r>
        <w:rPr>
          <w:sz w:val="24"/>
        </w:rPr>
        <w:t>　　她钻研、善研，始终致力于教育教学改革实践和科学探索，醉心于课题研究。八五期间，她参加南京师范大学博士生导师许卓娅领导的国家级研究课题《幼儿园音乐教育的改革》。九五期间，她不仅参与了南京师范大学博士生导师许卓娅领导的“九五”国家教委人文社会科学研究课题《早期儿童教学的心理学研究》和江苏省人文社会科学研究课题《建构中国早期儿童音乐教育的理论及实践体系的研究》两个课题的实践研究，她个人还独立承担了江苏省教育学会科研课题、南京市“九五”教育科学规划立项课题《幼儿园创造性韵律活动设计与指导》的研究。她在幼儿音乐教育改革上进行大胆实践与研究，《幼儿创造性韵律活动的设计与指导研究》、《幼儿园舞蹈欣赏教学初探》《舞蹈欣赏教学》、《开放的幼儿音乐教育》、《以素质教育为指导，开展大班合唱教学的实验研究》等多篇论文发在表国家级刊物《学前教育研究》、《中国人民大学</w:t>
      </w:r>
      <w:r>
        <w:rPr>
          <w:sz w:val="24"/>
        </w:rPr>
        <w:t>·</w:t>
      </w:r>
      <w:r>
        <w:rPr>
          <w:sz w:val="24"/>
        </w:rPr>
        <w:t>幼儿教育》或在国家级、省级论文一、二等奖，形成了具有个人独特见解的幼儿音乐教育思想和方法。</w:t>
      </w:r>
    </w:p>
    <w:p>
      <w:pPr>
        <w:pStyle w:val="Normal"/>
        <w:spacing w:lineRule="auto" w:line="360"/>
        <w:rPr>
          <w:sz w:val="24"/>
        </w:rPr>
      </w:pPr>
      <w:r>
        <w:rPr>
          <w:sz w:val="24"/>
        </w:rPr>
        <w:t>　　十五期间，她独立申报、负责并完成了江苏省教育科学“十五”规划课题立项课题《幼儿园开放性课程的建构》的研究。从理论和实践两个纬度来探索幼儿园是否需要、是否能够及如何建构自己的园本课程展开全方位的研究，重视从理论的高度上提炼、升华自己的丰富实践经验。同时，她还参加了南京师范大学虞永平博导负责的全国教育科学“十五”规划重点课题《生活化游戏化的幼儿园课程研究》、南京师范大学张俊教授的《后现代主义的幼儿科学教育研究》的课题研究，参加了全国教育科学“十五‘教育部重点课题《基础教育课程开发与推进的比较研究》子课题《区域性多元游戏课程开发与推进的研究》。</w:t>
      </w:r>
    </w:p>
    <w:p>
      <w:pPr>
        <w:pStyle w:val="Normal"/>
        <w:spacing w:lineRule="auto" w:line="360"/>
        <w:rPr>
          <w:sz w:val="24"/>
        </w:rPr>
      </w:pPr>
      <w:r>
        <w:rPr>
          <w:sz w:val="24"/>
        </w:rPr>
        <w:t>　　十一五期间，她独立主持了江苏省教育科学重点规划课题《实现良性多维互动，促共同体和谐发展》的研究。她结合教育教学实践，进行钻研，展开系统研究，有效解决了一些教育改革和发展中的前沿问题。经过五年的研究和探索，《幼儿园开放性课程的建构》课题得到了江苏省课题规划专家组的一致好评，他们认为：“该课题选择开放性主题课程活动在幼儿园园本实践的角度展开研究，将课程研究与幼儿园的特色教育活动，与促进儿童更加主动全面的发展，与家庭、社会教育资源的整合，与教师队伍的专业化发展密切结合，进行了拓展性的研究，立意新，切入点准确，反映了课题负责人敏感的研究视野、认真的研究态度和扎实的研究功底，反映了课题幼儿园良好的实践基础。课题以儿童的主动发展为基础，充分体现遵循儿童为本，教师为本，促进富有个性发展的《幼儿园教育指导纲要》精神。在研究过程中注重理论联系实际，注重对研究观点的反复论证与实践反思。在课题研究过程中，大大提升了教师的研究水平与综合素养，特别是对教育实践活动的反思能力，有了长足的发展。该课题具有丰硕的研究成果，其中专著《开放性课程在行动》为近阶段园本课程实践研究中不可多见的专业著作。”在进行课程建构过程中，她出版了研究成果《开放性课程在行动》专著，主编了《托班课程》上、下册。这些研究成果的出版，为一线教师在教育教学实践中对幼儿的观察、分析、评价提供了直接的参照和支持，为教师设计可展开课程设计和教学提供了范本。</w:t>
      </w:r>
    </w:p>
    <w:p>
      <w:pPr>
        <w:pStyle w:val="Normal"/>
        <w:spacing w:lineRule="auto" w:line="360"/>
        <w:rPr>
          <w:sz w:val="24"/>
        </w:rPr>
      </w:pPr>
      <w:r>
        <w:rPr>
          <w:sz w:val="24"/>
        </w:rPr>
        <w:t>　　研究过程中将园长的管理与教师的成长、与幼儿园的发展结合，从理论和实践中都进行了很好的总结，“理论学习必须借助教育情境”、“鼓励教师成为家长合作伙伴”、“不做理论的奴隶”、“为老师的发展提供服务”、“管理应变他控为自控”、“要使教师的发展可持续”、“不要轻易否定教师的想法”、“问题是园长管理的契机”等系列文章均发表在江苏省《早期教育》和浙江省《幼儿教育》上。而“开放性课程”各阶段研究论文也连续发表在江苏省《早期教育》上。这些成果均对一线的园长和教师如何展开课程研究、课题研究、如何进行管理和教师的成长具有指导作用，获得了广泛的好评。她重视从理论的高度上提炼、升华自己的丰富实践经验。根据幼儿园园长开展教育科研的需要，</w:t>
      </w:r>
      <w:r>
        <w:rPr>
          <w:sz w:val="24"/>
        </w:rPr>
        <w:t>2009</w:t>
      </w:r>
      <w:r>
        <w:rPr>
          <w:sz w:val="24"/>
        </w:rPr>
        <w:t>年，她又在《早期教育》杂志连续发表了具有很强的应用和开发价值的《再谈常规管理》系列指导文章，产生了广泛的影响。</w:t>
      </w:r>
    </w:p>
    <w:p>
      <w:pPr>
        <w:pStyle w:val="Normal"/>
        <w:spacing w:lineRule="auto" w:line="360"/>
        <w:rPr>
          <w:b/>
          <w:b/>
          <w:sz w:val="24"/>
        </w:rPr>
      </w:pPr>
      <w:r>
        <w:rPr>
          <w:b/>
          <w:sz w:val="24"/>
        </w:rPr>
        <w:t>　　四、“传”，是她尽心履职的真情流露</w:t>
      </w:r>
    </w:p>
    <w:p>
      <w:pPr>
        <w:pStyle w:val="Normal"/>
        <w:spacing w:lineRule="auto" w:line="360"/>
        <w:rPr>
          <w:sz w:val="24"/>
        </w:rPr>
      </w:pPr>
      <w:r>
        <w:rPr>
          <w:sz w:val="24"/>
        </w:rPr>
        <w:t>　　长期以来，吴邵萍主动做好传、帮、带。无论是园内还是园外，她认为每一位幼儿教师都是我们事业发展的力量，培养他们是自己应尽的责任，因此，她总是不厌其烦，毫无保留，全心全意地帮助所有幼教同行。她承担了南京师范大学本科生及研究生的实习指导工作，她对待这些学生就像自己的孩子一样，生活上无微不至地关心，实习工作耐心细致地指导，总是利用自己的休息时间不厌其烦地接受每位学生的访谈、问卷等课题研究工作。</w:t>
      </w:r>
    </w:p>
    <w:p>
      <w:pPr>
        <w:pStyle w:val="Normal"/>
        <w:spacing w:lineRule="auto" w:line="360"/>
        <w:rPr>
          <w:sz w:val="24"/>
        </w:rPr>
      </w:pPr>
      <w:r>
        <w:rPr>
          <w:sz w:val="24"/>
        </w:rPr>
        <w:t>　　对园内的青年教师，她更注重言传身教，在平日工作中，她有良好的师德修养，严谨的工作作风。不仅下班听取每一位教师的教学活动，课后还与她们逐一反馈和互动，同时还定期上示范课给全园教师观摩。她指导青年教师严格细致。既有理论上整体框架的指导，又有操作过程中具体环节的指导。从不放过每个细小的教学环节。如教具演示，收放顺序都一一指导到位。在她的指导下，青年教师迅速成长。在她的带动下，每个教师个个有特长，人人都是骨干，园里教师个个被邀请在全国各地上示范课，在全国各类研讨会上上观摩研究课。这些做法和经验，经常吸引全国各地的同行到该园跟班学习。该园的办园水平和先进的管理方法，也被同行当做学习的榜样。</w:t>
      </w:r>
    </w:p>
    <w:p>
      <w:pPr>
        <w:pStyle w:val="Normal"/>
        <w:spacing w:lineRule="auto" w:line="360"/>
        <w:rPr>
          <w:sz w:val="24"/>
        </w:rPr>
      </w:pPr>
      <w:r>
        <w:rPr>
          <w:sz w:val="24"/>
        </w:rPr>
        <w:t>　　她重视发挥特级教师的示范作用，每学年对区园长、市青优开放示范课，她每学期都上多节示范课和举办讲座。还承担了市区的带徒任务，她总是竭尽所能地给予他们帮助和指导。目前，她已培养了</w:t>
      </w:r>
      <w:r>
        <w:rPr>
          <w:sz w:val="24"/>
        </w:rPr>
        <w:t>1</w:t>
      </w:r>
      <w:r>
        <w:rPr>
          <w:sz w:val="24"/>
        </w:rPr>
        <w:t>名特级教师、</w:t>
      </w:r>
      <w:r>
        <w:rPr>
          <w:sz w:val="24"/>
        </w:rPr>
        <w:t>1</w:t>
      </w:r>
      <w:r>
        <w:rPr>
          <w:sz w:val="24"/>
        </w:rPr>
        <w:t>名南京市名教师特级教师候选人、</w:t>
      </w:r>
      <w:r>
        <w:rPr>
          <w:sz w:val="24"/>
        </w:rPr>
        <w:t>2</w:t>
      </w:r>
      <w:r>
        <w:rPr>
          <w:sz w:val="24"/>
        </w:rPr>
        <w:t>名南京市学科带头人和多名南京市优秀青年教师。更为可贵的是，南京市内无论哪个区、哪所幼儿园，只要找到她，她都及时前往指导，并毫无保留地传授她的教科研成果。在国内，经常到深圳、温州、澳门、大连、杭州、河南、广州、南宁等地，为全国性、全省性及各市开设的培训班讲课。同时，她还在《全国音乐研讨会》上向全国各幼教同行开讲座，并上示范课。每场讲座，听众均在</w:t>
      </w:r>
      <w:r>
        <w:rPr>
          <w:sz w:val="24"/>
        </w:rPr>
        <w:t>1000</w:t>
      </w:r>
      <w:r>
        <w:rPr>
          <w:sz w:val="24"/>
        </w:rPr>
        <w:t>人以上。近五年，她的足迹遍布全国各地，讲课近</w:t>
      </w:r>
      <w:r>
        <w:rPr>
          <w:sz w:val="24"/>
        </w:rPr>
        <w:t>100</w:t>
      </w:r>
      <w:r>
        <w:rPr>
          <w:sz w:val="24"/>
        </w:rPr>
        <w:t>多场，为幼儿教育教学改革和发展作出了应有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首行缩进"/>
    <w:basedOn w:val="TextBody"/>
    <w:qFormat/>
    <w:pPr>
      <w:ind w:firstLine="420"/>
    </w:pPr>
    <w:rPr/>
  </w:style>
  <w:style w:type="paragraph" w:styleId="1">
    <w:name w:val="样式1"/>
    <w:basedOn w:val="Normal"/>
    <w:next w:val="Style15"/>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57:00Z</dcterms:created>
  <dc:creator>yuansr</dc:creator>
  <dc:description/>
  <cp:keywords/>
  <dc:language>en-US</dc:language>
  <cp:lastModifiedBy>yuansr</cp:lastModifiedBy>
  <dcterms:modified xsi:type="dcterms:W3CDTF">2010-10-15T06:58:00Z</dcterms:modified>
  <cp:revision>4</cp:revision>
  <dc:subject/>
  <dc:title>吴邵萍--全国教书育人楷模事迹</dc:title>
</cp:coreProperties>
</file>