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终身学习论坛在常州举行</w:t>
      </w:r>
    </w:p>
    <w:p>
      <w:pPr>
        <w:pStyle w:val="Normal"/>
        <w:rPr/>
      </w:pPr>
      <w:r>
        <w:rPr/>
        <w:t>本报讯</w:t>
      </w:r>
      <w:r>
        <w:rPr>
          <w:rFonts w:eastAsia="Times New Roman"/>
        </w:rPr>
        <w:t xml:space="preserve">  </w:t>
      </w:r>
      <w:r>
        <w:rPr/>
        <w:t>由中国教育发展战略学会终身教育工作委员会、江苏省成人教育协会、常州市人民政府共同主办，常州市教育局、常州市终身教育学会合力承办的</w:t>
      </w:r>
      <w:r>
        <w:rPr/>
        <w:t>2011</w:t>
      </w:r>
      <w:r>
        <w:rPr/>
        <w:t>年全国终身学习论坛于</w:t>
      </w:r>
      <w:r>
        <w:rPr/>
        <w:t>10</w:t>
      </w:r>
      <w:r>
        <w:rPr/>
        <w:t>月</w:t>
      </w:r>
      <w:r>
        <w:rPr/>
        <w:t>27</w:t>
      </w:r>
      <w:r>
        <w:rPr/>
        <w:t>日至</w:t>
      </w:r>
      <w:r>
        <w:rPr/>
        <w:t>28</w:t>
      </w:r>
      <w:r>
        <w:rPr/>
        <w:t>日在常州市行政中心龙城大厅隆重举行。国家教育部、中国教育发展战略学会、江苏省教育厅领导，全国各地终身教育专家学者</w:t>
      </w:r>
      <w:r>
        <w:rPr/>
        <w:t>300</w:t>
      </w:r>
      <w:r>
        <w:rPr/>
        <w:t>余人参加了论坛。</w:t>
      </w:r>
    </w:p>
    <w:p>
      <w:pPr>
        <w:pStyle w:val="Normal"/>
        <w:rPr/>
      </w:pPr>
      <w:r>
        <w:rPr/>
        <w:t>教育部副部长鲁昕出席开幕式并作了题为《积极推进学习型城市建设》的重要讲话，国家教育咨询委员会委员、全国教育科学规划领导小组副组长、中国教育发展战略学会会长郝克明发表了高端精彩演讲。</w:t>
      </w:r>
    </w:p>
    <w:p>
      <w:pPr>
        <w:pStyle w:val="Normal"/>
        <w:rPr/>
      </w:pPr>
      <w:r>
        <w:rPr/>
        <w:t>本次论坛群英荟萃，各地专家围绕“构建终身教育体系，促进学习型城市建设”这一主题，展开了经验分享与观点碰撞。中国教育发展战略学会终身教育工作委员会副会长、常州市副市长居丽琴作为演讲嘉宾，向大会报告了常州市构建终身教育体系、促进学习型城市建设的实践、探索与反思。我校副校长、江苏省社会教育服务指导中心副主任叶晓风教授代表学校，作了题为《发挥电大优势，构建省域社会教育公共服务平台》的演讲，受到与会专家的好评与高度关注。常州电大校长刘维俭应邀作了题为《终身教育视野下社区大学的功能定位和时代内涵》的演讲。</w:t>
      </w:r>
    </w:p>
    <w:p>
      <w:pPr>
        <w:pStyle w:val="Normal"/>
        <w:rPr/>
      </w:pPr>
      <w:r>
        <w:rPr/>
        <w:t>中国教育发展战略学会终身教育工作委员会专家组组长、北京教育科学研究院副院长吴晓川宣读了《对江苏省常州市终身教育体系和学习型城市建设的学习考察评价报告》。评价报告认为，近年来，常州市学习型城市建设走在全国的前列，常州市的终身教育体系建设构架与要素已经初步形成，且具有“四早、两广、一持续”的特点，即：学习型城市建设的决定出台的早、“创争”活动开展的早、学习型党组织建设开展的早、终身教育体系建设起步的早；学习型组织建设的类型涉及面广、终身教育体系建设要素拓展面广；十一年来建设工作持续不断、轨迹清晰、硕果累累。</w:t>
      </w:r>
    </w:p>
    <w:p>
      <w:pPr>
        <w:pStyle w:val="Normal"/>
        <w:rPr/>
      </w:pPr>
      <w:r>
        <w:rPr/>
        <w:t>论坛期间</w:t>
      </w:r>
      <w:r>
        <w:rPr/>
        <w:t>,</w:t>
      </w:r>
      <w:r>
        <w:rPr/>
        <w:t>与会代表还参观考察了常州市钟楼区荷花池街道荷花池社区、新北区春江镇社区教育中心、中心小学、刘国钧高等职业技术学校等机构，感受常州市在构建终身教育体系、深入推进学习型城市建设方面的大胆探索和创新实践。</w:t>
      </w:r>
    </w:p>
    <w:p>
      <w:pPr>
        <w:pStyle w:val="Normal"/>
        <w:rPr/>
      </w:pPr>
      <w:r>
        <w:rPr/>
        <w:t>本次论坛广泛交流了全国各地终身教育工作、终身学习活动、学习型城市建设的实践经验，提出了教育行政部门在学习型城市建设中肩负的历史使命，深度研讨了推动学习型城市建设的理念更新、主要任务和有效措施，进一步加强了全国各地终身教育工作、终身学习活动、学习型社会建设的高效交流，为探索终身教育体系构建，促进学习型城市建设提供了更多的典型范例。（科研处</w:t>
      </w:r>
      <w:r>
        <w:rPr>
          <w:rFonts w:eastAsia="Times New Roman"/>
        </w:rPr>
        <w:t xml:space="preserve">  </w:t>
      </w:r>
      <w:r>
        <w:rPr/>
        <w:t>常州电大）</w:t>
      </w:r>
    </w:p>
    <w:p>
      <w:pPr>
        <w:pStyle w:val="Normal"/>
        <w:rPr/>
      </w:pPr>
      <w:r>
        <w:rPr/>
      </w:r>
    </w:p>
    <w:p>
      <w:pPr>
        <w:pStyle w:val="Normal"/>
        <w:rPr/>
      </w:pPr>
      <w:r>
        <w:rPr/>
        <w:t>我校召开校报出刊</w:t>
      </w:r>
      <w:r>
        <w:rPr/>
        <w:t>300</w:t>
      </w:r>
      <w:r>
        <w:rPr/>
        <w:t>期座谈会暨宣传工作例会</w:t>
      </w:r>
    </w:p>
    <w:p>
      <w:pPr>
        <w:pStyle w:val="Normal"/>
        <w:rPr/>
      </w:pPr>
      <w:r>
        <w:rPr/>
        <w:t>本报讯</w:t>
      </w:r>
      <w:r>
        <w:rPr>
          <w:rFonts w:eastAsia="Times New Roman"/>
        </w:rPr>
        <w:t xml:space="preserve"> </w:t>
      </w:r>
      <w:r>
        <w:rPr/>
        <w:t>在校报出刊</w:t>
      </w:r>
      <w:r>
        <w:rPr/>
        <w:t>300</w:t>
      </w:r>
      <w:r>
        <w:rPr/>
        <w:t>期之际，为贺校报</w:t>
      </w:r>
      <w:r>
        <w:rPr/>
        <w:t>300</w:t>
      </w:r>
      <w:r>
        <w:rPr/>
        <w:t>期，校党委书记彭坤明题词：坚持正确导向，提高办报质量；繁荣校园文化，服务人才培养。校长唐金土题词：迈出新步伐，跨上新台阶。</w:t>
      </w:r>
      <w:r>
        <w:rPr/>
        <w:t>10</w:t>
      </w:r>
      <w:r>
        <w:rPr/>
        <w:t>月</w:t>
      </w:r>
      <w:r>
        <w:rPr/>
        <w:t>26</w:t>
      </w:r>
      <w:r>
        <w:rPr/>
        <w:t>日下午，校报出刊</w:t>
      </w:r>
      <w:r>
        <w:rPr/>
        <w:t>300</w:t>
      </w:r>
      <w:r>
        <w:rPr/>
        <w:t>期座谈会暨宣传工作例会在我校定淮门校区二楼第三会议室举行。党委书记彭坤明、党委副书记、副校长吴汉德，副校长吴进出席会议并讲话。校报新一届编委会成员、曾经在校报工作过的同志、大学生记者团以及部分师生作者、读者代表</w:t>
      </w:r>
      <w:r>
        <w:rPr/>
        <w:t>50</w:t>
      </w:r>
      <w:r>
        <w:rPr/>
        <w:t>余人参加会议。会议由党委宣传部部长刘惟民主持。</w:t>
      </w:r>
    </w:p>
    <w:p>
      <w:pPr>
        <w:pStyle w:val="Normal"/>
        <w:rPr/>
      </w:pPr>
      <w:r>
        <w:rPr/>
        <w:t>党委书记彭坤明发表讲话，他指出，中共十七届六中全会通过的《中共中央关于深化文化体制改革，推动社会主义文化大发展大繁荣若干重大问题的决定》</w:t>
      </w:r>
      <w:r>
        <w:rPr/>
        <w:t>10</w:t>
      </w:r>
      <w:r>
        <w:rPr/>
        <w:t>月</w:t>
      </w:r>
      <w:r>
        <w:rPr/>
        <w:t>25</w:t>
      </w:r>
      <w:r>
        <w:rPr/>
        <w:t>日刚刚公布。《决定》提出要努力建设社会主义文化强国，并提出了到二○二○年的文化改革发展奋斗目标。我校以校报</w:t>
      </w:r>
      <w:r>
        <w:rPr/>
        <w:t>300</w:t>
      </w:r>
      <w:r>
        <w:rPr/>
        <w:t>期座谈会为契机，全面加强学校宣传工作，也是贯彻党的十七届六中全会精神的具体行动之一。彭书记首先对校报出刊</w:t>
      </w:r>
      <w:r>
        <w:rPr/>
        <w:t>300</w:t>
      </w:r>
      <w:r>
        <w:rPr/>
        <w:t>期表示祝贺，向历届校报工作者致以慰问，对校报出刊</w:t>
      </w:r>
      <w:r>
        <w:rPr/>
        <w:t>300</w:t>
      </w:r>
      <w:r>
        <w:rPr/>
        <w:t>期以来的办报成绩给予历史性评价，并对校报以后的发展方向提出了殷切期望：一要充分认识办好校报在学校事业发展中的重大意义，坚持正确导向，记录学校改革探索历程，练好内宣功夫，为外宣奠定良好基础，服务学校科学发展；二要繁荣校园文化，为学校事业发展营造积极向上的宣传舆论环境；三要服务人才培养，推进素质教育，提高人文素养，实现办报育人。他还结合自己大学时代从事学校广播台编辑的经历和学校事业发展的要求特点，提出校报应该加强新闻策划，关注校园热点，加大办学系统的信息采集，有选择地报道基层电大、办学点的鲜活的教育教学改革成果的信息，报道师生典型，为大学生全面成长成才提供更多帮助。彭书记带头向大家发出邀请：邀请大家更多地关注我们的报纸，希望各部门、各单位和所有师生能结合工作与学习，拿起手中的笔，积极给校报投稿，参与讨论、报道，使校报真正成为坚持和巩固马克思主义意识形态指导地位的重要阵地；成为传播和构建社会主义先进文化与和谐文化的重要载体；成为对内加强思想政治教育、开展新闻宣传工作的重要媒介，对外塑造学校形象、提高学校美誉度和知名度的重要窗口；成为联系我校各级领导、师生员工、广大校友、学生家长和社会各界人士的重要纽带。最后彭书记衷心祝愿校报越办越好，期待学校宣传工作再上新台阶。</w:t>
      </w:r>
    </w:p>
    <w:p>
      <w:pPr>
        <w:pStyle w:val="Normal"/>
        <w:rPr/>
      </w:pPr>
      <w:r>
        <w:rPr/>
        <w:t>党委副书记、副校长吴汉德首先宣读了新一届编委会成员名单。他在致辞中希望大家在宣传工作中不要辜负党委的期望，认真贯彻彭书记的讲话精神。他围绕校报的办报宗旨、发展历史、报纸审读情况以及今后的发展方向作了主旨讲话。他说，校报自</w:t>
      </w:r>
      <w:r>
        <w:rPr/>
        <w:t>1986</w:t>
      </w:r>
      <w:r>
        <w:rPr/>
        <w:t>年创刊，已有</w:t>
      </w:r>
      <w:r>
        <w:rPr/>
        <w:t>25</w:t>
      </w:r>
      <w:r>
        <w:rPr/>
        <w:t>年的历史。在这</w:t>
      </w:r>
      <w:r>
        <w:rPr/>
        <w:t>25</w:t>
      </w:r>
      <w:r>
        <w:rPr/>
        <w:t>个春秋里，我校经历了翻天覆地的变化，学历教育的补充、远程教育的探索、人才培养模式改革和开放教育试点、新校区的开辟、评估获优、城职院挂牌、高职人才培养工作水平的评估、江苏开放大学的筹建……风雨同舟，校报一直默默地伴随着她、书写着她，用自己的方式发现、发掘、提炼、记录着学校改革与发展中的每一次喜悦、每一个进步。在这</w:t>
      </w:r>
      <w:r>
        <w:rPr/>
        <w:t>25</w:t>
      </w:r>
      <w:r>
        <w:rPr/>
        <w:t>个春秋里，校报在校党委的领导下，始终坚持以邓小平理论和“三个代表”重要思想为指导，认真贯彻落实科学发展观，坚持新闻的党性原则，坚持正确的舆论导向，贴近学校实际，贴近师生生活，紧紧围绕学校的中心工作，发挥了宣传科学理论、倡导科学精神、促进先进文化、塑造美好心灵，以及传播信息、交流经验、宣传典型的教育功能，在教育、团结和组织全校师生员工参与学校的建设和发展中取得了可喜的成绩。</w:t>
      </w:r>
      <w:r>
        <w:rPr/>
        <w:t>300</w:t>
      </w:r>
      <w:r>
        <w:rPr/>
        <w:t>期，是校报取得成绩的标志，更是校报面向未来的新起点。吴汉德副书记同时对校报以后的发展方向提出了具体要求：希望校报要坚持政治性、导向性、文化性、可读性、特色性。最后，他再次感谢同志们对校报的长期支持，希望大家继续支持校报，积极给校报投稿，并衷心祝愿校报越办越好。</w:t>
      </w:r>
    </w:p>
    <w:p>
      <w:pPr>
        <w:pStyle w:val="Normal"/>
        <w:rPr/>
      </w:pPr>
      <w:r>
        <w:rPr/>
        <w:t>副校长吴进在发言中向出刊</w:t>
      </w:r>
      <w:r>
        <w:rPr/>
        <w:t>300</w:t>
      </w:r>
      <w:r>
        <w:rPr/>
        <w:t>期表示祝贺。吴副校长说，作为一名老报人，他在</w:t>
      </w:r>
      <w:r>
        <w:rPr/>
        <w:t>80</w:t>
      </w:r>
      <w:r>
        <w:rPr/>
        <w:t>年代中期和刘国良等同志一起参与了校报的创刊；</w:t>
      </w:r>
      <w:r>
        <w:rPr/>
        <w:t>90</w:t>
      </w:r>
      <w:r>
        <w:rPr/>
        <w:t>年代中期，作为宣传部部长具体负责校报编稿、审稿。他对校报创刊</w:t>
      </w:r>
      <w:r>
        <w:rPr/>
        <w:t>300</w:t>
      </w:r>
      <w:r>
        <w:rPr/>
        <w:t>期以来的办报质量和作用给予肯定。作为情系校报的老报人，吴进副校长对校报以后的工作谈了体会，提出了建议：一要坚持一个宗旨，即服务学校改革发展。二要坚持两个原则，即真实记录记载学校事业发展历程，研究探索学校办学、教育教学改革、学生活动等。三要处理好三个关系，即两类教育之间的关系，服务于办学与教学以及师与生的关系，本部和系统之间的关系。四要进一步确立四项任务，即弘扬主旋律，关注热点问题，反映校园动态，展示办学成果。</w:t>
      </w:r>
    </w:p>
    <w:p>
      <w:pPr>
        <w:pStyle w:val="Normal"/>
        <w:rPr/>
      </w:pPr>
      <w:r>
        <w:rPr/>
        <w:t>最早在校报工作过的、直属学院院长刘国良，两进两出宣传部的校报的老主编、组织部部长卢福毅，前任校报主编、资产管理处处长刘健青，公共管理课部主任史灿方以及传媒艺术系副主任、党总支副书记周振华等代表在座谈会上分别发言，对校报创刊</w:t>
      </w:r>
      <w:r>
        <w:rPr/>
        <w:t>300</w:t>
      </w:r>
      <w:r>
        <w:rPr/>
        <w:t>期表示祝贺，并分别从不同方面提出了宝贵意见。一是看到校报编发到</w:t>
      </w:r>
      <w:r>
        <w:rPr/>
        <w:t>300</w:t>
      </w:r>
      <w:r>
        <w:rPr/>
        <w:t>期感到很兴奋并表示衷心祝贺；二是为校报的发展进步和取得的优异成绩感到自豪，觉得欣慰；三是建议校报进一步发挥通讯员作用，进一步充实工作人员，进一步提高办报质量，忠诚记载学校发展大事，及时通报科研和教学新进展，以及关注学生校园生活等。</w:t>
      </w:r>
    </w:p>
    <w:p>
      <w:pPr>
        <w:pStyle w:val="Normal"/>
        <w:rPr/>
      </w:pPr>
      <w:r>
        <w:rPr/>
        <w:t>最后，党委宣传部部长、校报主编刘惟民介绍了宣传工作设想，布置下一步宣传工作要点。一要加强领导，高度重视。明确“大宣传”理念，在思想上保持和学校党委的高度一致，形成人人关注学校事业发展的良好工作氛围。二要建立体系，完善机制。建立一个覆盖全系统、渗透到每一个部门的信息网络体系。完善通讯员、信息员制度。三要明确要求，狠抓落实。群策群力加强宣传工作，为学校事业发展营造良好舆论环境。（晓</w:t>
      </w:r>
      <w:r>
        <w:rPr>
          <w:rFonts w:eastAsia="Times New Roman"/>
        </w:rPr>
        <w:t xml:space="preserve"> </w:t>
      </w:r>
      <w:r>
        <w:rPr/>
        <w:t>轩）</w:t>
      </w:r>
    </w:p>
    <w:p>
      <w:pPr>
        <w:pStyle w:val="Normal"/>
        <w:rPr/>
      </w:pPr>
      <w:r>
        <w:rPr/>
      </w:r>
    </w:p>
    <w:p>
      <w:pPr>
        <w:pStyle w:val="Normal"/>
        <w:rPr/>
      </w:pPr>
      <w:r>
        <w:rPr/>
      </w:r>
    </w:p>
    <w:p>
      <w:pPr>
        <w:pStyle w:val="Normal"/>
        <w:rPr/>
      </w:pPr>
      <w:r>
        <w:rPr/>
        <w:t>要以改革开放初期农村改革的那股劲头推进开放大学试点</w:t>
      </w:r>
    </w:p>
    <w:p>
      <w:pPr>
        <w:pStyle w:val="Normal"/>
        <w:rPr/>
      </w:pPr>
      <w:r>
        <w:rPr/>
        <w:t>郝克明等听取江苏开放大学建设试点工作汇报</w:t>
      </w:r>
    </w:p>
    <w:p>
      <w:pPr>
        <w:pStyle w:val="Normal"/>
        <w:rPr/>
      </w:pPr>
      <w:r>
        <w:rPr/>
        <w:t>本报讯</w:t>
      </w:r>
      <w:r>
        <w:rPr>
          <w:rFonts w:eastAsia="Times New Roman"/>
        </w:rPr>
        <w:t xml:space="preserve"> </w:t>
      </w:r>
      <w:r>
        <w:rPr/>
        <w:t>“要以改革开放初期农村改革的那股劲头推进开放大学试点”，这是国家教育咨询委员会委员、中国教育战略学会会长、国家教育咨询委员会终身教育体制机制建设组组长郝克明在听取江苏开放大学建设试点工作汇报时发出的感言。</w:t>
      </w:r>
    </w:p>
    <w:p>
      <w:pPr>
        <w:pStyle w:val="Normal"/>
        <w:rPr/>
      </w:pPr>
      <w:r>
        <w:rPr/>
        <w:t>10</w:t>
      </w:r>
      <w:r>
        <w:rPr/>
        <w:t>月</w:t>
      </w:r>
      <w:r>
        <w:rPr/>
        <w:t>28</w:t>
      </w:r>
      <w:r>
        <w:rPr/>
        <w:t>日，国家教育咨询委员会终身教育体制机制建设组郝克明等一行专家在江苏常州专门听取江苏开放大学建设试点工作汇报。参加汇报会的领导和专家还有：国家教育咨询委员会委员、上海市教科院院长陈国良，国家教育咨询委员会委员、中国人事科学院原院长王通讯，国家教育咨询委员会委员、浙江省政协副主席徐辉，江苏省教育厅副厅长杨湘宁、社会教育处处长张鲤鲤，江苏广播电视大学党委书记彭坤明、校长唐金土、副校长马良生等。</w:t>
      </w:r>
    </w:p>
    <w:p>
      <w:pPr>
        <w:pStyle w:val="Normal"/>
        <w:rPr/>
      </w:pPr>
      <w:r>
        <w:rPr/>
        <w:t>杨湘宁副厅长代表省教育厅汇报了我省以江苏电大为基础建设开放大学的总体构想、建设方案特点、目前进展情况以及下一步建设思路。他重点指出：在江苏省委、省政府的重视和领导下，基于江苏经济社会发展较快，高等教育资源较为丰富的省情，建立江苏开放大学，就是利用现代信息技术共享优质教育资源，将其建设成为支撑社区教育、完善终身教育体系、服务学习型社会的平台，旨在创设开放的学习环境，为全民学习提供资源支持，为终身教育提供服务。杨湘宁等还就试点过程中所面临的相关困难和问题向专家们作了反映。</w:t>
      </w:r>
    </w:p>
    <w:p>
      <w:pPr>
        <w:pStyle w:val="Normal"/>
        <w:rPr/>
      </w:pPr>
      <w:r>
        <w:rPr/>
        <w:t>郝克明等对江苏开放大学的建设方案与筹备进展给予充分肯定。专家们指出，江苏开放大学的建设思路清晰，理念正确，规划完整，技术路线设计合理，特别是将开放大学置于终身教育体系的框架内进行设计规划，很有意义。希望抓紧时间，认真落实。郝克明说，《国家中长期教育改革和发展规划纲要（</w:t>
      </w:r>
      <w:r>
        <w:rPr/>
        <w:t>2010~2020</w:t>
      </w:r>
      <w:r>
        <w:rPr/>
        <w:t>）》的最大突破是允许试验，从电大到开放大学，不是简单的翻牌，而是战略转型。因此，要举全国之力，办好开放大学。试点要有实质突破，要有新的思路，认准的事就要做好。开放大学的试点也要形成竞争的氛围，要鼓励改革，可以先行先试。试点会遇到阻力，当初安徽凤阳搞包产到户，冒多大风险，在省里直至中央都有不同看法，但是他们认准了，凭着一股精神闯过来了。开放大学是新生事物，我们也要以改革开放初期农村改革的那股劲头推进开放大学试点。你们在试点过程中有困难，有这样那样的问题，是正常的，可以向上面反映，但是绝对不弃不等。建设开放大学标准要高，不要搞一般二般，三流四流，要搞就要搞适合你们江苏的，搞成一流。郝克明还指出，信息技术的发展及其在教育中的应用为我国教育事业的发展和终身学习体系的建立、为实现迈向高质量开放大学的历史性跨越带来了千载难逢的机遇，创造了极为有利的条件，电大一定要紧紧抓住这个机遇，更加重视信息技术的基础建设和应用，将信息技术变革和教育改革有机结合起来。</w:t>
      </w:r>
    </w:p>
    <w:p>
      <w:pPr>
        <w:pStyle w:val="Normal"/>
        <w:rPr/>
      </w:pPr>
      <w:r>
        <w:rPr/>
        <w:t>杨湘宁等表示，专家们的真知灼见，使我们很受启发、很受鼓舞，信心更足了，我们一定按照专家的要求，坚持不懈，努力探索，办好江苏开放大学。</w:t>
      </w:r>
    </w:p>
    <w:p>
      <w:pPr>
        <w:pStyle w:val="Normal"/>
        <w:rPr/>
      </w:pPr>
      <w:r>
        <w:rPr/>
        <w:t>（领导、专家发言根据记录整理</w:t>
      </w:r>
      <w:r>
        <w:rPr>
          <w:rFonts w:eastAsia="Times New Roman"/>
        </w:rPr>
        <w:t xml:space="preserve">  </w:t>
      </w:r>
      <w:r>
        <w:rPr/>
        <w:t>校办）</w:t>
      </w:r>
    </w:p>
    <w:p>
      <w:pPr>
        <w:pStyle w:val="Normal"/>
        <w:rPr/>
      </w:pPr>
      <w:r>
        <w:rPr/>
      </w:r>
    </w:p>
    <w:p>
      <w:pPr>
        <w:pStyle w:val="Normal"/>
        <w:rPr/>
      </w:pPr>
      <w:r>
        <w:rPr/>
      </w:r>
    </w:p>
    <w:p>
      <w:pPr>
        <w:pStyle w:val="Normal"/>
        <w:rPr/>
      </w:pPr>
      <w:r>
        <w:rPr/>
        <w:t>我校召开全体中层干部会议</w:t>
      </w:r>
    </w:p>
    <w:p>
      <w:pPr>
        <w:pStyle w:val="Normal"/>
        <w:rPr/>
      </w:pPr>
      <w:r>
        <w:rPr/>
        <w:t>本报讯</w:t>
      </w:r>
      <w:r>
        <w:rPr>
          <w:rFonts w:eastAsia="Times New Roman"/>
        </w:rPr>
        <w:t xml:space="preserve">  </w:t>
      </w:r>
      <w:r>
        <w:rPr/>
        <w:t>在校党委的领导下，在全体教职工的大力支持下，从今年</w:t>
      </w:r>
      <w:r>
        <w:rPr/>
        <w:t>9</w:t>
      </w:r>
      <w:r>
        <w:rPr/>
        <w:t>月开始的我校</w:t>
      </w:r>
      <w:r>
        <w:rPr/>
        <w:t>2011</w:t>
      </w:r>
      <w:r>
        <w:rPr/>
        <w:t>年处级干部竞聘上岗工作于</w:t>
      </w:r>
      <w:r>
        <w:rPr/>
        <w:t>10</w:t>
      </w:r>
      <w:r>
        <w:rPr/>
        <w:t>月中旬顺利完成。</w:t>
      </w:r>
      <w:r>
        <w:rPr/>
        <w:t>10</w:t>
      </w:r>
      <w:r>
        <w:rPr/>
        <w:t>月</w:t>
      </w:r>
      <w:r>
        <w:rPr/>
        <w:t>19</w:t>
      </w:r>
      <w:r>
        <w:rPr/>
        <w:t>日下午，我校召开全体中层干部会议，校领导对全体中层干部提出希望和要求。校领导吴汉德、马良生、叶晓风、张益彬、吴进、崔新有、王达红及全体中层干部出席会议。会议由党委副书记、校长唐金土主持。党委书记彭坤明作重要讲话。</w:t>
      </w:r>
    </w:p>
    <w:p>
      <w:pPr>
        <w:pStyle w:val="Normal"/>
        <w:rPr/>
      </w:pPr>
      <w:r>
        <w:rPr/>
        <w:t>彭坤明书记在讲话中首先就</w:t>
      </w:r>
      <w:r>
        <w:rPr/>
        <w:t>2011</w:t>
      </w:r>
      <w:r>
        <w:rPr/>
        <w:t>年处级干部竞聘上岗工作情况作了通报。他指出，按照中央、省委有关干部任用的文件精神，结合我校实际，在广泛听取群众意见的基础上，校党委认真制定干部竞聘工作方案，在竞聘过程中，科学制定方案，规范竞聘程序，充分发扬民主，自觉接受监督。本次竞聘工作的特点是：与时俱进、强化导向，扩大交流、优化结构，解放思想、注重培养。</w:t>
      </w:r>
    </w:p>
    <w:p>
      <w:pPr>
        <w:pStyle w:val="Normal"/>
        <w:rPr/>
      </w:pPr>
      <w:r>
        <w:rPr/>
        <w:t>彭书记强调指出，干部竞聘工作是学校事业发展的需要。竞聘上岗的中层干部，要进一步明确责任意识，不断提高自身素质，珍惜教职工和组织的信任，自觉承担起自己的责任，在岗位上努力工作。</w:t>
      </w:r>
    </w:p>
    <w:p>
      <w:pPr>
        <w:pStyle w:val="Normal"/>
        <w:rPr/>
      </w:pPr>
      <w:r>
        <w:rPr/>
        <w:t>彭书记指出，干部自我素质的完善和干部工作过程中的培养十分重要。党委将进一步加强对全体中层干部的培训，使干部培训工作制度化、经常化。本次会议是学校中层干部培训工作的开始。</w:t>
      </w:r>
    </w:p>
    <w:p>
      <w:pPr>
        <w:pStyle w:val="Normal"/>
        <w:rPr/>
      </w:pPr>
      <w:r>
        <w:rPr/>
        <w:t>唐金土校长在总结讲话中强调全体中层干部要不辜负党委重托和教职工信任，认真做好本职工作。唐校长还就学校下一步工作提出了具体要求。</w:t>
      </w:r>
    </w:p>
    <w:p>
      <w:pPr>
        <w:pStyle w:val="Normal"/>
        <w:rPr/>
      </w:pPr>
      <w:r>
        <w:rPr/>
        <w:t>与会的中层干部表示，通过党委集体谈话和本次培训，进一步明确了自己身上的责任，表示要珍惜党委的信任和教职工的希望，以良好的精神状态投入到工作之中。</w:t>
      </w:r>
    </w:p>
    <w:p>
      <w:pPr>
        <w:pStyle w:val="Normal"/>
        <w:rPr/>
      </w:pPr>
      <w:r>
        <w:rPr/>
        <w:t>据了解，通过竞聘，我校中层干部队伍年龄结构明显优化，平均年龄由竞聘前的</w:t>
      </w:r>
      <w:r>
        <w:rPr/>
        <w:t>48</w:t>
      </w:r>
      <w:r>
        <w:rPr/>
        <w:t>周岁下降为</w:t>
      </w:r>
      <w:r>
        <w:rPr/>
        <w:t>45</w:t>
      </w:r>
      <w:r>
        <w:rPr/>
        <w:t>周岁；中层干部的文化程度明显提升，具有硕士、博士学历学位的比例由竞聘前的</w:t>
      </w:r>
      <w:r>
        <w:rPr/>
        <w:t>21%</w:t>
      </w:r>
      <w:r>
        <w:rPr/>
        <w:t>提升到</w:t>
      </w:r>
      <w:r>
        <w:rPr/>
        <w:t>24%</w:t>
      </w:r>
      <w:r>
        <w:rPr/>
        <w:t>；中层干部的职称结构明显改善；中层干部队伍中性别比例，中共党员和民主党派、无党派人士比例适当。（黄</w:t>
      </w:r>
      <w:r>
        <w:rPr>
          <w:rFonts w:eastAsia="Times New Roman"/>
        </w:rPr>
        <w:t xml:space="preserve"> </w:t>
      </w:r>
      <w:r>
        <w:rPr/>
        <w:t>河）</w:t>
      </w:r>
    </w:p>
    <w:p>
      <w:pPr>
        <w:pStyle w:val="Normal"/>
        <w:rPr/>
      </w:pPr>
      <w:r>
        <w:rPr/>
      </w:r>
    </w:p>
    <w:p>
      <w:pPr>
        <w:pStyle w:val="Normal"/>
        <w:rPr/>
      </w:pPr>
      <w:r>
        <w:rPr/>
      </w:r>
    </w:p>
    <w:p>
      <w:pPr>
        <w:pStyle w:val="Normal"/>
        <w:rPr/>
      </w:pPr>
      <w:r>
        <w:rPr/>
        <w:t>省委教育工委检查组对我校反腐倡廉建设进行专项检查</w:t>
      </w:r>
    </w:p>
    <w:p>
      <w:pPr>
        <w:pStyle w:val="Normal"/>
        <w:rPr/>
      </w:pPr>
      <w:r>
        <w:rPr/>
        <w:t>本报讯</w:t>
      </w:r>
      <w:r>
        <w:rPr>
          <w:rFonts w:eastAsia="Times New Roman"/>
        </w:rPr>
        <w:t xml:space="preserve"> </w:t>
      </w:r>
      <w:r>
        <w:rPr/>
        <w:t>10</w:t>
      </w:r>
      <w:r>
        <w:rPr/>
        <w:t>月</w:t>
      </w:r>
      <w:r>
        <w:rPr/>
        <w:t>27</w:t>
      </w:r>
      <w:r>
        <w:rPr/>
        <w:t>日上午，省委教育工委“省属高校反腐倡廉建设专项检查”检查组对我校贯彻落实《中国共产党党员领导干部廉洁从政若干准则》（以下简称《准则》）、《关于实行党风廉政建设责任制的规定》（以下简称《规定》）、省委“</w:t>
      </w:r>
      <w:r>
        <w:rPr/>
        <w:t>5</w:t>
      </w:r>
      <w:r>
        <w:rPr/>
        <w:t>＋</w:t>
      </w:r>
      <w:r>
        <w:rPr/>
        <w:t>1</w:t>
      </w:r>
      <w:r>
        <w:rPr>
          <w:rFonts w:cs="宋体;SimSun" w:ascii="宋体;SimSun" w:hAnsi="宋体;SimSun"/>
        </w:rPr>
        <w:t>”</w:t>
      </w:r>
      <w:r>
        <w:rPr/>
        <w:t>文件，整改落实《关于加强高等学校反腐倡廉建设的意见》（以下简称《意见》）的情况进行专项检查。省委教育纪工委副书记荆和平任检查组组长，校领导彭坤明、吴汉德、吴进、崔新有、王达红及各部门党政主要负责人参加了会议。汇报会由校长唐金土主持。</w:t>
      </w:r>
    </w:p>
    <w:p>
      <w:pPr>
        <w:pStyle w:val="Normal"/>
        <w:rPr/>
      </w:pPr>
      <w:r>
        <w:rPr/>
        <w:t>荆和平代表检查组讲话，传达了省委教育工委专项检查工作的要求，阐述了开展专项检查工作的意义，对开展专项检查工作的有关事项进行了部署和说明。</w:t>
      </w:r>
    </w:p>
    <w:p>
      <w:pPr>
        <w:pStyle w:val="Normal"/>
        <w:rPr/>
      </w:pPr>
      <w:r>
        <w:rPr/>
        <w:t>校党委书记彭坤明代表校党委汇报了我校贯彻执行《准则》、《规定》、省委“</w:t>
      </w:r>
      <w:r>
        <w:rPr/>
        <w:t>5</w:t>
      </w:r>
      <w:r>
        <w:rPr/>
        <w:t>＋</w:t>
      </w:r>
      <w:r>
        <w:rPr/>
        <w:t>1</w:t>
      </w:r>
      <w:r>
        <w:rPr>
          <w:rFonts w:cs="宋体;SimSun" w:ascii="宋体;SimSun" w:hAnsi="宋体;SimSun"/>
        </w:rPr>
        <w:t>”</w:t>
      </w:r>
      <w:r>
        <w:rPr/>
        <w:t>文件和整改《意见》的工作情况、存在不足及努力方向。彭书记表示，学校将以此次检查为契机，继续开展廉洁教育，勤廉并重，在教育针对性、执行有效性、制度创新性等方面进一步努力探索改进，不断整改，不断完善。</w:t>
      </w:r>
    </w:p>
    <w:p>
      <w:pPr>
        <w:pStyle w:val="Normal"/>
        <w:rPr/>
      </w:pPr>
      <w:r>
        <w:rPr/>
        <w:t>汇报会后，检查组成员仔细查阅了我校反腐倡廉建设文档材料。对学校贯彻执行《准则》、《规定》、省委“</w:t>
      </w:r>
      <w:r>
        <w:rPr/>
        <w:t>5</w:t>
      </w:r>
      <w:r>
        <w:rPr/>
        <w:t>＋</w:t>
      </w:r>
      <w:r>
        <w:rPr/>
        <w:t>1</w:t>
      </w:r>
      <w:r>
        <w:rPr>
          <w:rFonts w:cs="宋体;SimSun" w:ascii="宋体;SimSun" w:hAnsi="宋体;SimSun"/>
        </w:rPr>
        <w:t>”</w:t>
      </w:r>
      <w:r>
        <w:rPr/>
        <w:t>文件和整改落实《意见》的情况进行了检查。（纪监审）</w:t>
      </w:r>
    </w:p>
    <w:p>
      <w:pPr>
        <w:pStyle w:val="Normal"/>
        <w:rPr/>
      </w:pPr>
      <w:r>
        <w:rPr/>
      </w:r>
    </w:p>
    <w:p>
      <w:pPr>
        <w:pStyle w:val="Normal"/>
        <w:rPr/>
      </w:pPr>
      <w:r>
        <w:rPr/>
      </w:r>
    </w:p>
    <w:p>
      <w:pPr>
        <w:pStyle w:val="Normal"/>
        <w:rPr/>
      </w:pPr>
      <w:r>
        <w:rPr/>
        <w:t>我校荣获</w:t>
      </w:r>
      <w:r>
        <w:rPr/>
        <w:t>2011</w:t>
      </w:r>
      <w:r>
        <w:rPr/>
        <w:t>年国家开放大学乒乓球</w:t>
      </w:r>
    </w:p>
    <w:p>
      <w:pPr>
        <w:pStyle w:val="Normal"/>
        <w:rPr/>
      </w:pPr>
      <w:r>
        <w:rPr>
          <w:rFonts w:eastAsia="Times New Roman"/>
        </w:rPr>
        <w:t xml:space="preserve">     </w:t>
      </w:r>
      <w:r>
        <w:rPr/>
        <w:t>邀请赛团体赛冠军、个人赛冠军</w:t>
      </w:r>
    </w:p>
    <w:p>
      <w:pPr>
        <w:pStyle w:val="Normal"/>
        <w:rPr/>
      </w:pPr>
      <w:r>
        <w:rPr/>
        <w:t>本报讯</w:t>
      </w:r>
      <w:r>
        <w:rPr>
          <w:rFonts w:eastAsia="Times New Roman"/>
        </w:rPr>
        <w:t xml:space="preserve">  </w:t>
      </w:r>
      <w:r>
        <w:rPr/>
        <w:t>10</w:t>
      </w:r>
      <w:r>
        <w:rPr/>
        <w:t>月</w:t>
      </w:r>
      <w:r>
        <w:rPr/>
        <w:t>22</w:t>
      </w:r>
      <w:r>
        <w:rPr/>
        <w:t>日至</w:t>
      </w:r>
      <w:r>
        <w:rPr/>
        <w:t>24</w:t>
      </w:r>
      <w:r>
        <w:rPr/>
        <w:t>日，</w:t>
      </w:r>
      <w:r>
        <w:rPr>
          <w:rFonts w:eastAsia="Times New Roman"/>
        </w:rPr>
        <w:t xml:space="preserve"> </w:t>
      </w:r>
      <w:r>
        <w:rPr/>
        <w:t>2011</w:t>
      </w:r>
      <w:r>
        <w:rPr/>
        <w:t>年国家开放大学乒乓球邀请赛在湖北武汉市举行。本届比赛共有近</w:t>
      </w:r>
      <w:r>
        <w:rPr/>
        <w:t>40</w:t>
      </w:r>
      <w:r>
        <w:rPr/>
        <w:t>个省级代表队</w:t>
      </w:r>
      <w:r>
        <w:rPr/>
        <w:t>280</w:t>
      </w:r>
      <w:r>
        <w:rPr/>
        <w:t>多位运动员参赛，我校工会积极组队参赛。经过激烈角逐，最终，我校代表队一举夺得团体赛冠军，个人赛男子冠军、女子季军的好成绩。党委副书记、副校长吴汉德带队参加了此次比赛。</w:t>
      </w:r>
    </w:p>
    <w:p>
      <w:pPr>
        <w:pStyle w:val="Normal"/>
        <w:rPr/>
      </w:pPr>
      <w:r>
        <w:rPr/>
        <w:t>我校代表队由省校、宿迁电大、南通电大、如皋电大、如东电大、太仓电大和宜兴电大等单位成员组成。</w:t>
      </w:r>
    </w:p>
    <w:p>
      <w:pPr>
        <w:pStyle w:val="Normal"/>
        <w:rPr/>
      </w:pPr>
      <w:r>
        <w:rPr/>
        <w:t>比赛中，我校参赛选手与众多电大同仁聚集到一起，提高了技艺，增进了友谊，凝聚了力量，赛出了风格，赛出了水平。比赛中，我校队员健康快乐、积极向上、团结拼搏的精神风貌受到了主办方和兄弟院校的交口称赞。（校工会）</w:t>
      </w:r>
    </w:p>
    <w:p>
      <w:pPr>
        <w:pStyle w:val="Normal"/>
        <w:rPr/>
      </w:pPr>
      <w:r>
        <w:rPr/>
      </w:r>
    </w:p>
    <w:p>
      <w:pPr>
        <w:pStyle w:val="Normal"/>
        <w:rPr/>
      </w:pPr>
      <w:r>
        <w:rPr/>
        <w:t>我校举行第十一届学生田径运动会暨第八届教职工运动会</w:t>
      </w:r>
    </w:p>
    <w:p>
      <w:pPr>
        <w:pStyle w:val="Normal"/>
        <w:rPr/>
      </w:pPr>
      <w:r>
        <w:rPr/>
        <w:t>本报讯</w:t>
      </w:r>
      <w:r>
        <w:rPr>
          <w:rFonts w:eastAsia="Times New Roman"/>
        </w:rPr>
        <w:t xml:space="preserve"> </w:t>
      </w:r>
      <w:r>
        <w:rPr/>
        <w:t>10</w:t>
      </w:r>
      <w:r>
        <w:rPr/>
        <w:t>月</w:t>
      </w:r>
      <w:r>
        <w:rPr/>
        <w:t>28-29</w:t>
      </w:r>
      <w:r>
        <w:rPr/>
        <w:t>日，由学工处和校工会联合举办的江苏广播电视大学第十一届、江苏城市职业学院第六届学生田径运动会暨第八届教职工运动会在我校定淮门东校区举行。全校师生踊跃参加，经过近一天半的激烈角逐，最终，财经系、建工系、信工系和城科系获得团体总分前四名；财经系和直属学院获得优秀组织奖；传媒系、公管系和外语系获得精神文明奖；共有两人次刷新了学校田径运动会的记录。</w:t>
      </w:r>
    </w:p>
    <w:p>
      <w:pPr>
        <w:pStyle w:val="Normal"/>
        <w:rPr/>
      </w:pPr>
      <w:r>
        <w:rPr/>
        <w:t>校党委副书记、副校长吴汉德，副校长吴进、崔新有，纪委书记王达红等出席了</w:t>
      </w:r>
      <w:r>
        <w:rPr/>
        <w:t>28</w:t>
      </w:r>
      <w:r>
        <w:rPr/>
        <w:t>日上午的开幕式。开幕式由副校长崔新有主持。吴汉德副书记发表讲话并致开幕词，他代表大会组委会对运动会的举行表示热烈的祝贺，向全校师生、全体运动员、教练员、裁判员和大会工作人员致以诚挚的问候，并分别对运动员、裁判员、工作人员等提出了希望，最后他预祝本次运动会圆满成功。</w:t>
      </w:r>
    </w:p>
    <w:p>
      <w:pPr>
        <w:pStyle w:val="Normal"/>
        <w:rPr/>
      </w:pPr>
      <w:r>
        <w:rPr/>
        <w:t>开幕式上，迎着铿锵有力的运动员进行曲，各系、裁判员、教工代表队迈着整齐统一的步伐，依次通过主席台，展现了良好的精神风貌。传媒系的“努力拼搏，振兴传媒”喊出了传媒人的心声；外语系的“</w:t>
      </w:r>
      <w:r>
        <w:rPr/>
        <w:t>we believe we can fly</w:t>
      </w:r>
      <w:r>
        <w:rPr>
          <w:rFonts w:cs="宋体;SimSun" w:ascii="宋体;SimSun" w:hAnsi="宋体;SimSun"/>
        </w:rPr>
        <w:t>”</w:t>
      </w:r>
      <w:r>
        <w:rPr/>
        <w:t>说出了战胜自我、翱翔世界的愿望；财经系那飘逸的舞衣、粉红的油纸伞让我们仿佛置身古典文学的时代。</w:t>
      </w:r>
    </w:p>
    <w:p>
      <w:pPr>
        <w:pStyle w:val="Normal"/>
        <w:rPr/>
      </w:pPr>
      <w:r>
        <w:rPr/>
        <w:t>本届运动会共有</w:t>
      </w:r>
      <w:r>
        <w:rPr/>
        <w:t>500</w:t>
      </w:r>
      <w:r>
        <w:rPr/>
        <w:t>名运动员参加，其中校直属本部学生</w:t>
      </w:r>
      <w:r>
        <w:rPr/>
        <w:t>309</w:t>
      </w:r>
      <w:r>
        <w:rPr/>
        <w:t>名，开放教育学员</w:t>
      </w:r>
      <w:r>
        <w:rPr/>
        <w:t>42</w:t>
      </w:r>
      <w:r>
        <w:rPr/>
        <w:t>名，教职工</w:t>
      </w:r>
      <w:r>
        <w:rPr/>
        <w:t>149</w:t>
      </w:r>
      <w:r>
        <w:rPr/>
        <w:t>名。运动员们发扬了“更快、更高、更强”的奥林匹克精神，积极参与，奋力拼搏；裁判员们秉持“公正公平”的体育竞技理念，认真分析，准确评判；同学们发扬了“团结互助”的友谊风格，呐喊助威，气氛热烈；志愿者们热情忙碌，服务周到。运动会期间，医疗队也在场边“驻扎”，确保相应的急救到位；广播员们激情澎湃地读着广播稿，为运动员们加油呐喊；外教也积极参与，手拿相机，定格精彩瞬间。整个赛场井然有序，高潮迭起，赛出了风格，也赛出了水平。</w:t>
      </w:r>
    </w:p>
    <w:p>
      <w:pPr>
        <w:pStyle w:val="Normal"/>
        <w:rPr/>
      </w:pPr>
      <w:r>
        <w:rPr/>
        <w:t>29</w:t>
      </w:r>
      <w:r>
        <w:rPr/>
        <w:t>日中午，运动会举行闭幕式。校党委书记彭坤明，党委副书记、副校长吴汉德，副校长吴进，纪委书记王达红等出席闭幕式。纪委书记王达红主持闭幕式并宣布获得优秀组织奖和精神文明奖的参赛代表队名单，裁判长宣布了本届运动会各代表队的比赛成绩，校领导分别为各获奖代表队颁发了奖牌。</w:t>
      </w:r>
    </w:p>
    <w:p>
      <w:pPr>
        <w:pStyle w:val="Normal"/>
        <w:rPr/>
      </w:pPr>
      <w:r>
        <w:rPr/>
        <w:t>副校长吴进致闭幕词。他代表校党委、校行政向各获奖单位表示祝贺，并指出，本届运动会又一次充分展示了我校师生的体育竞技水平，激发了大家顽强拼搏、挑战自我的激情，希望大家以这次运动会为契机，将赛场上的良好精神风貌延续到日常的工作、学习生活中，为学校的建设与发展作出更大的贡献。</w:t>
      </w:r>
    </w:p>
    <w:p>
      <w:pPr>
        <w:pStyle w:val="Normal"/>
        <w:rPr/>
      </w:pPr>
      <w:r>
        <w:rPr/>
        <w:t>最后，校党委书记彭坤明同志宣布本届运动会胜利闭幕。（学工处</w:t>
      </w:r>
      <w:r>
        <w:rPr>
          <w:rFonts w:eastAsia="Times New Roman"/>
        </w:rPr>
        <w:t xml:space="preserve">  </w:t>
      </w:r>
      <w:r>
        <w:rPr/>
        <w:t>大学生记者团）</w:t>
      </w:r>
      <w:r>
        <w:br w:type="page"/>
      </w:r>
    </w:p>
    <w:p>
      <w:pPr>
        <w:pStyle w:val="Normal"/>
        <w:rPr/>
      </w:pPr>
      <w:r>
        <w:rPr/>
        <w:t>2</w:t>
      </w:r>
      <w:r>
        <w:rPr/>
        <w:t>版</w:t>
      </w:r>
    </w:p>
    <w:p>
      <w:pPr>
        <w:pStyle w:val="Normal"/>
        <w:rPr/>
      </w:pPr>
      <w:r>
        <w:rPr/>
        <w:t>以迎检为契机</w:t>
      </w:r>
      <w:r>
        <w:rPr>
          <w:rFonts w:eastAsia="Times New Roman"/>
        </w:rPr>
        <w:t xml:space="preserve">  </w:t>
      </w:r>
      <w:r>
        <w:rPr/>
        <w:t>加强教学过程管理</w:t>
      </w:r>
      <w:r>
        <w:rPr>
          <w:rFonts w:eastAsia="Times New Roman"/>
        </w:rPr>
        <w:t xml:space="preserve">  </w:t>
      </w:r>
      <w:r>
        <w:rPr/>
        <w:t>提升内涵</w:t>
      </w:r>
      <w:r>
        <w:rPr>
          <w:rFonts w:eastAsia="Times New Roman"/>
        </w:rPr>
        <w:t xml:space="preserve">  </w:t>
      </w:r>
      <w:r>
        <w:rPr/>
        <w:t>确保质量</w:t>
      </w:r>
    </w:p>
    <w:p>
      <w:pPr>
        <w:pStyle w:val="Normal"/>
        <w:rPr/>
      </w:pPr>
      <w:r>
        <w:rPr/>
        <w:t>全省电大</w:t>
      </w:r>
      <w:r>
        <w:rPr/>
        <w:t>2011</w:t>
      </w:r>
      <w:r>
        <w:rPr/>
        <w:t>年教学检查工作全面推进</w:t>
      </w:r>
    </w:p>
    <w:p>
      <w:pPr>
        <w:pStyle w:val="Normal"/>
        <w:rPr/>
      </w:pPr>
      <w:r>
        <w:rPr/>
        <w:t>本报讯</w:t>
      </w:r>
      <w:r>
        <w:rPr>
          <w:rFonts w:eastAsia="Times New Roman"/>
        </w:rPr>
        <w:t xml:space="preserve"> </w:t>
      </w:r>
      <w:r>
        <w:rPr/>
        <w:t>10</w:t>
      </w:r>
      <w:r>
        <w:rPr/>
        <w:t>月</w:t>
      </w:r>
      <w:r>
        <w:rPr/>
        <w:t>20</w:t>
      </w:r>
      <w:r>
        <w:rPr/>
        <w:t>日，全省电大</w:t>
      </w:r>
      <w:r>
        <w:rPr/>
        <w:t>2011</w:t>
      </w:r>
      <w:r>
        <w:rPr/>
        <w:t>年教学检查暨网上教学工作推进会在省校定淮门校区图书馆楼二楼会议室召开。各市县电大（教学点）分管开放教育教学工作的校领导，市校、全国示范性基层电大教学教务管理部门负责人，省校有关职能部门负责人和科长以上相关人员以及省校直属学院、燎校负责人共</w:t>
      </w:r>
      <w:r>
        <w:rPr>
          <w:rFonts w:eastAsia="Times New Roman"/>
        </w:rPr>
        <w:t xml:space="preserve"> </w:t>
      </w:r>
      <w:r>
        <w:rPr/>
        <w:t>120</w:t>
      </w:r>
      <w:r>
        <w:rPr/>
        <w:t>余人参加了会议。会议由副校长叶晓风主持。</w:t>
      </w:r>
    </w:p>
    <w:p>
      <w:pPr>
        <w:pStyle w:val="Normal"/>
        <w:rPr/>
      </w:pPr>
      <w:r>
        <w:rPr/>
        <w:t>叶晓风副校长转达了唐金土校长对全省电大教学教务管理战线同志们的亲切问候和对全省电大</w:t>
      </w:r>
      <w:r>
        <w:rPr/>
        <w:t>2011</w:t>
      </w:r>
      <w:r>
        <w:rPr/>
        <w:t>年教学检查暨网上教学工作的要求：要充分认识开放教育教学检查工作的重要性；迎接教学检查要高要求、抓重点、重落实；以教学检查促发展，为开放大学的建设奠定良好基础。叶晓风副校长在会上宣读了中央电大“关于公布</w:t>
      </w:r>
      <w:r>
        <w:rPr/>
        <w:t>2009</w:t>
      </w:r>
      <w:r>
        <w:rPr>
          <w:rFonts w:cs="宋体;SimSun" w:ascii="宋体;SimSun" w:hAnsi="宋体;SimSun"/>
        </w:rPr>
        <w:t>—</w:t>
      </w:r>
      <w:r>
        <w:rPr/>
        <w:t>2010</w:t>
      </w:r>
      <w:r>
        <w:rPr/>
        <w:t>年度广播电视大学全国统一考试优秀考点暨优秀考务工作者评选结果的通知”。</w:t>
      </w:r>
    </w:p>
    <w:p>
      <w:pPr>
        <w:pStyle w:val="Normal"/>
        <w:rPr/>
      </w:pPr>
      <w:r>
        <w:rPr/>
        <w:t>就</w:t>
      </w:r>
      <w:r>
        <w:rPr/>
        <w:t>2011</w:t>
      </w:r>
      <w:r>
        <w:rPr/>
        <w:t>年教学检查，叶晓风副校长作了工作动员报告，提出了四点要求：</w:t>
      </w:r>
    </w:p>
    <w:p>
      <w:pPr>
        <w:pStyle w:val="Normal"/>
        <w:rPr/>
      </w:pPr>
      <w:r>
        <w:rPr/>
        <w:t>一是要认识到位。要按照会议精神组织精干的队伍，明确岗位职责；围绕核心点展开教学活动，要把注意力从发帖的数量转移到发帖的质量；共同探讨提高教学质量的途径和方法，寻找教学工作中的亮点。</w:t>
      </w:r>
    </w:p>
    <w:p>
      <w:pPr>
        <w:pStyle w:val="Normal"/>
        <w:rPr/>
      </w:pPr>
      <w:r>
        <w:rPr/>
        <w:t>二是要部署到位。要按照通知的精神做好教学检查工作的必做题，同时也要做好选做题。要着力提高学生网上参与和网上学习的有效性，也要注意把握工作的时间节点，注意部门之间沟通。</w:t>
      </w:r>
    </w:p>
    <w:p>
      <w:pPr>
        <w:pStyle w:val="Normal"/>
        <w:rPr/>
      </w:pPr>
      <w:r>
        <w:rPr/>
        <w:t>三是要实施到位。要全面推进、重点开花，各教学点要投入教师力量，细化责任、落实服务，各方要保持联系、抓住重点、克服难点、呈现亮点。</w:t>
      </w:r>
    </w:p>
    <w:p>
      <w:pPr>
        <w:pStyle w:val="Normal"/>
        <w:rPr/>
      </w:pPr>
      <w:r>
        <w:rPr/>
        <w:t>四是要总结到位。总结要有新点、亮点，要重实施、重过程、重规范。</w:t>
      </w:r>
    </w:p>
    <w:p>
      <w:pPr>
        <w:pStyle w:val="Normal"/>
        <w:rPr/>
      </w:pPr>
      <w:r>
        <w:rPr/>
        <w:t>会上，省校开放教育教务处处长尤佳春就此次教学检查的检查范围、检查方式、工作任务、时间安排等方面进行了布置；开放教育教学部主任张璇布置了网上教学检查的工作要求；技术保障中心副主任朱祎介绍了“电大在线远程教学平台”数据获取工作；资源建设中心副主任孙旭作“教学基础信息平台”数据填报工作说明。</w:t>
      </w:r>
    </w:p>
    <w:p>
      <w:pPr>
        <w:pStyle w:val="Normal"/>
        <w:rPr/>
      </w:pPr>
      <w:r>
        <w:rPr/>
        <w:t>下午，与会人员以市校和二级学院分管教学的校领导、县校分管教学的校领导、市校和示范性基层电大教学教务管理部门负责人等三个组，围绕如何以迎检为契机，加强教学过程管理，提升内涵、确保质量，做好</w:t>
      </w:r>
      <w:r>
        <w:rPr/>
        <w:t>2011</w:t>
      </w:r>
      <w:r>
        <w:rPr/>
        <w:t>年教学检查工作进行了热烈讨论，表示要按照上级电大的部署抓紧落实，并提出了不少有建设性的建议与意见，会议取得了良好的效果。</w:t>
      </w:r>
    </w:p>
    <w:p>
      <w:pPr>
        <w:pStyle w:val="Normal"/>
        <w:rPr/>
      </w:pPr>
      <w:r>
        <w:rPr/>
        <w:t>又讯</w:t>
      </w:r>
      <w:r>
        <w:rPr>
          <w:rFonts w:eastAsia="Times New Roman"/>
        </w:rPr>
        <w:t xml:space="preserve"> </w:t>
      </w:r>
      <w:r>
        <w:rPr/>
        <w:t>10</w:t>
      </w:r>
      <w:r>
        <w:rPr/>
        <w:t>月</w:t>
      </w:r>
      <w:r>
        <w:rPr/>
        <w:t>25</w:t>
      </w:r>
      <w:r>
        <w:rPr/>
        <w:t>日，江苏电大开放教育形成性考核工作交流研讨会在徐州召开。各市校教务部门负责形成性考核工作的负责人，省校教务处（考试中心）、教学部负责人及相关人员近</w:t>
      </w:r>
      <w:r>
        <w:rPr/>
        <w:t>20</w:t>
      </w:r>
      <w:r>
        <w:rPr/>
        <w:t>人参加了会议。会议由开放教育教务处处长尤佳春主持。</w:t>
      </w:r>
    </w:p>
    <w:p>
      <w:pPr>
        <w:pStyle w:val="Normal"/>
        <w:rPr/>
      </w:pPr>
      <w:r>
        <w:rPr/>
        <w:t>形成性考核是教学过程管理的重要环节，是中央电大</w:t>
      </w:r>
      <w:r>
        <w:rPr/>
        <w:t>2011</w:t>
      </w:r>
      <w:r>
        <w:rPr/>
        <w:t>年教学检查的重要内容之一，也是教学检查自检报告内容的重要组成部分。</w:t>
      </w:r>
    </w:p>
    <w:p>
      <w:pPr>
        <w:pStyle w:val="Normal"/>
        <w:rPr/>
      </w:pPr>
      <w:r>
        <w:rPr/>
        <w:t>省校教务处</w:t>
      </w:r>
      <w:r>
        <w:rPr/>
        <w:t>(</w:t>
      </w:r>
      <w:r>
        <w:rPr/>
        <w:t>考试中心</w:t>
      </w:r>
      <w:r>
        <w:rPr/>
        <w:t>)</w:t>
      </w:r>
      <w:r>
        <w:rPr/>
        <w:t>对</w:t>
      </w:r>
      <w:r>
        <w:rPr/>
        <w:t>2011</w:t>
      </w:r>
      <w:r>
        <w:rPr/>
        <w:t>春形考工作做了全面系统的总结，同时对</w:t>
      </w:r>
      <w:r>
        <w:rPr/>
        <w:t>2011</w:t>
      </w:r>
      <w:r>
        <w:rPr/>
        <w:t>秋的形考工作做了布置；徐州电大开放教育学院做了形考工作经验交流发言。会上还印发了全省各级电大</w:t>
      </w:r>
      <w:r>
        <w:rPr/>
        <w:t>2011</w:t>
      </w:r>
      <w:r>
        <w:rPr/>
        <w:t>年春形成性考核工作总结合订本、徐州电大</w:t>
      </w:r>
      <w:r>
        <w:rPr/>
        <w:t>2011</w:t>
      </w:r>
      <w:r>
        <w:rPr/>
        <w:t>学年形成性考核教学检查材料合订本等会议资料。</w:t>
      </w:r>
      <w:r>
        <w:rPr>
          <w:rFonts w:eastAsia="Times New Roman"/>
        </w:rPr>
        <w:t xml:space="preserve">  </w:t>
      </w:r>
    </w:p>
    <w:p>
      <w:pPr>
        <w:pStyle w:val="Normal"/>
        <w:rPr/>
      </w:pPr>
      <w:r>
        <w:rPr/>
        <w:t>下午，与会代表结合</w:t>
      </w:r>
      <w:r>
        <w:rPr/>
        <w:t>2011</w:t>
      </w:r>
      <w:r>
        <w:rPr/>
        <w:t>年教学检查暨网上教学检查，围绕如何加强形成性考核的管理、检查、质量等展开研讨，并提出了不少操作性强、富有针对性的建议；对形成性考核中遇到的问题提出解决的思路和措施。</w:t>
      </w:r>
    </w:p>
    <w:p>
      <w:pPr>
        <w:pStyle w:val="Normal"/>
        <w:rPr/>
      </w:pPr>
      <w:r>
        <w:rPr/>
        <w:t>10</w:t>
      </w:r>
      <w:r>
        <w:rPr/>
        <w:t>月</w:t>
      </w:r>
      <w:r>
        <w:rPr/>
        <w:t>26</w:t>
      </w:r>
      <w:r>
        <w:rPr/>
        <w:t>日，省校全国示范性基层电大教学检查组赴沛县电大进行实地教学检查。该组由省校开放教育教务处处长尤佳春、教学部副主任陈国久等三人组成。徐州市电大分管开放教育教学工作的有关负责同志一同参加了教学检查工作。</w:t>
      </w:r>
    </w:p>
    <w:p>
      <w:pPr>
        <w:pStyle w:val="Normal"/>
        <w:rPr/>
      </w:pPr>
      <w:r>
        <w:rPr/>
        <w:t>教学检查组成员首先听取了沛县电大王云峰校长、朱广照副校长以及高教部负责人就开放教育教学组织与落实、教学管理与考核等情况的介绍；与该校开放教育教学一线的</w:t>
      </w:r>
      <w:r>
        <w:rPr/>
        <w:t>10</w:t>
      </w:r>
      <w:r>
        <w:rPr/>
        <w:t>余名教师就开放教育网上教学活动的组织、考试工作的管理等多个方面进行了座谈、讨论；查看了开放教育学员形成性考核作业册的完成情况、教师批阅情况等。</w:t>
      </w:r>
    </w:p>
    <w:p>
      <w:pPr>
        <w:pStyle w:val="Normal"/>
        <w:rPr/>
      </w:pPr>
      <w:r>
        <w:rPr/>
        <w:t>期间，教学检查组与沛县电大领导重点围绕创建示范性基层电大项目中加强教学工作、提高教学质量的基本思路、推进措施以及实施效果进行了共同探讨。该校表示要继续以迎检为动力，按照统一部署，认真总结工作经验，加强内涵建设，推进网上教学；根据实地抽查组提出的改进意见，在规定的时间内提交完善后的本校</w:t>
      </w:r>
      <w:r>
        <w:rPr/>
        <w:t>2011</w:t>
      </w:r>
      <w:r>
        <w:rPr/>
        <w:t>年教学检查自检报告。</w:t>
      </w:r>
    </w:p>
    <w:p>
      <w:pPr>
        <w:pStyle w:val="Normal"/>
        <w:rPr/>
      </w:pPr>
      <w:r>
        <w:rPr/>
        <w:t>10</w:t>
      </w:r>
      <w:r>
        <w:rPr/>
        <w:t>月</w:t>
      </w:r>
      <w:r>
        <w:rPr/>
        <w:t>27-28</w:t>
      </w:r>
      <w:r>
        <w:rPr/>
        <w:t>日，省校全国示范性基层电大教学检查组赴无锡电大开展实地教学检查工作。该组由省校开放教育教学部主任张璇、资源建设中心副主任孙旭、技术保障中心副主任朱祎、督导办公室王晓雯四人组成。</w:t>
      </w:r>
    </w:p>
    <w:p>
      <w:pPr>
        <w:pStyle w:val="Normal"/>
        <w:rPr/>
      </w:pPr>
      <w:r>
        <w:rPr/>
        <w:t>教学检查组成员认真听取了无锡电大副校长俞力元和开放教育部副主任戴建平关于无锡电大对照检查指标进行自查自检的工作汇报；对照检查内容详细查看了教学档案与佐证材料；随堂旁听了《经济法概论》和《成本管理》面授课；分别召集了开放教育教学一线的</w:t>
      </w:r>
      <w:r>
        <w:rPr/>
        <w:t>7</w:t>
      </w:r>
      <w:r>
        <w:rPr/>
        <w:t>名教师和</w:t>
      </w:r>
      <w:r>
        <w:rPr/>
        <w:t>7</w:t>
      </w:r>
      <w:r>
        <w:rPr/>
        <w:t>名教学、教辅管理人员，以及会计、工商、物流和法学专业</w:t>
      </w:r>
      <w:r>
        <w:rPr/>
        <w:t>37</w:t>
      </w:r>
      <w:r>
        <w:rPr/>
        <w:t>位同学进行座谈，就教学过程的落实、网上教学的组织以及日常工作的管理进行了热烈而广泛的讨论与交流。</w:t>
      </w:r>
    </w:p>
    <w:p>
      <w:pPr>
        <w:pStyle w:val="Normal"/>
        <w:rPr/>
      </w:pPr>
      <w:r>
        <w:rPr/>
        <w:t>无锡电大领导与全体教师一致表示要继续以迎接教学检查为动力，以查促建，按照统一部署，认真总结工作经验，加强内涵建设，推进网上教学，深入、持续探索远程开放教育的人才培养模式改革。</w:t>
      </w:r>
    </w:p>
    <w:p>
      <w:pPr>
        <w:pStyle w:val="Normal"/>
        <w:rPr/>
      </w:pPr>
      <w:r>
        <w:rPr/>
        <w:t>（开放教育教务处、教学部</w:t>
      </w:r>
      <w:r>
        <w:rPr/>
        <w:t>/</w:t>
      </w:r>
      <w:r>
        <w:rPr/>
        <w:t>文</w:t>
      </w:r>
      <w:r>
        <w:rPr>
          <w:rFonts w:eastAsia="Times New Roman"/>
        </w:rPr>
        <w:t xml:space="preserve">  </w:t>
      </w:r>
      <w:r>
        <w:rPr/>
        <w:t>惟民</w:t>
      </w:r>
      <w:r>
        <w:rPr/>
        <w:t>/</w:t>
      </w:r>
      <w:r>
        <w:rPr/>
        <w:t>图）</w:t>
      </w:r>
    </w:p>
    <w:p>
      <w:pPr>
        <w:pStyle w:val="Normal"/>
        <w:rPr/>
      </w:pPr>
      <w:r>
        <w:rPr/>
      </w:r>
    </w:p>
    <w:p>
      <w:pPr>
        <w:pStyle w:val="Normal"/>
        <w:rPr/>
      </w:pPr>
      <w:r>
        <w:rPr/>
        <w:t>我校召开《状态数据采集平台》网上填报工作会议</w:t>
      </w:r>
    </w:p>
    <w:p>
      <w:pPr>
        <w:pStyle w:val="Normal"/>
        <w:rPr/>
      </w:pPr>
      <w:r>
        <w:rPr/>
        <w:t>本报讯</w:t>
      </w:r>
      <w:r>
        <w:rPr>
          <w:rFonts w:eastAsia="Times New Roman"/>
        </w:rPr>
        <w:t xml:space="preserve"> </w:t>
      </w:r>
      <w:r>
        <w:rPr/>
        <w:t>10</w:t>
      </w:r>
      <w:r>
        <w:rPr/>
        <w:t>月</w:t>
      </w:r>
      <w:r>
        <w:rPr/>
        <w:t>15</w:t>
      </w:r>
      <w:r>
        <w:rPr/>
        <w:t>日上午，我校在定淮门校区十五楼会议室召开</w:t>
      </w:r>
      <w:r>
        <w:rPr/>
        <w:t>2011</w:t>
      </w:r>
      <w:r>
        <w:rPr/>
        <w:t>年高职人才培养工作状态数据采集平台填报工作会议。副校长崔新有、校办、教务处和办学点相关负责人参加了此次会议。</w:t>
      </w:r>
    </w:p>
    <w:p>
      <w:pPr>
        <w:pStyle w:val="Normal"/>
        <w:rPr/>
      </w:pPr>
      <w:r>
        <w:rPr/>
        <w:t>《状态数据采集平台》的数据采集工作是学校评建工作的基础，今年的数据平台首次采用网络版，真正实现了源头采集，每个人的信息、每一项数据都会对学校总体情况产生影响。</w:t>
      </w:r>
    </w:p>
    <w:p>
      <w:pPr>
        <w:pStyle w:val="Normal"/>
        <w:rPr/>
      </w:pPr>
      <w:r>
        <w:rPr/>
        <w:t>会上，崔新有副校长首先带领大家一起学习了高职教育专家、中国职业教育学会副会长、深圳职业技术学院前党委书记、创校校长俞仲文教授的报告。俞仲文教授曾于去年暑期应邀来我院作了《如何办好一所职业院校——为江苏城市职业学院建言》的专题报告。</w:t>
      </w:r>
    </w:p>
    <w:p>
      <w:pPr>
        <w:pStyle w:val="Normal"/>
        <w:rPr/>
      </w:pPr>
      <w:r>
        <w:rPr/>
        <w:t>针对今年状态数据采集平台的填报任务，崔新有副校长强调了平台建设的重要性，要求在独立填报的基础上保证数据的真实性和完整性。高职教务处张晓副处长介绍了状态数据采集平台在评建工作、外部监管、内部监控、评审评优等方面有着不可忽视的作用，各数据采集部门应高度重视，按时保质完成数据填报。最后，校办牛玉韬主任对数据填报提出三点建议，一是要实事求是，二是要注意数据备份，三是要兼顾年度数据之间的有机衔接。</w:t>
      </w:r>
    </w:p>
    <w:p>
      <w:pPr>
        <w:pStyle w:val="Normal"/>
        <w:rPr/>
      </w:pPr>
      <w:r>
        <w:rPr/>
        <w:t>根据会议部署，我院</w:t>
      </w:r>
      <w:r>
        <w:rPr/>
        <w:t>2011</w:t>
      </w:r>
      <w:r>
        <w:rPr/>
        <w:t>年人才培养工作状态数据采集平台的填报工作至此全面推开，各源头采集部门根据评建办制订的实施方案有序开展填报，确保按时完成任务。</w:t>
      </w:r>
    </w:p>
    <w:p>
      <w:pPr>
        <w:pStyle w:val="Normal"/>
        <w:rPr/>
      </w:pPr>
      <w:r>
        <w:rPr/>
        <w:t>又讯</w:t>
      </w:r>
      <w:r>
        <w:rPr>
          <w:rFonts w:eastAsia="Times New Roman"/>
        </w:rPr>
        <w:t xml:space="preserve">  </w:t>
      </w:r>
      <w:r>
        <w:rPr/>
        <w:t>为切实做好我院</w:t>
      </w:r>
      <w:r>
        <w:rPr/>
        <w:t>2011</w:t>
      </w:r>
      <w:r>
        <w:rPr/>
        <w:t>年人才培养工作状态数据采集平台建设和数据采集工作，</w:t>
      </w:r>
      <w:r>
        <w:rPr/>
        <w:t>10</w:t>
      </w:r>
      <w:r>
        <w:rPr/>
        <w:t>月</w:t>
      </w:r>
      <w:r>
        <w:rPr/>
        <w:t>15</w:t>
      </w:r>
      <w:r>
        <w:rPr/>
        <w:t>日上午，我院举行人才培养状态数据采集平台填报培训会，对江苏网络版平台的软件安装、平台管理、数据填报等技术环节开展现场讲解和实操训练。会议由教务处组织，各办学点、数据来源部门的信息员参加了此次培训。</w:t>
      </w:r>
    </w:p>
    <w:p>
      <w:pPr>
        <w:pStyle w:val="Normal"/>
        <w:rPr/>
      </w:pPr>
      <w:r>
        <w:rPr/>
        <w:t>培训会上，教务处杨濯科长对状态数据采集平台江苏专业版的填报、上报等操作技能进行了详细的讲解与演示，并逐条说明了在网络填报中可能出现的问题，使大家明确了操作的相关流程和采集注意事项。技术保障中心王小军老师详细讲解了平台的安装与维护、有可能遇到的问题及其解决办法。随后，参与培训的平台管理员和信息员在机房进行实际操作演练，并就信息采集填报的相关问题进行了探讨与交流。（高职教务处）</w:t>
      </w:r>
    </w:p>
    <w:p>
      <w:pPr>
        <w:pStyle w:val="Normal"/>
        <w:rPr/>
      </w:pPr>
      <w:r>
        <w:rPr/>
      </w:r>
    </w:p>
    <w:p>
      <w:pPr>
        <w:pStyle w:val="Normal"/>
        <w:rPr/>
      </w:pPr>
      <w:r>
        <w:rPr/>
        <w:t>华桂宏教授应邀来我校做专题报告</w:t>
      </w:r>
    </w:p>
    <w:p>
      <w:pPr>
        <w:pStyle w:val="Normal"/>
        <w:rPr/>
      </w:pPr>
      <w:r>
        <w:rPr/>
        <w:t>本报讯</w:t>
      </w:r>
      <w:r>
        <w:rPr>
          <w:rFonts w:eastAsia="Times New Roman"/>
        </w:rPr>
        <w:t xml:space="preserve">  </w:t>
      </w:r>
      <w:r>
        <w:rPr/>
        <w:t>10</w:t>
      </w:r>
      <w:r>
        <w:rPr/>
        <w:t>月</w:t>
      </w:r>
      <w:r>
        <w:rPr/>
        <w:t>20</w:t>
      </w:r>
      <w:r>
        <w:rPr/>
        <w:t>日下午，我院特邀江苏经贸职业技术学院院长、南京师范大学博士生导师华桂宏教授来校做了一场题为《职业教育：人才培养与专业建设》的报告。</w:t>
      </w:r>
    </w:p>
    <w:p>
      <w:pPr>
        <w:pStyle w:val="Normal"/>
        <w:rPr/>
      </w:pPr>
      <w:r>
        <w:rPr/>
        <w:t>华桂宏教授的报告围绕人才培养主线，就如何正确理解素质与技能、广义教学观、校企合作、人才培养方案、双师建设以及科研等问题做了深入阐述，并结合自己的亲身体会和实践案例说明高校领导干部在面对这些问题时，如何正确认识管理与情商之间的关系，如何通过完善自己的人格来提升领导能力。华教授的报告内容丰富，语言活泼，不仅毫无保留地贡献了自己的工作经验与管理心得，同时激发大家积极思考在今后的工作中如何打破固有思维模式，创新管理理念，在合格的基础上成长为一名优秀的中层干部。会后，华教授与在场人员就大学组织文化建设、公共基础课改革、校企合作体制机制创新等问题进行了热烈的交流。</w:t>
      </w:r>
    </w:p>
    <w:p>
      <w:pPr>
        <w:pStyle w:val="Normal"/>
        <w:rPr/>
      </w:pPr>
      <w:r>
        <w:rPr/>
        <w:t>报告由崔新有副校长主持，校办、组织部、宣传部、人事处、教务处、督导室、科研处、学工处、后勤处主要负责人以及各系部全体负责人参加了培训。</w:t>
      </w:r>
      <w:r>
        <w:rPr>
          <w:rFonts w:eastAsia="Times New Roman"/>
        </w:rPr>
        <w:t xml:space="preserve"> </w:t>
      </w:r>
      <w:r>
        <w:rPr/>
        <w:t>（高职教务处</w:t>
      </w:r>
      <w:r>
        <w:rPr/>
        <w:t>/</w:t>
      </w:r>
      <w:r>
        <w:rPr/>
        <w:t>文</w:t>
      </w:r>
      <w:r>
        <w:rPr>
          <w:rFonts w:eastAsia="Times New Roman"/>
        </w:rPr>
        <w:t xml:space="preserve">  </w:t>
      </w:r>
      <w:r>
        <w:rPr/>
        <w:t>惟民</w:t>
      </w:r>
      <w:r>
        <w:rPr/>
        <w:t>/</w:t>
      </w:r>
      <w:r>
        <w:rPr/>
        <w:t>图）</w:t>
      </w:r>
    </w:p>
    <w:p>
      <w:pPr>
        <w:pStyle w:val="Normal"/>
        <w:rPr/>
      </w:pPr>
      <w:r>
        <w:rPr/>
      </w:r>
    </w:p>
    <w:p>
      <w:pPr>
        <w:pStyle w:val="Normal"/>
        <w:rPr/>
      </w:pPr>
      <w:r>
        <w:rPr/>
        <w:t>第二届五年制高职技能大赛如期举行</w:t>
      </w:r>
    </w:p>
    <w:p>
      <w:pPr>
        <w:pStyle w:val="Normal"/>
        <w:rPr/>
      </w:pPr>
      <w:r>
        <w:rPr/>
        <w:t>本报讯</w:t>
      </w:r>
      <w:r>
        <w:rPr>
          <w:rFonts w:eastAsia="Times New Roman"/>
        </w:rPr>
        <w:t xml:space="preserve">  </w:t>
      </w:r>
      <w:r>
        <w:rPr/>
        <w:t>10</w:t>
      </w:r>
      <w:r>
        <w:rPr/>
        <w:t>月</w:t>
      </w:r>
      <w:r>
        <w:rPr/>
        <w:t>20</w:t>
      </w:r>
      <w:r>
        <w:rPr/>
        <w:t>日，我院第二届五年制高职技能大赛首轮赛事在张家港拉开帷幕，教师组说课决赛在这里如期举行。</w:t>
      </w:r>
    </w:p>
    <w:p>
      <w:pPr>
        <w:pStyle w:val="Normal"/>
        <w:rPr/>
      </w:pPr>
      <w:r>
        <w:rPr/>
        <w:t>竞赛采取集中说课、答辩的方式，每位选手在</w:t>
      </w:r>
      <w:r>
        <w:rPr/>
        <w:t>30</w:t>
      </w:r>
      <w:r>
        <w:rPr/>
        <w:t>分钟内，从说教材、说教法、说学法、说教学过程等方面对《国际贸易实务》课程进行剖析，并回答评委的提问。选手们精心准备，表达流畅，应对自如，充分展示了良好的心理素质和专业教学水平。</w:t>
      </w:r>
    </w:p>
    <w:p>
      <w:pPr>
        <w:pStyle w:val="Normal"/>
        <w:rPr/>
      </w:pPr>
      <w:r>
        <w:rPr/>
        <w:t>本次竞赛评委由来自沙洲工学院和张家港国泰国际集团国贸股份有限公司的专家担任，分别从教学改革、贴近行业的角度对各位选手的说课进行点评，他们对参赛选手在高职教育理念、课程建设思路、教学手段改革等方面的成果给予了肯定。</w:t>
      </w:r>
    </w:p>
    <w:p>
      <w:pPr>
        <w:pStyle w:val="Normal"/>
        <w:rPr/>
      </w:pPr>
      <w:r>
        <w:rPr/>
        <w:t>经过近</w:t>
      </w:r>
      <w:r>
        <w:rPr/>
        <w:t>6</w:t>
      </w:r>
      <w:r>
        <w:rPr/>
        <w:t>小时的比赛，来自全省各办学点的</w:t>
      </w:r>
      <w:r>
        <w:rPr/>
        <w:t>16</w:t>
      </w:r>
      <w:r>
        <w:rPr/>
        <w:t>名选手分获一、二、三等奖。</w:t>
      </w:r>
    </w:p>
    <w:p>
      <w:pPr>
        <w:pStyle w:val="Normal"/>
        <w:rPr/>
      </w:pPr>
      <w:r>
        <w:rPr/>
        <w:t>又讯</w:t>
      </w:r>
      <w:r>
        <w:rPr>
          <w:rFonts w:eastAsia="Times New Roman"/>
        </w:rPr>
        <w:t xml:space="preserve">  </w:t>
      </w:r>
      <w:r>
        <w:rPr/>
        <w:t>10</w:t>
      </w:r>
      <w:r>
        <w:rPr/>
        <w:t>月</w:t>
      </w:r>
      <w:r>
        <w:rPr/>
        <w:t>28</w:t>
      </w:r>
      <w:r>
        <w:rPr/>
        <w:t>至</w:t>
      </w:r>
      <w:r>
        <w:rPr/>
        <w:t>30</w:t>
      </w:r>
      <w:r>
        <w:rPr/>
        <w:t>日，我院第二届五年制高职技能大赛第二场赛事在溧阳顺利举行。</w:t>
      </w:r>
    </w:p>
    <w:p>
      <w:pPr>
        <w:pStyle w:val="Normal"/>
        <w:rPr/>
      </w:pPr>
      <w:r>
        <w:rPr/>
        <w:t>本场赛事共设数控车工、数控铣工、车工、装配钳工、电子产品装配与调试五个竞赛项目，来自全省办学系统的</w:t>
      </w:r>
      <w:r>
        <w:rPr/>
        <w:t>16</w:t>
      </w:r>
      <w:r>
        <w:rPr/>
        <w:t>支代表队共计</w:t>
      </w:r>
      <w:r>
        <w:rPr/>
        <w:t>113</w:t>
      </w:r>
      <w:r>
        <w:rPr/>
        <w:t>位选手参加了比赛。各办学点以大赛为舞台，踊跃参与、积极准备，学生选手们在比赛过程中表现出扎实的操作技能和良好的职业素养，充分反映了实践教学水平，展示了我院职业教育改革成果。</w:t>
      </w:r>
    </w:p>
    <w:p>
      <w:pPr>
        <w:pStyle w:val="Normal"/>
        <w:rPr/>
      </w:pPr>
      <w:r>
        <w:rPr/>
        <w:t>大赛聘请了来自各高校和企业的</w:t>
      </w:r>
      <w:r>
        <w:rPr/>
        <w:t>30</w:t>
      </w:r>
      <w:r>
        <w:rPr/>
        <w:t>位专家担任评委，评委们全程参与，认真打分，确保比赛结果的公平公正。经过严格的计分程序，五个项目有</w:t>
      </w:r>
      <w:r>
        <w:rPr/>
        <w:t>10</w:t>
      </w:r>
      <w:r>
        <w:rPr/>
        <w:t>位选手获一等奖，</w:t>
      </w:r>
      <w:r>
        <w:rPr/>
        <w:t>24</w:t>
      </w:r>
      <w:r>
        <w:rPr/>
        <w:t>位选手获二等奖，</w:t>
      </w:r>
      <w:r>
        <w:rPr/>
        <w:t>33</w:t>
      </w:r>
      <w:r>
        <w:rPr/>
        <w:t>位选手获三等奖。（高职教务处）</w:t>
      </w:r>
    </w:p>
    <w:p>
      <w:pPr>
        <w:pStyle w:val="Normal"/>
        <w:rPr/>
      </w:pPr>
      <w:r>
        <w:rPr/>
      </w:r>
    </w:p>
    <w:p>
      <w:pPr>
        <w:pStyle w:val="Normal"/>
        <w:rPr/>
      </w:pPr>
      <w:r>
        <w:rPr/>
        <w:t>张家港办学点英语教师在“全国高职高专英语课堂教学大赛”中喜获二等奖</w:t>
      </w:r>
    </w:p>
    <w:p>
      <w:pPr>
        <w:pStyle w:val="Normal"/>
        <w:rPr/>
      </w:pPr>
      <w:r>
        <w:rPr/>
        <w:t>本报讯</w:t>
      </w:r>
      <w:r>
        <w:rPr>
          <w:rFonts w:eastAsia="Times New Roman"/>
        </w:rPr>
        <w:t xml:space="preserve">  </w:t>
      </w:r>
      <w:r>
        <w:rPr/>
        <w:t>“第三届全国高职高专英语课堂教学大赛”</w:t>
      </w:r>
      <w:r>
        <w:rPr>
          <w:rFonts w:eastAsia="Times New Roman"/>
        </w:rPr>
        <w:t xml:space="preserve"> </w:t>
      </w:r>
      <w:r>
        <w:rPr/>
        <w:t>于</w:t>
      </w:r>
      <w:r>
        <w:rPr/>
        <w:t>10</w:t>
      </w:r>
      <w:r>
        <w:rPr/>
        <w:t>月</w:t>
      </w:r>
      <w:r>
        <w:rPr/>
        <w:t>12</w:t>
      </w:r>
      <w:r>
        <w:rPr/>
        <w:t>日落幕，评选结果已经揭晓，张家港办学点商贸系黄维和吴晓芳老师合作执教的“合同磋商——价格”课例喜获专业英语组二等奖。</w:t>
      </w:r>
    </w:p>
    <w:p>
      <w:pPr>
        <w:pStyle w:val="Normal"/>
        <w:rPr/>
      </w:pPr>
      <w:r>
        <w:rPr>
          <w:rFonts w:cs="宋体;SimSun" w:ascii="宋体;SimSun" w:hAnsi="宋体;SimSun"/>
        </w:rPr>
        <w:t>“</w:t>
      </w:r>
      <w:r>
        <w:rPr/>
        <w:t>全国高职高专英语课堂教学大赛”由教育部高等学校高职高专英语类专业教学指导委员会主办，分公共英语和英语专业两个组别。经过专家组的初选与终评，评委们从第三届课堂教学大赛</w:t>
      </w:r>
      <w:r>
        <w:rPr/>
        <w:t>173</w:t>
      </w:r>
      <w:r>
        <w:rPr/>
        <w:t>个参赛作品中评选出公共英语组一等奖</w:t>
      </w:r>
      <w:r>
        <w:rPr/>
        <w:t>2</w:t>
      </w:r>
      <w:r>
        <w:rPr/>
        <w:t>名，二等奖</w:t>
      </w:r>
      <w:r>
        <w:rPr/>
        <w:t>14</w:t>
      </w:r>
      <w:r>
        <w:rPr/>
        <w:t>名，三等奖</w:t>
      </w:r>
      <w:r>
        <w:rPr/>
        <w:t>25</w:t>
      </w:r>
      <w:r>
        <w:rPr/>
        <w:t>名；英语专业组一等奖</w:t>
      </w:r>
      <w:r>
        <w:rPr/>
        <w:t>1</w:t>
      </w:r>
      <w:r>
        <w:rPr/>
        <w:t>名，二等奖</w:t>
      </w:r>
      <w:r>
        <w:rPr/>
        <w:t>11</w:t>
      </w:r>
      <w:r>
        <w:rPr/>
        <w:t>名，三等奖</w:t>
      </w:r>
      <w:r>
        <w:rPr/>
        <w:t xml:space="preserve">16 </w:t>
      </w:r>
      <w:r>
        <w:rPr/>
        <w:t>名。</w:t>
      </w:r>
    </w:p>
    <w:p>
      <w:pPr>
        <w:pStyle w:val="Normal"/>
        <w:rPr/>
      </w:pPr>
      <w:r>
        <w:rPr>
          <w:rFonts w:cs="宋体;SimSun" w:ascii="宋体;SimSun" w:hAnsi="宋体;SimSun"/>
        </w:rPr>
        <w:t>“</w:t>
      </w:r>
      <w:r>
        <w:rPr/>
        <w:t>合同磋商——价格”课例中两位参赛老师分别带领并指导学生团队作为买卖双方进行合同价格的磋商，在情景互动中锻炼学生的英语和专业能力，这种具有鲜明实践特色的教学思路是商贸系英语专业组成员多次研讨、不断创新的结果，既来之不易，又水到渠成。</w:t>
      </w:r>
    </w:p>
    <w:p>
      <w:pPr>
        <w:pStyle w:val="Normal"/>
        <w:rPr/>
      </w:pPr>
      <w:r>
        <w:rPr/>
        <w:t>该校商贸系英语专业组自</w:t>
      </w:r>
      <w:r>
        <w:rPr/>
        <w:t>09</w:t>
      </w:r>
      <w:r>
        <w:rPr/>
        <w:t>年下半年起全面推进教学改革，提出了“以英语为平台，英语教学必须服务于专业能力发展”的高职教育新思念，来取代过去那种“传授知识、应对考试”的陈旧观念。在课程改革中以学生为主体，教师为主导，做到“学做合一，工学结合”，体现高职教育课程标准中职业能力的培养。商贸系英语专业组定期召开教学改革研讨会，每学期开设教学研讨课，多次到全国示范高职院校学习和参加培训，与省校外语系建立定期交流沟通机制。课堂教学中推行“基于任务驱动学习”的教学新模式，通过小组合作学习、课堂多边活动、案例情景再现的形式，来实现英语教学与学生专业知识能力培养之间的对接。通过两年的探索与实践，英语专业组在课堂改革中成果丰硕。（丁亚娟</w:t>
      </w:r>
      <w:r>
        <w:rPr>
          <w:rFonts w:eastAsia="Times New Roman"/>
        </w:rPr>
        <w:t xml:space="preserve">  </w:t>
      </w:r>
      <w:r>
        <w:rPr/>
        <w:t>陆松岩）</w:t>
      </w:r>
    </w:p>
    <w:p>
      <w:pPr>
        <w:pStyle w:val="Normal"/>
        <w:rPr/>
      </w:pPr>
      <w:r>
        <w:rPr/>
      </w:r>
    </w:p>
    <w:p>
      <w:pPr>
        <w:pStyle w:val="Normal"/>
        <w:rPr/>
      </w:pPr>
      <w:r>
        <w:rPr/>
        <w:t>外语系“迎青奥</w:t>
      </w:r>
      <w:r>
        <w:rPr/>
        <w:t>·</w:t>
      </w:r>
      <w:r>
        <w:rPr/>
        <w:t>语言装点南京”社会实践团</w:t>
      </w:r>
    </w:p>
    <w:p>
      <w:pPr>
        <w:pStyle w:val="Normal"/>
        <w:rPr/>
      </w:pPr>
      <w:r>
        <w:rPr>
          <w:rFonts w:eastAsia="Times New Roman"/>
        </w:rPr>
        <w:t xml:space="preserve">         </w:t>
      </w:r>
      <w:r>
        <w:rPr/>
        <w:t>开展英语公示语翻译调研活动</w:t>
      </w:r>
    </w:p>
    <w:p>
      <w:pPr>
        <w:pStyle w:val="Normal"/>
        <w:rPr/>
      </w:pPr>
      <w:r>
        <w:rPr/>
        <w:t>本报讯</w:t>
      </w:r>
      <w:r>
        <w:rPr>
          <w:rFonts w:eastAsia="Times New Roman"/>
        </w:rPr>
        <w:t xml:space="preserve"> </w:t>
      </w:r>
      <w:r>
        <w:rPr/>
        <w:t>日前，我校外语系“迎青奥</w:t>
      </w:r>
      <w:r>
        <w:rPr/>
        <w:t>·</w:t>
      </w:r>
      <w:r>
        <w:rPr/>
        <w:t>语言装点南京”社会实践团开展了为期两个月的英语公示语翻译调研活动，调研活动成果受到多家媒体关注。</w:t>
      </w:r>
    </w:p>
    <w:p>
      <w:pPr>
        <w:pStyle w:val="Normal"/>
        <w:rPr/>
      </w:pPr>
      <w:r>
        <w:rPr/>
        <w:t>据了解，此次活动实践团由来自商贸英语、商务英语专业的</w:t>
      </w:r>
      <w:r>
        <w:rPr/>
        <w:t>16</w:t>
      </w:r>
      <w:r>
        <w:rPr/>
        <w:t>名同学组成，外语系辅导员吴轲威任指导老师。他们利用课余时间对南京八个城区的数十家公园和旅游景点进行了为期两个月的深入走访。通过积极与外国游客、当地旅游工作人员和内地游客进行交流与沟通、拍摄照片、问卷调查、现场采访、书面记录等方式，他们收集了充分的材料，随后进行资料整理、小组讨论，并结合专业所学知识对不当的公示语提出初步的修改意见。</w:t>
      </w:r>
    </w:p>
    <w:p>
      <w:pPr>
        <w:pStyle w:val="Normal"/>
        <w:rPr/>
      </w:pPr>
      <w:r>
        <w:rPr/>
        <w:t>近日来，该调研活动的成果先后被《现代快报》（</w:t>
      </w:r>
      <w:r>
        <w:rPr/>
        <w:t>2011</w:t>
      </w:r>
      <w:r>
        <w:rPr/>
        <w:t>年</w:t>
      </w:r>
      <w:r>
        <w:rPr/>
        <w:t>10</w:t>
      </w:r>
      <w:r>
        <w:rPr/>
        <w:t>月</w:t>
      </w:r>
      <w:r>
        <w:rPr/>
        <w:t>13</w:t>
      </w:r>
      <w:r>
        <w:rPr/>
        <w:t>日</w:t>
      </w:r>
      <w:r>
        <w:rPr/>
        <w:t>B24</w:t>
      </w:r>
      <w:r>
        <w:rPr/>
        <w:t>版）、《扬子晚报》（</w:t>
      </w:r>
      <w:r>
        <w:rPr/>
        <w:t>2011</w:t>
      </w:r>
      <w:r>
        <w:rPr/>
        <w:t>年</w:t>
      </w:r>
      <w:r>
        <w:rPr/>
        <w:t>10</w:t>
      </w:r>
      <w:r>
        <w:rPr/>
        <w:t>月</w:t>
      </w:r>
      <w:r>
        <w:rPr/>
        <w:t>27</w:t>
      </w:r>
      <w:r>
        <w:rPr/>
        <w:t>日</w:t>
      </w:r>
      <w:r>
        <w:rPr/>
        <w:t>A11</w:t>
      </w:r>
      <w:r>
        <w:rPr/>
        <w:t>版）专版报道，人民网、新华网等主流媒体网站随之纷纷转载。近日，实践团将把调研成果递交到南京市地名办以及工商等相关部门，同时将继续发挥专业优势进行纠错，以期为南京的城市现代化建设增光添彩。</w:t>
      </w:r>
      <w:r>
        <w:rPr>
          <w:rFonts w:eastAsia="Times New Roman"/>
        </w:rPr>
        <w:t xml:space="preserve"> </w:t>
      </w:r>
      <w:r>
        <w:rPr/>
        <w:t>（外语系）</w:t>
      </w:r>
    </w:p>
    <w:p>
      <w:pPr>
        <w:pStyle w:val="Normal"/>
        <w:rPr/>
      </w:pPr>
      <w:r>
        <w:rPr/>
      </w:r>
    </w:p>
    <w:p>
      <w:pPr>
        <w:pStyle w:val="Normal"/>
        <w:rPr/>
      </w:pPr>
      <w:r>
        <w:rPr/>
        <w:t>我院当选江苏省高校外语教学研究会常务理事单位</w:t>
      </w:r>
    </w:p>
    <w:p>
      <w:pPr>
        <w:pStyle w:val="Normal"/>
        <w:rPr/>
      </w:pPr>
      <w:r>
        <w:rPr/>
        <w:t>本报讯</w:t>
      </w:r>
      <w:r>
        <w:rPr>
          <w:rFonts w:eastAsia="Times New Roman"/>
        </w:rPr>
        <w:t xml:space="preserve">  </w:t>
      </w:r>
      <w:r>
        <w:rPr/>
        <w:t>9</w:t>
      </w:r>
      <w:r>
        <w:rPr/>
        <w:t>月</w:t>
      </w:r>
      <w:r>
        <w:rPr/>
        <w:t>22</w:t>
      </w:r>
      <w:r>
        <w:rPr/>
        <w:t>日至</w:t>
      </w:r>
      <w:r>
        <w:rPr/>
        <w:t>24</w:t>
      </w:r>
      <w:r>
        <w:rPr/>
        <w:t>日，江苏省高校外国语教学研究会年会在中国人民解放军理工大学召开。会议总结我省高校过去几年在外语教学中所取得的成就和经验，分析和讨论目前外语教育中大家所关心的热点问题</w:t>
      </w:r>
      <w:r>
        <w:rPr/>
        <w:t>,</w:t>
      </w:r>
      <w:r>
        <w:rPr/>
        <w:t>并就下一阶段的工作进行规划。全国大学外语教学指导委员会会长杨治中教授、教育部高等学校外语教学指导委员会秘书长王海啸教授等专家学者到会作了专题学术报告。在此次年会上，会议代表还对研究会的常务理事单位、理事单位进行了改选。经过投票，我院高票当选江苏省高校外国语教学研究会“常务理事单位”。</w:t>
      </w:r>
    </w:p>
    <w:p>
      <w:pPr>
        <w:pStyle w:val="Normal"/>
        <w:rPr/>
      </w:pPr>
      <w:r>
        <w:rPr/>
        <w:t>我院代表在高职高专院校分组研讨会上就我院的公共英语课程教学改革、商务英语专业建设等方面内容和兄弟院校进行了深入的交流和探讨。</w:t>
      </w:r>
    </w:p>
    <w:p>
      <w:pPr>
        <w:pStyle w:val="Normal"/>
        <w:rPr/>
      </w:pPr>
      <w:r>
        <w:rPr/>
        <w:t>年会每两年召开一次。本次年会是我省高校外语教学界的一次盛会，全省</w:t>
      </w:r>
      <w:r>
        <w:rPr/>
        <w:t>90</w:t>
      </w:r>
      <w:r>
        <w:rPr/>
        <w:t>多所高校的外语学院（系）代表近</w:t>
      </w:r>
      <w:r>
        <w:rPr/>
        <w:t>180</w:t>
      </w:r>
      <w:r>
        <w:rPr/>
        <w:t>人参加，其中高职高专院校代表有</w:t>
      </w:r>
      <w:r>
        <w:rPr/>
        <w:t>60</w:t>
      </w:r>
      <w:r>
        <w:rPr/>
        <w:t>余人。（陆松岩）</w:t>
      </w:r>
    </w:p>
    <w:p>
      <w:pPr>
        <w:pStyle w:val="Normal"/>
        <w:rPr/>
      </w:pPr>
      <w:r>
        <w:rPr/>
      </w:r>
    </w:p>
    <w:p>
      <w:pPr>
        <w:pStyle w:val="Normal"/>
        <w:rPr/>
      </w:pPr>
      <w:r>
        <w:rPr/>
        <w:t>直属学院召开</w:t>
      </w:r>
      <w:r>
        <w:rPr/>
        <w:t>2011</w:t>
      </w:r>
      <w:r>
        <w:rPr/>
        <w:t>年教学检查工作会议</w:t>
      </w:r>
    </w:p>
    <w:p>
      <w:pPr>
        <w:pStyle w:val="Normal"/>
        <w:rPr/>
      </w:pPr>
      <w:r>
        <w:rPr/>
        <w:t>本报讯</w:t>
      </w:r>
      <w:r>
        <w:rPr>
          <w:rFonts w:eastAsia="Times New Roman"/>
        </w:rPr>
        <w:t xml:space="preserve"> </w:t>
      </w:r>
      <w:r>
        <w:rPr/>
        <w:t>为贯彻落实中央电大《关于开展</w:t>
      </w:r>
      <w:r>
        <w:rPr/>
        <w:t>2011</w:t>
      </w:r>
      <w:r>
        <w:rPr/>
        <w:t>年中央广播电视大学开放教育教学检查工作的通知》精神，直属学院在</w:t>
      </w:r>
      <w:r>
        <w:rPr/>
        <w:t>10</w:t>
      </w:r>
      <w:r>
        <w:rPr/>
        <w:t>月</w:t>
      </w:r>
      <w:r>
        <w:rPr/>
        <w:t>17</w:t>
      </w:r>
      <w:r>
        <w:rPr/>
        <w:t>日召开了在宁各教学点负责人会议，专门讨论布置了教学检查工作。</w:t>
      </w:r>
    </w:p>
    <w:p>
      <w:pPr>
        <w:pStyle w:val="Normal"/>
        <w:rPr/>
      </w:pPr>
      <w:r>
        <w:rPr/>
        <w:t>会议围绕进一步加强和改进开放教育教学工作，稳定教学秩序，规范教学过程管理，保证教学质量这一中心，对中央电大关于这次教学检查的内容和要求进行了逐字逐句的解读，对教学检查所要求的教学组织与落实、教学管理与考核、检查方式、工作步骤等都做了分析，并结合日常考务、教学、学籍等管理环节做了详解和说明。</w:t>
      </w:r>
    </w:p>
    <w:p>
      <w:pPr>
        <w:pStyle w:val="Normal"/>
        <w:rPr/>
      </w:pPr>
      <w:r>
        <w:rPr/>
        <w:t>会议要求各教学点通过这次网上检查和教学检查，促进教学与管理工作，并争取在普遍推进的同时，在网上教学、小组学习、实践实训等方面有创新、出典型、上新水平，将中央电大关于网上教学与学习的各项要求落实到教与学的各个环节中去。</w:t>
      </w:r>
    </w:p>
    <w:p>
      <w:pPr>
        <w:pStyle w:val="Normal"/>
        <w:rPr/>
      </w:pPr>
      <w:r>
        <w:rPr/>
        <w:t>学校分管领导吴进副校长到会听取了大家的汇报并讲话。他在讲话中首先感谢多年来各教学点对省校工作上的支持。他指出，未来开放大学的建设和发展需要各教学点集思广益，一起谋发展，群策群力促建设。吴进副校长要求直属学院在工作中要明确定位、明确职责、加强服务，在激烈竞争的环境中进一步做好做强省校在南京地区的开放教育事业。（直属学院）</w:t>
      </w:r>
    </w:p>
    <w:p>
      <w:pPr>
        <w:pStyle w:val="Normal"/>
        <w:rPr/>
      </w:pPr>
      <w:r>
        <w:rPr/>
      </w:r>
    </w:p>
    <w:p>
      <w:pPr>
        <w:pStyle w:val="Normal"/>
        <w:rPr/>
      </w:pPr>
      <w:r>
        <w:rPr/>
        <w:t>我校认真做好编辑记者、播音主持人资格考试考点各项考务工作</w:t>
      </w:r>
    </w:p>
    <w:p>
      <w:pPr>
        <w:pStyle w:val="Normal"/>
        <w:rPr/>
      </w:pPr>
      <w:r>
        <w:rPr/>
        <w:t>本报讯</w:t>
      </w:r>
      <w:r>
        <w:rPr>
          <w:rFonts w:eastAsia="Times New Roman"/>
        </w:rPr>
        <w:t xml:space="preserve"> </w:t>
      </w:r>
      <w:r>
        <w:rPr/>
        <w:t>10</w:t>
      </w:r>
      <w:r>
        <w:rPr/>
        <w:t>月</w:t>
      </w:r>
      <w:r>
        <w:rPr/>
        <w:t>22-23</w:t>
      </w:r>
      <w:r>
        <w:rPr/>
        <w:t>日，为期两天的</w:t>
      </w:r>
      <w:r>
        <w:rPr/>
        <w:t>2011</w:t>
      </w:r>
      <w:r>
        <w:rPr/>
        <w:t>年全国广播电视编辑记者、播音主持人资格考试在我校应天路校区、定淮门东校区进行。</w:t>
      </w:r>
      <w:r>
        <w:rPr/>
        <w:t>22</w:t>
      </w:r>
      <w:r>
        <w:rPr/>
        <w:t>日全天笔试共设</w:t>
      </w:r>
      <w:r>
        <w:rPr/>
        <w:t>85</w:t>
      </w:r>
      <w:r>
        <w:rPr/>
        <w:t>个考场三场次考试；</w:t>
      </w:r>
      <w:r>
        <w:rPr/>
        <w:t>23</w:t>
      </w:r>
      <w:r>
        <w:rPr/>
        <w:t>日播音主持人口试在定淮门东校区共设</w:t>
      </w:r>
      <w:r>
        <w:rPr/>
        <w:t>9</w:t>
      </w:r>
      <w:r>
        <w:rPr/>
        <w:t>个考场，考点各项的考务工作顺利完成。</w:t>
      </w:r>
    </w:p>
    <w:p>
      <w:pPr>
        <w:pStyle w:val="Normal"/>
        <w:rPr/>
      </w:pPr>
      <w:r>
        <w:rPr/>
        <w:t>我校“全国广播电视编辑记者、播音主持人资格考试”考点应江苏省广播电视局委托设立，我校具体承办该项考试的各项考务工作。该项考试每年一次，是全省广播电视局系统的一项重要考试项目，属于该系统全国性的从业资格证书考试，报名参考的考生来自全省，考务组织工作任务重、要求高。播音主持人口试的考场需要特殊设置，考生要经过候考、备考、临考等环节；每个考场需要摄影机录下考生口试的影像；除了监考人员核对信息，还需要摄录的专门人员。我校作为唯一的定点考点，多年来发挥本校办学的专业优势以及考试组织力量的良好基础，与江苏省广播电视局密切配合，在合作中服务，在服务中合作，每一次都能平稳、有效地组织好“全国广播电视编辑记者、播音主持人资格考试”考点的各项工作，受到了社会、考生和委办合作方的好评。（开放教育教务处考试中心）</w:t>
      </w:r>
    </w:p>
    <w:p>
      <w:pPr>
        <w:pStyle w:val="Normal"/>
        <w:rPr/>
      </w:pPr>
      <w:r>
        <w:rPr/>
      </w:r>
    </w:p>
    <w:p>
      <w:pPr>
        <w:pStyle w:val="Normal"/>
        <w:rPr/>
      </w:pPr>
      <w:r>
        <w:rPr/>
        <w:t>省燎校深入各办学点进行教学检查及招生调研活动</w:t>
      </w:r>
    </w:p>
    <w:p>
      <w:pPr>
        <w:pStyle w:val="Normal"/>
        <w:rPr/>
      </w:pPr>
      <w:r>
        <w:rPr/>
        <w:t>本报讯</w:t>
      </w:r>
      <w:r>
        <w:rPr>
          <w:rFonts w:eastAsia="Times New Roman"/>
        </w:rPr>
        <w:t xml:space="preserve">  </w:t>
      </w:r>
      <w:r>
        <w:rPr/>
        <w:t>10</w:t>
      </w:r>
      <w:r>
        <w:rPr/>
        <w:t>月</w:t>
      </w:r>
      <w:r>
        <w:rPr/>
        <w:t>15</w:t>
      </w:r>
      <w:r>
        <w:rPr/>
        <w:t>日、</w:t>
      </w:r>
      <w:r>
        <w:rPr/>
        <w:t>16</w:t>
      </w:r>
      <w:r>
        <w:rPr/>
        <w:t>日，</w:t>
      </w:r>
      <w:r>
        <w:rPr>
          <w:rFonts w:eastAsia="Times New Roman"/>
        </w:rPr>
        <w:t xml:space="preserve"> </w:t>
      </w:r>
      <w:r>
        <w:rPr/>
        <w:t>省燎原广播电视学校全体老师到武进、江阴、宜兴等县级市电大及乡镇成人中心校进行教学检查和调研活动，为下一轮工作目标摸清底牌。</w:t>
      </w:r>
    </w:p>
    <w:p>
      <w:pPr>
        <w:pStyle w:val="Normal"/>
        <w:rPr/>
      </w:pPr>
      <w:r>
        <w:rPr/>
        <w:t>在办学点座谈时，大家从专业设置、教学管理，考试办证及招生宣传各个方面坦诚交流，加深了理解，达成了共识，提高了系统办学的凝聚力。（燎</w:t>
      </w:r>
      <w:r>
        <w:rPr>
          <w:rFonts w:eastAsia="Times New Roman"/>
        </w:rPr>
        <w:t xml:space="preserve"> </w:t>
      </w:r>
      <w:r>
        <w:rPr/>
        <w:t>校）</w:t>
      </w:r>
    </w:p>
    <w:p>
      <w:pPr>
        <w:pStyle w:val="Normal"/>
        <w:rPr/>
      </w:pPr>
      <w:r>
        <w:rPr/>
      </w:r>
    </w:p>
    <w:p>
      <w:pPr>
        <w:pStyle w:val="Normal"/>
        <w:rPr/>
      </w:pPr>
      <w:r>
        <w:rPr/>
        <w:t>用自信和实力书写精彩人生</w:t>
      </w:r>
    </w:p>
    <w:p>
      <w:pPr>
        <w:pStyle w:val="Normal"/>
        <w:rPr/>
      </w:pPr>
      <w:r>
        <w:rPr>
          <w:rFonts w:cs="宋体;SimSun" w:ascii="宋体;SimSun" w:hAnsi="宋体;SimSun"/>
        </w:rPr>
        <w:t>——</w:t>
      </w:r>
      <w:r>
        <w:rPr/>
        <w:t>访全国首届高职高专日语技能大赛特等奖获得者顾杨</w:t>
      </w:r>
    </w:p>
    <w:p>
      <w:pPr>
        <w:pStyle w:val="Normal"/>
        <w:rPr/>
      </w:pPr>
      <w:r>
        <w:rPr/>
        <w:t>10</w:t>
      </w:r>
      <w:r>
        <w:rPr/>
        <w:t>月</w:t>
      </w:r>
      <w:r>
        <w:rPr/>
        <w:t>12</w:t>
      </w:r>
      <w:r>
        <w:rPr/>
        <w:t>日，全国第一届高职高专日语技能竞赛在青岛落幕。在此次大赛中，南通电大外国语学院</w:t>
      </w:r>
      <w:r>
        <w:rPr/>
        <w:t>07</w:t>
      </w:r>
      <w:r>
        <w:rPr/>
        <w:t>商务日语（</w:t>
      </w:r>
      <w:r>
        <w:rPr/>
        <w:t>2</w:t>
      </w:r>
      <w:r>
        <w:rPr/>
        <w:t>）班顾杨同学不畏强手，技压群雄，一举夺得演讲比赛特等奖，这个成绩也是江苏参赛选手的最好成绩。强手如林的竞赛之路上，顾杨如何披荆斩棘取得耀眼的成绩？在参赛的背后，又有着怎样的故事？带着这样的问题，我们走近顾杨，对她进行了专访。</w:t>
      </w:r>
    </w:p>
    <w:p>
      <w:pPr>
        <w:pStyle w:val="Normal"/>
        <w:rPr/>
      </w:pPr>
      <w:r>
        <w:rPr>
          <w:rFonts w:cs="宋体;SimSun" w:ascii="宋体;SimSun" w:hAnsi="宋体;SimSun"/>
        </w:rPr>
        <w:t>“</w:t>
      </w:r>
      <w:r>
        <w:rPr/>
        <w:t>顾杨”这个名字让人想当然地以为是一名男生，其实却是一个活泼开朗的女孩儿，于是我们的采访便从她的名字开始。“许多人没见到我之前也都认为顾杨是一个男孩呢！”她甩了一下脑后的马尾辫，微笑着说，调皮地眨了一下眼。“你知道茅盾先生的《白杨礼赞》吧。父亲给我取了这么一个名字，是希望我能像白杨树一样坚毅挺拔。从这里你就知道我父亲对我的期望有多高了。”</w:t>
      </w:r>
    </w:p>
    <w:p>
      <w:pPr>
        <w:pStyle w:val="Normal"/>
        <w:rPr/>
      </w:pPr>
      <w:r>
        <w:rPr>
          <w:rFonts w:cs="宋体;SimSun" w:ascii="宋体;SimSun" w:hAnsi="宋体;SimSun"/>
        </w:rPr>
        <w:t>“</w:t>
      </w:r>
      <w:r>
        <w:rPr/>
        <w:t>是老师激发了我对日语学习的兴趣！”</w:t>
      </w:r>
    </w:p>
    <w:p>
      <w:pPr>
        <w:pStyle w:val="Normal"/>
        <w:rPr/>
      </w:pPr>
      <w:r>
        <w:rPr/>
        <w:t>采访中，顾杨侃侃而谈。谁也没想到的是，刚刚入学时的她居然是个对日语提不起兴趣的学生。顾杨说，当年选择日语专业是有些犹豫的，以至于大一上半学期，始终找不到学习的要领，学习状态不集中，成绩一直在中游徘徊。“是老师激发了我对日语学习的兴趣！”</w:t>
      </w:r>
      <w:r>
        <w:rPr>
          <w:rFonts w:eastAsia="Times New Roman"/>
        </w:rPr>
        <w:t xml:space="preserve"> </w:t>
      </w:r>
      <w:r>
        <w:rPr/>
        <w:t>顾杨告诉我们，电大的日语老师非常尽责，不断尝试新的教学模式，经常在课堂上开展情景教学。“老师在课上播放一些日语原版片，有意识地激发起我们对日语学习的兴趣。”“大一的下半学期，我遇到了学校的日语外教前岛香老师。前岛老师虽是日本人，但却能说一口流利的中文。我当时就想，为什么她能把中文驾驭得游刃有余，而我就不能把日语说好呢？”从那以后，顾杨开始注意日语学习的日常积累。课上，积极思考，大胆发言；课后，及时复习，主动交流；同时，还在校外报名参加了日语口语培训班。从听日语广播，看日本原版电视剧，到主动找机会与日本友人对话，功夫不负有心人，半年下来，顾杨的日语水平突飞猛进，专业成绩一下跃居前列。“在老师的谆谆教诲下，我对日语学习的兴趣越来越浓厚了。”“从大二开始，我的各科成绩就一直保持全班第一。”</w:t>
      </w:r>
    </w:p>
    <w:p>
      <w:pPr>
        <w:pStyle w:val="Normal"/>
        <w:rPr/>
      </w:pPr>
      <w:r>
        <w:rPr>
          <w:rFonts w:cs="宋体;SimSun" w:ascii="宋体;SimSun" w:hAnsi="宋体;SimSun"/>
        </w:rPr>
        <w:t>“</w:t>
      </w:r>
      <w:r>
        <w:rPr/>
        <w:t>这次比赛给我增添了无比的自信！”</w:t>
      </w:r>
    </w:p>
    <w:p>
      <w:pPr>
        <w:pStyle w:val="Normal"/>
        <w:rPr/>
      </w:pPr>
      <w:r>
        <w:rPr/>
        <w:t>眼前的顾杨是个大大咧咧的女孩，她喜欢唱歌，喜欢上网，喜欢和同学们交流，经常参加系院和学校组织的各项活动。但是性格开朗的她却告诉我们：“我原来是一个极度不自信的人。”顾杨说，学语言是需要勇气的，刚开始和日本人对话时，由于害怕说错被人取笑，所以不太敢当着太多人的面开口。“暑假里，当老师通知我参加竞赛时，我当时就想肯定不行的，全国性的大赛，我就当是重在参与了。”接下来的日子里，顾杨和指导老师投入到积极备战的状态中，“由于是第一次参赛，我没有一点经验，但是老师却一直鼓励我。随着比赛日的临近，我从毫无自信到渐渐有所把握。”</w:t>
      </w:r>
    </w:p>
    <w:p>
      <w:pPr>
        <w:pStyle w:val="Normal"/>
        <w:rPr/>
      </w:pPr>
      <w:r>
        <w:rPr/>
        <w:t>回忆起比赛的经历，顾杨滔滔不绝：“第一天到达赛场进行彩排时，由于舟车劳顿，我的状态一点都不好，忘词了好几回。看着其他学校的参赛选手良好的表现，我当时居然哭了。”顾杨动情地说：“我不是个爱哭的女孩，但是当时我真的害怕辜负学校的希望，是杭成老师和张婧老师及时在一旁鼓励我，让我的心情渐渐平复下来。”</w:t>
      </w:r>
    </w:p>
    <w:p>
      <w:pPr>
        <w:pStyle w:val="Normal"/>
        <w:rPr/>
      </w:pPr>
      <w:r>
        <w:rPr/>
        <w:t>顾杨说，为了比赛，老师们放弃了许许多多的休息时间，经常熬夜为参赛稿进行修改，而她们，也是在老师的精心指导下，一遍遍地演练彩排，直到满意为止。“我们为比赛准备了这么长时间，一定要把自己最好的一面展示出来，为学校争光！”个人赛的前夜，顾杨辗转难眠，一直想着如何在比赛中表现出最佳水平。</w:t>
      </w:r>
    </w:p>
    <w:p>
      <w:pPr>
        <w:pStyle w:val="Normal"/>
        <w:rPr/>
      </w:pPr>
      <w:r>
        <w:rPr/>
        <w:t>终于到了正式比赛，顾杨身着白色衬衫，黑色一步裙，显得干练十足。“站在台上，我环顾了一下评委席，默默的对自己说，我是最棒的！”比赛中的顾杨仪态优美，吐词清晰，一气呵成，得到了全场评委的一致好评，获得了当日个人赛的最高分。</w:t>
      </w:r>
    </w:p>
    <w:p>
      <w:pPr>
        <w:pStyle w:val="Normal"/>
        <w:rPr/>
      </w:pPr>
      <w:r>
        <w:rPr>
          <w:rFonts w:cs="宋体;SimSun" w:ascii="宋体;SimSun" w:hAnsi="宋体;SimSun"/>
        </w:rPr>
        <w:t>“</w:t>
      </w:r>
      <w:r>
        <w:rPr/>
        <w:t>人都是不断成长的，这次比赛我收获很多，最重要的就是收获了自信。”顾杨说，信心是成功的保证，一旦有了坚定的信心，人就能爆发出巨大的、不可思议的力量。</w:t>
      </w:r>
    </w:p>
    <w:p>
      <w:pPr>
        <w:pStyle w:val="Normal"/>
        <w:rPr/>
      </w:pPr>
      <w:r>
        <w:rPr>
          <w:rFonts w:cs="宋体;SimSun" w:ascii="宋体;SimSun" w:hAnsi="宋体;SimSun"/>
        </w:rPr>
        <w:t>“</w:t>
      </w:r>
      <w:r>
        <w:rPr/>
        <w:t>今后我会加倍努力，书写自己的精彩人生！”</w:t>
      </w:r>
    </w:p>
    <w:p>
      <w:pPr>
        <w:pStyle w:val="Normal"/>
        <w:rPr/>
      </w:pPr>
      <w:r>
        <w:rPr/>
        <w:t>和顾杨聊天可以明显感觉到，在这个</w:t>
      </w:r>
      <w:r>
        <w:rPr/>
        <w:t>90</w:t>
      </w:r>
      <w:r>
        <w:rPr/>
        <w:t>后女孩的身上有着比同龄人更多的成熟，她多次提到感谢、感激和感恩：对于指导帮助她获奖的老师，她心存感谢；对于协同作战的同学，她表示感激；而对于从小培养自己的父母，她满怀感恩。</w:t>
      </w:r>
    </w:p>
    <w:p>
      <w:pPr>
        <w:pStyle w:val="Normal"/>
        <w:rPr/>
      </w:pPr>
      <w:r>
        <w:rPr/>
        <w:t>谈及参加比赛的心得，顾杨感慨道，第一次参加全国性的大赛，是一种荣幸，也是一种很好的体验，比赛中的得与失将是一辈子的财富。对于此次的成功，顾杨总结了三点：源自兴趣、重于合作、贵在坚持。“兴趣是学好任何东西的前提，合作是取得成功的关键，而坚持不懈的努力学习则会为胜利增添砝码。”“这次比赛非常注重团队合作，第二天我们的团体赛成绩也计入总分，如果没有同学们的默契配合，我也不会取得这么理想的成绩。所以我要把自己的参赛心得和同学们一起分享，让我们大家一起进步！”顾杨满含深情地说。</w:t>
      </w:r>
    </w:p>
    <w:p>
      <w:pPr>
        <w:pStyle w:val="Normal"/>
        <w:rPr/>
      </w:pPr>
      <w:r>
        <w:rPr/>
        <w:t>赛后回到学校，顾杨获得了鲜花、掌声和赞誉，学校也授予她和其他两位参赛同学“创新标兵”的荣誉称号。对此，顾杨心态很平和，她直言：“荣誉的取得是属于团队的，只能代表过去，我才</w:t>
      </w:r>
      <w:r>
        <w:rPr/>
        <w:t>21</w:t>
      </w:r>
      <w:r>
        <w:rPr/>
        <w:t>岁，人生的路还很长，我会把比赛的成绩看成是人生的坐标，今后会加倍努力，书写自己的精彩人生！”（赵</w:t>
      </w:r>
      <w:r>
        <w:rPr>
          <w:rFonts w:eastAsia="Times New Roman"/>
        </w:rPr>
        <w:t xml:space="preserve"> </w:t>
      </w:r>
      <w:r>
        <w:rPr/>
        <w:t>蓓）</w:t>
      </w:r>
      <w:r>
        <w:br w:type="page"/>
      </w:r>
    </w:p>
    <w:p>
      <w:pPr>
        <w:pStyle w:val="Normal"/>
        <w:rPr/>
      </w:pPr>
      <w:r>
        <w:rPr/>
        <w:t>3</w:t>
      </w:r>
      <w:r>
        <w:rPr/>
        <w:t>版</w:t>
      </w:r>
    </w:p>
    <w:p>
      <w:pPr>
        <w:pStyle w:val="Normal"/>
        <w:rPr/>
      </w:pPr>
      <w:r>
        <w:rPr/>
        <w:t>校</w:t>
      </w:r>
      <w:r>
        <w:rPr>
          <w:rFonts w:eastAsia="Times New Roman"/>
        </w:rPr>
        <w:t xml:space="preserve"> </w:t>
      </w:r>
      <w:r>
        <w:rPr/>
        <w:t>报</w:t>
      </w:r>
      <w:r>
        <w:rPr>
          <w:rFonts w:eastAsia="Times New Roman"/>
        </w:rPr>
        <w:t xml:space="preserve"> </w:t>
      </w:r>
      <w:r>
        <w:rPr/>
        <w:t>史</w:t>
      </w:r>
      <w:r>
        <w:rPr>
          <w:rFonts w:eastAsia="Times New Roman"/>
        </w:rPr>
        <w:t xml:space="preserve"> </w:t>
      </w:r>
      <w:r>
        <w:rPr/>
        <w:t>略</w:t>
      </w:r>
    </w:p>
    <w:p>
      <w:pPr>
        <w:pStyle w:val="Normal"/>
        <w:rPr/>
      </w:pPr>
      <w:r>
        <w:rPr/>
        <w:t>光阴荏苒，岁月如歌，学校事业发展日新月异。伴随着学校不断发展壮大的步伐，在一代又一代校报工作者的不懈追求与艰辛劳作下，校报这条传送带忠实记录并恒久积淀了学校发展的辉煌史册。在史册的背后，我们以历史忠实的守望者和记录者的使命与责任，与每一位电大人、城职院人一起，奋斗不息、奉献不止，分享着学校发展、腾飞的喜悦。</w:t>
      </w:r>
    </w:p>
    <w:p>
      <w:pPr>
        <w:pStyle w:val="Normal"/>
        <w:rPr/>
      </w:pPr>
      <w:r>
        <w:rPr/>
        <w:t>江苏广播电视大学报【</w:t>
      </w:r>
      <w:r>
        <w:rPr/>
        <w:t>CN32-0847/G</w:t>
      </w:r>
      <w:r>
        <w:rPr/>
        <w:t>】，出版许可证号：苏报出证字第</w:t>
      </w:r>
      <w:r>
        <w:rPr/>
        <w:t>0847</w:t>
      </w:r>
      <w:r>
        <w:rPr/>
        <w:t>／Ｇ。半月刊，四开四版。每期印数</w:t>
      </w:r>
      <w:r>
        <w:rPr/>
        <w:t>1</w:t>
      </w:r>
      <w:r>
        <w:rPr/>
        <w:t>万份。主管单位：江苏省教育厅。主办单位：江苏广播电视大学，江苏城市职业学院。《江苏电大》（</w:t>
      </w:r>
      <w:r>
        <w:rPr/>
        <w:t>1986-1990</w:t>
      </w:r>
      <w:r>
        <w:rPr/>
        <w:t>）、《江苏电大报》（</w:t>
      </w:r>
      <w:r>
        <w:rPr/>
        <w:t>1996-2002</w:t>
      </w:r>
      <w:r>
        <w:rPr/>
        <w:t>）、《江苏广播电视大学报》（</w:t>
      </w:r>
      <w:r>
        <w:rPr/>
        <w:t>2002</w:t>
      </w:r>
      <w:r>
        <w:rPr/>
        <w:t>至今）。现党委副书记、副校长吴汉德分管校报工作并审读校报，现宣传部部长刘惟民任主编。投稿邮箱：</w:t>
      </w:r>
      <w:r>
        <w:rPr/>
        <w:t>xiaobao@jstvu.edu.cn</w:t>
      </w:r>
      <w:r>
        <w:rPr/>
        <w:t>，邮编：</w:t>
      </w:r>
      <w:r>
        <w:rPr/>
        <w:t>210036</w:t>
      </w:r>
      <w:r>
        <w:rPr/>
        <w:t>，办公地点：南京市江东北路</w:t>
      </w:r>
      <w:r>
        <w:rPr/>
        <w:t>399</w:t>
      </w:r>
      <w:r>
        <w:rPr/>
        <w:t>号</w:t>
      </w:r>
      <w:r>
        <w:rPr/>
        <w:t>1410</w:t>
      </w:r>
      <w:r>
        <w:rPr/>
        <w:t>室，电话：</w:t>
      </w:r>
      <w:r>
        <w:rPr/>
        <w:t>025-86265328</w:t>
      </w:r>
      <w:r>
        <w:rPr/>
        <w:t>。</w:t>
      </w:r>
    </w:p>
    <w:p>
      <w:pPr>
        <w:pStyle w:val="Normal"/>
        <w:rPr/>
      </w:pPr>
      <w:r>
        <w:rPr/>
        <w:t>办报宗旨：高举中国特色社会主义伟大旗帜，以邓小平理论和“三个代表”重要思想为指导，坚持科学发展观，服务江苏电大、江苏城职院师生，交流全省电大、江苏城职院信息，展示学校形象，为学校改革、发展、稳定服务，为学校事业发展营造良好的舆论环境。</w:t>
      </w:r>
    </w:p>
    <w:p>
      <w:pPr>
        <w:pStyle w:val="Normal"/>
        <w:rPr/>
      </w:pPr>
      <w:r>
        <w:rPr/>
        <w:t>校报起源、演变与发展：《江苏电大》报是</w:t>
      </w:r>
      <w:r>
        <w:rPr/>
        <w:t>1986</w:t>
      </w:r>
      <w:r>
        <w:rPr/>
        <w:t>年</w:t>
      </w:r>
      <w:r>
        <w:rPr/>
        <w:t>1</w:t>
      </w:r>
      <w:r>
        <w:rPr/>
        <w:t>月创办的校刊，创办时报名为《江苏电大》。起初为不定期刊物，四开四版，由学校办公室主管，郭加畏任编委会主任，专职编辑</w:t>
      </w:r>
      <w:r>
        <w:rPr/>
        <w:t>1</w:t>
      </w:r>
      <w:r>
        <w:rPr/>
        <w:t>人。</w:t>
      </w:r>
      <w:r>
        <w:rPr/>
        <w:t>1986</w:t>
      </w:r>
      <w:r>
        <w:rPr/>
        <w:t>年</w:t>
      </w:r>
      <w:r>
        <w:rPr/>
        <w:t>3</w:t>
      </w:r>
      <w:r>
        <w:rPr/>
        <w:t>月，召开了编委会第一次全体会议，成立了编委会，组织了通讯员队伍，确定了办刊宗旨。刊期定为月刊。开设有工作动态、探索与研究、学生园地、文学作品、知识窗口等栏目。当年共赠阅发行</w:t>
      </w:r>
      <w:r>
        <w:rPr/>
        <w:t>10</w:t>
      </w:r>
      <w:r>
        <w:rPr/>
        <w:t>万份。</w:t>
      </w:r>
      <w:r>
        <w:rPr/>
        <w:t>1986</w:t>
      </w:r>
      <w:r>
        <w:rPr/>
        <w:t>年</w:t>
      </w:r>
      <w:r>
        <w:rPr/>
        <w:t>6</w:t>
      </w:r>
      <w:r>
        <w:rPr/>
        <w:t>月，江苏省高校校报研究会成立，《江苏电大》报加入省高校校报研究会，并当选为首届理事单位之一。</w:t>
      </w:r>
    </w:p>
    <w:p>
      <w:pPr>
        <w:pStyle w:val="Normal"/>
        <w:rPr/>
      </w:pPr>
      <w:r>
        <w:rPr/>
        <w:t>1987</w:t>
      </w:r>
      <w:r>
        <w:rPr/>
        <w:t>年</w:t>
      </w:r>
      <w:r>
        <w:rPr/>
        <w:t>11</w:t>
      </w:r>
      <w:r>
        <w:rPr/>
        <w:t>月，申请了江苏省内部报刊准印证，</w:t>
      </w:r>
      <w:r>
        <w:rPr/>
        <w:t>1987</w:t>
      </w:r>
      <w:r>
        <w:rPr/>
        <w:t>年</w:t>
      </w:r>
      <w:r>
        <w:rPr/>
        <w:t>12</w:t>
      </w:r>
      <w:r>
        <w:rPr/>
        <w:t>月</w:t>
      </w:r>
      <w:r>
        <w:rPr/>
        <w:t>1</w:t>
      </w:r>
      <w:r>
        <w:rPr/>
        <w:t>日获得批准。</w:t>
      </w:r>
    </w:p>
    <w:p>
      <w:pPr>
        <w:pStyle w:val="Normal"/>
        <w:rPr/>
      </w:pPr>
      <w:r>
        <w:rPr/>
        <w:t>校报创办初期，排印条件较现在要艰苦、落后，由于是人工铅字排版，字体单调，版式显得沉闷，版面改动也比较麻烦，每次校红要到印刷现场进行。但学校领导、编委会都非常重视校报的工作，每学期召开编委会、发行员会，商讨办刊方针、发展方略，广大作者、读者也给予了极大的支持和关心，《江苏电大》报在全省电大系统师生员工中产生了较好的影响。报上刊发的新闻报道，也在江苏省高校校报研究会组织的评奖中获得奖项。</w:t>
      </w:r>
    </w:p>
    <w:p>
      <w:pPr>
        <w:pStyle w:val="Normal"/>
        <w:rPr/>
      </w:pPr>
      <w:r>
        <w:rPr/>
        <w:t>1990</w:t>
      </w:r>
      <w:r>
        <w:rPr/>
        <w:t>年</w:t>
      </w:r>
      <w:r>
        <w:rPr/>
        <w:t>12</w:t>
      </w:r>
      <w:r>
        <w:rPr/>
        <w:t>月</w:t>
      </w:r>
      <w:r>
        <w:rPr/>
        <w:t>30</w:t>
      </w:r>
      <w:r>
        <w:rPr/>
        <w:t>日校报停刊。</w:t>
      </w:r>
    </w:p>
    <w:p>
      <w:pPr>
        <w:pStyle w:val="Normal"/>
        <w:rPr/>
      </w:pPr>
      <w:r>
        <w:rPr/>
        <w:t>1996</w:t>
      </w:r>
      <w:r>
        <w:rPr/>
        <w:t>年</w:t>
      </w:r>
      <w:r>
        <w:rPr/>
        <w:t>4</w:t>
      </w:r>
      <w:r>
        <w:rPr/>
        <w:t>月校报复刊，</w:t>
      </w:r>
      <w:r>
        <w:rPr/>
        <w:t>1996</w:t>
      </w:r>
      <w:r>
        <w:rPr/>
        <w:t>年</w:t>
      </w:r>
      <w:r>
        <w:rPr/>
        <w:t>5</w:t>
      </w:r>
      <w:r>
        <w:rPr/>
        <w:t>月</w:t>
      </w:r>
      <w:r>
        <w:rPr/>
        <w:t>,</w:t>
      </w:r>
      <w:r>
        <w:rPr/>
        <w:t>获得江苏省内部报纸登记证。《江苏电大报》复刊号（总第</w:t>
      </w:r>
      <w:r>
        <w:rPr/>
        <w:t>53</w:t>
      </w:r>
      <w:r>
        <w:rPr/>
        <w:t>期），党委书记、副校长张存库题词：办好江苏电大校报，发展现代开放教育。校报编委会主任常征，并亲自担任主编。四开四版，小五号字，复刊时校报名称改为《江苏电大报》。由学校编辑室主管。校报编委会发挥着重要作用。每两年召开一次全省电大通讯员会议，交流经验，表彰先进，推动工作。《江苏电大报》在各市电大的记者站及站长，各市、县电大设立的通讯员队伍不断加强。</w:t>
      </w:r>
    </w:p>
    <w:p>
      <w:pPr>
        <w:pStyle w:val="Normal"/>
        <w:rPr/>
      </w:pPr>
      <w:r>
        <w:rPr/>
        <w:t>1997</w:t>
      </w:r>
      <w:r>
        <w:rPr/>
        <w:t>年</w:t>
      </w:r>
      <w:r>
        <w:rPr/>
        <w:t>10</w:t>
      </w:r>
      <w:r>
        <w:rPr/>
        <w:t>月，校报由党委宣传统战部主管。</w:t>
      </w:r>
    </w:p>
    <w:p>
      <w:pPr>
        <w:pStyle w:val="Normal"/>
        <w:rPr/>
      </w:pPr>
      <w:r>
        <w:rPr/>
        <w:t>1998</w:t>
      </w:r>
      <w:r>
        <w:rPr/>
        <w:t>年</w:t>
      </w:r>
      <w:r>
        <w:rPr/>
        <w:t>3</w:t>
      </w:r>
      <w:r>
        <w:rPr/>
        <w:t>月，《江苏电大报》第一届学生记者团成立。</w:t>
      </w:r>
    </w:p>
    <w:p>
      <w:pPr>
        <w:pStyle w:val="Normal"/>
        <w:rPr/>
      </w:pPr>
      <w:r>
        <w:rPr/>
        <w:t>从</w:t>
      </w:r>
      <w:r>
        <w:rPr/>
        <w:t>1999</w:t>
      </w:r>
      <w:r>
        <w:rPr/>
        <w:t>年起</w:t>
      </w:r>
      <w:r>
        <w:rPr/>
        <w:t>,</w:t>
      </w:r>
      <w:r>
        <w:rPr/>
        <w:t>《江苏电大报》获准编入国内统一刊号高校校报系列，刊号为</w:t>
      </w:r>
      <w:r>
        <w:rPr/>
        <w:t>CN32-0847/G</w:t>
      </w:r>
      <w:r>
        <w:rPr/>
        <w:t>，成为真正意义上的省级报纸，成功踏上了一个崭新的台阶。</w:t>
      </w:r>
    </w:p>
    <w:p>
      <w:pPr>
        <w:pStyle w:val="Normal"/>
        <w:rPr/>
      </w:pPr>
      <w:r>
        <w:rPr/>
        <w:t>2000</w:t>
      </w:r>
      <w:r>
        <w:rPr/>
        <w:t>年</w:t>
      </w:r>
      <w:r>
        <w:rPr/>
        <w:t>1</w:t>
      </w:r>
      <w:r>
        <w:rPr/>
        <w:t>月</w:t>
      </w:r>
      <w:r>
        <w:rPr/>
        <w:t>14</w:t>
      </w:r>
      <w:r>
        <w:rPr/>
        <w:t>日，澳门回归，新的千年，新的希望，校报出刊</w:t>
      </w:r>
      <w:r>
        <w:rPr/>
        <w:t>100</w:t>
      </w:r>
      <w:r>
        <w:rPr/>
        <w:t>期。党委书记、副校长张存库题词：办好电大人报纸，展示电大人风采。</w:t>
      </w:r>
      <w:r>
        <w:rPr/>
        <w:t>2001</w:t>
      </w:r>
      <w:r>
        <w:rPr/>
        <w:t>年，校报编辑部全面加强各方面建设，积极做好迎评的各项工作，对《江苏电大报》五年来的工作进行了认真的自查。成功通过了江苏省委教育工委组织的全省高校校报评估，达到了“以评促改，以评促建”的目的。</w:t>
      </w:r>
    </w:p>
    <w:p>
      <w:pPr>
        <w:pStyle w:val="Normal"/>
        <w:rPr/>
      </w:pPr>
      <w:r>
        <w:rPr/>
        <w:t>2002</w:t>
      </w:r>
      <w:r>
        <w:rPr/>
        <w:t>年起，党委副书记负责审读校报，不再任主编，宣传部长任主编。</w:t>
      </w:r>
      <w:r>
        <w:rPr/>
        <w:t>2002</w:t>
      </w:r>
      <w:r>
        <w:rPr/>
        <w:t>年校报重点对迎接教育部对“中央电大人才培养模式改革和开放教育试点”中期评估、高仁林事迹报告会等活动进行多角度宣传报道。同时加大对外宣传，光明日报、新华日报、江苏卫视，江苏教育台、中央电大时讯等新闻媒体多次刊载、播发我校新闻。</w:t>
      </w:r>
      <w:r>
        <w:rPr/>
        <w:t>2002</w:t>
      </w:r>
      <w:r>
        <w:rPr/>
        <w:t>年上半年《江苏电大报》重新登记了全省电大通讯员名册，加强了校报队伍建设。同时为提高通讯员素质和新闻作品质量，校报对学生记者、通讯员进行不定期集中培训。</w:t>
      </w:r>
    </w:p>
    <w:p>
      <w:pPr>
        <w:pStyle w:val="Normal"/>
        <w:rPr/>
      </w:pPr>
      <w:r>
        <w:rPr/>
        <w:t>2002</w:t>
      </w:r>
      <w:r>
        <w:rPr/>
        <w:t>年</w:t>
      </w:r>
      <w:r>
        <w:rPr/>
        <w:t>10</w:t>
      </w:r>
      <w:r>
        <w:rPr/>
        <w:t>月</w:t>
      </w:r>
      <w:r>
        <w:rPr/>
        <w:t>18</w:t>
      </w:r>
      <w:r>
        <w:rPr/>
        <w:t>日第</w:t>
      </w:r>
      <w:r>
        <w:rPr/>
        <w:t>148</w:t>
      </w:r>
      <w:r>
        <w:rPr/>
        <w:t>期，《江苏电大报》按照国家新闻出版总署和省新闻出版局的有关要求，更名为《江苏广播电视大学报》。</w:t>
      </w:r>
    </w:p>
    <w:p>
      <w:pPr>
        <w:pStyle w:val="Normal"/>
        <w:rPr/>
      </w:pPr>
      <w:r>
        <w:rPr/>
        <w:t>2004</w:t>
      </w:r>
      <w:r>
        <w:rPr/>
        <w:t>年</w:t>
      </w:r>
      <w:r>
        <w:rPr/>
        <w:t>5</w:t>
      </w:r>
      <w:r>
        <w:rPr/>
        <w:t>月，我校</w:t>
      </w:r>
      <w:r>
        <w:rPr/>
        <w:t>25</w:t>
      </w:r>
      <w:r>
        <w:rPr/>
        <w:t>周年校庆期间，校报以两期对开彩版作了宣传，为当年招生作出了一定的贡献。校报开展了全省电大系统的校庆征文，并送中央电大</w:t>
      </w:r>
      <w:r>
        <w:rPr/>
        <w:t>113</w:t>
      </w:r>
      <w:r>
        <w:rPr/>
        <w:t>篇，获奖</w:t>
      </w:r>
      <w:r>
        <w:rPr/>
        <w:t>6</w:t>
      </w:r>
      <w:r>
        <w:rPr/>
        <w:t>篇，受到中央电大好评。</w:t>
      </w:r>
      <w:r>
        <w:rPr/>
        <w:t>6</w:t>
      </w:r>
      <w:r>
        <w:rPr/>
        <w:t>月，全省电大记者站站长、优秀通讯员会议开展新闻培训，会议特邀南京大学新闻传播学院院长方延明、光明日报江苏记者站站长郑晋鸣来我校作专题辅导报告。</w:t>
      </w:r>
      <w:r>
        <w:rPr/>
        <w:t>9</w:t>
      </w:r>
      <w:r>
        <w:rPr/>
        <w:t>月，在全省电大重新登记记者站站长、校报通讯员名单，加强了通讯员队伍建设。</w:t>
      </w:r>
    </w:p>
    <w:p>
      <w:pPr>
        <w:pStyle w:val="Normal"/>
        <w:rPr/>
      </w:pPr>
      <w:r>
        <w:rPr/>
        <w:t>2005</w:t>
      </w:r>
      <w:r>
        <w:rPr/>
        <w:t>年</w:t>
      </w:r>
      <w:r>
        <w:rPr/>
        <w:t>7</w:t>
      </w:r>
      <w:r>
        <w:rPr/>
        <w:t>月起，校报大规模招收学生记者，实行学生记者和学生通讯员二级管理，明确奖惩。一届又一届学生记者、各级电大通讯员和我们，在共同的理想和使命凝聚下建立起了深厚的师生情谊。</w:t>
      </w:r>
    </w:p>
    <w:p>
      <w:pPr>
        <w:pStyle w:val="Normal"/>
        <w:rPr/>
      </w:pPr>
      <w:r>
        <w:rPr/>
        <w:t>2005</w:t>
      </w:r>
      <w:r>
        <w:rPr/>
        <w:t>年</w:t>
      </w:r>
      <w:r>
        <w:rPr/>
        <w:t>10</w:t>
      </w:r>
      <w:r>
        <w:rPr/>
        <w:t>月下旬，校报迎来出刊</w:t>
      </w:r>
      <w:r>
        <w:rPr/>
        <w:t>200</w:t>
      </w:r>
      <w:r>
        <w:rPr/>
        <w:t>期。</w:t>
      </w:r>
      <w:r>
        <w:rPr/>
        <w:t>10</w:t>
      </w:r>
      <w:r>
        <w:rPr/>
        <w:t>月</w:t>
      </w:r>
      <w:r>
        <w:rPr/>
        <w:t>27</w:t>
      </w:r>
      <w:r>
        <w:rPr/>
        <w:t>日，教育部专家组对我校</w:t>
      </w:r>
      <w:r>
        <w:rPr>
          <w:rFonts w:eastAsia="Times New Roman"/>
        </w:rPr>
        <w:t xml:space="preserve"> </w:t>
      </w:r>
      <w:r>
        <w:rPr/>
        <w:t>“中央电大人才培养模式改革和开放教育试点”项目进行为期</w:t>
      </w:r>
      <w:r>
        <w:rPr/>
        <w:t>6</w:t>
      </w:r>
      <w:r>
        <w:rPr/>
        <w:t>天的总结性评估，我校获得了优秀等级。</w:t>
      </w:r>
      <w:r>
        <w:rPr/>
        <w:t>10</w:t>
      </w:r>
      <w:r>
        <w:rPr/>
        <w:t>月</w:t>
      </w:r>
      <w:r>
        <w:rPr/>
        <w:t>23</w:t>
      </w:r>
      <w:r>
        <w:rPr/>
        <w:t>日、</w:t>
      </w:r>
      <w:r>
        <w:rPr/>
        <w:t>27</w:t>
      </w:r>
      <w:r>
        <w:rPr/>
        <w:t>日、</w:t>
      </w:r>
      <w:r>
        <w:rPr/>
        <w:t>30</w:t>
      </w:r>
      <w:r>
        <w:rPr/>
        <w:t>日，光明日报分别以《为“终身学习”破题——江苏电大现代远程开放教育纪实》、《成就每个人的大学梦——江苏电大对“全民教育”的探索》和《为构建“学习型社会”添砖加瓦——江苏电大远程教育实践的启示》为题，对我校远程开放教育进行了系列报道。部分省内的兄弟高校和全国电大的校报编辑部同仁发来了贺电和贺信。党委书记常征为校报题词：传播先进文化，展示电大风采。校长彭坤明题词：提高办报质量，服务远程开放。</w:t>
      </w:r>
    </w:p>
    <w:p>
      <w:pPr>
        <w:pStyle w:val="Normal"/>
        <w:rPr/>
      </w:pPr>
      <w:r>
        <w:rPr/>
        <w:t>2006</w:t>
      </w:r>
      <w:r>
        <w:rPr/>
        <w:t>年</w:t>
      </w:r>
      <w:r>
        <w:rPr/>
        <w:t>6</w:t>
      </w:r>
      <w:r>
        <w:rPr/>
        <w:t>月，江苏城市职业学院挂牌。校报主办单位变更为江苏广播电视大学、江苏城市职业学院。校报宣传内容更加丰富。</w:t>
      </w:r>
    </w:p>
    <w:p>
      <w:pPr>
        <w:pStyle w:val="Normal"/>
        <w:rPr/>
      </w:pPr>
      <w:r>
        <w:rPr/>
        <w:t>2008</w:t>
      </w:r>
      <w:r>
        <w:rPr/>
        <w:t>年</w:t>
      </w:r>
      <w:r>
        <w:rPr/>
        <w:t>12</w:t>
      </w:r>
      <w:r>
        <w:rPr/>
        <w:t>月江苏广播电视大学第二届、江苏城市职业学院第一届党代会举行，校报分别以两期对开彩印、套红展示了学校各方面发展成果，集中宣传了党代会全貌，见证了学校发展的足迹。</w:t>
      </w:r>
    </w:p>
    <w:p>
      <w:pPr>
        <w:pStyle w:val="Normal"/>
        <w:rPr/>
      </w:pPr>
      <w:r>
        <w:rPr/>
        <w:t>2009</w:t>
      </w:r>
      <w:r>
        <w:rPr/>
        <w:t>年</w:t>
      </w:r>
      <w:r>
        <w:rPr/>
        <w:t>5</w:t>
      </w:r>
      <w:r>
        <w:rPr/>
        <w:t>月</w:t>
      </w:r>
      <w:r>
        <w:rPr/>
        <w:t>26</w:t>
      </w:r>
      <w:r>
        <w:rPr/>
        <w:t>日，在省高校校报质量评估专家组对我校校报办报情况评估检查中，我校校报从版面设计到稿件质量均收到评估专家组的一致好评，我校被省教育厅评为江苏省高校校报达标单位。</w:t>
      </w:r>
    </w:p>
    <w:p>
      <w:pPr>
        <w:pStyle w:val="Normal"/>
        <w:rPr/>
      </w:pPr>
      <w:r>
        <w:rPr/>
        <w:t>2009</w:t>
      </w:r>
      <w:r>
        <w:rPr/>
        <w:t>年</w:t>
      </w:r>
      <w:r>
        <w:rPr/>
        <w:t>11</w:t>
      </w:r>
      <w:r>
        <w:rPr/>
        <w:t>月</w:t>
      </w:r>
      <w:r>
        <w:rPr/>
        <w:t>16</w:t>
      </w:r>
      <w:r>
        <w:rPr/>
        <w:t>日江苏电大首次校史陈列室成功开馆。校报以两期对开彩印，全面宣传江苏电大建校</w:t>
      </w:r>
      <w:r>
        <w:rPr/>
        <w:t>30</w:t>
      </w:r>
      <w:r>
        <w:rPr/>
        <w:t>周年校庆活动。外媒对我校办学成果进行了集中展示宣传。</w:t>
      </w:r>
      <w:r>
        <w:rPr/>
        <w:t>2011</w:t>
      </w:r>
      <w:r>
        <w:rPr/>
        <w:t>年起，在校党委的关心支持下，校报第</w:t>
      </w:r>
      <w:r>
        <w:rPr/>
        <w:t>288</w:t>
      </w:r>
      <w:r>
        <w:rPr/>
        <w:t>期实行全版彩色印刷，增强了校报的可视性和感染力。</w:t>
      </w:r>
    </w:p>
    <w:p>
      <w:pPr>
        <w:pStyle w:val="Normal"/>
        <w:rPr/>
      </w:pPr>
      <w:r>
        <w:rPr/>
        <w:t>2011</w:t>
      </w:r>
      <w:r>
        <w:rPr/>
        <w:t>年</w:t>
      </w:r>
      <w:r>
        <w:rPr/>
        <w:t>6</w:t>
      </w:r>
      <w:r>
        <w:rPr/>
        <w:t>月，江苏城市职业学院办学五周年之际，迎来了省教育厅对高等职业院校人才培养工作现场考察评估。校报感知高职教育办学成果，全程全方位进行了宣传，开设专栏对一线师生作了系列典型报道。</w:t>
      </w:r>
    </w:p>
    <w:p>
      <w:pPr>
        <w:pStyle w:val="Normal"/>
        <w:rPr/>
      </w:pPr>
      <w:r>
        <w:rPr/>
        <w:t>2011</w:t>
      </w:r>
      <w:r>
        <w:rPr/>
        <w:t>年</w:t>
      </w:r>
      <w:r>
        <w:rPr/>
        <w:t>10</w:t>
      </w:r>
      <w:r>
        <w:rPr/>
        <w:t>月</w:t>
      </w:r>
      <w:r>
        <w:rPr/>
        <w:t>26</w:t>
      </w:r>
      <w:r>
        <w:rPr/>
        <w:t>日，校报新一届编委会举行，新老编辑，师生作者读者代表共谋校报发展之策。党委书记彭坤明到会发表重要讲话，对校报提出更高要求。</w:t>
      </w:r>
    </w:p>
    <w:p>
      <w:pPr>
        <w:pStyle w:val="Normal"/>
        <w:rPr/>
      </w:pPr>
      <w:r>
        <w:rPr/>
        <w:t>现在，校报由学校党委领导、党委宣传部主管。校报电子版同时挂在校园网“红色在线”专题“校报在线”栏上。</w:t>
      </w:r>
      <w:r>
        <w:rPr/>
        <w:t>2011</w:t>
      </w:r>
      <w:r>
        <w:rPr/>
        <w:t>年</w:t>
      </w:r>
      <w:r>
        <w:rPr/>
        <w:t>10</w:t>
      </w:r>
      <w:r>
        <w:rPr/>
        <w:t>月</w:t>
      </w:r>
      <w:r>
        <w:rPr/>
        <w:t>20</w:t>
      </w:r>
      <w:r>
        <w:rPr/>
        <w:t>日，在校报即将出刊</w:t>
      </w:r>
      <w:r>
        <w:rPr/>
        <w:t>300</w:t>
      </w:r>
      <w:r>
        <w:rPr/>
        <w:t>期之际，党委书记彭坤明为校报题词：坚持正确导向，提高办报质量；繁荣校园文化，服务人才培养。</w:t>
      </w:r>
      <w:r>
        <w:rPr/>
        <w:t>10</w:t>
      </w:r>
      <w:r>
        <w:rPr/>
        <w:t>月</w:t>
      </w:r>
      <w:r>
        <w:rPr/>
        <w:t>26</w:t>
      </w:r>
      <w:r>
        <w:rPr/>
        <w:t>日，校长唐金土题词：迈出新步伐，跨上新台阶。</w:t>
      </w:r>
    </w:p>
    <w:p>
      <w:pPr>
        <w:pStyle w:val="Normal"/>
        <w:rPr/>
      </w:pPr>
      <w:r>
        <w:rPr/>
        <w:t>郭加畏、常征、管向群、吴汉德等时任分管校领导都亲自审阅每期报纸。刘国良、周蔚、倪晓燕、吴进、姜亚金、王爱国、卢福毅、刘健青、刘惟民、周霞、包春新、袁寿荣、沈维梅、周升普等历届校报主编、编辑，都认真策划编辑，精心审读、校阅。近几年来，在校党委的领导和关心下，在全校广大师生和全省办学系统通讯员的支持下，校报积极推行新闻改革，在版面编排、文章质量、通讯员队伍建设等方面都有了明显的提高，并形成了自己的特色。</w:t>
      </w:r>
    </w:p>
    <w:p>
      <w:pPr>
        <w:pStyle w:val="Normal"/>
        <w:rPr/>
      </w:pPr>
      <w:r>
        <w:rPr/>
        <w:t>经过全省电大、城职院办学系统广大通讯员的共同努力，校报上的新闻报道，历年在江苏省高校校报好新闻评比中都有获奖。</w:t>
      </w:r>
      <w:r>
        <w:rPr/>
        <w:t>2002</w:t>
      </w:r>
      <w:r>
        <w:rPr/>
        <w:t>年，在中国电大编辑记者协会第二届全国电大校报评比中，《江苏电大报》荣获全国电大期刊二等奖。</w:t>
      </w:r>
      <w:r>
        <w:rPr/>
        <w:t>2009</w:t>
      </w:r>
      <w:r>
        <w:rPr/>
        <w:t>年，被评为全国电大新闻宣传工作先进集体。</w:t>
      </w:r>
    </w:p>
    <w:p>
      <w:pPr>
        <w:pStyle w:val="Normal"/>
        <w:rPr/>
      </w:pPr>
      <w:r>
        <w:rPr/>
        <w:t>报纸是学校的形象、门面和口碑，报纸更应该是学校的心灵。</w:t>
      </w:r>
      <w:r>
        <w:rPr/>
        <w:t>2011</w:t>
      </w:r>
      <w:r>
        <w:rPr/>
        <w:t>年江苏城市职业学院建院五周年，高职教育教学改革深入推进，江苏广播电视大学创业创新</w:t>
      </w:r>
      <w:r>
        <w:rPr/>
        <w:t>32</w:t>
      </w:r>
      <w:r>
        <w:rPr/>
        <w:t>载，正在谱写新篇：筹建江苏开放大学。站在一个崭新的起点上，学校事业在继续发展和腾飞。站在一个崭新的起点上，历史的回音壁不会沉寂，责任感将使校报更上层楼。我们愿与广大作者、读者携手同行。迈出新步伐，跨上新台阶。坚持正确导向，提高办报质量；繁荣校园文化，服务人才培养。</w:t>
      </w:r>
    </w:p>
    <w:p>
      <w:pPr>
        <w:pStyle w:val="Normal"/>
        <w:rPr/>
      </w:pPr>
      <w:r>
        <w:rPr/>
        <w:t>校报编辑部</w:t>
      </w:r>
      <w:r>
        <w:rPr>
          <w:rFonts w:eastAsia="Times New Roman"/>
        </w:rPr>
        <w:t xml:space="preserve">   </w:t>
      </w:r>
    </w:p>
    <w:p>
      <w:pPr>
        <w:pStyle w:val="Normal"/>
        <w:rPr/>
      </w:pPr>
      <w:r>
        <w:rPr/>
        <w:t>二〇一一年十月</w:t>
      </w:r>
    </w:p>
    <w:p>
      <w:pPr>
        <w:pStyle w:val="Normal"/>
        <w:rPr/>
      </w:pPr>
      <w:r>
        <w:rPr/>
      </w:r>
    </w:p>
    <w:p>
      <w:pPr>
        <w:pStyle w:val="Normal"/>
        <w:rPr/>
      </w:pPr>
      <w:r>
        <w:rPr/>
      </w:r>
    </w:p>
    <w:p>
      <w:pPr>
        <w:pStyle w:val="Normal"/>
        <w:rPr/>
      </w:pPr>
      <w:r>
        <w:rPr/>
        <w:t>我校校报部分获奖成果</w:t>
      </w:r>
    </w:p>
    <w:p>
      <w:pPr>
        <w:pStyle w:val="Normal"/>
        <w:rPr/>
      </w:pPr>
      <w:r>
        <w:rPr/>
        <w:t>1</w:t>
      </w:r>
      <w:r>
        <w:rPr/>
        <w:t>、戎庆俊《悠悠自考情》在江苏省高校校报研究会</w:t>
      </w:r>
      <w:r>
        <w:rPr/>
        <w:t>2000</w:t>
      </w:r>
      <w:r>
        <w:rPr/>
        <w:t>年度江苏省高校校报好新闻评比中荣获文学类二等奖。</w:t>
      </w:r>
    </w:p>
    <w:p>
      <w:pPr>
        <w:pStyle w:val="Normal"/>
        <w:rPr/>
      </w:pPr>
      <w:r>
        <w:rPr/>
        <w:t>2</w:t>
      </w:r>
      <w:r>
        <w:rPr/>
        <w:t>、周霞作品《我校实行校务公开制度》在江苏省高校校报研究会</w:t>
      </w:r>
      <w:r>
        <w:rPr/>
        <w:t>2001</w:t>
      </w:r>
      <w:r>
        <w:rPr/>
        <w:t>年度江苏省高校校报好新闻评比中荣获三等奖。</w:t>
      </w:r>
    </w:p>
    <w:p>
      <w:pPr>
        <w:pStyle w:val="Normal"/>
        <w:rPr/>
      </w:pPr>
      <w:r>
        <w:rPr/>
        <w:t>3</w:t>
      </w:r>
      <w:r>
        <w:rPr/>
        <w:t>、周海涛、戚阜生摄影《飒爽英姿》在江苏省高校校报研究会</w:t>
      </w:r>
      <w:r>
        <w:rPr/>
        <w:t>2001</w:t>
      </w:r>
      <w:r>
        <w:rPr/>
        <w:t>年度江苏省高校校报好图片评比中荣获三等奖。</w:t>
      </w:r>
    </w:p>
    <w:p>
      <w:pPr>
        <w:pStyle w:val="Normal"/>
        <w:rPr/>
      </w:pPr>
      <w:r>
        <w:rPr/>
        <w:t>4</w:t>
      </w:r>
      <w:r>
        <w:rPr/>
        <w:t>、在</w:t>
      </w:r>
      <w:r>
        <w:rPr/>
        <w:t>2002</w:t>
      </w:r>
      <w:r>
        <w:rPr/>
        <w:t>年</w:t>
      </w:r>
      <w:r>
        <w:rPr/>
        <w:t>5</w:t>
      </w:r>
      <w:r>
        <w:rPr/>
        <w:t>月</w:t>
      </w:r>
      <w:r>
        <w:rPr/>
        <w:t>22</w:t>
      </w:r>
      <w:r>
        <w:rPr/>
        <w:t>日中国电大编辑记者协会、中国电大教育杂志社（代章）第二届全国电大校报评比中，我校校报获全国电大期刊二等奖；楚州分校张宜安《让青春在生命的抗争中闪光》获优秀通讯一等奖；直属学院耿敬恒《风雨中的美丽》获优秀通讯一等奖；卢福毅《道德建设</w:t>
      </w:r>
      <w:r>
        <w:rPr>
          <w:rFonts w:eastAsia="Times New Roman"/>
        </w:rPr>
        <w:t xml:space="preserve">  </w:t>
      </w:r>
      <w:r>
        <w:rPr/>
        <w:t>从我做起》获好言论二等奖；周霞《解放思想</w:t>
      </w:r>
      <w:r>
        <w:rPr>
          <w:rFonts w:eastAsia="Times New Roman"/>
        </w:rPr>
        <w:t xml:space="preserve">  </w:t>
      </w:r>
      <w:r>
        <w:rPr/>
        <w:t>开门迎评》获好言论二等奖；周霞设计的</w:t>
      </w:r>
      <w:r>
        <w:rPr/>
        <w:t>2001</w:t>
      </w:r>
      <w:r>
        <w:rPr/>
        <w:t>年</w:t>
      </w:r>
      <w:r>
        <w:rPr/>
        <w:t>12</w:t>
      </w:r>
      <w:r>
        <w:rPr/>
        <w:t>月</w:t>
      </w:r>
      <w:r>
        <w:rPr/>
        <w:t>30</w:t>
      </w:r>
      <w:r>
        <w:rPr/>
        <w:t>日校报第三版获优秀版面二等奖。</w:t>
      </w:r>
    </w:p>
    <w:p>
      <w:pPr>
        <w:pStyle w:val="Normal"/>
        <w:rPr/>
      </w:pPr>
      <w:r>
        <w:rPr/>
        <w:t>5</w:t>
      </w:r>
      <w:r>
        <w:rPr/>
        <w:t>、周霞作品《人生无处不青山》在江苏省高校校报研究会</w:t>
      </w:r>
      <w:r>
        <w:rPr/>
        <w:t>2003</w:t>
      </w:r>
      <w:r>
        <w:rPr/>
        <w:t>年度江苏省高校校报好新闻评比中荣获三等奖。</w:t>
      </w:r>
    </w:p>
    <w:p>
      <w:pPr>
        <w:pStyle w:val="Normal"/>
        <w:rPr/>
      </w:pPr>
      <w:r>
        <w:rPr/>
        <w:t>6</w:t>
      </w:r>
      <w:r>
        <w:rPr/>
        <w:t>、外语系、工会《我校外籍教师扎麦特先生荣获省五一国际劳动奖章》在江苏省高校校报研究会</w:t>
      </w:r>
      <w:r>
        <w:rPr/>
        <w:t>2004</w:t>
      </w:r>
      <w:r>
        <w:rPr/>
        <w:t>年度江苏省高校校报好新闻评比中荣获消息类二等奖。</w:t>
      </w:r>
    </w:p>
    <w:p>
      <w:pPr>
        <w:pStyle w:val="Normal"/>
        <w:rPr/>
      </w:pPr>
      <w:r>
        <w:rPr/>
        <w:t>7</w:t>
      </w:r>
      <w:r>
        <w:rPr/>
        <w:t>、程思良《再不来了》在江苏省高校校报研究会</w:t>
      </w:r>
      <w:r>
        <w:rPr/>
        <w:t>2005</w:t>
      </w:r>
      <w:r>
        <w:rPr/>
        <w:t>年度江苏省高校校报好新闻评比中荣获文学类三等奖。</w:t>
      </w:r>
    </w:p>
    <w:p>
      <w:pPr>
        <w:pStyle w:val="Normal"/>
        <w:rPr/>
      </w:pPr>
      <w:r>
        <w:rPr/>
        <w:t>8</w:t>
      </w:r>
      <w:r>
        <w:rPr/>
        <w:t>、周霞《让生命激情燃烧》被江苏省高校校报研究会评为</w:t>
      </w:r>
      <w:r>
        <w:rPr/>
        <w:t>2006</w:t>
      </w:r>
      <w:r>
        <w:rPr/>
        <w:t>年度好新闻通讯类三等奖。</w:t>
      </w:r>
    </w:p>
    <w:p>
      <w:pPr>
        <w:pStyle w:val="Normal"/>
        <w:rPr/>
      </w:pPr>
      <w:r>
        <w:rPr/>
        <w:t>9</w:t>
      </w:r>
      <w:r>
        <w:rPr/>
        <w:t>、</w:t>
      </w:r>
      <w:r>
        <w:rPr/>
        <w:t>2007</w:t>
      </w:r>
      <w:r>
        <w:rPr/>
        <w:t>年度学生记者练筱庆作品《理想放飞西部》在</w:t>
      </w:r>
      <w:r>
        <w:rPr/>
        <w:t>2007</w:t>
      </w:r>
      <w:r>
        <w:rPr/>
        <w:t>年度江苏省高校校报好新闻评比中荣获通讯类三等奖。</w:t>
      </w:r>
    </w:p>
    <w:p>
      <w:pPr>
        <w:pStyle w:val="Normal"/>
        <w:rPr/>
      </w:pPr>
      <w:r>
        <w:rPr/>
        <w:t>10</w:t>
      </w:r>
      <w:r>
        <w:rPr/>
        <w:t>、程思良《用生命书写大爱》在</w:t>
      </w:r>
      <w:r>
        <w:rPr/>
        <w:t>2008</w:t>
      </w:r>
      <w:r>
        <w:rPr/>
        <w:t>年度江苏省高校校报好新闻评比中荣获文学类三等奖。</w:t>
      </w:r>
    </w:p>
    <w:p>
      <w:pPr>
        <w:pStyle w:val="Normal"/>
        <w:rPr/>
      </w:pPr>
      <w:r>
        <w:rPr/>
        <w:t>11</w:t>
      </w:r>
      <w:r>
        <w:rPr/>
        <w:t>、史灿方作品《学风三思》荣获</w:t>
      </w:r>
      <w:r>
        <w:rPr/>
        <w:t>2009</w:t>
      </w:r>
      <w:r>
        <w:rPr/>
        <w:t>年度江苏省高校校报好新闻言论类三等奖。</w:t>
      </w:r>
    </w:p>
    <w:p>
      <w:pPr>
        <w:pStyle w:val="Normal"/>
        <w:rPr/>
      </w:pPr>
      <w:r>
        <w:rPr/>
        <w:t>12</w:t>
      </w:r>
      <w:r>
        <w:rPr/>
        <w:t>、我校被评为</w:t>
      </w:r>
      <w:r>
        <w:rPr/>
        <w:t>2009</w:t>
      </w:r>
      <w:r>
        <w:rPr/>
        <w:t>年度全国电大新闻宣传工作先进集体。周霞同志被评为</w:t>
      </w:r>
      <w:r>
        <w:rPr/>
        <w:t>2009</w:t>
      </w:r>
      <w:r>
        <w:rPr/>
        <w:t>年度全国电大新闻宣传工作优秀个人，被省教育科技工会评为</w:t>
      </w:r>
      <w:r>
        <w:rPr/>
        <w:t>2008</w:t>
      </w:r>
      <w:r>
        <w:rPr>
          <w:rFonts w:cs="宋体;SimSun" w:ascii="宋体;SimSun" w:hAnsi="宋体;SimSun"/>
        </w:rPr>
        <w:t>—</w:t>
      </w:r>
      <w:r>
        <w:rPr/>
        <w:t>2009</w:t>
      </w:r>
      <w:r>
        <w:rPr/>
        <w:t>年度高校工会工作优秀通讯员。</w:t>
      </w:r>
    </w:p>
    <w:p>
      <w:pPr>
        <w:pStyle w:val="Normal"/>
        <w:rPr/>
      </w:pPr>
      <w:r>
        <w:rPr/>
        <w:t>13</w:t>
      </w:r>
      <w:r>
        <w:rPr/>
        <w:t>、薛文平作品《凭什么站立讲台》获</w:t>
      </w:r>
      <w:r>
        <w:rPr/>
        <w:t>2010</w:t>
      </w:r>
      <w:r>
        <w:rPr/>
        <w:t>年度江苏省高校校报好新闻言论类二等奖。</w:t>
      </w:r>
    </w:p>
    <w:p>
      <w:pPr>
        <w:pStyle w:val="Normal"/>
        <w:rPr/>
      </w:pPr>
      <w:r>
        <w:rPr/>
        <w:t>14</w:t>
      </w:r>
      <w:r>
        <w:rPr/>
        <w:t>、</w:t>
      </w:r>
      <w:r>
        <w:rPr/>
        <w:t>2011</w:t>
      </w:r>
      <w:r>
        <w:rPr/>
        <w:t>年</w:t>
      </w:r>
      <w:r>
        <w:rPr/>
        <w:t>9</w:t>
      </w:r>
      <w:r>
        <w:rPr/>
        <w:t>月，我校选送的作品《常州成立终身教育学会</w:t>
      </w:r>
      <w:r>
        <w:rPr>
          <w:rFonts w:eastAsia="Times New Roman"/>
        </w:rPr>
        <w:t xml:space="preserve"> </w:t>
      </w:r>
      <w:r>
        <w:rPr/>
        <w:t>为市民打造终身教育体系》荣获广播电视大学首届好新闻评选三等奖。（校报编辑部）</w:t>
      </w:r>
    </w:p>
    <w:p>
      <w:pPr>
        <w:pStyle w:val="Normal"/>
        <w:rPr/>
      </w:pPr>
      <w:r>
        <w:rPr/>
      </w:r>
    </w:p>
    <w:p>
      <w:pPr>
        <w:pStyle w:val="Normal"/>
        <w:rPr/>
      </w:pPr>
      <w:r>
        <w:rPr/>
      </w:r>
    </w:p>
    <w:p>
      <w:pPr>
        <w:pStyle w:val="Normal"/>
        <w:rPr/>
      </w:pPr>
      <w:r>
        <w:rPr/>
        <w:t>与校报一起走过的日子</w:t>
      </w:r>
    </w:p>
    <w:p>
      <w:pPr>
        <w:pStyle w:val="Normal"/>
        <w:rPr/>
      </w:pPr>
      <w:r>
        <w:rPr/>
        <w:t>晓</w:t>
      </w:r>
      <w:r>
        <w:rPr>
          <w:rFonts w:eastAsia="Times New Roman"/>
        </w:rPr>
        <w:t xml:space="preserve">  </w:t>
      </w:r>
      <w:r>
        <w:rPr/>
        <w:t>轩</w:t>
      </w:r>
    </w:p>
    <w:p>
      <w:pPr>
        <w:pStyle w:val="Normal"/>
        <w:rPr/>
      </w:pPr>
      <w:r>
        <w:rPr/>
        <w:t>与校报结缘，始于</w:t>
      </w:r>
      <w:r>
        <w:rPr/>
        <w:t>1997</w:t>
      </w:r>
      <w:r>
        <w:rPr/>
        <w:t>年。记得那是</w:t>
      </w:r>
      <w:r>
        <w:rPr/>
        <w:t>1997</w:t>
      </w:r>
      <w:r>
        <w:rPr/>
        <w:t>年的初秋，当时的校报编辑部还在学校编辑室，学报编辑老师也编辑出版校报。根据高校宣传工作和办报情况，当时，学校考虑将校报工作任务划到宣传部来做。我是宣传部新进的成员。宣传部当时连我有</w:t>
      </w:r>
      <w:r>
        <w:rPr/>
        <w:t>4</w:t>
      </w:r>
      <w:r>
        <w:rPr/>
        <w:t>人，正副部长，还有陆老师和我。我主要学做校报了。</w:t>
      </w:r>
    </w:p>
    <w:p>
      <w:pPr>
        <w:pStyle w:val="Normal"/>
        <w:rPr/>
      </w:pPr>
      <w:r>
        <w:rPr/>
        <w:t>一来到这里，</w:t>
      </w:r>
      <w:r>
        <w:rPr/>
        <w:t>9</w:t>
      </w:r>
      <w:r>
        <w:rPr/>
        <w:t>月份在编辑室老师的带领下，我马上就开始了学习编辑报纸工作。</w:t>
      </w:r>
      <w:r>
        <w:rPr/>
        <w:t>1997</w:t>
      </w:r>
      <w:r>
        <w:rPr/>
        <w:t>年</w:t>
      </w:r>
      <w:r>
        <w:rPr/>
        <w:t>10</w:t>
      </w:r>
      <w:r>
        <w:rPr/>
        <w:t>月</w:t>
      </w:r>
      <w:r>
        <w:rPr/>
        <w:t>20</w:t>
      </w:r>
      <w:r>
        <w:rPr/>
        <w:t>日的校报就是我从事报纸编辑工作的处女作。从组稿到版面设计，从一般的新闻采写到文学通讯言论写作，我都尝试了一番。几天以后，当这份夹杂着油墨芳香的报纸呈现在我的面前时，我真的被它吸引了。从此，我深深地爱上这份工作，全身心地投入其中，可以毫不夸张地讲，</w:t>
      </w:r>
      <w:r>
        <w:rPr/>
        <w:t>5000</w:t>
      </w:r>
      <w:r>
        <w:rPr/>
        <w:t>多个日子，每一天对我都是挑战，都是创造，都是收获，也都始终充满着工作的激情。</w:t>
      </w:r>
    </w:p>
    <w:p>
      <w:pPr>
        <w:pStyle w:val="Normal"/>
        <w:rPr/>
      </w:pPr>
      <w:r>
        <w:rPr/>
        <w:t>这样的每个日子都与美好有关。记忆中自己总是处于被美好的事物所激励的状态，被美好的人所感染的状态，然后就会情不自禁地拿起自己的笔，去书写那些美好的人和事，编辑到校报中去，或者借助社会媒体，将学校的人和事报道出去。是的，在校报这个园地，只要你想做事，真是有太多的事情可以做，也有太多的事情值得去做。当然，这些背后，总有一些与自己有关的故事。</w:t>
      </w:r>
    </w:p>
    <w:p>
      <w:pPr>
        <w:pStyle w:val="Normal"/>
        <w:rPr/>
      </w:pPr>
      <w:r>
        <w:rPr/>
        <w:t>1998</w:t>
      </w:r>
      <w:r>
        <w:rPr/>
        <w:t>年春天，我骑着自行车到南师后门印刷厂去排版，路上不小心出了车祸，脚踝骨折。宣传部人员一个萝卜一个坑，我一度为不能走路不能骑车不能正常工作而苦恼。当时的张存库书记立即安排我住在学校的宾馆，当时我们学校租借的宾馆在港龙园，宣传部办公室旁边就是我临时呆的地方。我躺在宿舍，白天继续校对编排，学美术的陆老师帮忙送厂来回跑。同事们非常关心我，给我买来拐杖，送来问候，我感到了亲人般的温暖。我一天也没有停止编辑校对，在部门人员的通力合作下，报纸如期出版了多期。</w:t>
      </w:r>
    </w:p>
    <w:p>
      <w:pPr>
        <w:pStyle w:val="Normal"/>
        <w:rPr/>
      </w:pPr>
      <w:r>
        <w:rPr/>
        <w:t>类似的难忘还有很多。</w:t>
      </w:r>
    </w:p>
    <w:p>
      <w:pPr>
        <w:pStyle w:val="Normal"/>
        <w:rPr/>
      </w:pPr>
      <w:r>
        <w:rPr/>
        <w:t>最难忘的是</w:t>
      </w:r>
      <w:r>
        <w:rPr/>
        <w:t>2009</w:t>
      </w:r>
      <w:r>
        <w:rPr/>
        <w:t>年，学校</w:t>
      </w:r>
      <w:r>
        <w:rPr/>
        <w:t>30</w:t>
      </w:r>
      <w:r>
        <w:rPr/>
        <w:t>周年校庆。宣传部人员非常紧缺，我们部门承担了大量的宣传工作任务。画册、展板、校史陈列室首次制作布展、校训、校风、教风、学风、校徽征集、会场布置、招标制作单位，还有外宣的任务等等。单在校史脚本准备上，前后</w:t>
      </w:r>
      <w:r>
        <w:rPr/>
        <w:t>12</w:t>
      </w:r>
      <w:r>
        <w:rPr/>
        <w:t>易其稿。在校史、画册</w:t>
      </w:r>
      <w:r>
        <w:rPr/>
        <w:t>40</w:t>
      </w:r>
      <w:r>
        <w:rPr/>
        <w:t>余块版面制作过程中，部门同事经常加班到凌晨甚至通宵。丈夫不放心，还陪了我加夜班几天。校报没有因此耽误一期，相反，校庆前后，我们精心策划组织了两期对开彩版。一系列的活动，千头万绪的工作，使得我们几乎没有停下来的时间，也真的没有喘气的工夫。同事的吃苦耐劳，任劳任怨，工作效率惊人都给我留下了深刻记忆。</w:t>
      </w:r>
    </w:p>
    <w:p>
      <w:pPr>
        <w:pStyle w:val="Normal"/>
        <w:rPr/>
      </w:pPr>
      <w:r>
        <w:rPr/>
        <w:t>2010</w:t>
      </w:r>
      <w:r>
        <w:rPr/>
        <w:t>年，宣传部一度调离两人充实到教师岗，一人到苏北扶贫，我不得已同时扛起了专业的很重的相机，奔走在采访现场，脖子酸了也顾不得。回想这些年，换了七届主编，主编是宣传部长担任。同事也是换了一批又一批。校报的人员一直得不到切实的补充，我愣是咬着牙承担了下来。我们期待工作有新的起色。</w:t>
      </w:r>
    </w:p>
    <w:p>
      <w:pPr>
        <w:pStyle w:val="Normal"/>
        <w:rPr/>
      </w:pPr>
      <w:r>
        <w:rPr/>
        <w:t>我在校报栏目上动起了脑筋。介绍优秀典型学生的“成功在我”栏目，话题类的“本期关注”栏目和言论杂文类的“小眼睛”或“大家谈”栏目，文学类的“驿站”“视听茶座”栏目的不定期刊出，受到了师生青睐。策划、组稿、编辑、校对，工作中，我多了一份安静，也多了一份充实。</w:t>
      </w:r>
    </w:p>
    <w:p>
      <w:pPr>
        <w:pStyle w:val="Normal"/>
        <w:rPr/>
      </w:pPr>
      <w:r>
        <w:rPr/>
        <w:t>我在信息队伍上动起了脑筋。细数我校近年来的大事小事，几乎都能在校报的字里行间找到或浓墨重彩或简明扼要的解读，而精心拍摄的新闻照片也为学校留下了珍贵的历史影像。这些解读和影像涉及学校办学层次、专业建设、教学科研、学生生活、培训鉴定、招生就业、校园文化等各个层面，全方位、多角度地综合报道我校改革发展的新成就、新变化、新风貌，忠实记录了学校前进的步伐、蜕变的足迹。她已成为学校与学生、社会沟通的一座桥梁，成为我校精神文明和校园文化建设的一支绚丽的花朵。而这些正是得益于学校领导及各单位同仁给予的关心和帮助，得益于全校师生通讯员的参与和投稿，得益于办学系统全体师生作者、读者的大力支持。正是因为有了你们，才有了今天的校报！工作中，我多了一份沟通，也多了一份友谊。</w:t>
      </w:r>
    </w:p>
    <w:p>
      <w:pPr>
        <w:pStyle w:val="Normal"/>
        <w:rPr/>
      </w:pPr>
      <w:r>
        <w:rPr/>
        <w:t>就这样，我从</w:t>
      </w:r>
      <w:r>
        <w:rPr/>
        <w:t>1997</w:t>
      </w:r>
      <w:r>
        <w:rPr/>
        <w:t>年</w:t>
      </w:r>
      <w:r>
        <w:rPr/>
        <w:t>10</w:t>
      </w:r>
      <w:r>
        <w:rPr/>
        <w:t>月</w:t>
      </w:r>
      <w:r>
        <w:rPr/>
        <w:t>20</w:t>
      </w:r>
      <w:r>
        <w:rPr/>
        <w:t>日的</w:t>
      </w:r>
      <w:r>
        <w:rPr/>
        <w:t>69</w:t>
      </w:r>
      <w:r>
        <w:rPr/>
        <w:t>期开始涉足校报，直到</w:t>
      </w:r>
      <w:r>
        <w:rPr/>
        <w:t>2011</w:t>
      </w:r>
      <w:r>
        <w:rPr/>
        <w:t>年</w:t>
      </w:r>
      <w:r>
        <w:rPr/>
        <w:t>10</w:t>
      </w:r>
      <w:r>
        <w:rPr/>
        <w:t>月</w:t>
      </w:r>
      <w:r>
        <w:rPr/>
        <w:t>31</w:t>
      </w:r>
      <w:r>
        <w:rPr/>
        <w:t>日的</w:t>
      </w:r>
      <w:r>
        <w:rPr/>
        <w:t>300</w:t>
      </w:r>
      <w:r>
        <w:rPr/>
        <w:t>期，用人生最美好的光阴，伴着校报一路走来，这期间，历经艰辛、坎坷、困难和种种不测，但那沉甸甸的收获，永远属于我和校报。岁月催老，办报求新。校报唯有进一步创新求变，致力于“深”的挖掘、“活”的尝试，才能走得更远。何其幸运，在校报出版</w:t>
      </w:r>
      <w:r>
        <w:rPr/>
        <w:t>300</w:t>
      </w:r>
      <w:r>
        <w:rPr/>
        <w:t>期之际，再次与其共同站在了一个新的起点！</w:t>
      </w:r>
    </w:p>
    <w:p>
      <w:pPr>
        <w:pStyle w:val="Normal"/>
        <w:rPr/>
      </w:pPr>
      <w:r>
        <w:rPr/>
      </w:r>
    </w:p>
    <w:p>
      <w:pPr>
        <w:pStyle w:val="Normal"/>
        <w:rPr/>
      </w:pPr>
      <w:r>
        <w:rPr/>
        <w:t>我校调整校报编委会成员</w:t>
      </w:r>
    </w:p>
    <w:p>
      <w:pPr>
        <w:pStyle w:val="Normal"/>
        <w:rPr/>
      </w:pPr>
      <w:r>
        <w:rPr/>
        <w:t>本报讯</w:t>
      </w:r>
      <w:r>
        <w:rPr>
          <w:rFonts w:eastAsia="Times New Roman"/>
        </w:rPr>
        <w:t xml:space="preserve">  </w:t>
      </w:r>
      <w:r>
        <w:rPr/>
        <w:t>根据学校人员变动情况，日前，学校对校报编委会成员进行了调整。调整后的校报编委会成员如下：主任：吴汉德；副主任：刘惟民、牛玉韬、卢福毅、吴韶华、谢冬冰；成员：</w:t>
      </w:r>
      <w:r>
        <w:rPr>
          <w:rFonts w:eastAsia="Times New Roman"/>
        </w:rPr>
        <w:t xml:space="preserve"> </w:t>
      </w:r>
      <w:r>
        <w:rPr/>
        <w:t>尤佳春、牛玉韬、牛豫星、王爱国、卢福毅、史志勤、史灿方、刘国良、刘健青、刘惟民、纪河、</w:t>
      </w:r>
      <w:r>
        <w:rPr>
          <w:rFonts w:eastAsia="Times New Roman"/>
        </w:rPr>
        <w:t xml:space="preserve"> </w:t>
      </w:r>
      <w:r>
        <w:rPr/>
        <w:t>许士斌、余宁、吴韶华、张晓、张菊、张璇、陆伟新、陆宝华、周蔚、周振华、范建新、郑青、金丽霞、徐安宁、钱旭初、钱琦、谢冬冰、韩承辉、谭夏清、貌学良、瞿学良。（校报编辑部）</w:t>
      </w:r>
    </w:p>
    <w:p>
      <w:pPr>
        <w:pStyle w:val="Normal"/>
        <w:rPr/>
      </w:pPr>
      <w:r>
        <w:rPr/>
      </w:r>
    </w:p>
    <w:p>
      <w:pPr>
        <w:pStyle w:val="Normal"/>
        <w:rPr/>
      </w:pPr>
      <w:r>
        <w:rPr/>
      </w:r>
    </w:p>
    <w:p>
      <w:pPr>
        <w:pStyle w:val="Normal"/>
        <w:rPr/>
      </w:pPr>
      <w:r>
        <w:rPr/>
        <w:t>那一张小小的报纸</w:t>
      </w:r>
    </w:p>
    <w:p>
      <w:pPr>
        <w:pStyle w:val="Normal"/>
        <w:rPr/>
      </w:pPr>
      <w:r>
        <w:rPr/>
        <w:t>学生记者</w:t>
      </w:r>
      <w:r>
        <w:rPr>
          <w:rFonts w:eastAsia="Times New Roman"/>
        </w:rPr>
        <w:t xml:space="preserve">  </w:t>
      </w:r>
      <w:r>
        <w:rPr/>
        <w:t>夏文怡</w:t>
      </w:r>
    </w:p>
    <w:p>
      <w:pPr>
        <w:pStyle w:val="Normal"/>
        <w:rPr/>
      </w:pPr>
      <w:r>
        <w:rPr/>
        <w:t>那一张小小的报纸，原来，记载着一个社团的故事。</w:t>
      </w:r>
    </w:p>
    <w:p>
      <w:pPr>
        <w:pStyle w:val="Normal"/>
        <w:rPr/>
      </w:pPr>
      <w:r>
        <w:rPr/>
        <w:t>步上食堂三楼，径直往前，到达隐匿在末端的</w:t>
      </w:r>
      <w:r>
        <w:rPr/>
        <w:t>6</w:t>
      </w:r>
      <w:r>
        <w:rPr/>
        <w:t>号办公室，轻推开门，右转，到了——这就是校报的“学生基地”——“大学生记者团”的办公室了。这里，是每一个记者团成员的“家”；这里，摆放着记者团的所有资料和荣誉；这里，有大家一起工作的片段；这里，有我们的笑，我们的忧，我们的青春梦想。</w:t>
      </w:r>
    </w:p>
    <w:p>
      <w:pPr>
        <w:pStyle w:val="Normal"/>
        <w:rPr/>
      </w:pPr>
      <w:r>
        <w:rPr/>
        <w:t>与校报并肩一起，大学生记者团已然跨过了十几个年头，从一批学生到另一批学生，从一段时光到另一段时光，不变的是，每一个学生记者倾注在校报上的梦想与专注。周转于学校的大小活动，我们积极地寻找素材，拟定提纲；顶着“学生记者”的称号，我们大着胆子去采访形形色色的人。捧着潦草的采访本，我们咂着嘴巴，一点一点在键盘上敲出那些文字。每半个月的交稿期一到，我们便心事重重，采编部的同学忙着交稿审稿，摄影部的同学忙着整理照片，不亦乐乎。每一期的校报一到，我们又一阵惊喜，赶紧地翻阅查看，于是总是能听到这样的对话：“哇，我的稿子登上去了！”“哎，我的又没登。”在每一个学生记者的努力下，大学生记者团早已与校报结下不解之缘。</w:t>
      </w:r>
    </w:p>
    <w:p>
      <w:pPr>
        <w:pStyle w:val="Normal"/>
        <w:rPr/>
      </w:pPr>
      <w:r>
        <w:rPr/>
        <w:t>那一张小小的报纸，原来，见证了我的成长。</w:t>
      </w:r>
    </w:p>
    <w:p>
      <w:pPr>
        <w:pStyle w:val="Normal"/>
        <w:rPr/>
      </w:pPr>
      <w:r>
        <w:rPr/>
        <w:t>我与校报的第一次亲密接触，实属偶然，当时，一时兴起投了篇散文《畅谈旅游》，没想到被登到了校报上。当时没曾想，往后的日子里，会与它打这么多的交道。</w:t>
      </w:r>
    </w:p>
    <w:p>
      <w:pPr>
        <w:pStyle w:val="Normal"/>
        <w:rPr/>
      </w:pPr>
      <w:r>
        <w:rPr/>
        <w:t>对文学感兴趣的我，对新闻是陌生的。采访、写通讯对我而言更是一窍不通。第一次采访是</w:t>
      </w:r>
      <w:r>
        <w:rPr/>
        <w:t>2009</w:t>
      </w:r>
      <w:r>
        <w:rPr/>
        <w:t>级新生入学的时候，从校门口到图书馆到宿舍楼，在满是家长和新生的校园里，身穿红马甲的我，面对攒动的人流，茫然无措，不知道该采访谁，不知道提问哪些问题，只有懒懒的阳光和斑驳的树影倾听着我当时的心情——那是一种沉默的、备受忽视的尴尬，尽管后来勉强完成了采访任务，但我知道，那也许用“交谈”来形容更为恰当。</w:t>
      </w:r>
    </w:p>
    <w:p>
      <w:pPr>
        <w:pStyle w:val="Normal"/>
        <w:rPr/>
      </w:pPr>
      <w:r>
        <w:rPr/>
        <w:t>很快地，我又得到了去军训基地采访的机会。跨出校门，坐上车子，边听学姐给我们分配任务，边思索这次采访：老师，学生，教官，医务人员，每一类都是我们能够采访的对象，都是值得我们深挖开凿的新闻所在，而“采访角度”这个概念也第一次印入了我的脑际。在军训基地，我有幸采访了</w:t>
      </w:r>
      <w:r>
        <w:rPr/>
        <w:t>3</w:t>
      </w:r>
      <w:r>
        <w:rPr/>
        <w:t>营</w:t>
      </w:r>
      <w:r>
        <w:rPr/>
        <w:t>20</w:t>
      </w:r>
      <w:r>
        <w:rPr/>
        <w:t>连的刘剑教官。通过他，得以解读新生的军训生活；通过他得以欣赏一个普通军人的风姿。我犹记得自己当时坐在小板凳上，周围有二十来个穿着军装的新生，头顶是淡淡的云彩，一片阴凉地里，没有灼人的太阳，我可以很轻松地从一个旁观者的视角去阅读一个人的生活故事，分享他点滴的酸甜苦辣。这是一件很有意思的事。可以说，正是这次比较愉快的采访，让我对“学生记者”这个身份有了完整的认同感。</w:t>
      </w:r>
    </w:p>
    <w:p>
      <w:pPr>
        <w:pStyle w:val="Normal"/>
        <w:rPr/>
      </w:pPr>
      <w:r>
        <w:rPr/>
        <w:t>然而，真正对校报产生感情，有一种无法懈怠的责任感，则是在我成了记者团团长以后。一下子，事情就扑面而来了，而我好像还恍恍惚惚。一方面，我要带领社团开展日常的工作：包括各部门的统筹，社团活动的策划；另一方面，我又要确保校报的稿件数量和质量。那个时候，总是有不想去开的会；那个时候，几乎每天晚上都要走一遍熟悉的路，到记者团办公室讨论、整理资料、出海报、与其他社团沟通交流等等；那个时候，总是能听到一些人说：“做社团有什么意思”；那个时候，经常中饭晚饭拖到很晚再吃。所以，一度低落，一度想过放弃。幸好，有与我并肩作战的每一个为社团的进步和成长付出心血的社团人。</w:t>
      </w:r>
      <w:r>
        <w:rPr>
          <w:rFonts w:eastAsia="Times New Roman"/>
        </w:rPr>
        <w:t xml:space="preserve"> </w:t>
      </w:r>
    </w:p>
    <w:p>
      <w:pPr>
        <w:pStyle w:val="Normal"/>
        <w:rPr/>
      </w:pPr>
      <w:r>
        <w:rPr/>
        <w:t>校报让我成长，从对采访一无所知到独立撰文，从羞于开口到果断表达，从生涩稚嫩到日渐成熟。我始终记得，自己曾经策划参与的好多活动，从中经历的多种情况，收获的各种心情：苦恼，失落，悲伤，喜悦，释然；我也依然记得我采访报道的好多人；我还记得社团人一起聚餐，一起开展素质拓展活动的开心与满足……通过校报，我结识了一批优秀的人，感受到了集体的温暖，发现了学生新闻团队的创造力，学会了独立和承担……一点一滴，历久弥新。</w:t>
      </w:r>
    </w:p>
    <w:p>
      <w:pPr>
        <w:pStyle w:val="Normal"/>
        <w:rPr/>
      </w:pPr>
      <w:r>
        <w:rPr/>
        <w:t>成长，竟是这样酸涩而又丰富的字眼。</w:t>
      </w:r>
    </w:p>
    <w:p>
      <w:pPr>
        <w:pStyle w:val="Normal"/>
        <w:rPr/>
      </w:pPr>
      <w:r>
        <w:rPr/>
        <w:t>那一张小小的报纸，原来，在你我心中。</w:t>
      </w:r>
    </w:p>
    <w:p>
      <w:pPr>
        <w:pStyle w:val="Normal"/>
        <w:rPr/>
      </w:pPr>
      <w:r>
        <w:rPr/>
        <w:t>在一次次的实践中，我早已明白：做新闻，从来不是一个人的事，从素材的挖掘、记者的采访，到新闻的整稿成篇，每一个环节都倾注了大家的努力和心血。一份校报，是整个团队的共同协作，是每一位师生在校园这个大环境里的集体性创造。于是，拿着校报，我们由衷自豪，因为有些熟悉的文字是自己在脑海里一遍遍雕琢过的，是通过自己的实践活动生成的精神产品。</w:t>
      </w:r>
    </w:p>
    <w:p>
      <w:pPr>
        <w:pStyle w:val="Normal"/>
        <w:rPr/>
      </w:pPr>
      <w:r>
        <w:rPr/>
        <w:t>正是每一个人的倾注，才使得这份校报如此意义非凡，弥足珍贵。</w:t>
      </w:r>
    </w:p>
    <w:p>
      <w:pPr>
        <w:pStyle w:val="Normal"/>
        <w:rPr/>
      </w:pPr>
      <w:r>
        <w:rPr/>
        <w:t>校报里，有你我的汗水和梦想，有你我的心情和故事，有你我的记忆和时光。而在不知不觉间，校报也早在我们的心里生了根，发了芽，结了果。</w:t>
      </w:r>
    </w:p>
    <w:p>
      <w:pPr>
        <w:pStyle w:val="Normal"/>
        <w:rPr/>
      </w:pPr>
      <w:r>
        <w:rPr/>
        <w:t>因此，无论我们以后走向怎样的人生，无论我们在岁月里怎样地变化，总是会在某一个间隙，忽然忆起——</w:t>
      </w:r>
    </w:p>
    <w:p>
      <w:pPr>
        <w:pStyle w:val="Normal"/>
        <w:rPr/>
      </w:pPr>
      <w:r>
        <w:rPr/>
        <w:t>那一张小小的报纸……</w:t>
      </w:r>
    </w:p>
    <w:p>
      <w:pPr>
        <w:pStyle w:val="Normal"/>
        <w:rPr/>
      </w:pPr>
      <w:r>
        <w:rPr/>
        <w:t>（注：作者为优秀学生记者，传媒系</w:t>
      </w:r>
      <w:r>
        <w:rPr/>
        <w:t>08</w:t>
      </w:r>
      <w:r>
        <w:rPr/>
        <w:t>广编专业学生，</w:t>
      </w:r>
      <w:r>
        <w:rPr/>
        <w:t>2009</w:t>
      </w:r>
      <w:r>
        <w:rPr/>
        <w:t>年</w:t>
      </w:r>
      <w:r>
        <w:rPr/>
        <w:t>10</w:t>
      </w:r>
      <w:r>
        <w:rPr/>
        <w:t>月至</w:t>
      </w:r>
      <w:r>
        <w:rPr/>
        <w:t>2011</w:t>
      </w:r>
      <w:r>
        <w:rPr/>
        <w:t>年</w:t>
      </w:r>
      <w:r>
        <w:rPr/>
        <w:t>10</w:t>
      </w:r>
      <w:r>
        <w:rPr/>
        <w:t>月任大学生记者团团长）</w:t>
      </w:r>
      <w:r>
        <w:br w:type="page"/>
      </w:r>
    </w:p>
    <w:p>
      <w:pPr>
        <w:pStyle w:val="Normal"/>
        <w:rPr/>
      </w:pPr>
      <w:r>
        <w:rPr/>
        <w:t>4</w:t>
      </w:r>
      <w:r>
        <w:rPr/>
        <w:t>版</w:t>
      </w:r>
    </w:p>
    <w:p>
      <w:pPr>
        <w:pStyle w:val="Normal"/>
        <w:rPr/>
      </w:pPr>
      <w:r>
        <w:rPr/>
        <w:t>校报，为我打开一扇窗</w:t>
      </w:r>
    </w:p>
    <w:p>
      <w:pPr>
        <w:pStyle w:val="Normal"/>
        <w:rPr/>
      </w:pPr>
      <w:r>
        <w:rPr/>
        <w:t>练筱庆</w:t>
      </w:r>
    </w:p>
    <w:p>
      <w:pPr>
        <w:pStyle w:val="Normal"/>
        <w:rPr/>
      </w:pPr>
      <w:r>
        <w:rPr/>
        <w:t>只是一个窗口，望穿落叶的沉沦；只是一个窗口，透视命运的坎坷；只是一个窗口，觉醒青春的宝贵；只是一个窗口，顿悟时光的深邃。</w:t>
      </w:r>
    </w:p>
    <w:p>
      <w:pPr>
        <w:pStyle w:val="Normal"/>
        <w:rPr/>
      </w:pPr>
      <w:r>
        <w:rPr/>
        <w:t>校园窗外的风景装饰了青春的梦想，校报精彩的篇章记录了年轻人的成长。时下，我有幸在一家度假旅游综合项目公司担任内宣一职，继续着文字稿撰写，增加了图片影像记录事项，兼顾网站编辑运营，同时兼任团委宣传委员，参与策划执行公司企业文化活动。工作与在校，最大区别是生存压力与被追赶的动力。入职近两年，我陆续获得公司年度“优秀员工”、</w:t>
      </w:r>
      <w:r>
        <w:rPr>
          <w:rFonts w:eastAsia="Times New Roman"/>
        </w:rPr>
        <w:t xml:space="preserve"> </w:t>
      </w:r>
      <w:r>
        <w:rPr/>
        <w:t>中央企业“优秀团员”、公司年度“优秀党员”、“姜堰市好青年”等荣誉。</w:t>
      </w:r>
    </w:p>
    <w:p>
      <w:pPr>
        <w:pStyle w:val="Normal"/>
        <w:rPr/>
      </w:pPr>
      <w:r>
        <w:rPr/>
        <w:t>有人会疑惑，作为财经系市场营销与经济信息管理双专业学生，与这些多媒体硬件、网络等风马牛不相及，也可以担当？是的，对于我而言，岗位要求是一种尝试、一种挑战、一种超越，以执着的热情、坚强的毅力、笃定的执行力善待当前的工作，珍惜每次实践锻炼的机会。在校报记者团做团长时，我就告诫自己，只要你潜心学习、坚持努力、甘于沉淀、勇于创造，就会有收获。在与团队协作那几年的实践里，坚定了我从事内宣的决心，夯实了我从事内宣的基础。</w:t>
      </w:r>
    </w:p>
    <w:p>
      <w:pPr>
        <w:pStyle w:val="Normal"/>
        <w:rPr/>
      </w:pPr>
      <w:r>
        <w:rPr/>
        <w:t>回想当年，挹江门校区凿山而建，袖珍地嵌在山腰里，满墙的爬山虎郁郁葱葱，让我记忆犹新。新入学那会儿，学生会、英语沙龙、环保协会等社团纷纷在招兵买马，一张素洁的校报记者团招新海报吸引了我的注意，接着经过努力成功入团。我的前任团长，杏杏学姐给予我启蒙与帮助，鼓励我多尝试挖掘身边题材，描写校园内发生的新鲜事儿，教会我通讯稿写作方法，找准新闻切入点、刻画活动的精彩等。</w:t>
      </w:r>
    </w:p>
    <w:p>
      <w:pPr>
        <w:pStyle w:val="Normal"/>
        <w:rPr/>
      </w:pPr>
      <w:r>
        <w:rPr/>
        <w:t>首次，随笔《窗外》见诸报端，难以抑制内心激动，我兴奋地拥着杏杏团长，幸福就是这样简单。之后，我陆续在校报发表了</w:t>
      </w:r>
      <w:r>
        <w:rPr/>
        <w:t>30</w:t>
      </w:r>
      <w:r>
        <w:rPr/>
        <w:t>余篇稿件。在校报编辑老师亲切指导下，记录优秀毕业生的人物通讯《理想放飞西部》一文以校园学生记者稿件身份在“江苏省高校校报研究会”上获得了省高校校报好新闻通讯类三等奖的荣誉。耕耘之后收获的喜悦可以冲刷工作中遇到的不如意、些许辛苦、些许委屈。乐此不疲地写稿、策划校园活动、策划话题讨论、挖掘校园典型、带新人、加强团队建设等等，在追求成功的道路上，一直在努力。</w:t>
      </w:r>
    </w:p>
    <w:p>
      <w:pPr>
        <w:pStyle w:val="Normal"/>
        <w:rPr/>
      </w:pPr>
      <w:r>
        <w:rPr/>
        <w:t>更新换代，送走老生，迎来新生。我也开始带领新鲜面孔在校报老师的指导下，随着学生记者团循序渐进地成长着。年轻的团员们在一起总是那样朝气蓬勃，锐意创新。参与校园文化建设，走出校门课外拓展，庆功宴上的迷恋都奏响我们年轻的音符。值得骄傲的是，从窝点班级简单聚头讨论到“温馨小屋”定点例会，有了“家”的概念，促进了“家人”的感情。这是一个量变到质变的飞跃，是记者团所有成员共同努力的结果，是校报编辑部和团委老师给予的支持与肯定，是为办好校报更上一层楼的动力。我们珍惜在记者团的点滴，珍惜我们每一张发表在校报上的照片，每一篇发表在校报上的文章，都是我们团队的记忆，是我们团队的成绩，是我们团队凝聚力的体现。</w:t>
      </w:r>
    </w:p>
    <w:p>
      <w:pPr>
        <w:pStyle w:val="Normal"/>
        <w:rPr/>
      </w:pPr>
      <w:r>
        <w:rPr/>
        <w:t>寻觅那紫金山上的足迹，从那熟悉的山脚到</w:t>
      </w:r>
      <w:r>
        <w:rPr/>
        <w:t>440</w:t>
      </w:r>
      <w:r>
        <w:rPr/>
        <w:t>多米高的山顶，洒下的汗水，散落的笑声，藏在山林里，等待我们去回忆。江心洲烧烤的袅袅轻烟、浓郁的香味，迷漫在那一片小岛上，化作淡淡思念，沁入纯真的心扉，相视无言，再聚首，唯有凝咽。</w:t>
      </w:r>
    </w:p>
    <w:p>
      <w:pPr>
        <w:pStyle w:val="Normal"/>
        <w:rPr/>
      </w:pPr>
      <w:r>
        <w:rPr/>
        <w:t>这里我不得不感谢当年一直支持我的弟弟妹妹们，倪艳任性小脾气，飞扬的文采；袁福建机智小脑袋，执着的热情；杜娟活泼小可爱，激扬的才情；王剑霞淘气小飞侠，团里的活珠子；郁金香善良小女子，敏锐的洞察力；陈燕温柔邻家妹，流畅的文笔……，我们一起度过了</w:t>
      </w:r>
      <w:r>
        <w:rPr/>
        <w:t>500</w:t>
      </w:r>
      <w:r>
        <w:rPr/>
        <w:t>多个日日夜夜，梦想在心我们团结友爱；我们一起经历了</w:t>
      </w:r>
      <w:r>
        <w:rPr/>
        <w:t>500</w:t>
      </w:r>
      <w:r>
        <w:rPr/>
        <w:t>多个日日夜夜，汗水浇灌，我们矢志向前。</w:t>
      </w:r>
    </w:p>
    <w:p>
      <w:pPr>
        <w:pStyle w:val="Normal"/>
        <w:rPr/>
      </w:pPr>
      <w:r>
        <w:rPr/>
        <w:t>（注：作者是优秀学生记者、财经系</w:t>
      </w:r>
      <w:r>
        <w:rPr/>
        <w:t>2005</w:t>
      </w:r>
      <w:r>
        <w:rPr/>
        <w:t>级市场营销</w:t>
      </w:r>
      <w:r>
        <w:rPr/>
        <w:t>/</w:t>
      </w:r>
      <w:r>
        <w:rPr/>
        <w:t>经济信息管理双专业学生，</w:t>
      </w:r>
      <w:r>
        <w:rPr/>
        <w:t>2006</w:t>
      </w:r>
      <w:r>
        <w:rPr/>
        <w:t>年</w:t>
      </w:r>
      <w:r>
        <w:rPr/>
        <w:t>10</w:t>
      </w:r>
      <w:r>
        <w:rPr/>
        <w:t>月至</w:t>
      </w:r>
      <w:r>
        <w:rPr/>
        <w:t>2008</w:t>
      </w:r>
      <w:r>
        <w:rPr/>
        <w:t>年</w:t>
      </w:r>
      <w:r>
        <w:rPr/>
        <w:t>10</w:t>
      </w:r>
      <w:r>
        <w:rPr/>
        <w:t>月任定淮们东校区大学生记者团团长）</w:t>
      </w:r>
    </w:p>
    <w:p>
      <w:pPr>
        <w:pStyle w:val="Normal"/>
        <w:rPr/>
      </w:pPr>
      <w:r>
        <w:rPr/>
      </w:r>
    </w:p>
    <w:p>
      <w:pPr>
        <w:pStyle w:val="Normal"/>
        <w:rPr/>
      </w:pPr>
      <w:r>
        <w:rPr/>
        <w:t>邂逅校报</w:t>
      </w:r>
    </w:p>
    <w:p>
      <w:pPr>
        <w:pStyle w:val="Normal"/>
        <w:rPr/>
      </w:pPr>
      <w:r>
        <w:rPr/>
        <w:t>10</w:t>
      </w:r>
      <w:r>
        <w:rPr/>
        <w:t>广编</w:t>
      </w:r>
      <w:r>
        <w:rPr>
          <w:rFonts w:eastAsia="Times New Roman"/>
        </w:rPr>
        <w:t xml:space="preserve">  </w:t>
      </w:r>
      <w:r>
        <w:rPr/>
        <w:t>姚佩佩</w:t>
      </w:r>
    </w:p>
    <w:p>
      <w:pPr>
        <w:pStyle w:val="Normal"/>
        <w:rPr/>
      </w:pPr>
      <w:r>
        <w:rPr/>
        <w:t>我带着美好的向往走进大学，兴奋而又好奇地张望着大学的每一个角落，我迫不及待地想融入到这个新环境，但又有几分害怕。即使害怕也并不能阻碍我加入新集体的脚步。我热情地询问着每一位宣传招新的学姐，积极地参加学生会和社团。但我与校报的故事并未从这里开始。</w:t>
      </w:r>
    </w:p>
    <w:p>
      <w:pPr>
        <w:pStyle w:val="Normal"/>
        <w:rPr/>
      </w:pPr>
      <w:r>
        <w:rPr/>
        <w:t>这段难忘的故事从“擦肩”开始。在去英沙面试的路上，一张黑色海报让我驻足，吸引我的不是海报的图画，而是醒目的“记者团”三个字，它使我想起了依然埋藏在内心深处的那明明灭灭的记者梦，使我情不自禁地向记者团的招新教室走去。没有理由，只有冲动，借着尚未冷却的青春热血和正在昂扬的斗志，拿起笔再次勾勒埋没多年的记者梦。一年过去，我庆幸我们的“擦肩”并没有“而过”，那是真正的邂逅。</w:t>
      </w:r>
    </w:p>
    <w:p>
      <w:pPr>
        <w:pStyle w:val="Normal"/>
        <w:rPr/>
      </w:pPr>
      <w:r>
        <w:rPr/>
        <w:t>第一次采访，记忆犹深。我需要跟另一位成员采访一位拿励志奖学金的同学。虽有学姐带着，但紧张感还是莫名地来了。说紧张也不完全，或许说既紧张又兴奋更为贴切。但当我看见被采访的同学时，我的紧张感完全消失了。她是那么的亲切。我们的谈话从自我介绍开始，渐渐地话题不再那么刻板、拘谨。我们聊着自己的青春，奋斗的目标，好像有说不完的话题。也许一年的经历，使她对于目标理想的理解更为透彻，透过她充满希望的眼神，我知道她急切地想告诉我们，抓住青春，明确目标。如今，光阴荏苒，一年过去，我特别理解学姐当时的心境，不禁发出同样的感叹。在每个人都不能缺失的青春里，若没有前进的目标，我们就会茫然无措，就会失去快乐和激情。这个目标越明确，你成功的几率就越大。</w:t>
      </w:r>
    </w:p>
    <w:p>
      <w:pPr>
        <w:pStyle w:val="Normal"/>
        <w:rPr/>
      </w:pPr>
      <w:r>
        <w:rPr/>
        <w:t>每年一度的换届选举给了我测试勇气的机会，同时也给了我展示自己的平台，我更加深刻地认识了自己。当竞选成功时，内心的喜悦却被责任盖过，我明白我有了担子，让记者团更好的担子。在这半年里，我懂得了人要有信心，要懂付出，虽然我的付出还不够，或许微乎其微，但我会坚持。也许过程中，会有挫折，会有迷惘，但我坚信，天道酬勤，付出是不会白费的，世界是不会沉默的。</w:t>
      </w:r>
    </w:p>
    <w:p>
      <w:pPr>
        <w:pStyle w:val="Normal"/>
        <w:rPr/>
      </w:pPr>
      <w:r>
        <w:rPr/>
        <w:t>回忆里的点点滴滴像醇馥的美酒，令我沉醉，不愿醒来。不管将来如何，我与校报的故事注定已成为我生命中的一部分了。</w:t>
      </w:r>
    </w:p>
    <w:p>
      <w:pPr>
        <w:pStyle w:val="Normal"/>
        <w:rPr/>
      </w:pPr>
      <w:r>
        <w:rPr/>
      </w:r>
    </w:p>
    <w:p>
      <w:pPr>
        <w:pStyle w:val="Normal"/>
        <w:rPr/>
      </w:pPr>
      <w:r>
        <w:rPr/>
      </w:r>
    </w:p>
    <w:p>
      <w:pPr>
        <w:pStyle w:val="Normal"/>
        <w:rPr/>
      </w:pPr>
      <w:r>
        <w:rPr/>
        <w:t>爷爷</w:t>
      </w:r>
    </w:p>
    <w:p>
      <w:pPr>
        <w:pStyle w:val="Normal"/>
        <w:rPr/>
      </w:pPr>
      <w:r>
        <w:rPr/>
        <w:t>11</w:t>
      </w:r>
      <w:r>
        <w:rPr/>
        <w:t>新闻</w:t>
      </w:r>
      <w:r>
        <w:rPr>
          <w:rFonts w:eastAsia="Times New Roman"/>
        </w:rPr>
        <w:t xml:space="preserve">  </w:t>
      </w:r>
      <w:r>
        <w:rPr/>
        <w:t>倪</w:t>
      </w:r>
      <w:r>
        <w:rPr>
          <w:rFonts w:eastAsia="Times New Roman"/>
        </w:rPr>
        <w:t xml:space="preserve"> </w:t>
      </w:r>
      <w:r>
        <w:rPr/>
        <w:t>磊</w:t>
      </w:r>
    </w:p>
    <w:p>
      <w:pPr>
        <w:pStyle w:val="Normal"/>
        <w:rPr/>
      </w:pPr>
      <w:r>
        <w:rPr>
          <w:rFonts w:cs="宋体;SimSun" w:ascii="宋体;SimSun" w:hAnsi="宋体;SimSun"/>
        </w:rPr>
        <w:t>“</w:t>
      </w:r>
      <w:r>
        <w:rPr/>
        <w:t>您牵我走过弯弯的小巷，风吹过落叶的地方，您说孩子勇敢地去闯，去看看世界的模样。”陌生的歌词，却在瞬间勾起了我最温暖的记忆，那些原本冻结的画面这一刻全部在脑海浮想。</w:t>
      </w:r>
    </w:p>
    <w:p>
      <w:pPr>
        <w:pStyle w:val="Normal"/>
        <w:rPr/>
      </w:pPr>
      <w:r>
        <w:rPr/>
        <w:t>也许，您本来就很平凡，作为一个普通的农民，您每天和其他人一样早出晚归，一样干着农家人的活，一样简单期待着年底有个好收成，一家人可以平平安安地过个安稳年。可是，在我的眼中，您却又不平凡，您善良、勤奋、热情的本性让您受到很多人的信任、尊敬。</w:t>
      </w:r>
    </w:p>
    <w:p>
      <w:pPr>
        <w:pStyle w:val="Normal"/>
        <w:rPr/>
      </w:pPr>
      <w:r>
        <w:rPr/>
        <w:t>在那个艰苦的年代，您所要承受的远远超过其他人，因为您选择了和奶奶在一起，因此，您所要养活的不仅仅是自己的子女，还有和您没有直接血缘关系的我的父亲和姑姑。而我知道，这一切对于一个普通农民来说有多不容易。</w:t>
      </w:r>
    </w:p>
    <w:p>
      <w:pPr>
        <w:pStyle w:val="Normal"/>
        <w:rPr/>
      </w:pPr>
      <w:r>
        <w:rPr/>
        <w:t>为了我，您曾经一口气跑过十几里地送我去看病，即使后来证实只是普通的感冒而已；您曾经每天晚上抱着我穿梭在村庄的小巷上，只是为了能够片刻停歇我的吵闹；您曾经带我去放风筝、钓鱼、游泳，只是想让我有个像别人一样快乐的童年。而每一次我犯错后，总是您在奶奶面前袒护着我，也许这也是我跟您最亲近的原因吧。慢慢地，我长大了，当然也不会像以前一样吵闹着缠着您，您也有了自己的亲生孙子，和我以前一样每天围着您绕着您转，尽管您已经不像以前那么年轻，但您总是满足他一次次“无理”的要求。</w:t>
      </w:r>
    </w:p>
    <w:p>
      <w:pPr>
        <w:pStyle w:val="Normal"/>
        <w:rPr/>
      </w:pPr>
      <w:r>
        <w:rPr/>
        <w:t>现在，我一个人走在异乡的路上求学，我们相处的时间越来越少。而在我国庆回去看您和奶奶的时候，我可以感觉到您异常地欣喜。也许仅仅是一家人吃顿饭或者说几句话，我都可以感觉到藏在您内心的满足感。也是这顿简单的午饭期间，您告诉我：“以前每次干完活回来其实很累，但只要抱着我出去走走总感觉全身轻松了很多。”那一刻，我只是笑而不语，我知道自己已经被最平凡的话语所感动。</w:t>
      </w:r>
    </w:p>
    <w:p>
      <w:pPr>
        <w:pStyle w:val="Normal"/>
        <w:rPr/>
      </w:pPr>
      <w:r>
        <w:rPr/>
        <w:t>从小有您的陪伴，我也慢慢地明白了：爱其实很简单，它可能会出现在生活中的每一个角落，我将用自己的双手去握住这样的点点滴滴。家人所流露出来的爱贯穿于我们整个生命之中，它很纯粹，丝毫不能用物质来衡量，它给我们每个人幸福的感觉，它让我们感受到自己一直有人重视、有人关爱，以至于无论身在何方，我们都会感到温暖。</w:t>
      </w:r>
    </w:p>
    <w:p>
      <w:pPr>
        <w:pStyle w:val="Normal"/>
        <w:rPr/>
      </w:pPr>
      <w:r>
        <w:rPr/>
      </w:r>
    </w:p>
    <w:p>
      <w:pPr>
        <w:pStyle w:val="Normal"/>
        <w:rPr/>
      </w:pPr>
      <w:r>
        <w:rPr/>
        <w:t>校报，亦师亦友</w:t>
      </w:r>
    </w:p>
    <w:p>
      <w:pPr>
        <w:pStyle w:val="Normal"/>
        <w:rPr/>
      </w:pPr>
      <w:r>
        <w:rPr/>
        <w:t>10</w:t>
      </w:r>
      <w:r>
        <w:rPr/>
        <w:t>广编</w:t>
      </w:r>
      <w:r>
        <w:rPr>
          <w:rFonts w:eastAsia="Times New Roman"/>
        </w:rPr>
        <w:t xml:space="preserve">  </w:t>
      </w:r>
      <w:r>
        <w:rPr/>
        <w:t>朱</w:t>
      </w:r>
      <w:r>
        <w:rPr>
          <w:rFonts w:eastAsia="Times New Roman"/>
        </w:rPr>
        <w:t xml:space="preserve"> </w:t>
      </w:r>
      <w:r>
        <w:rPr/>
        <w:t>晴</w:t>
      </w:r>
    </w:p>
    <w:p>
      <w:pPr>
        <w:pStyle w:val="Normal"/>
        <w:rPr/>
      </w:pPr>
      <w:r>
        <w:rPr/>
        <w:t>大学的社团五花八门、不胜枚举，但是出于对新闻由衷的喜爱，“弱水三千，只取一瓢饮”，我加入了记者团，从此开始了与校报的不解之缘。</w:t>
      </w:r>
    </w:p>
    <w:p>
      <w:pPr>
        <w:pStyle w:val="Normal"/>
        <w:rPr/>
      </w:pPr>
      <w:r>
        <w:rPr/>
        <w:t>知易行难。乍看校报上的新闻稿，可能会觉得把事件的时间、地点、内容介绍清楚是一件容易的事情。可是当我第一次尝试着写新闻稿的时候，却发现无从下笔。那些脑海中浮现的话语总是很难用规范的语言一次性表达出来，必须细细雕琢，才能得到像样的文章。新闻稿讲求真实性原则。还记得第一次写的晚会通讯稿被部长在例会上当成范例批评指正的事情。部长觉得我的通讯稿没有遵循新闻的真实性原则，过分夸大了晚会的现场气氛。经此一堑，以后再写稿，我总是会认真地写稿、改稿。校报如友，在不经意间纠正我马虎大意的坏习惯，培养了我做事严谨的态度。</w:t>
      </w:r>
    </w:p>
    <w:p>
      <w:pPr>
        <w:pStyle w:val="Normal"/>
        <w:rPr/>
      </w:pPr>
      <w:r>
        <w:rPr/>
        <w:t>正如美国思想家爱默生所言：“每一种挫折或不利的突变，是带着同样或较大的有利的种子。”经过一些挫折之后，我的两篇通讯稿登上了校报。虽然只是两个小小的豆腐块，可是那份成就感，却在心间萦绕，久久不能忘怀。在这之后，我又接了几次采访任务，主要是采访校内的优秀学生。在与他们交流的过程中，我总能间接性地获得他们宝贵的学习经验，这些经验使我在大学生活中少走了很多弯路。</w:t>
      </w:r>
    </w:p>
    <w:p>
      <w:pPr>
        <w:pStyle w:val="Normal"/>
        <w:rPr/>
      </w:pPr>
      <w:r>
        <w:rPr/>
        <w:t>在所有的受访者中，印象最为深刻的是赵迎飞学长。他是传媒艺术系的优秀毕业生，为了保证这次采访任务的成功，我还去传媒系办公室找到他的辅导员董迅石老师，搜集采访素材。正如罗丹所说：“生活不是缺少素材，而是缺少发现素材的眼睛。”在他空间的一篇日志里，我发现了优秀的他也曾迷失于网络。针对这个问题，我们在网上进行了交流，并得出了“网络游戏占用时间过多，严重占用学习和休息时间的结论”。由于前期准备充分，正式采访的那天，我们像朋友一样交谈，整个采访进行得相当顺利。这篇采访稿经过审核后，被刊登在校报上。校报就像是一条纽带，纽带的那一头有着无数宝贵的资源。只要我们愿意去发掘，就会发现“新大陆”。每一次采访过后，我们所收获的，除了宝贵的学习经验外，还有那些珍贵的友谊。这给采访赋予了更深的意义。因为有校报的这个平台，我在大学里结交了许多出色的朋友，扩大了交际范围，懂得了很多人生哲理。</w:t>
      </w:r>
    </w:p>
    <w:p>
      <w:pPr>
        <w:pStyle w:val="Normal"/>
        <w:rPr/>
      </w:pPr>
      <w:r>
        <w:rPr/>
        <w:t>每年</w:t>
      </w:r>
      <w:r>
        <w:rPr/>
        <w:t>11</w:t>
      </w:r>
      <w:r>
        <w:rPr/>
        <w:t>月份，大学生记者团都有换届选举活动。犹记第一次站在讲台上竞选，真的是心潮澎湃。但当看到台下老师那满怀鼓励的微笑，渐渐地，紧张的心就平静下来。那一次竞选，评出了许多优秀学生记者。他们欢聚在一起合影，那自信满满的神情，给我留下了深刻的印象。回想当初穿着红马甲在校运动会采访明星运动员的时候，满脸的青涩与稚嫩，开口都不知道该问些什么。现在突然觉得自己成长了，不再那么怯场。比如在南京炮兵学院采访新生的时候，已经可以做到侃侃而谈。校报如师，她灌溉了我的精神土地，助我快速成长。</w:t>
      </w:r>
    </w:p>
    <w:p>
      <w:pPr>
        <w:pStyle w:val="Normal"/>
        <w:rPr/>
      </w:pPr>
      <w:r>
        <w:rPr/>
        <w:t>校报，亦师亦友，她教会了我严于律己的工作态度，她帮助我退去稚嫩的外壳，收获成长的喜悦。</w:t>
      </w:r>
    </w:p>
    <w:p>
      <w:pPr>
        <w:pStyle w:val="Normal"/>
        <w:rPr/>
      </w:pPr>
      <w:r>
        <w:rPr/>
      </w:r>
    </w:p>
    <w:p>
      <w:pPr>
        <w:pStyle w:val="Normal"/>
        <w:rPr/>
      </w:pPr>
      <w:r>
        <w:rPr/>
        <w:t>琅琊山游绪</w:t>
      </w:r>
    </w:p>
    <w:p>
      <w:pPr>
        <w:pStyle w:val="Normal"/>
        <w:rPr/>
      </w:pPr>
      <w:r>
        <w:rPr/>
        <w:t>11</w:t>
      </w:r>
      <w:r>
        <w:rPr/>
        <w:t>会计</w:t>
      </w:r>
      <w:r>
        <w:rPr>
          <w:rFonts w:eastAsia="Times New Roman"/>
        </w:rPr>
        <w:t xml:space="preserve">  </w:t>
      </w:r>
      <w:r>
        <w:rPr/>
        <w:t>程</w:t>
      </w:r>
      <w:r>
        <w:rPr>
          <w:rFonts w:eastAsia="Times New Roman"/>
        </w:rPr>
        <w:t xml:space="preserve"> </w:t>
      </w:r>
      <w:r>
        <w:rPr/>
        <w:t>娟</w:t>
      </w:r>
    </w:p>
    <w:p>
      <w:pPr>
        <w:pStyle w:val="Normal"/>
        <w:rPr/>
      </w:pPr>
      <w:r>
        <w:rPr/>
        <w:t>国庆假期在期待中来临，候车室里总是焦灼难熬，一个人整理一下简单的行李，就像这只是我一次平常的旅程，而不是真正意义的旅行，只不过仍然对目的地有期待和幻想。挤上火车的时刻总是欣喜，沿途的风景，总是迷离，火车匀速前进，我并不急切。</w:t>
      </w:r>
    </w:p>
    <w:p>
      <w:pPr>
        <w:pStyle w:val="Normal"/>
        <w:rPr/>
      </w:pPr>
      <w:r>
        <w:rPr/>
        <w:t>也许秋天真的来了，车窗外的荷田，一片淡黄，残存的花瓣忍不住想起它初开时的美丽娇艳，星星点点的残绿点缀，别有一番风韵。明年夏来，仍又是满池风光，生命的奇迹在于它的强大，年复一年，延绵不绝。</w:t>
      </w:r>
    </w:p>
    <w:p>
      <w:pPr>
        <w:pStyle w:val="Normal"/>
        <w:rPr/>
      </w:pPr>
      <w:r>
        <w:rPr/>
        <w:t>心口总被一般无形的力量在压制着，从深底无法轻松。深夜辗转反侧，白天心不在焉，好像那些失落、绝望都在另一个世界，摸不到也走不开。喧闹的时候总爱假装愉悦，一个人的时候又会静静地整理那些挥之不去的辛酸无奈。</w:t>
      </w:r>
    </w:p>
    <w:p>
      <w:pPr>
        <w:pStyle w:val="Normal"/>
        <w:rPr/>
      </w:pPr>
      <w:r>
        <w:rPr/>
        <w:t>山并没有我想象中的高，远远看去也是神秘莫测，原来的一些景致也因人为的修饰而变得“整齐”。过于格式就不能显示出它的真朴美，然而也还没有太过失望。复古的长亭，清澈的流水，总有它的风味，时隔久远无法体会那时欧阳修的心境，却也有自己的体会。</w:t>
      </w:r>
    </w:p>
    <w:p>
      <w:pPr>
        <w:pStyle w:val="Normal"/>
        <w:rPr/>
      </w:pPr>
      <w:r>
        <w:rPr/>
        <w:t>山里的一切让我觉得安宁，再多的情绪也消散在风里，那一刻就像融在山水里。</w:t>
      </w:r>
    </w:p>
    <w:p>
      <w:pPr>
        <w:pStyle w:val="Normal"/>
        <w:rPr/>
      </w:pPr>
      <w:r>
        <w:rPr/>
        <w:t>每个人都有一些不为人知的情绪，不必与外人道。自己待在一处品尝，冷暖自知。</w:t>
      </w:r>
    </w:p>
    <w:p>
      <w:pPr>
        <w:pStyle w:val="Normal"/>
        <w:rPr/>
      </w:pPr>
      <w:r>
        <w:rPr/>
        <w:t>外面的世界总是大的。自己的心胸开阔就不会认为小小的一角就是整个世界了，也不会让自己的心局限在某一处。自己那些小小的情绪又有什么大不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9:00Z</dcterms:created>
  <dc:creator>User</dc:creator>
  <dc:description/>
  <cp:keywords/>
  <dc:language>en-US</dc:language>
  <cp:lastModifiedBy>User</cp:lastModifiedBy>
  <dcterms:modified xsi:type="dcterms:W3CDTF">2011-11-03T09:12:00Z</dcterms:modified>
  <cp:revision>1</cp:revision>
  <dc:subject/>
  <dc:title>全国终身学习论坛在常州举行</dc:title>
</cp:coreProperties>
</file>