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中层干部扩大会议部署</w:t>
      </w:r>
      <w:r>
        <w:rPr/>
        <w:t>2019</w:t>
      </w:r>
      <w:r>
        <w:rPr/>
        <w:t>年重点工作</w:t>
      </w:r>
    </w:p>
    <w:p>
      <w:pPr>
        <w:pStyle w:val="Normal"/>
        <w:rPr/>
      </w:pPr>
      <w:r>
        <w:rPr/>
        <w:t>本报讯</w:t>
      </w:r>
      <w:r>
        <w:rPr>
          <w:rFonts w:eastAsia="Times New Roman"/>
        </w:rPr>
        <w:t xml:space="preserve">  </w:t>
      </w:r>
      <w:r>
        <w:rPr/>
        <w:t>3</w:t>
      </w:r>
      <w:r>
        <w:rPr/>
        <w:t>月</w:t>
      </w:r>
      <w:r>
        <w:rPr/>
        <w:t>1</w:t>
      </w:r>
      <w:r>
        <w:rPr/>
        <w:t>日下午，我校召开中层干部扩大会议部署</w:t>
      </w:r>
      <w:r>
        <w:rPr/>
        <w:t>2019</w:t>
      </w:r>
      <w:r>
        <w:rPr/>
        <w:t>年学校重点工作，会议由党委书记王建明主持。校领导、全体中层干部、各部门科室负责人、学院各系主任、实验中心主任、院办主任、学工办主任，博士（含在读博士）等共</w:t>
      </w:r>
      <w:r>
        <w:rPr/>
        <w:t>230</w:t>
      </w:r>
      <w:r>
        <w:rPr/>
        <w:t>余人参加会议。</w:t>
      </w:r>
    </w:p>
    <w:p>
      <w:pPr>
        <w:pStyle w:val="Normal"/>
        <w:rPr/>
      </w:pPr>
      <w:r>
        <w:rPr/>
        <w:t>会上，校长崔新有代表党政领导班子对学校</w:t>
      </w:r>
      <w:r>
        <w:rPr/>
        <w:t>2019</w:t>
      </w:r>
      <w:r>
        <w:rPr/>
        <w:t>年总体工作思路、重点工作及目标任务进行了全面部署。崔新有指出，</w:t>
      </w:r>
      <w:r>
        <w:rPr/>
        <w:t>2019</w:t>
      </w:r>
      <w:r>
        <w:rPr/>
        <w:t>年注定是不平凡的一年，今年是建国</w:t>
      </w:r>
      <w:r>
        <w:rPr/>
        <w:t>70</w:t>
      </w:r>
      <w:r>
        <w:rPr/>
        <w:t>周年，是我校办学</w:t>
      </w:r>
      <w:r>
        <w:rPr/>
        <w:t>40</w:t>
      </w:r>
      <w:r>
        <w:rPr/>
        <w:t>周年，也是贯彻落实我校第二次党代会确定的目标任务的开局之年，做好全年工作任务艰巨、意义重大。今年工作的总体思路是：以习近平新时代中国特色社会主义思想为指导，深入学习贯彻党的十九大和十九届二中、三中全会精神，全面贯彻落实全国教育大会精神，认真落实省委省政府和省教育厅的决策部署，以深化改革、扩大开放、推进创新、聚焦特色为主线，抓住重点、破解难点，有序推进十二项基础建设工程，用优异成绩庆祝中华人民共和国成立</w:t>
      </w:r>
      <w:r>
        <w:rPr/>
        <w:t>70</w:t>
      </w:r>
      <w:r>
        <w:rPr/>
        <w:t>周年和我校成立</w:t>
      </w:r>
      <w:r>
        <w:rPr/>
        <w:t>40</w:t>
      </w:r>
      <w:r>
        <w:rPr/>
        <w:t>周年。</w:t>
      </w:r>
    </w:p>
    <w:p>
      <w:pPr>
        <w:pStyle w:val="Normal"/>
        <w:rPr/>
      </w:pPr>
      <w:r>
        <w:rPr/>
        <w:t>基于总体思路，崔新有从</w:t>
      </w:r>
      <w:r>
        <w:rPr/>
        <w:t>8</w:t>
      </w:r>
      <w:r>
        <w:rPr/>
        <w:t>大方面对</w:t>
      </w:r>
      <w:r>
        <w:rPr/>
        <w:t>2019</w:t>
      </w:r>
      <w:r>
        <w:rPr/>
        <w:t>年学校重点工作进行了详细解读和具体布置。一是提高政治站位，加强党委对学校工作的全面领导；二是坚持立德树人，切实做好大学生思想教育和引领工作；三是坚持质量立校，持续推进内涵建设和教育教学改革；四是破解发展难题，进一步奠定学校发展基础；五是勇于担当作为，发挥社会教育领军责任；六是加强办学系统建设，发挥整体办学和服务全民学习的优势与效能；七是统筹协调，提升学校事业发展支撑力；八是加强制度建设，推进依法依规办学治校的能力和水平。</w:t>
      </w:r>
    </w:p>
    <w:p>
      <w:pPr>
        <w:pStyle w:val="Normal"/>
        <w:rPr/>
      </w:pPr>
      <w:r>
        <w:rPr/>
        <w:t>思深方益远，谋定而后动。崔新有指出，为完成好各项工作，全校上下要提高站位抓落实，对标找差抓落实，组织师生抓落实，勇于担当抓落实，提高能力抓落实，形成合力抓落实。他希望与会人员尤其是中层干部要把学校党委和行政的总体思路、工作目标要求和各项重点工作，结合实际研究好、设计好、实施好，确保</w:t>
      </w:r>
      <w:r>
        <w:rPr/>
        <w:t>2019</w:t>
      </w:r>
      <w:r>
        <w:rPr/>
        <w:t>年各项目标任务圆满完成。</w:t>
      </w:r>
    </w:p>
    <w:p>
      <w:pPr>
        <w:pStyle w:val="Normal"/>
        <w:rPr/>
      </w:pPr>
      <w:r>
        <w:rPr/>
        <w:t>为全面落实好学校</w:t>
      </w:r>
      <w:r>
        <w:rPr/>
        <w:t>2019</w:t>
      </w:r>
      <w:r>
        <w:rPr/>
        <w:t>年重点工作部署，王建明对全体与会干部提出三点要求：一是要把学习作为首要工作，深入推进学习习近平新时代中国特色社会主义思想，往心里去、往深里进、往实里走，用新思想武装头脑、指导实践、推动工作，用好“学习强国”学习平台；二是要从政治站位的高度，每周对标对表抓好学校</w:t>
      </w:r>
      <w:r>
        <w:rPr/>
        <w:t>2019</w:t>
      </w:r>
      <w:r>
        <w:rPr/>
        <w:t>年各项重点工作的落实；三是要重视风险防范，确保学校的安全稳定。王建明强调，全校教师职工要共同努力，攻坚克难、奋进开拓做好今年的各项工作，为高水平开放大学建设开好局、起好头。（校办</w:t>
      </w:r>
      <w:r>
        <w:rPr>
          <w:rFonts w:eastAsia="Times New Roman"/>
        </w:rPr>
        <w:t xml:space="preserve">  </w:t>
      </w:r>
      <w:r>
        <w:rPr/>
        <w:t>朱蕾）</w:t>
      </w:r>
    </w:p>
    <w:p>
      <w:pPr>
        <w:pStyle w:val="Normal"/>
        <w:rPr/>
      </w:pPr>
      <w:r>
        <w:rPr/>
      </w:r>
    </w:p>
    <w:p>
      <w:pPr>
        <w:pStyle w:val="Normal"/>
        <w:rPr/>
      </w:pPr>
      <w:r>
        <w:rPr/>
        <w:t>我校召开教职工代表大会年度会议</w:t>
      </w:r>
    </w:p>
    <w:p>
      <w:pPr>
        <w:pStyle w:val="Normal"/>
        <w:rPr/>
      </w:pPr>
      <w:r>
        <w:rPr/>
        <w:t>本报讯</w:t>
      </w:r>
      <w:r>
        <w:rPr>
          <w:rFonts w:eastAsia="Times New Roman"/>
        </w:rPr>
        <w:t xml:space="preserve">  </w:t>
      </w:r>
      <w:r>
        <w:rPr/>
        <w:t>3</w:t>
      </w:r>
      <w:r>
        <w:rPr/>
        <w:t>月</w:t>
      </w:r>
      <w:r>
        <w:rPr/>
        <w:t>7</w:t>
      </w:r>
      <w:r>
        <w:rPr/>
        <w:t>日，我校教职工代表大会年度会议在定淮门校区二楼报告厅召开。</w:t>
      </w:r>
    </w:p>
    <w:p>
      <w:pPr>
        <w:pStyle w:val="Normal"/>
        <w:rPr/>
      </w:pPr>
      <w:r>
        <w:rPr/>
        <w:t>本次大会是在习近平新时代中国特色社会主义思想指引下，按照党的十九大所确定的奋斗目标，为实现学校第二次党代会所提出的目标任务而召开的一次重要会议，是学校民主政治生活中的一件大事。校党委副书记、校长崔新有作了题为《抓住重点破解难点</w:t>
      </w:r>
      <w:r>
        <w:rPr>
          <w:rFonts w:eastAsia="Times New Roman"/>
        </w:rPr>
        <w:t xml:space="preserve"> </w:t>
      </w:r>
      <w:r>
        <w:rPr/>
        <w:t>有序推进十二项基础工程建设》的工作报告。财务处处长许浩作学校财务工作报告，提案委员会主任吴韶华作教代会提案工作报告，校工会主席游惠对《江苏开放大学（江苏城市职业学院）教职工重大疾病医疗互助会管理办法》作了修订说明。副校长张益彬主持大会。教代会正式代表及列席代表</w:t>
      </w:r>
      <w:r>
        <w:rPr/>
        <w:t>140</w:t>
      </w:r>
      <w:r>
        <w:rPr/>
        <w:t>余人参加会议。</w:t>
      </w:r>
    </w:p>
    <w:p>
      <w:pPr>
        <w:pStyle w:val="Normal"/>
        <w:rPr/>
      </w:pPr>
      <w:r>
        <w:rPr/>
        <w:t>校长崔新有从强化内涵建设，完善学科人才布局；落实立德树人根本任务，巩固人才培养中心地位；规范招生管理，稳定招生规模；推进办学体系建设，各项工作平稳有序；深化实践探索，履行领军责任；优化资源保障，完善学校发展条件；从严落实廉政责任，加强内控制度建设等</w:t>
      </w:r>
      <w:r>
        <w:rPr/>
        <w:t>7</w:t>
      </w:r>
      <w:r>
        <w:rPr/>
        <w:t>个方面全面回顾总结了</w:t>
      </w:r>
      <w:r>
        <w:rPr/>
        <w:t>2018</w:t>
      </w:r>
      <w:r>
        <w:rPr/>
        <w:t>年学校事业发展所取得的主要成绩和重大进展。</w:t>
      </w:r>
    </w:p>
    <w:p>
      <w:pPr>
        <w:pStyle w:val="Normal"/>
        <w:rPr/>
      </w:pPr>
      <w:r>
        <w:rPr/>
        <w:t>关于</w:t>
      </w:r>
      <w:r>
        <w:rPr/>
        <w:t>2019</w:t>
      </w:r>
      <w:r>
        <w:rPr/>
        <w:t>年学校总体工作思路和重点工作，崔新有指出，</w:t>
      </w:r>
      <w:r>
        <w:rPr/>
        <w:t>2019</w:t>
      </w:r>
      <w:r>
        <w:rPr/>
        <w:t>年学校将围绕做好坚持立德树人，切实做好大学生思想教育和引领工作；坚持质量立校，持续推进内涵建设和教育教学改革；破解发展难题，进一步奠定学校发展基础；勇于担当作为，发挥社会教育领军责任；加强办学体系建设，发挥整体办学和服务全民学习的优势与效能；统筹协调，提升学校事业发展支撑力；加强制度建设，提升依法依规办学治校的能力和水平等</w:t>
      </w:r>
      <w:r>
        <w:rPr/>
        <w:t>7</w:t>
      </w:r>
      <w:r>
        <w:rPr/>
        <w:t>个方面展开。他强调，全校教职工要紧紧围绕学校第二次党代会确立的宏伟目标，强化改革发展意识、开放发展意识、创新发展意识和特色发展意识，以功成不必在我、功成必定有我的精神状态，为建设高水平开放大学而努力奋斗！</w:t>
      </w:r>
    </w:p>
    <w:p>
      <w:pPr>
        <w:pStyle w:val="Normal"/>
        <w:rPr/>
      </w:pPr>
      <w:r>
        <w:rPr/>
        <w:t>大会后召开了执委会会议，校领导听取了执委会会议上各代表团讨论情况汇报，党委书记王建明和校长崔新有对大会的胜利召开给予了充分肯定并分别作总结讲话。</w:t>
      </w:r>
    </w:p>
    <w:p>
      <w:pPr>
        <w:pStyle w:val="Normal"/>
        <w:rPr/>
      </w:pPr>
      <w:r>
        <w:rPr/>
        <w:t>党委书记王建明在讲话中指出，教代会是学校民主管理的平台，是建设现代大学制度的重要组成部分，是学校民主政治建设的重要内容。要进一步加强教代会自身建设，积极推进民主管理和民主监督，努力增进教职工福祉。</w:t>
      </w:r>
      <w:r>
        <w:rPr/>
        <w:t>2019</w:t>
      </w:r>
      <w:r>
        <w:rPr/>
        <w:t>年学校大事多，喜事多，难事多，一定要把教代会的工作常态化、规范化，全面把工作抓好，落实好。就做好</w:t>
      </w:r>
      <w:r>
        <w:rPr/>
        <w:t>2019</w:t>
      </w:r>
      <w:r>
        <w:rPr/>
        <w:t>年学校教代会工作，王建明提出三点要求：首先，建设现代大学制度，要落实好党委领导、校长负责、教授治学、民主管理、依法治校、社会参与的工作机制，解决好“两钱（前）”和“两财（才）”的问题，既要在发展理念上立足前沿，又要在经费筹措上做足准备，既要广纳英才，又要广开财源；其次，推进学院民主管理，建立二级教代会制度，教代会代表要进一步提高履职能力，发挥主人翁精神，围绕学校第二次党代会的目标任务，围绕教代会报告设计选题、开展调研，为学校发展提出合理化建议；最后，要善于化解矛盾，多做凝聚人心的工作，要建立申诉委员会和人民调解员制度。教代会要紧紧围绕学校第二次党代会报告确定的发展目标和中心工作，进一步认清使命，明确责任，忠诚履职，为学校的改革、发展和稳定凝聚共识，积聚力量，团结带领广大教职工，为在新的起点上建成更高水平开放大学而努力奋斗。</w:t>
      </w:r>
    </w:p>
    <w:p>
      <w:pPr>
        <w:pStyle w:val="Normal"/>
        <w:rPr/>
      </w:pPr>
      <w:r>
        <w:rPr/>
        <w:t>大会讨论审议了学校工作报告、财务工作报告、教代会提案工作报告，审议通过了《江苏开放大学（江苏城市职业学院）教职工重大疾病医疗互助会管理办法（修订）》及《江苏开放大学（江苏城市职业学院）教职工代表大会年度会议决议》。</w:t>
      </w:r>
    </w:p>
    <w:p>
      <w:pPr>
        <w:pStyle w:val="Normal"/>
        <w:rPr/>
      </w:pPr>
      <w:r>
        <w:rPr/>
        <w:t>大会号召，全校教职工要以习近平新时代中国特色社会主义思想为指导，深入学习宣传贯彻党的十九大精神和全国教育大会精神，在校党委的坚强领导下，勠力同心，奋力拼搏，夯实建设高水平开放大学基础，加快建设高水平开放大学步伐，用优异成绩庆祝中华人民共和国成立</w:t>
      </w:r>
      <w:r>
        <w:rPr/>
        <w:t>70</w:t>
      </w:r>
      <w:r>
        <w:rPr/>
        <w:t>周年和我校建校</w:t>
      </w:r>
      <w:r>
        <w:rPr/>
        <w:t>40</w:t>
      </w:r>
      <w:r>
        <w:rPr/>
        <w:t>周年。　　（校工会）</w:t>
      </w:r>
    </w:p>
    <w:p>
      <w:pPr>
        <w:pStyle w:val="Normal"/>
        <w:rPr/>
      </w:pPr>
      <w:r>
        <w:rPr/>
      </w:r>
    </w:p>
    <w:p>
      <w:pPr>
        <w:pStyle w:val="Normal"/>
        <w:rPr/>
      </w:pPr>
      <w:r>
        <w:rPr/>
        <w:t>我校召开</w:t>
      </w:r>
      <w:r>
        <w:rPr/>
        <w:t>2019</w:t>
      </w:r>
      <w:r>
        <w:rPr/>
        <w:t>年全面从严治党工作会议</w:t>
      </w:r>
    </w:p>
    <w:p>
      <w:pPr>
        <w:pStyle w:val="Normal"/>
        <w:rPr/>
      </w:pPr>
      <w:r>
        <w:rPr/>
        <w:t>本报讯　　</w:t>
      </w:r>
      <w:r>
        <w:rPr/>
        <w:t>3</w:t>
      </w:r>
      <w:r>
        <w:rPr/>
        <w:t>月</w:t>
      </w:r>
      <w:r>
        <w:rPr/>
        <w:t>13</w:t>
      </w:r>
      <w:r>
        <w:rPr/>
        <w:t>日，我校召开</w:t>
      </w:r>
      <w:r>
        <w:rPr/>
        <w:t>2019</w:t>
      </w:r>
      <w:r>
        <w:rPr/>
        <w:t>年全面从严治党工作会议。会议深入学习贯彻习近平新时代中国特色社会主义思想和全国教育大会精神，落实省委十三届五次全会、省纪委十三届四次全会和全省教育工作会议精神，回顾总结我校</w:t>
      </w:r>
      <w:r>
        <w:rPr/>
        <w:t>2018</w:t>
      </w:r>
      <w:r>
        <w:rPr/>
        <w:t>年全面从严治党工作，并对</w:t>
      </w:r>
      <w:r>
        <w:rPr/>
        <w:t>2019</w:t>
      </w:r>
      <w:r>
        <w:rPr/>
        <w:t>年重点工作进行部署。校长、党委副书记崔新有主持会议。</w:t>
      </w:r>
    </w:p>
    <w:p>
      <w:pPr>
        <w:pStyle w:val="Normal"/>
        <w:rPr/>
      </w:pPr>
      <w:r>
        <w:rPr/>
        <w:t>党委书记王建明充分肯定了过去一年我校全面从严治党各项工作取得的成绩。他指出，学校通过召开第二次党代会、强化理论武装创新学习形式、制定责任清单推动责任落实、抓牢意识形态工作的领导权、深入转变作风开展集中整治、加强基层党组织标准化建设等，不断推动全面从严治党迈上新台阶。王建明对做好我校</w:t>
      </w:r>
      <w:r>
        <w:rPr/>
        <w:t>2019</w:t>
      </w:r>
      <w:r>
        <w:rPr/>
        <w:t>年全面从严治党工作提出了六项要求。一是履行好对学校各项工作的领导；二是落实好全面从严治党“两个责任”；三是整治好形式主义、官僚主义；四是开展好校内巡察，做好“后半篇文章”；五是防范好意识形态领域各种风险隐患；六是巩固好反腐败斗争压倒性胜利。他强调，做好我校全面从严治党各项工作，关系重大，要按照中央和省委的部署要求，扎实推进工作，在校党委的领导下，全面贯彻落实本次会议精神，推进学校全面从严治党工作向纵深发展，巩固发展反腐败斗争压倒性胜利，为进一步贯彻好、落实好第二次党代会精神提供保障。</w:t>
      </w:r>
    </w:p>
    <w:p>
      <w:pPr>
        <w:pStyle w:val="Normal"/>
        <w:rPr/>
      </w:pPr>
      <w:r>
        <w:rPr/>
        <w:t>会上，校长崔新有以《坚持党的全面领导推动全面从严治党工作向纵深发展》为题，就贯彻落实好本次全面从严治党工作部署提出三个方面要求。一是深刻认识和把握落实第二次党代会精神的重要性；二是深刻认识和把握加强学校政治生态建设的重要性；三是深刻认识和把握整治形式主义官僚主义的重要性。崔新有强调指出，我们要以学校第二次全面从严治党工作会议为契机，全面贯彻落实好第二次党代会精神，将本次会议部署的全面从严治党工作落细落实，为营造学校事业发展风清气正的政治环境提供有力支撑。</w:t>
      </w:r>
    </w:p>
    <w:p>
      <w:pPr>
        <w:pStyle w:val="Normal"/>
        <w:rPr/>
      </w:pPr>
      <w:r>
        <w:rPr/>
        <w:t>纪委书记顾新华分别从督促责任落实、加强日常监督、加强作风检查、精准开展执纪、持续深化“三转”等五个方面对校纪委去年的工作进行了总结，指出</w:t>
      </w:r>
      <w:r>
        <w:rPr/>
        <w:t>2019</w:t>
      </w:r>
      <w:r>
        <w:rPr/>
        <w:t>年校纪委将着力强化政治监督；着力强化日常监督；着力强化执纪问责；着力强化自身建设。他表示，校纪委要严格按照省纪委和校党委的部署要求，强化监督执纪问责，不断提升纪检工作质量，为有序推进学校十二项基础工程建设提供坚强纪律保障。</w:t>
      </w:r>
    </w:p>
    <w:p>
      <w:pPr>
        <w:pStyle w:val="Normal"/>
        <w:rPr/>
      </w:pPr>
      <w:r>
        <w:rPr/>
        <w:t>校两委委员，各部门党政主要负责人，各党总支书记、纪检委员，各党支部书记，纪委办全体同志参加了会议。（校办</w:t>
      </w:r>
      <w:r>
        <w:rPr>
          <w:rFonts w:eastAsia="Times New Roman"/>
        </w:rPr>
        <w:t xml:space="preserve">  </w:t>
      </w:r>
      <w:r>
        <w:rPr/>
        <w:t>朱蕾）</w:t>
      </w:r>
      <w:r>
        <w:br w:type="page"/>
      </w:r>
    </w:p>
    <w:p>
      <w:pPr>
        <w:pStyle w:val="Normal"/>
        <w:rPr/>
      </w:pPr>
      <w:r>
        <w:rPr/>
        <w:t>我校召开学校情况通报会</w:t>
      </w:r>
    </w:p>
    <w:p>
      <w:pPr>
        <w:pStyle w:val="Normal"/>
        <w:rPr/>
      </w:pPr>
      <w:r>
        <w:rPr/>
        <w:t>本报讯</w:t>
      </w:r>
      <w:r>
        <w:rPr>
          <w:rFonts w:eastAsia="Times New Roman"/>
        </w:rPr>
        <w:t xml:space="preserve"> </w:t>
      </w:r>
      <w:r>
        <w:rPr/>
        <w:t>　</w:t>
      </w:r>
      <w:r>
        <w:rPr/>
        <w:t>3</w:t>
      </w:r>
      <w:r>
        <w:rPr/>
        <w:t>月</w:t>
      </w:r>
      <w:r>
        <w:rPr/>
        <w:t>13</w:t>
      </w:r>
      <w:r>
        <w:rPr/>
        <w:t>日上午，新学期离退休老同志参加的学校情况通报会在定淮门校区举行。党委书记王建明、副校长张益彬出席会议并讲话。离退休老领导、老同志代表</w:t>
      </w:r>
      <w:r>
        <w:rPr/>
        <w:t>100</w:t>
      </w:r>
      <w:r>
        <w:rPr/>
        <w:t>余人参加会议。会议由离退休工作处处长游惠主持。</w:t>
      </w:r>
    </w:p>
    <w:p>
      <w:pPr>
        <w:pStyle w:val="Normal"/>
        <w:rPr/>
      </w:pPr>
      <w:r>
        <w:rPr/>
        <w:t>王建明到座谈会上看望慰问了老领导、老同志，他代表校党委向老同志致以亲切的问候和美好的祝福，对各位老同志长期以来对学校工作的关心和支持表示感谢。并就大家重点关心的新校区建设进展情况向老同志进行了通报和交流。他强调，学校事业发展的新进展，离不开省委、省政府的正确领导，离不开全校师生员工的团结奋斗，离不开离退休老同志打下的坚实基础和一如既往的支持与关心。他希望老同志保持良好心态，享受幸福生活，提高生活质量，希望老同志一如既往地关心支持学校各项事业的发展，继续建言献策、发挥余热，为建设高水平开放大学贡献智慧和力量。</w:t>
      </w:r>
    </w:p>
    <w:p>
      <w:pPr>
        <w:pStyle w:val="Normal"/>
        <w:rPr/>
      </w:pPr>
      <w:r>
        <w:rPr/>
        <w:t>会上，张益彬通报了</w:t>
      </w:r>
      <w:r>
        <w:rPr/>
        <w:t>2019</w:t>
      </w:r>
      <w:r>
        <w:rPr/>
        <w:t>年学校工作的总体思路和工作重点。他说，</w:t>
      </w:r>
      <w:r>
        <w:rPr/>
        <w:t>2019</w:t>
      </w:r>
      <w:r>
        <w:rPr/>
        <w:t>年学校工作总体要求是：以习近平新时代中国特色社会主义思想为指导，以深化改革、扩大开放、推进创新、聚焦特色为主线，抓住重点，破解难点，有序推进我校第二次党代会确定的</w:t>
      </w:r>
      <w:r>
        <w:rPr/>
        <w:t>12</w:t>
      </w:r>
      <w:r>
        <w:rPr/>
        <w:t>项基础工程建设，用优异成绩庆祝中华人民共和国成立</w:t>
      </w:r>
      <w:r>
        <w:rPr/>
        <w:t>70</w:t>
      </w:r>
      <w:r>
        <w:rPr/>
        <w:t>周年和我校成立</w:t>
      </w:r>
      <w:r>
        <w:rPr/>
        <w:t>40</w:t>
      </w:r>
      <w:r>
        <w:rPr/>
        <w:t>周年。重点做好大学生思想教育和引领、内涵建设和教育教学改革、进一步奠定学校发展基础、发挥社会教育领军责任、加强办学体系建设发挥整体办学和服务全民学习的优势和效能、提升学校事业发展支撑力、提升依法依规办学治校的能力和水平等</w:t>
      </w:r>
      <w:r>
        <w:rPr/>
        <w:t>7</w:t>
      </w:r>
      <w:r>
        <w:rPr/>
        <w:t>个方面重点工作。</w:t>
      </w:r>
    </w:p>
    <w:p>
      <w:pPr>
        <w:pStyle w:val="Normal"/>
        <w:rPr/>
      </w:pPr>
      <w:r>
        <w:rPr/>
        <w:t>会上，工会与离退休党总支、离退休工作处、校关工委、退教协有关负责同志通报了</w:t>
      </w:r>
      <w:r>
        <w:rPr/>
        <w:t>2019</w:t>
      </w:r>
      <w:r>
        <w:rPr/>
        <w:t>年的工作安排。组织部有关人员到会为党员同志讲解“学习强国”学习平台的使用，现场指导老同志下载安装注册该平台。（周霞）</w:t>
      </w:r>
    </w:p>
    <w:p>
      <w:pPr>
        <w:pStyle w:val="Normal"/>
        <w:rPr/>
      </w:pPr>
      <w:r>
        <w:rPr/>
      </w:r>
    </w:p>
    <w:p>
      <w:pPr>
        <w:pStyle w:val="Normal"/>
        <w:rPr/>
      </w:pPr>
      <w:r>
        <w:rPr/>
        <w:t>江苏开放大学</w:t>
      </w:r>
      <w:r>
        <w:rPr/>
        <w:t>2019</w:t>
      </w:r>
      <w:r>
        <w:rPr/>
        <w:t>届春季毕业办证工作圆满结束</w:t>
      </w:r>
    </w:p>
    <w:p>
      <w:pPr>
        <w:pStyle w:val="Normal"/>
        <w:rPr/>
      </w:pPr>
      <w:r>
        <w:rPr/>
        <w:t>本报讯　</w:t>
      </w:r>
      <w:r>
        <w:rPr/>
        <w:t>3</w:t>
      </w:r>
      <w:r>
        <w:rPr/>
        <w:t>月</w:t>
      </w:r>
      <w:r>
        <w:rPr/>
        <w:t>4</w:t>
      </w:r>
      <w:r>
        <w:rPr/>
        <w:t>日</w:t>
      </w:r>
      <w:r>
        <w:rPr/>
        <w:t>-7</w:t>
      </w:r>
      <w:r>
        <w:rPr/>
        <w:t>日，江苏开放大学</w:t>
      </w:r>
      <w:r>
        <w:rPr/>
        <w:t>2019</w:t>
      </w:r>
      <w:r>
        <w:rPr/>
        <w:t>届春季毕业办证工作圆满结束。</w:t>
      </w:r>
    </w:p>
    <w:p>
      <w:pPr>
        <w:pStyle w:val="Normal"/>
        <w:rPr/>
      </w:pPr>
      <w:r>
        <w:rPr/>
        <w:t>2019</w:t>
      </w:r>
      <w:r>
        <w:rPr/>
        <w:t>届春季毕业审核工作之前已于</w:t>
      </w:r>
      <w:r>
        <w:rPr/>
        <w:t>1</w:t>
      </w:r>
      <w:r>
        <w:rPr/>
        <w:t>月</w:t>
      </w:r>
      <w:r>
        <w:rPr/>
        <w:t>20</w:t>
      </w:r>
      <w:r>
        <w:rPr/>
        <w:t>日全部完成，所有毕业数据已上传教育部学信网。本次共办理颁发</w:t>
      </w:r>
      <w:r>
        <w:rPr/>
        <w:t>2352</w:t>
      </w:r>
      <w:r>
        <w:rPr/>
        <w:t>张符合毕业条件的学生毕业证书（其中本科毕业</w:t>
      </w:r>
      <w:r>
        <w:rPr/>
        <w:t>183</w:t>
      </w:r>
      <w:r>
        <w:rPr/>
        <w:t>人，专科（含成招注册学生）毕业</w:t>
      </w:r>
      <w:r>
        <w:rPr/>
        <w:t>2169</w:t>
      </w:r>
      <w:r>
        <w:rPr/>
        <w:t>人），</w:t>
      </w:r>
      <w:r>
        <w:rPr/>
        <w:t>7056</w:t>
      </w:r>
      <w:r>
        <w:rPr/>
        <w:t>份毕业生成绩单和毕业登记表，涉及</w:t>
      </w:r>
      <w:r>
        <w:rPr/>
        <w:t>44</w:t>
      </w:r>
      <w:r>
        <w:rPr/>
        <w:t>个办学点。</w:t>
      </w:r>
    </w:p>
    <w:p>
      <w:pPr>
        <w:pStyle w:val="Normal"/>
        <w:rPr/>
      </w:pPr>
      <w:r>
        <w:rPr/>
        <w:t>毕业办证工作关系学生的切身利益，学籍管理处高度重视此项工作，精心策划工作方案，合理安排统筹办证时间，进行了毕业证书、成绩单、毕业登记表的印制、分装、分类以及办证场地布置，并做好工作指导、疑难问题解决等一系列服务工作，提高了工作进度与质量。</w:t>
      </w:r>
      <w:r>
        <w:rPr/>
        <w:t>44</w:t>
      </w:r>
      <w:r>
        <w:rPr/>
        <w:t>个办学点负责老师高度配合，尽职尽责，从全省各地按时赶赴本部，严格按照办理流程携带毕业相关材料，从提交毕业申请表，核查学生毕业证书数据信息，黏贴学生照片至钢印盖章，整个办证过程简洁顺畅，秩序井然。学籍相关工作人员分工合作，紧密配合，高质高效圆满完成毕业办证工作，为学生顺利毕业离校提供了支持服务。（祝珊珊）</w:t>
      </w:r>
    </w:p>
    <w:p>
      <w:pPr>
        <w:pStyle w:val="Normal"/>
        <w:rPr/>
      </w:pPr>
      <w:r>
        <w:rPr/>
      </w:r>
    </w:p>
    <w:p>
      <w:pPr>
        <w:pStyle w:val="Normal"/>
        <w:rPr/>
      </w:pPr>
      <w:r>
        <w:rPr/>
        <w:t>我校在籍学生数据信息核准和补录工作顺利完成</w:t>
      </w:r>
    </w:p>
    <w:p>
      <w:pPr>
        <w:pStyle w:val="Normal"/>
        <w:rPr/>
      </w:pPr>
      <w:r>
        <w:rPr/>
        <w:t>本报讯　　</w:t>
      </w:r>
      <w:r>
        <w:rPr/>
        <w:t>3</w:t>
      </w:r>
      <w:r>
        <w:rPr/>
        <w:t>月</w:t>
      </w:r>
      <w:r>
        <w:rPr/>
        <w:t>10</w:t>
      </w:r>
      <w:r>
        <w:rPr/>
        <w:t>日，在各学院和全省办学点高效协作下，我校在籍学生数据信息核准和补录工作顺利完成，为落实好国家个税改革这项惠民利民政策奠定了坚实基础。</w:t>
      </w:r>
    </w:p>
    <w:p>
      <w:pPr>
        <w:pStyle w:val="Normal"/>
        <w:rPr/>
      </w:pPr>
      <w:r>
        <w:rPr/>
        <w:t>做好我校在籍生数据信息核准和补录工作事关学生及家庭的切身利益，涉及学生和家长个人隐私。学籍管理处充分认识该项工作的重要性，严格遵照教育厅转发的《关于做好高等学校学生数据信息核准和补录工作的通知》（教学司函</w:t>
      </w:r>
      <w:r>
        <w:rPr/>
        <w:t>[2019]1</w:t>
      </w:r>
      <w:r>
        <w:rPr/>
        <w:t>号）文件精神，发布了通知公告，经过周密组织，自我压实责任，按学院、办学点制作信息数据核实填报表，依照学生和家长自愿原则，由各学院、办学点组织学生线下信息核实和数据补采填报，全面核准学信网的学籍学历信息数据与在校生真实情况，及时采集补录学生父母或监护人信息。学籍管理处严格按照规定信息技术标准和要求，统一批量报送至学信网，并针对错误报告，反复回询核对数据信息，确保数据信息安全和采集质量，按时完成了任务。</w:t>
      </w:r>
    </w:p>
    <w:p>
      <w:pPr>
        <w:pStyle w:val="Normal"/>
        <w:rPr/>
      </w:pPr>
      <w:r>
        <w:rPr/>
        <w:t>本次在籍学生数据信息核准和补录工作，共计上传报送江苏城市职业学院三年制和五年制高职在籍生</w:t>
      </w:r>
      <w:r>
        <w:rPr/>
        <w:t>17300</w:t>
      </w:r>
      <w:r>
        <w:rPr/>
        <w:t>名，江苏开放大学开放教育和成招（注册）在籍生</w:t>
      </w:r>
      <w:r>
        <w:rPr/>
        <w:t>37447</w:t>
      </w:r>
      <w:r>
        <w:rPr/>
        <w:t>名的信息补充数据。</w:t>
      </w:r>
    </w:p>
    <w:p>
      <w:pPr>
        <w:pStyle w:val="Normal"/>
        <w:rPr/>
      </w:pPr>
      <w:r>
        <w:rPr/>
        <w:t>（祝珊珊）</w:t>
      </w:r>
    </w:p>
    <w:p>
      <w:pPr>
        <w:pStyle w:val="Normal"/>
        <w:rPr/>
      </w:pPr>
      <w:r>
        <w:rPr/>
      </w:r>
    </w:p>
    <w:p>
      <w:pPr>
        <w:pStyle w:val="Normal"/>
        <w:rPr/>
      </w:pPr>
      <w:r>
        <w:rPr/>
        <w:t>践行雷锋精神，弘扬社会主义核心价值观</w:t>
      </w:r>
    </w:p>
    <w:p>
      <w:pPr>
        <w:pStyle w:val="Normal"/>
        <w:rPr/>
      </w:pPr>
      <w:r>
        <w:rPr>
          <w:rFonts w:cs="宋体;SimSun" w:ascii="宋体;SimSun" w:hAnsi="宋体;SimSun"/>
        </w:rPr>
        <w:t>——</w:t>
      </w:r>
      <w:r>
        <w:rPr/>
        <w:t>我校各级共青团组织开展“雷锋月”志愿活动</w:t>
      </w:r>
    </w:p>
    <w:p>
      <w:pPr>
        <w:pStyle w:val="Normal"/>
        <w:rPr/>
      </w:pPr>
      <w:r>
        <w:rPr/>
        <w:t>本报讯　　</w:t>
      </w:r>
      <w:r>
        <w:rPr/>
        <w:t>3</w:t>
      </w:r>
      <w:r>
        <w:rPr/>
        <w:t>月</w:t>
      </w:r>
      <w:r>
        <w:rPr/>
        <w:t>5</w:t>
      </w:r>
      <w:r>
        <w:rPr/>
        <w:t>日是全国第</w:t>
      </w:r>
      <w:r>
        <w:rPr/>
        <w:t>56</w:t>
      </w:r>
      <w:r>
        <w:rPr/>
        <w:t>个“学雷锋纪念日”，也是第</w:t>
      </w:r>
      <w:r>
        <w:rPr/>
        <w:t>20</w:t>
      </w:r>
      <w:r>
        <w:rPr/>
        <w:t>个中国青年志愿者服务日，为大力弘扬雷锋精神，进一步引导我校广大青年学生积极投身志愿服务事业，弘扬“奉献、友爱、互助、进步”的志愿精神。校团委在全校发起了“雷锋月”志愿服务系列活动。</w:t>
      </w:r>
    </w:p>
    <w:p>
      <w:pPr>
        <w:pStyle w:val="Normal"/>
        <w:rPr/>
      </w:pPr>
      <w:r>
        <w:rPr/>
        <w:t>3</w:t>
      </w:r>
      <w:r>
        <w:rPr/>
        <w:t>月</w:t>
      </w:r>
      <w:r>
        <w:rPr/>
        <w:t>5</w:t>
      </w:r>
      <w:r>
        <w:rPr/>
        <w:t>日上午，青年志愿者协会建筑工程学院分会的同学们在院团总支的前期沟通协商下，牵手建邺区水西门社区、南京星火公益发展中心、建邺区红十字会，联手镇江高专卫生护理学院等十多家社会组织、爱心企业和共建单位在建邺区莫愁湖街道水西门社区举行了“家门口学雷锋便民服务”活动仪式。未来一年，建工院的学生将陆续深入小区，走到广大市民家门口，提供各式各样的便民服务。</w:t>
      </w:r>
    </w:p>
    <w:p>
      <w:pPr>
        <w:pStyle w:val="Normal"/>
        <w:rPr/>
      </w:pPr>
      <w:r>
        <w:rPr/>
        <w:t>3</w:t>
      </w:r>
      <w:r>
        <w:rPr/>
        <w:t>月</w:t>
      </w:r>
      <w:r>
        <w:rPr/>
        <w:t>5</w:t>
      </w:r>
      <w:r>
        <w:rPr/>
        <w:t>日中午，江苏城市职业学院校青年志愿者协会在两个校区分别开展了“传承雷锋精神，弘扬时代新风”为主题的“雷锋精神”宣传签名活动，拉开了“雷锋月”活动的序幕，吸引了很多师生驻足留言签名，“让雷锋精神继承和发扬下去”，“让雷锋活在我们身边”，“用雷锋精神来鼓舞和激励青年人不断前行”，类似的语言让“雷锋月”活动的启动现场，充满了正能量。</w:t>
      </w:r>
    </w:p>
    <w:p>
      <w:pPr>
        <w:pStyle w:val="Normal"/>
        <w:rPr/>
      </w:pPr>
      <w:r>
        <w:rPr/>
        <w:t>3</w:t>
      </w:r>
      <w:r>
        <w:rPr/>
        <w:t>月</w:t>
      </w:r>
      <w:r>
        <w:rPr/>
        <w:t>5</w:t>
      </w:r>
      <w:r>
        <w:rPr/>
        <w:t>日，传媒与设计学院团总支，组织学生志愿者前往南京市建邺区南山园养老公寓进行志愿服务活动，给老人们送去关爱和温暖。学院团组织还将响应校团委的号召，面向邻里社区、重点场所、特殊群体、校园师生，开展为期一个月的“践行雷锋精神，弘扬社会主义核心价值观”志愿活动，将雷锋精神贯彻到每位同学的心里。</w:t>
      </w:r>
    </w:p>
    <w:p>
      <w:pPr>
        <w:pStyle w:val="Normal"/>
        <w:rPr/>
      </w:pPr>
      <w:r>
        <w:rPr/>
        <w:t>3</w:t>
      </w:r>
      <w:r>
        <w:rPr/>
        <w:t>月</w:t>
      </w:r>
      <w:r>
        <w:rPr/>
        <w:t>4</w:t>
      </w:r>
      <w:r>
        <w:rPr/>
        <w:t>日早上，商学院共青团以举办升旗仪式的形式启动全年“学雷锋”主题教育活动，以推进志愿服务制度化常态化建设为重点，以宣传教育、实践活动、选树典型为主要内容，让青年学生在“学雷锋”中不断提升思想道德素质，培育践行社会主义核心价值观。</w:t>
      </w:r>
      <w:r>
        <w:rPr/>
        <w:t>3</w:t>
      </w:r>
      <w:r>
        <w:rPr/>
        <w:t>月</w:t>
      </w:r>
      <w:r>
        <w:rPr/>
        <w:t>5</w:t>
      </w:r>
      <w:r>
        <w:rPr/>
        <w:t>日中午，“品味咖啡社”在食堂一楼开设吧台，为全校师生进行服务，免费现场制作手冲咖啡，品尝到咖啡的老师和同学体会到了来自商学院社团成员的温暖。</w:t>
      </w:r>
    </w:p>
    <w:p>
      <w:pPr>
        <w:pStyle w:val="Normal"/>
        <w:rPr/>
      </w:pPr>
      <w:r>
        <w:rPr/>
        <w:t>3</w:t>
      </w:r>
      <w:r>
        <w:rPr/>
        <w:t>月</w:t>
      </w:r>
      <w:r>
        <w:rPr/>
        <w:t>4</w:t>
      </w:r>
      <w:r>
        <w:rPr/>
        <w:t>日中午，健康与养老教育学院在全校范围内开展了主题为“营造校园环境，争做校园卫士”的志愿服务活动，在团总支的带领下，志愿者们走进教室、宿舍清理垃圾，并发放一次性口罩，宣传卫生安全知识和预防疾病传播的方法。此次活动，同学们用自己的实际行动践行了雷锋精神，人人动手，清洁校园，正是“凝聚青春正能量，传承雷锋好精神”的体现。</w:t>
      </w:r>
    </w:p>
    <w:p>
      <w:pPr>
        <w:pStyle w:val="Normal"/>
        <w:rPr/>
      </w:pPr>
      <w:r>
        <w:rPr/>
        <w:t>普爱暖三月，践行雷锋梦。</w:t>
      </w:r>
      <w:r>
        <w:rPr/>
        <w:t>3</w:t>
      </w:r>
      <w:r>
        <w:rPr/>
        <w:t>月是学校志愿服务“雷锋月”，全校各级团组织，将在接下来的</w:t>
      </w:r>
      <w:r>
        <w:rPr/>
        <w:t>1</w:t>
      </w:r>
      <w:r>
        <w:rPr/>
        <w:t>月时间里开展系列志愿服务活动，让学雷锋成为一种自觉，让雷锋精神充满校园。（宣传部</w:t>
      </w:r>
      <w:r>
        <w:rPr>
          <w:rFonts w:eastAsia="Times New Roman"/>
        </w:rPr>
        <w:t xml:space="preserve"> </w:t>
      </w:r>
      <w:r>
        <w:rPr/>
        <w:t>整理）</w:t>
      </w:r>
    </w:p>
    <w:p>
      <w:pPr>
        <w:pStyle w:val="Normal"/>
        <w:rPr/>
      </w:pPr>
      <w:r>
        <w:rPr/>
      </w:r>
    </w:p>
    <w:p>
      <w:pPr>
        <w:pStyle w:val="Normal"/>
        <w:rPr/>
      </w:pPr>
      <w:r>
        <w:rPr/>
      </w:r>
    </w:p>
    <w:p>
      <w:pPr>
        <w:pStyle w:val="Normal"/>
        <w:rPr/>
      </w:pPr>
      <w:r>
        <w:rPr/>
        <w:t>贯彻落实科技改革</w:t>
      </w:r>
      <w:r>
        <w:rPr/>
        <w:t>30</w:t>
      </w:r>
      <w:r>
        <w:rPr/>
        <w:t>条，</w:t>
      </w:r>
    </w:p>
    <w:p>
      <w:pPr>
        <w:pStyle w:val="Normal"/>
        <w:rPr/>
      </w:pPr>
      <w:r>
        <w:rPr/>
        <w:t>打响科技兴校基础工程攻坚战</w:t>
      </w:r>
    </w:p>
    <w:p>
      <w:pPr>
        <w:pStyle w:val="Normal"/>
        <w:rPr/>
      </w:pPr>
      <w:r>
        <w:rPr/>
        <w:t>本报讯</w:t>
      </w:r>
      <w:r>
        <w:rPr>
          <w:rFonts w:eastAsia="Times New Roman"/>
        </w:rPr>
        <w:t xml:space="preserve">  </w:t>
      </w:r>
      <w:r>
        <w:rPr/>
        <w:t>全省科学技术奖励大会暨创新工作会议召开后，我校党委和行政高度重视贯彻落实工作，在听取会议精神汇报后，明确要求加强科技创新政策宣传，制定相关实施细则，狠抓产研合作、科技成果转移转化等重点任务的推进。分管科研工作的副校长亲自为学校教授、博士解读“科技改革</w:t>
      </w:r>
      <w:r>
        <w:rPr/>
        <w:t>30</w:t>
      </w:r>
      <w:r>
        <w:rPr/>
        <w:t>条”政策，并成立由科技处、人事处、财务处、国际合作与交流办公室、招投标管理办公室等校内相关职能部门组成的联合工作小组，对照省委省政府“科技改革</w:t>
      </w:r>
      <w:r>
        <w:rPr/>
        <w:t>30</w:t>
      </w:r>
      <w:r>
        <w:rPr/>
        <w:t>条”和省教育厅实施细则等文件精神，制定我校的配套制度和具体实施办法。经过广泛调研和征求意见，集中出台了《江苏开放大学（江苏城市职业学院）贯彻落实</w:t>
      </w:r>
      <w:r>
        <w:rPr/>
        <w:t>&lt;</w:t>
      </w:r>
      <w:r>
        <w:rPr/>
        <w:t>关于深化科技体制机制改革</w:t>
      </w:r>
      <w:r>
        <w:rPr>
          <w:rFonts w:eastAsia="Times New Roman"/>
        </w:rPr>
        <w:t xml:space="preserve"> </w:t>
      </w:r>
      <w:r>
        <w:rPr/>
        <w:t>推动高质量发展若干政策</w:t>
      </w:r>
      <w:r>
        <w:rPr/>
        <w:t>&gt;</w:t>
      </w:r>
      <w:r>
        <w:rPr/>
        <w:t>的实施细则（试行）》等</w:t>
      </w:r>
      <w:r>
        <w:rPr/>
        <w:t>7</w:t>
      </w:r>
      <w:r>
        <w:rPr/>
        <w:t>个相关文件。这批文件的制定既是对省委省政府“科技改革</w:t>
      </w:r>
      <w:r>
        <w:rPr/>
        <w:t>30</w:t>
      </w:r>
      <w:r>
        <w:rPr/>
        <w:t>条”的贯彻落实，也是继我校</w:t>
      </w:r>
      <w:r>
        <w:rPr/>
        <w:t>2018</w:t>
      </w:r>
      <w:r>
        <w:rPr/>
        <w:t>年</w:t>
      </w:r>
      <w:r>
        <w:rPr/>
        <w:t>4</w:t>
      </w:r>
      <w:r>
        <w:rPr/>
        <w:t>月出台系列科研管理制度后对学校科技政策的进一步梳理，使我校的科研制度进一步完善，激励措施更加有力。</w:t>
      </w:r>
    </w:p>
    <w:p>
      <w:pPr>
        <w:pStyle w:val="Normal"/>
        <w:rPr/>
      </w:pPr>
      <w:r>
        <w:rPr/>
        <w:t>文件结合我校实际，着力于释放我校师生科技创新活力，调动师生创新创业积极性，加快实施学校第二次党代会提出的“科技兴校”工程，对标“三高一费”，努力开拓科研工作新局面。　　（科技处）</w:t>
      </w:r>
    </w:p>
    <w:p>
      <w:pPr>
        <w:pStyle w:val="Normal"/>
        <w:rPr/>
      </w:pPr>
      <w:r>
        <w:rPr/>
      </w:r>
    </w:p>
    <w:p>
      <w:pPr>
        <w:pStyle w:val="Normal"/>
        <w:rPr/>
      </w:pPr>
      <w:r>
        <w:rPr/>
        <w:t>喜迎新学期</w:t>
      </w:r>
      <w:r>
        <w:rPr>
          <w:rFonts w:eastAsia="Times New Roman"/>
        </w:rPr>
        <w:t xml:space="preserve">  </w:t>
      </w:r>
      <w:r>
        <w:rPr/>
        <w:t>奋斗新征程</w:t>
      </w:r>
    </w:p>
    <w:p>
      <w:pPr>
        <w:pStyle w:val="Normal"/>
        <w:rPr/>
      </w:pPr>
      <w:r>
        <w:rPr>
          <w:rFonts w:cs="宋体;SimSun" w:ascii="宋体;SimSun" w:hAnsi="宋体;SimSun"/>
        </w:rPr>
        <w:t>——</w:t>
      </w:r>
      <w:r>
        <w:rPr/>
        <w:t>商学院组织开展新学期班会第一课</w:t>
      </w:r>
    </w:p>
    <w:p>
      <w:pPr>
        <w:pStyle w:val="Normal"/>
        <w:rPr/>
      </w:pPr>
      <w:r>
        <w:rPr/>
        <w:t>本报讯　　</w:t>
      </w:r>
      <w:r>
        <w:rPr/>
        <w:t>2</w:t>
      </w:r>
      <w:r>
        <w:rPr/>
        <w:t>月</w:t>
      </w:r>
      <w:r>
        <w:rPr/>
        <w:t>25</w:t>
      </w:r>
      <w:r>
        <w:rPr/>
        <w:t>日，商学院在校近</w:t>
      </w:r>
      <w:r>
        <w:rPr/>
        <w:t>900</w:t>
      </w:r>
      <w:r>
        <w:rPr/>
        <w:t>名学生迎来新学期的开学第一天，早锻炼、晚自习，学生上课秩序井然。为了进一步了解学生思想状况，帮助他们调整状态，平稳过渡到校园学习和生活中，根据商学院学生工作计划，全体辅导员在开学第一周内，组织各班级召开了新学期班会第一课。</w:t>
      </w:r>
    </w:p>
    <w:p>
      <w:pPr>
        <w:pStyle w:val="Normal"/>
        <w:rPr/>
      </w:pPr>
      <w:r>
        <w:rPr/>
        <w:t>新学期班会第一课在“新学期，新征程”主题下，全体辅导员根据各班实际情况，选取不同的重点，采用多样的方式和同学们一起完成。辅导员带领班级学生总结班级上学期班风、学风、舍风、期末考试成绩、班团活动以及社会实践等情况，表扬表现优异的同学，并针对班级需要改进的问题做出强调；同学们对寒假期间的学习生活进行交流，畅谈自己的收获；老师和同学们分别对新学期班级工作和学生个人学业等做出计划。辅导员在第一课中对学生进行安全教育，强化学生对以“三防”为主要内容的安全防范意识。</w:t>
      </w:r>
    </w:p>
    <w:p>
      <w:pPr>
        <w:pStyle w:val="Normal"/>
        <w:rPr/>
      </w:pPr>
      <w:r>
        <w:rPr/>
        <w:t>在新学期开学第一周，通过班会第一课等形式对学生进行思想政治教育是商学院的常态化工作之一。班会第一课引导学生自我管理、自我规划和自我约束，坚定信心，以自信的精神面貌和激昂的学习态度迎接新学期，开启新征程。（任静静）</w:t>
      </w:r>
    </w:p>
    <w:p>
      <w:pPr>
        <w:pStyle w:val="Normal"/>
        <w:rPr/>
      </w:pPr>
      <w:r>
        <w:rPr/>
      </w:r>
    </w:p>
    <w:p>
      <w:pPr>
        <w:pStyle w:val="Normal"/>
        <w:rPr/>
      </w:pPr>
      <w:r>
        <w:rPr/>
        <w:t>环境与生态学院举办</w:t>
      </w:r>
    </w:p>
    <w:p>
      <w:pPr>
        <w:pStyle w:val="Normal"/>
        <w:rPr/>
      </w:pPr>
      <w:r>
        <w:rPr>
          <w:rFonts w:cs="宋体;SimSun" w:ascii="宋体;SimSun" w:hAnsi="宋体;SimSun"/>
        </w:rPr>
        <w:t>“</w:t>
      </w:r>
      <w:r>
        <w:rPr/>
        <w:t>学习雷锋好榜样”主题团日活动</w:t>
      </w:r>
    </w:p>
    <w:p>
      <w:pPr>
        <w:pStyle w:val="Normal"/>
        <w:rPr/>
      </w:pPr>
      <w:r>
        <w:rPr/>
        <w:t>本报讯　　</w:t>
      </w:r>
      <w:r>
        <w:rPr/>
        <w:t>3</w:t>
      </w:r>
      <w:r>
        <w:rPr/>
        <w:t>月</w:t>
      </w:r>
      <w:r>
        <w:rPr/>
        <w:t>11</w:t>
      </w:r>
      <w:r>
        <w:rPr/>
        <w:t>日晚，环境与生态学院举办“学习雷锋好榜样”主题团日活动，为雷锋月主题系列活动拉开帷幕。环境与生态学院学生会全体学生干部以及</w:t>
      </w:r>
      <w:r>
        <w:rPr/>
        <w:t>18</w:t>
      </w:r>
      <w:r>
        <w:rPr/>
        <w:t>级的全体班长和团支书、团小组成员代表参加了本次学习。</w:t>
      </w:r>
    </w:p>
    <w:p>
      <w:pPr>
        <w:pStyle w:val="Normal"/>
        <w:rPr/>
      </w:pPr>
      <w:r>
        <w:rPr/>
        <w:t>社团联合会主席车雯娟向大家介绍了学习雷锋精神的意义和雷锋精神在当代青年学生学习生活中的积极作用。全体同学观看了雷锋精神纪录片，视频让同学们更加生动的体会到了雷锋精神的核心“助人为乐”的意义所在。车雯娟同学作总结，希望同学们牢记雷锋精神，在生活学习中助人为乐，艰苦奋斗，努力争做新时代雷锋楷模。最后，学习活动在集体合唱歌曲《学习雷锋好榜样》中结束。</w:t>
      </w:r>
    </w:p>
    <w:p>
      <w:pPr>
        <w:pStyle w:val="Normal"/>
        <w:rPr/>
      </w:pPr>
      <w:r>
        <w:rPr/>
        <w:t>本次学习活动，让雷锋精神更加深刻的印在了同学们的脑海中。以“雷锋精神”为思想引领的主题教育将始终贯穿在环境与生态学院团总支各项常态化工作中，让青年学生在“雷锋精神”引领中践行社会主义核心价值观。　　（张乃文</w:t>
      </w:r>
      <w:r>
        <w:rPr>
          <w:rFonts w:eastAsia="Times New Roman"/>
        </w:rPr>
        <w:t xml:space="preserve">  </w:t>
      </w:r>
      <w:r>
        <w:rPr/>
        <w:t>李博睿）</w:t>
      </w:r>
      <w:r>
        <w:br w:type="page"/>
      </w:r>
    </w:p>
    <w:p>
      <w:pPr>
        <w:pStyle w:val="Normal"/>
        <w:rPr/>
      </w:pPr>
      <w:r>
        <w:rPr/>
        <w:t>我校学生</w:t>
      </w:r>
      <w:r>
        <w:rPr/>
        <w:t>2019</w:t>
      </w:r>
      <w:r>
        <w:rPr/>
        <w:t>年江苏省高等职业院校技能大赛捷报频传</w:t>
      </w:r>
    </w:p>
    <w:p>
      <w:pPr>
        <w:pStyle w:val="Normal"/>
        <w:rPr/>
      </w:pPr>
      <w:r>
        <w:rPr/>
        <w:t>本报讯</w:t>
      </w:r>
      <w:r>
        <w:rPr>
          <w:rFonts w:eastAsia="Times New Roman"/>
        </w:rPr>
        <w:t xml:space="preserve">  </w:t>
      </w:r>
      <w:r>
        <w:rPr/>
        <w:t>3</w:t>
      </w:r>
      <w:r>
        <w:rPr/>
        <w:t>月</w:t>
      </w:r>
      <w:r>
        <w:rPr/>
        <w:t>7</w:t>
      </w:r>
      <w:r>
        <w:rPr/>
        <w:t>日至</w:t>
      </w:r>
      <w:r>
        <w:rPr/>
        <w:t>11</w:t>
      </w:r>
      <w:r>
        <w:rPr/>
        <w:t>日，由江苏省教育厅主办的</w:t>
      </w:r>
      <w:r>
        <w:rPr/>
        <w:t>2019</w:t>
      </w:r>
      <w:r>
        <w:rPr/>
        <w:t>年江苏省高等职业院校技能大赛各项分赛在省内数所高职院校拉开帷幕，我校代表队在数项分赛的竞技中捷报频传，获得了不俗的成绩。</w:t>
      </w:r>
    </w:p>
    <w:p>
      <w:pPr>
        <w:pStyle w:val="Normal"/>
        <w:rPr/>
      </w:pPr>
      <w:r>
        <w:rPr/>
        <w:t>3</w:t>
      </w:r>
      <w:r>
        <w:rPr/>
        <w:t>月</w:t>
      </w:r>
      <w:r>
        <w:rPr/>
        <w:t>8</w:t>
      </w:r>
      <w:r>
        <w:rPr/>
        <w:t>日，</w:t>
      </w:r>
      <w:r>
        <w:rPr/>
        <w:t>2019</w:t>
      </w:r>
      <w:r>
        <w:rPr/>
        <w:t>年全省高等职业院校技能大赛建筑装饰技术应用赛项在江苏建筑职业技术学院举行，全省共</w:t>
      </w:r>
      <w:r>
        <w:rPr/>
        <w:t>40</w:t>
      </w:r>
      <w:r>
        <w:rPr/>
        <w:t>所学校</w:t>
      </w:r>
      <w:r>
        <w:rPr/>
        <w:t>120</w:t>
      </w:r>
      <w:r>
        <w:rPr/>
        <w:t>名选手组队参赛，我校代表队喜获一等奖。“建筑装饰技术应用”赛项为该赛事新设项目。此赛项以装饰工程项目为载体，以国家专业教学标准、现行国家规范标准和行业标准、企业用人要求为依据，以技术工作岗位的综合核心工作任务为驱动来构建竞赛内容，着重考核选手专业核心技能，具体包含了“建筑装饰施工图深化设计”、“建筑装饰工程量清单编制”、“建筑装饰工程施工组织与管理”三部分内容，竞赛过程长达</w:t>
      </w:r>
      <w:r>
        <w:rPr/>
        <w:t>5</w:t>
      </w:r>
      <w:r>
        <w:rPr/>
        <w:t>小时。建筑工程学院建筑装饰系接到参赛通知后，在时间紧、任务重的情况下，立刻组织参赛，成立了由王烨、包亚男、姜越三位指导老师，洪克成、张雪、刘远洋三位学生组成的团队进行集训。在假期的集训中，指导教师精心制定训练方案，要求同学注重团队合作，练习中不断纠错；竞赛时，学生们沉着冷静、团结协作，发挥了应有的水平。最终，收获了令人欣喜的成绩。</w:t>
      </w:r>
    </w:p>
    <w:p>
      <w:pPr>
        <w:pStyle w:val="Normal"/>
        <w:rPr/>
      </w:pPr>
      <w:r>
        <w:rPr/>
        <w:t>3</w:t>
      </w:r>
      <w:r>
        <w:rPr/>
        <w:t>月</w:t>
      </w:r>
      <w:r>
        <w:rPr/>
        <w:t>8</w:t>
      </w:r>
      <w:r>
        <w:rPr/>
        <w:t>日，</w:t>
      </w:r>
      <w:r>
        <w:rPr/>
        <w:t>2019</w:t>
      </w:r>
      <w:r>
        <w:rPr/>
        <w:t>年江苏省高等职业院校技能大赛建筑工程识图赛项在江苏建筑职业技术学院举行。本项竞赛共有来自江苏的</w:t>
      </w:r>
      <w:r>
        <w:rPr/>
        <w:t>50</w:t>
      </w:r>
      <w:r>
        <w:rPr/>
        <w:t>所高职院校、</w:t>
      </w:r>
      <w:r>
        <w:rPr/>
        <w:t>100</w:t>
      </w:r>
      <w:r>
        <w:rPr/>
        <w:t>名参赛选手参加比赛，我校代表队喜获三等奖。此次竞赛的宗旨是为了加快推动我省专业及课程改革，检验学生识读工程图的能力及运用计算机绘制建筑工程图的操作技能，为广大高等职业院校土建类专业师生提供教学交流与技能展示的平台，实现“以赛促学、以赛促教”目的。本次竞赛与往年相比有一些变化，出卷人员为外省老师和技术人员，监考阅卷人员为行业技术人员，采用电脑软件评分与人工评分相结合的综合评分模式，进一步提高了比赛的公平性、保密性和比赛结果的准确性。</w:t>
      </w:r>
    </w:p>
    <w:p>
      <w:pPr>
        <w:pStyle w:val="Normal"/>
        <w:rPr/>
      </w:pPr>
      <w:r>
        <w:rPr/>
        <w:t>3</w:t>
      </w:r>
      <w:r>
        <w:rPr/>
        <w:t>月</w:t>
      </w:r>
      <w:r>
        <w:rPr/>
        <w:t>7</w:t>
      </w:r>
      <w:r>
        <w:rPr/>
        <w:t>日至</w:t>
      </w:r>
      <w:r>
        <w:rPr/>
        <w:t>9</w:t>
      </w:r>
      <w:r>
        <w:rPr/>
        <w:t>日，</w:t>
      </w:r>
      <w:r>
        <w:rPr/>
        <w:t>2019</w:t>
      </w:r>
      <w:r>
        <w:rPr/>
        <w:t>年江苏省高等职业院校技能大赛市场营销技能项目在无锡商业职业技术学院举行。我校商学院代表队获二等奖。本次市场营销技能赛项吸引了全省</w:t>
      </w:r>
      <w:r>
        <w:rPr/>
        <w:t>49</w:t>
      </w:r>
      <w:r>
        <w:rPr/>
        <w:t>家高职院校参赛。市场营销技能竞赛包括营销实战展示、市场分析和情境营销三个竞赛模块。经过激烈角逐，我校参赛队总分排名第</w:t>
      </w:r>
      <w:r>
        <w:rPr/>
        <w:t>9</w:t>
      </w:r>
      <w:r>
        <w:rPr/>
        <w:t>，获得二等奖，这是我校参加此赛项以来的一次新的突破。</w:t>
      </w:r>
    </w:p>
    <w:p>
      <w:pPr>
        <w:pStyle w:val="Normal"/>
        <w:rPr/>
      </w:pPr>
      <w:r>
        <w:rPr/>
        <w:t>3</w:t>
      </w:r>
      <w:r>
        <w:rPr/>
        <w:t>月</w:t>
      </w:r>
      <w:r>
        <w:rPr/>
        <w:t>8</w:t>
      </w:r>
      <w:r>
        <w:rPr/>
        <w:t>日至</w:t>
      </w:r>
      <w:r>
        <w:rPr/>
        <w:t>10</w:t>
      </w:r>
      <w:r>
        <w:rPr/>
        <w:t>日，</w:t>
      </w:r>
      <w:r>
        <w:rPr/>
        <w:t>2019</w:t>
      </w:r>
      <w:r>
        <w:rPr/>
        <w:t>年江苏省高等职业院校技能大赛互联网</w:t>
      </w:r>
      <w:r>
        <w:rPr/>
        <w:t>+</w:t>
      </w:r>
      <w:r>
        <w:rPr/>
        <w:t>国际贸易综合技能赛项在无锡商业职业技术学院举行。本次大赛共有来自省内高职院校的</w:t>
      </w:r>
      <w:r>
        <w:rPr/>
        <w:t>43</w:t>
      </w:r>
      <w:r>
        <w:rPr/>
        <w:t>支队伍参加，比赛分为外贸业务能力</w:t>
      </w:r>
      <w:r>
        <w:rPr/>
        <w:t>B2B</w:t>
      </w:r>
      <w:r>
        <w:rPr/>
        <w:t>模块、外贸跟单能力模块、外贸业务能力</w:t>
      </w:r>
      <w:r>
        <w:rPr/>
        <w:t>B2C</w:t>
      </w:r>
      <w:r>
        <w:rPr/>
        <w:t>模块、外贸英语沟通能力模块四个部分。经过紧张而激烈的角逐，我校参赛团队获得三等奖。接到比赛通知后，商学院国际商务系成立竞赛辅导团队，利用课余、周末以及寒假休息时间，对参赛学生进行精心辅导。为了达到更好的备赛效果，上一届参赛选手发扬了“老带新”的积极引领作用，将参赛经验倾囊相授，大大加快了选手们熟悉比赛的进程。</w:t>
      </w:r>
    </w:p>
    <w:p>
      <w:pPr>
        <w:pStyle w:val="Normal"/>
        <w:rPr/>
      </w:pPr>
      <w:r>
        <w:rPr/>
        <w:t>3</w:t>
      </w:r>
      <w:r>
        <w:rPr/>
        <w:t>月</w:t>
      </w:r>
      <w:r>
        <w:rPr/>
        <w:t>8</w:t>
      </w:r>
      <w:r>
        <w:rPr/>
        <w:t>日至</w:t>
      </w:r>
      <w:r>
        <w:rPr/>
        <w:t>10</w:t>
      </w:r>
      <w:r>
        <w:rPr/>
        <w:t>日，</w:t>
      </w:r>
      <w:r>
        <w:rPr/>
        <w:t>2019</w:t>
      </w:r>
      <w:r>
        <w:rPr/>
        <w:t>年江苏省高等职业院校技能大赛智慧物流作业方案设计与实施赛项在南京交通职业技术学院举行。本次大赛共有来自省内高职院校的</w:t>
      </w:r>
      <w:r>
        <w:rPr/>
        <w:t>43</w:t>
      </w:r>
      <w:r>
        <w:rPr/>
        <w:t>支队伍参加。比赛分为物流作业方案设计、物流大数据决策分析与规划和物流作业方案实施三部分。经过激烈的角逐，我校参赛团队获得三等奖。</w:t>
      </w:r>
    </w:p>
    <w:p>
      <w:pPr>
        <w:pStyle w:val="Normal"/>
        <w:rPr/>
      </w:pPr>
      <w:r>
        <w:rPr/>
        <w:t>3</w:t>
      </w:r>
      <w:r>
        <w:rPr/>
        <w:t>月</w:t>
      </w:r>
      <w:r>
        <w:rPr/>
        <w:t>8</w:t>
      </w:r>
      <w:r>
        <w:rPr/>
        <w:t>日至</w:t>
      </w:r>
      <w:r>
        <w:rPr/>
        <w:t>11</w:t>
      </w:r>
      <w:r>
        <w:rPr/>
        <w:t>日，</w:t>
      </w:r>
      <w:r>
        <w:rPr/>
        <w:t>2019</w:t>
      </w:r>
      <w:r>
        <w:rPr/>
        <w:t>年江苏省高等职业院校技能大赛艺术插花技能赛项在江苏农林职业技术学院举行。我校由环境与生态学院风景园林系</w:t>
      </w:r>
      <w:r>
        <w:rPr/>
        <w:t>16</w:t>
      </w:r>
      <w:r>
        <w:rPr/>
        <w:t>园林技术的曹楠楠和</w:t>
      </w:r>
      <w:r>
        <w:rPr/>
        <w:t>17</w:t>
      </w:r>
      <w:r>
        <w:rPr/>
        <w:t>园林技术姜嘉妮两名学生参赛并分别获得大赛二等奖和三等奖。本次“艺术插花”赛项为江苏省高等职业院校技能大赛首次设置，比赛吸引了全省</w:t>
      </w:r>
      <w:r>
        <w:rPr/>
        <w:t>21</w:t>
      </w:r>
      <w:r>
        <w:rPr/>
        <w:t>家高职院校</w:t>
      </w:r>
      <w:r>
        <w:rPr/>
        <w:t>41</w:t>
      </w:r>
      <w:r>
        <w:rPr/>
        <w:t>名选手参赛，其中包括了江苏农林职业技术学院、苏州农业职业技术学院等多家国家级和省级示范高职院校。赛项包括中国传统插花作品创作与现代花艺作品创作两大竞赛模块</w:t>
      </w:r>
      <w:r>
        <w:rPr/>
        <w:t>8</w:t>
      </w:r>
      <w:r>
        <w:rPr/>
        <w:t>个竞赛项目，抽签后在</w:t>
      </w:r>
      <w:r>
        <w:rPr/>
        <w:t>80</w:t>
      </w:r>
      <w:r>
        <w:rPr/>
        <w:t>分钟内完成中国传统插花（盘花和瓶花）和</w:t>
      </w:r>
      <w:r>
        <w:rPr/>
        <w:t>240</w:t>
      </w:r>
      <w:r>
        <w:rPr/>
        <w:t>分钟内完成现代花艺（花束和花包）四个项目的创作。</w:t>
      </w:r>
    </w:p>
    <w:p>
      <w:pPr>
        <w:pStyle w:val="Normal"/>
        <w:rPr/>
      </w:pPr>
      <w:r>
        <w:rPr/>
        <w:t>通过参加本次比赛，不仅提高了我校高职学生的职业技能、实践动手能力，展示了我校学生的职业能力和职业素养，展示了相关专业人才培养模式和教育教学改革的成果，同时加强了我校相关专业与其他高校之间的交流合作，对进一步推进实践教学的改革和创新，凝练专业核心技能训练特色，打造专业品牌，提升学校在江苏省高职类院校中的知名度和影响力都有着重要意义。</w:t>
      </w:r>
    </w:p>
    <w:p>
      <w:pPr>
        <w:pStyle w:val="Normal"/>
        <w:rPr/>
      </w:pPr>
      <w:r>
        <w:rPr/>
        <w:t>此次出色成绩的取得，证明了我校相关专业的培养水平和综合实力，彰显了我校学生积极的进取精神、扎实的专业功底和良好的职业素养，将进一步推动相关专业群的建设与发展。我校将继续围绕提升学生的技能技术水平，深化内涵建设，以赛促教、以赛促学，将参赛成果应用于专业建设、课程改革，使全校学生共享赛事成果。（宣传部</w:t>
      </w:r>
      <w:r>
        <w:rPr>
          <w:rFonts w:eastAsia="Times New Roman"/>
        </w:rPr>
        <w:t xml:space="preserve">  </w:t>
      </w:r>
      <w:r>
        <w:rPr/>
        <w:t>整理）</w:t>
      </w:r>
    </w:p>
    <w:p>
      <w:pPr>
        <w:pStyle w:val="Normal"/>
        <w:rPr/>
      </w:pPr>
      <w:r>
        <w:rPr/>
      </w:r>
    </w:p>
    <w:p>
      <w:pPr>
        <w:pStyle w:val="Normal"/>
        <w:rPr/>
      </w:pPr>
      <w:r>
        <w:rPr/>
        <w:t>无锡市社会教育工作研讨会在无锡开大召开</w:t>
      </w:r>
    </w:p>
    <w:p>
      <w:pPr>
        <w:pStyle w:val="Normal"/>
        <w:rPr/>
      </w:pPr>
      <w:r>
        <w:rPr/>
        <w:t>本报讯　　</w:t>
      </w:r>
      <w:r>
        <w:rPr/>
        <w:t>3</w:t>
      </w:r>
      <w:r>
        <w:rPr/>
        <w:t>月</w:t>
      </w:r>
      <w:r>
        <w:rPr/>
        <w:t>5</w:t>
      </w:r>
      <w:r>
        <w:rPr/>
        <w:t>日下午，无锡市社会教育工作研讨会在无锡开放大学召开。无锡市教育局社会教育处处长蔡军、无锡开放大学党委书记刘彬和相关部门负责人，各市（县）、区教育局社会教育科室和社区学院负责人出席了会议。</w:t>
      </w:r>
    </w:p>
    <w:p>
      <w:pPr>
        <w:pStyle w:val="Normal"/>
        <w:rPr/>
      </w:pPr>
      <w:r>
        <w:rPr/>
        <w:t>无锡开放大学社会教育部副主任李伟力汇报了由市社会教育服务指导中心草拟的《</w:t>
      </w:r>
      <w:r>
        <w:rPr/>
        <w:t>2019</w:t>
      </w:r>
      <w:r>
        <w:rPr/>
        <w:t>年无锡市社会教育工作要点（讨论稿）》，从社区教育、老年教育、信息化建设、活动举办、队伍建设等方面，提出了</w:t>
      </w:r>
      <w:r>
        <w:rPr/>
        <w:t>2019</w:t>
      </w:r>
      <w:r>
        <w:rPr/>
        <w:t>年全市社会教育工作目标。各市（县）、区社会教育科室负责人结合自身工作实际，对今年的重点工作目标提出了自己的意见和建议。</w:t>
      </w:r>
    </w:p>
    <w:p>
      <w:pPr>
        <w:pStyle w:val="Normal"/>
        <w:rPr/>
      </w:pPr>
      <w:r>
        <w:rPr/>
        <w:t>无锡市教育局社会教育处蔡军处长就做好今年的社会教育工作提出了要求。他强调，当前无锡社会教育正处于快速发展时期，要加快制定终身教育条例，尽早建立终身教育联席会议制度，从“促发展、强功能、利社会、惠全民”的角度，抓好工作宣传，展示教育成果，形成示范效应；抓好资源整合，充分利用，共享共建；抓重点热点，紧跟形势，充分发挥社会教育作用。</w:t>
      </w:r>
    </w:p>
    <w:p>
      <w:pPr>
        <w:pStyle w:val="Normal"/>
        <w:rPr/>
      </w:pPr>
      <w:r>
        <w:rPr/>
        <w:t>刘彬书记提出，无锡开放大学今年要着重抓好社会教育三个载体，一是要继续强化社会教育服务指导中心功能，二是推动“新时代文明实践指导中心”建设，三是与市残联共同成立无锡市残疾人教育学院。学校乐龄学院应考虑如何将老年教育资源向街道社区辐射，如何将优质教育资源提供给更多人群尤其是弱势群体，努力建设人民满意、走在前列、高品质的开放大学。　　（无锡开放大学）</w:t>
      </w:r>
    </w:p>
    <w:p>
      <w:pPr>
        <w:pStyle w:val="Normal"/>
        <w:rPr/>
      </w:pPr>
      <w:r>
        <w:rPr/>
      </w:r>
    </w:p>
    <w:p>
      <w:pPr>
        <w:pStyle w:val="Normal"/>
        <w:rPr/>
      </w:pPr>
      <w:r>
        <w:rPr/>
        <w:t>徐州开放大学荣膺</w:t>
      </w:r>
      <w:r>
        <w:rPr/>
        <w:t>2015</w:t>
      </w:r>
      <w:r>
        <w:rPr/>
        <w:t>～</w:t>
      </w:r>
      <w:r>
        <w:rPr/>
        <w:t>2017</w:t>
      </w:r>
      <w:r>
        <w:rPr/>
        <w:t>年度徐州市文明校园称号</w:t>
      </w:r>
    </w:p>
    <w:p>
      <w:pPr>
        <w:pStyle w:val="Normal"/>
        <w:rPr/>
      </w:pPr>
      <w:r>
        <w:rPr/>
        <w:t>本报讯　近日获悉，徐州开放大学被授予“</w:t>
      </w:r>
      <w:r>
        <w:rPr/>
        <w:t>2015</w:t>
      </w:r>
      <w:r>
        <w:rPr/>
        <w:t>～</w:t>
      </w:r>
      <w:r>
        <w:rPr/>
        <w:t>2017</w:t>
      </w:r>
      <w:r>
        <w:rPr/>
        <w:t>年度徐州市文明校园”荣誉称号。近年来，在徐州市委、市政府的正确领导下，徐州开放大学深入贯彻落实习近平新时代中国特色社会主义思想和习近平总书记视察徐州重要指示精神，在全体师生中广泛开展精神文明创建活动，坚持培育和践行社会主义核心价值观，扎实推进基础文明习惯养成工作，持续全面落实立德树人根本任务，先后获授徐州市全国文明城市创建先进单位等荣誉称号。（徐州开放大学</w:t>
      </w:r>
      <w:r>
        <w:rPr>
          <w:rFonts w:eastAsia="Times New Roman"/>
        </w:rPr>
        <w:t xml:space="preserve">  </w:t>
      </w:r>
      <w:r>
        <w:rPr/>
        <w:t>吕甜甜）</w:t>
      </w:r>
    </w:p>
    <w:p>
      <w:pPr>
        <w:pStyle w:val="Normal"/>
        <w:rPr/>
      </w:pPr>
      <w:r>
        <w:rPr/>
      </w:r>
    </w:p>
    <w:p>
      <w:pPr>
        <w:pStyle w:val="Normal"/>
        <w:rPr/>
      </w:pPr>
      <w:r>
        <w:rPr/>
        <w:t>徐州开放大学教师荣获全市“解放思想大讨论”征文活动一等奖</w:t>
      </w:r>
    </w:p>
    <w:p>
      <w:pPr>
        <w:pStyle w:val="Normal"/>
        <w:rPr/>
      </w:pPr>
      <w:r>
        <w:rPr/>
        <w:t>本报讯　　近日，在由中共徐州市委主办的“解放思想大讨论”千字文征集活动中，徐州开放大学远程开放教育学院党支部高明老师的征文《从小处做起切实解放思想》荣获一等奖。据悉，本次征文活动共征集到作品</w:t>
      </w:r>
      <w:r>
        <w:rPr/>
        <w:t>340</w:t>
      </w:r>
      <w:r>
        <w:rPr/>
        <w:t>篇，经有关专家组成评委会对征集到的作品进行了认真初选、初评和复评，共评选出一等奖</w:t>
      </w:r>
      <w:r>
        <w:rPr/>
        <w:t>5</w:t>
      </w:r>
      <w:r>
        <w:rPr/>
        <w:t>篇、二等奖</w:t>
      </w:r>
      <w:r>
        <w:rPr/>
        <w:t>10</w:t>
      </w:r>
      <w:r>
        <w:rPr/>
        <w:t>篇、三等奖</w:t>
      </w:r>
      <w:r>
        <w:rPr/>
        <w:t>20</w:t>
      </w:r>
      <w:r>
        <w:rPr/>
        <w:t>篇。（徐州开放大学</w:t>
      </w:r>
      <w:r>
        <w:rPr>
          <w:rFonts w:eastAsia="Times New Roman"/>
        </w:rPr>
        <w:t xml:space="preserve">  </w:t>
      </w:r>
      <w:r>
        <w:rPr/>
        <w:t>吕甜甜）</w:t>
      </w:r>
    </w:p>
    <w:p>
      <w:pPr>
        <w:pStyle w:val="Normal"/>
        <w:rPr/>
      </w:pPr>
      <w:r>
        <w:rPr/>
      </w:r>
    </w:p>
    <w:p>
      <w:pPr>
        <w:pStyle w:val="Normal"/>
        <w:rPr/>
      </w:pPr>
      <w:r>
        <w:rPr/>
        <w:t>常州开放大学团委被评为</w:t>
      </w:r>
      <w:r>
        <w:rPr/>
        <w:t>2018</w:t>
      </w:r>
      <w:r>
        <w:rPr/>
        <w:t>年度江苏省优秀中职学校共青团组织</w:t>
      </w:r>
    </w:p>
    <w:p>
      <w:pPr>
        <w:pStyle w:val="Normal"/>
        <w:rPr/>
      </w:pPr>
      <w:r>
        <w:rPr/>
        <w:t>本报讯　　</w:t>
      </w:r>
      <w:r>
        <w:rPr/>
        <w:t>2019</w:t>
      </w:r>
      <w:r>
        <w:rPr/>
        <w:t>年</w:t>
      </w:r>
      <w:r>
        <w:rPr/>
        <w:t>1</w:t>
      </w:r>
      <w:r>
        <w:rPr/>
        <w:t>月</w:t>
      </w:r>
      <w:r>
        <w:rPr/>
        <w:t>7-8</w:t>
      </w:r>
      <w:r>
        <w:rPr/>
        <w:t>日，经市教育团工委、团市委两级考核推荐，常州开放大学团委参加了</w:t>
      </w:r>
      <w:r>
        <w:rPr/>
        <w:t>2018</w:t>
      </w:r>
      <w:r>
        <w:rPr/>
        <w:t>年度江苏省中职学校共青团工作评优答辩会。本次评优答辩会共有来自全省十三个地级市的</w:t>
      </w:r>
      <w:r>
        <w:rPr/>
        <w:t>39</w:t>
      </w:r>
      <w:r>
        <w:rPr/>
        <w:t>所中职学校同场竞技，校团委书记朱怀淼以“夯实团建基础，激发组织活力”为题，从“六个一”团建项目、组织建设、团学活动、基础团务及改革创新等五个方面对校团组织工作作了具体汇报。现场答辩会结束后，团省委、教育厅结合台账资料进行综合评定，常州开放大学团委被评为</w:t>
      </w:r>
      <w:r>
        <w:rPr/>
        <w:t>2018</w:t>
      </w:r>
      <w:r>
        <w:rPr/>
        <w:t>年度江苏省优秀中职学校共青团组织，团委书记朱怀淼被评为</w:t>
      </w:r>
      <w:r>
        <w:rPr/>
        <w:t>2018</w:t>
      </w:r>
      <w:r>
        <w:rPr/>
        <w:t>年度江苏省中职学校共青团工作先进个人。（常州开放大学</w:t>
      </w:r>
      <w:r>
        <w:rPr>
          <w:rFonts w:eastAsia="Times New Roman"/>
        </w:rPr>
        <w:t xml:space="preserve"> </w:t>
      </w:r>
      <w:r>
        <w:rPr/>
        <w:t>王云）</w:t>
      </w:r>
    </w:p>
    <w:p>
      <w:pPr>
        <w:pStyle w:val="Normal"/>
        <w:rPr/>
      </w:pPr>
      <w:r>
        <w:rPr/>
      </w:r>
    </w:p>
    <w:p>
      <w:pPr>
        <w:pStyle w:val="Normal"/>
        <w:rPr/>
      </w:pPr>
      <w:r>
        <w:rPr/>
        <w:t>社会教育处荣获</w:t>
      </w:r>
      <w:r>
        <w:rPr/>
        <w:t>2018</w:t>
      </w:r>
      <w:r>
        <w:rPr/>
        <w:t>年江苏省</w:t>
      </w:r>
    </w:p>
    <w:p>
      <w:pPr>
        <w:pStyle w:val="Normal"/>
        <w:rPr/>
      </w:pPr>
      <w:r>
        <w:rPr/>
        <w:t>文化科技卫生“三下乡”先进集体</w:t>
      </w:r>
    </w:p>
    <w:p>
      <w:pPr>
        <w:pStyle w:val="Normal"/>
        <w:rPr/>
      </w:pPr>
      <w:r>
        <w:rPr/>
        <w:t>本报讯</w:t>
      </w:r>
      <w:r>
        <w:rPr>
          <w:rFonts w:eastAsia="Times New Roman"/>
        </w:rPr>
        <w:t xml:space="preserve">  </w:t>
      </w:r>
      <w:r>
        <w:rPr/>
        <w:t>近日，由中共江苏省委宣传部、江苏省文明办、江苏省教育厅等</w:t>
      </w:r>
      <w:r>
        <w:rPr/>
        <w:t>15</w:t>
      </w:r>
      <w:r>
        <w:rPr/>
        <w:t>个省级部门联合通报表扬了</w:t>
      </w:r>
      <w:r>
        <w:rPr/>
        <w:t>2018</w:t>
      </w:r>
      <w:r>
        <w:rPr/>
        <w:t>年江苏省文化科技卫生“三下乡”先进集体和先进个人。我校社会教育处荣获表彰。</w:t>
      </w:r>
    </w:p>
    <w:p>
      <w:pPr>
        <w:pStyle w:val="Normal"/>
        <w:rPr/>
      </w:pPr>
      <w:r>
        <w:rPr/>
        <w:t>江苏开放大学致力于新时代“三农”工作，送教下乡，以社会教育促进乡村振兴，该奖项是对我校发挥社会教育示范带头作用和品牌效应的鼓励和肯定。</w:t>
      </w:r>
    </w:p>
    <w:p>
      <w:pPr>
        <w:pStyle w:val="Normal"/>
        <w:rPr/>
      </w:pPr>
      <w:r>
        <w:rPr/>
        <w:t>（社会教育处</w:t>
      </w:r>
      <w:r>
        <w:rPr>
          <w:rFonts w:eastAsia="Times New Roman"/>
        </w:rPr>
        <w:t xml:space="preserve"> </w:t>
      </w:r>
      <w:r>
        <w:rPr/>
        <w:t>沈悦）</w:t>
      </w:r>
    </w:p>
    <w:p>
      <w:pPr>
        <w:pStyle w:val="Normal"/>
        <w:rPr/>
      </w:pPr>
      <w:r>
        <w:rPr/>
      </w:r>
    </w:p>
    <w:p>
      <w:pPr>
        <w:pStyle w:val="Normal"/>
        <w:rPr/>
      </w:pPr>
      <w:r>
        <w:rPr/>
        <w:t>图片新闻</w:t>
      </w:r>
    </w:p>
    <w:p>
      <w:pPr>
        <w:pStyle w:val="Normal"/>
        <w:rPr/>
      </w:pPr>
      <w:r>
        <w:rPr/>
        <w:t>近日，南通开放大学中等职业学院举办“春花烂漫时</w:t>
      </w:r>
      <w:r>
        <w:rPr/>
        <w:t>·</w:t>
      </w:r>
      <w:r>
        <w:rPr/>
        <w:t>她在丛中笑”主题活动，同学们和宿管阿姨、保洁员一起学插花，喜迎“三八妇女节”的到来。（尤炼</w:t>
      </w:r>
      <w:r>
        <w:rPr>
          <w:rFonts w:eastAsia="Times New Roman"/>
        </w:rPr>
        <w:t xml:space="preserve"> </w:t>
      </w:r>
      <w:r>
        <w:rPr/>
        <w:t>图</w:t>
      </w:r>
      <w:r>
        <w:rPr/>
        <w:t>/</w:t>
      </w:r>
      <w:r>
        <w:rPr/>
        <w:t>文）</w:t>
      </w:r>
      <w:r>
        <w:br w:type="page"/>
      </w:r>
    </w:p>
    <w:p>
      <w:pPr>
        <w:pStyle w:val="Normal"/>
        <w:rPr/>
      </w:pPr>
      <w:r>
        <w:rPr/>
        <w:t>在一场走过四季的赛事中完美蜕变</w:t>
      </w:r>
    </w:p>
    <w:p>
      <w:pPr>
        <w:pStyle w:val="Normal"/>
        <w:rPr/>
      </w:pPr>
      <w:r>
        <w:rPr/>
        <w:t>孟再越</w:t>
      </w:r>
      <w:r>
        <w:rPr>
          <w:rFonts w:eastAsia="Times New Roman"/>
        </w:rPr>
        <w:t xml:space="preserve">  </w:t>
      </w:r>
      <w:r>
        <w:rPr/>
        <w:t>萧萱</w:t>
      </w:r>
    </w:p>
    <w:p>
      <w:pPr>
        <w:pStyle w:val="Normal"/>
        <w:rPr/>
      </w:pPr>
      <w:r>
        <w:rPr/>
        <w:t>近日，由教育部主办的</w:t>
      </w:r>
      <w:r>
        <w:rPr/>
        <w:t>2018</w:t>
      </w:r>
      <w:r>
        <w:rPr/>
        <w:t>年全国职业院校技能大赛教学能力比赛决赛在济南职业学院落下帷幕。凭借先进的设计理念、创新的资源手段和巧妙的教学设计，如东学院叶飞飞、刘泽锋、吴建雄团队的参赛作品《美丽中国共建共享》荣获课堂教学赛项一等奖（第一名），为如东学院教育教学改革又添一项国家级标志性成果，也是南通市中职组唯一入选和获一等奖（第一名）的作品。</w:t>
      </w:r>
    </w:p>
    <w:p>
      <w:pPr>
        <w:pStyle w:val="Normal"/>
        <w:rPr/>
      </w:pPr>
      <w:r>
        <w:rPr>
          <w:rFonts w:cs="宋体;SimSun" w:ascii="宋体;SimSun" w:hAnsi="宋体;SimSun"/>
        </w:rPr>
        <w:t>“</w:t>
      </w:r>
      <w:r>
        <w:rPr/>
        <w:t>能在职业院校教师大赛中最高规格的赛事中脱颖而出，是对我们团队最好的肯定。比赛过程可以用酸甜苦辣来形容，不过能取得好成绩，付出再多都值得。”叶飞飞激动地说，现在回想起来，依然既紧张又兴奋。</w:t>
      </w:r>
    </w:p>
    <w:p>
      <w:pPr>
        <w:pStyle w:val="Normal"/>
        <w:rPr/>
      </w:pPr>
      <w:r>
        <w:rPr/>
        <w:t>走过四季的赛事</w:t>
      </w:r>
    </w:p>
    <w:p>
      <w:pPr>
        <w:pStyle w:val="Normal"/>
        <w:rPr/>
      </w:pPr>
      <w:r>
        <w:rPr/>
        <w:t>当记者问及叶飞飞老师什么时候准备比赛时，叶老师颇有感慨：“如果从今年</w:t>
      </w:r>
      <w:r>
        <w:rPr/>
        <w:t>3</w:t>
      </w:r>
      <w:r>
        <w:rPr/>
        <w:t>月份校赛准备开始算起，掐指算算，一直到</w:t>
      </w:r>
      <w:r>
        <w:rPr/>
        <w:t>11</w:t>
      </w:r>
      <w:r>
        <w:rPr/>
        <w:t>月</w:t>
      </w:r>
      <w:r>
        <w:rPr/>
        <w:t>24</w:t>
      </w:r>
      <w:r>
        <w:rPr/>
        <w:t>日的国赛决赛，走过春、路过夏、挨过秋、熬过冬，历经校赛、市赛、省赛、省赛复选、国赛的层层比拼，终于站在国赛的领奖台上。”显然，这是一段漫长的历程，漫长到不知不觉已走过四季；这是一段艰难的历程，艰难到摸爬滚打间坚强成长；这更是一场完美的蜕变，成长中不拘常规而创新突破。</w:t>
      </w:r>
    </w:p>
    <w:p>
      <w:pPr>
        <w:pStyle w:val="Normal"/>
        <w:rPr/>
      </w:pPr>
      <w:r>
        <w:rPr>
          <w:rFonts w:cs="宋体;SimSun" w:ascii="宋体;SimSun" w:hAnsi="宋体;SimSun"/>
        </w:rPr>
        <w:t>“</w:t>
      </w:r>
      <w:r>
        <w:rPr/>
        <w:t>回顾比赛历程，我们的心情像坐过山车一样。我们团队真正成长开始于省赛之后的国赛集训。”叶飞飞告诉记者，当到省里参加集训时，主要进行作品整体论证、设计和初步呈现，而在这一阶段，团队碰到了最为棘手的难题——确定课题。起初，参加市、省比赛时，团队参赛课题是与面试技巧相关内容，经过几个月反复打磨该课题已做得非常成熟，但当参加省赛复选时，省专家组否定了该课题，必须重新确定新课题。</w:t>
      </w:r>
    </w:p>
    <w:p>
      <w:pPr>
        <w:pStyle w:val="Normal"/>
        <w:rPr/>
      </w:pPr>
      <w:r>
        <w:rPr>
          <w:rFonts w:cs="宋体;SimSun" w:ascii="宋体;SimSun" w:hAnsi="宋体;SimSun"/>
        </w:rPr>
        <w:t>“</w:t>
      </w:r>
      <w:r>
        <w:rPr/>
        <w:t>省专家组要求，选题既要题材新颖、立意深远，又要符合现实意义，因此课题非常难选，选题的过程真心纠结。”刘泽锋坦言，为了找到好课题，他和叶老师、吴老师翻遍了无数资料，记忆最深的是</w:t>
      </w:r>
      <w:r>
        <w:rPr/>
        <w:t>2-3</w:t>
      </w:r>
      <w:r>
        <w:rPr/>
        <w:t>天一次的汇报课题筹备进展情况。“不合适”“不行”“再思考”……每一次的否定和改进意味着重新思考、重新定位，意味着三个人一夜一夜的无眠，意味着压力一次次地加重。为此，团队先后列了</w:t>
      </w:r>
      <w:r>
        <w:rPr/>
        <w:t>6</w:t>
      </w:r>
      <w:r>
        <w:rPr/>
        <w:t>个选题，经过一个星期的不断磨合，加上市、省相关专家的建议和意见，最终确定了《美丽中国共建共享》这一课题。</w:t>
      </w:r>
    </w:p>
    <w:p>
      <w:pPr>
        <w:pStyle w:val="Normal"/>
        <w:rPr/>
      </w:pPr>
      <w:r>
        <w:rPr/>
        <w:t>好不容易课题确定下来，但教学方案、教学模式的落实又是个非常纠结的过程。“省里专家要求非常严格，我们三个人基本每天都在修改方案。说句心里话，当时我几度想放弃比赛。”叶飞飞笑着说，当一次次被否定时，她会怀疑自己的能力，怀疑自己不知道怎么上课。“后来经过团队一起努力，收集十九大内容、环保数据等大量资料，反复推敲课程结构设计、教学模式、教学理念，最后把课题方案全部确定，并得到专家组肯定，在省赛复选中脱颖而出。”</w:t>
      </w:r>
    </w:p>
    <w:p>
      <w:pPr>
        <w:pStyle w:val="Normal"/>
        <w:rPr/>
      </w:pPr>
      <w:r>
        <w:rPr/>
        <w:t>取法乎上，博采众长</w:t>
      </w:r>
    </w:p>
    <w:p>
      <w:pPr>
        <w:pStyle w:val="Normal"/>
        <w:rPr/>
      </w:pPr>
      <w:r>
        <w:rPr>
          <w:rFonts w:cs="宋体;SimSun" w:ascii="宋体;SimSun" w:hAnsi="宋体;SimSun"/>
        </w:rPr>
        <w:t>“</w:t>
      </w:r>
      <w:r>
        <w:rPr/>
        <w:t>取法乎上，力求精进”是叶老师及团队教育教学不懈的追求和信念。因此，在这次比赛中，学习、学习、再学习成为常态；研究，研究，再研究成为习惯。</w:t>
      </w:r>
    </w:p>
    <w:p>
      <w:pPr>
        <w:pStyle w:val="Normal"/>
        <w:rPr/>
      </w:pPr>
      <w:r>
        <w:rPr/>
        <w:t>一个优秀的课堂教学作品呈现，除了课题、教案以外，教学过程也至关重要。本以为课题、教案都敲定好，接下来的课堂拍摄过程会轻松些，令叶老师没想到的是，拍课同样具有高难度挑战。</w:t>
      </w:r>
      <w:r>
        <w:rPr/>
        <w:t>9</w:t>
      </w:r>
      <w:r>
        <w:rPr/>
        <w:t>月中旬，她和团队回到如东学院开始进行课堂实践。拍摄要求必须是一机到底拍摄，中途不允许任何剪辑，任何的失误只能从头再来。因此，对她和上课学生来说都是一个严峻的挑战，压力不言而喻。前期，她与学生反复磨合，每个环节都细心沟通，生怕遗漏。最后拍摄时，虽然遇到几次突发状况，但在师生齐心协力下，作品完整呈现。</w:t>
      </w:r>
    </w:p>
    <w:p>
      <w:pPr>
        <w:pStyle w:val="Normal"/>
        <w:rPr/>
      </w:pPr>
      <w:r>
        <w:rPr/>
        <w:t>谈及《美丽中国共建共享》这节课最大的亮点，叶飞飞有说不完的话。在教学设计中，结合德育课的课程特点和信息化教学的趋势，搭建了基于信息化平台的“做、学、教”一体化的教学模式，突破传统课堂知行脱节现象。课前，学生自主研学，先“做”；课中，案例探究，边“学”边“教”；课后，落实践行，回到“做”，实现“先做——再学——后教——再回到做”的知信行统一过程。在教学过程中，借助交互式软件，形成“一课一图，一主题一体验”的课堂特色，解决了学生对知识学习的畏难感，提高课堂的趣味性，破除传统课堂烦、闷、厌的弊端。同时，借助智能测评系统，构建主客观相辅相成的智能评价体系，解决传统课堂评价难、难评价的状况。</w:t>
      </w:r>
    </w:p>
    <w:p>
      <w:pPr>
        <w:pStyle w:val="Normal"/>
        <w:rPr/>
      </w:pPr>
      <w:r>
        <w:rPr/>
        <w:t>国赛的高标准、严要求就在于不仅课堂教学作品要好，参赛老师还得能接受专家的专业“拷问”。为了顺利通过专业与教学理论研究与答辩，从</w:t>
      </w:r>
      <w:r>
        <w:rPr/>
        <w:t>9</w:t>
      </w:r>
      <w:r>
        <w:rPr/>
        <w:t>月开始到赛前，读书、汇报、整理、模拟成为叶飞飞每天的规定动作。她每天对着镜子进行模拟答辩练习，从普通话的发音，到举手投足的仪态，到答辩回答的技巧，教师的全面素质在一次次练习中得以提升。</w:t>
      </w:r>
    </w:p>
    <w:p>
      <w:pPr>
        <w:pStyle w:val="Normal"/>
        <w:rPr/>
      </w:pPr>
      <w:r>
        <w:rPr/>
        <w:t>以赛促改，力求精进</w:t>
      </w:r>
    </w:p>
    <w:p>
      <w:pPr>
        <w:pStyle w:val="Normal"/>
        <w:rPr/>
      </w:pPr>
      <w:r>
        <w:rPr>
          <w:rFonts w:cs="宋体;SimSun" w:ascii="宋体;SimSun" w:hAnsi="宋体;SimSun"/>
        </w:rPr>
        <w:t>“</w:t>
      </w:r>
      <w:r>
        <w:rPr/>
        <w:t>比赛过程很辛苦，但一切都是值得的。精益求精是本次大赛给我们团队的最大收获。”刘泽锋告诉记者，经历此次大赛，团队看到人工智能、</w:t>
      </w:r>
      <w:r>
        <w:rPr/>
        <w:t>VR</w:t>
      </w:r>
      <w:r>
        <w:rPr/>
        <w:t>、</w:t>
      </w:r>
      <w:r>
        <w:rPr/>
        <w:t>AR</w:t>
      </w:r>
      <w:r>
        <w:rPr/>
        <w:t>、虚拟仿真、远程合作等新科技在教学中的创新应用，教育信息化</w:t>
      </w:r>
      <w:r>
        <w:rPr/>
        <w:t>2.0</w:t>
      </w:r>
      <w:r>
        <w:rPr/>
        <w:t>计划的提出给大家提供了更多的教学可能。如何将这些智能手段与课堂教学更紧密地无缝融合，实现产教融合、虚实结合、理实一体成为教师的探究目标。另外，在团队学习、小组学习、集中研修的过程中，互联网</w:t>
      </w:r>
      <w:r>
        <w:rPr/>
        <w:t>+</w:t>
      </w:r>
      <w:r>
        <w:rPr/>
        <w:t>、产教融合、课程思政、</w:t>
      </w:r>
      <w:r>
        <w:rPr/>
        <w:t>steam</w:t>
      </w:r>
      <w:r>
        <w:rPr/>
        <w:t>教学、自适应学习等一系列代表性前沿理念被提起、借鉴、吸收。</w:t>
      </w:r>
    </w:p>
    <w:p>
      <w:pPr>
        <w:pStyle w:val="Normal"/>
        <w:rPr/>
      </w:pPr>
      <w:r>
        <w:rPr/>
        <w:t>采访最后，</w:t>
      </w:r>
      <w:r>
        <w:rPr/>
        <w:t>3</w:t>
      </w:r>
      <w:r>
        <w:rPr/>
        <w:t>位老师动情地说：“能在这次国赛中获得好成绩，与学校的全力支持分不开。”据介绍，如东学院高度重视本次比赛，全力支持，提供“绿色通道”，根据国赛高标准要求，从一张桌椅、一盏灯、一块屏幕买起，</w:t>
      </w:r>
      <w:r>
        <w:rPr/>
        <w:t>10</w:t>
      </w:r>
      <w:r>
        <w:rPr/>
        <w:t>多天就将专业的录播教室布置好，只为给团队提供最好的上课环境。</w:t>
      </w:r>
    </w:p>
    <w:p>
      <w:pPr>
        <w:pStyle w:val="Normal"/>
        <w:rPr/>
      </w:pPr>
      <w:r>
        <w:rPr/>
        <w:t>如东学院一直高度重视教师队伍建设，致力于打造一支高素质、专业化、创新型的教师队伍。近年来，学校特别将青年教师教学能力提升作为学校工作重点之一来抓，通过组织青年教师教学比赛、教学能力比赛等各类教学比赛提升教师队伍的教学能力。本次</w:t>
      </w:r>
      <w:r>
        <w:rPr/>
        <w:t>2018</w:t>
      </w:r>
      <w:r>
        <w:rPr/>
        <w:t>年全国职业院校技能大赛教学能力比赛学校老师斩获佳绩，充分展示了学校青年教师队伍的建设成果。</w:t>
      </w:r>
    </w:p>
    <w:p>
      <w:pPr>
        <w:pStyle w:val="Normal"/>
        <w:rPr/>
      </w:pPr>
      <w:r>
        <w:rPr/>
      </w:r>
    </w:p>
    <w:p>
      <w:pPr>
        <w:pStyle w:val="Normal"/>
        <w:rPr/>
      </w:pPr>
      <w:r>
        <w:rPr/>
        <w:t>沧桑巨变数十载</w:t>
      </w:r>
      <w:r>
        <w:rPr>
          <w:rFonts w:eastAsia="Times New Roman"/>
        </w:rPr>
        <w:t xml:space="preserve">  </w:t>
      </w:r>
      <w:r>
        <w:rPr/>
        <w:t>尽在回眸一瞬间</w:t>
      </w:r>
    </w:p>
    <w:p>
      <w:pPr>
        <w:pStyle w:val="Normal"/>
        <w:rPr/>
      </w:pPr>
      <w:r>
        <w:rPr/>
        <w:t>组织部</w:t>
      </w:r>
      <w:r>
        <w:rPr>
          <w:rFonts w:eastAsia="Times New Roman"/>
        </w:rPr>
        <w:t xml:space="preserve"> </w:t>
      </w:r>
      <w:r>
        <w:rPr/>
        <w:t>万天宇</w:t>
      </w:r>
    </w:p>
    <w:p>
      <w:pPr>
        <w:pStyle w:val="Normal"/>
        <w:rPr/>
      </w:pPr>
      <w:r>
        <w:rPr/>
        <w:t>1978</w:t>
      </w:r>
      <w:r>
        <w:rPr/>
        <w:t>年，改革开放犹如一绺春风，吹遍了大江南北，也吹动了经济快速发展的琴弦。从农村到城市，从沿海到沿边，从东部到西部，改革开放的大门毅然决然地打开了。一场有史以来从未有过的大改革、大开放拉开了序幕。中国人民的生活实现了由封闭、贫穷、落后和缺乏生机到开放、富强、文明和充满活力的历史巨变。</w:t>
      </w:r>
    </w:p>
    <w:p>
      <w:pPr>
        <w:pStyle w:val="Normal"/>
        <w:rPr/>
      </w:pPr>
      <w:r>
        <w:rPr/>
        <w:t>2013</w:t>
      </w:r>
      <w:r>
        <w:rPr/>
        <w:t>年，著名学者、北京电影学院崔卫平教授受邀到西北政法大学的课堂上演讲说道：你所站立的地方，正是你的中国，你怎么样，中国便怎么样。如今，北京师范大学数学科学学院教授曹一鸣认真听完十九大报告，过去五年的辉煌成就让他百感交集：你最牛的背景，就是今天的中国！</w:t>
      </w:r>
    </w:p>
    <w:p>
      <w:pPr>
        <w:pStyle w:val="Normal"/>
        <w:rPr/>
      </w:pPr>
      <w:r>
        <w:rPr/>
        <w:t>改革开放的</w:t>
      </w:r>
      <w:r>
        <w:rPr/>
        <w:t>40</w:t>
      </w:r>
      <w:r>
        <w:rPr/>
        <w:t>年，春风化雨，这场中国的第二次革命，不仅改变了中国，也深刻影响并惠及了世界；改革开放的</w:t>
      </w:r>
      <w:r>
        <w:rPr/>
        <w:t>40</w:t>
      </w:r>
      <w:r>
        <w:rPr/>
        <w:t>年，让一个国民经济濒于崩溃的贫弱国家一跃成长为全球第二大经济支柱；改革开放的</w:t>
      </w:r>
      <w:r>
        <w:rPr/>
        <w:t>40</w:t>
      </w:r>
      <w:r>
        <w:rPr/>
        <w:t>年，“一带一路”着眼推动我国新一轮对外开放、着力推动沿线国家共同发展，成为打造人类命运共同体的主动作为；改革开放的</w:t>
      </w:r>
      <w:r>
        <w:rPr/>
        <w:t>40</w:t>
      </w:r>
      <w:r>
        <w:rPr/>
        <w:t>年，坚持增进民生福祉，将“让人民有更多实实在在的获得感”作为改革与发展的最终目的。</w:t>
      </w:r>
    </w:p>
    <w:p>
      <w:pPr>
        <w:pStyle w:val="Normal"/>
        <w:rPr/>
      </w:pPr>
      <w:r>
        <w:rPr/>
        <w:t>我是一个</w:t>
      </w:r>
      <w:r>
        <w:rPr/>
        <w:t>90</w:t>
      </w:r>
      <w:r>
        <w:rPr/>
        <w:t>后的小青年，伴随改革开放不到</w:t>
      </w:r>
      <w:r>
        <w:rPr/>
        <w:t>40</w:t>
      </w:r>
      <w:r>
        <w:rPr/>
        <w:t>年，或许真切感受到改革开放的时间甚至更短，但我想用我的童年、少年、青年来表白我和改革开放一起走过的日子。幼年懵懂时正是改革开放进行的如火如荼的阶段，用老人常挂嘴边的一句话：“孩子们，你们赶上了一个好时代。”</w:t>
      </w:r>
      <w:r>
        <w:rPr>
          <w:rFonts w:eastAsia="Times New Roman"/>
        </w:rPr>
        <w:t xml:space="preserve"> </w:t>
      </w:r>
      <w:r>
        <w:rPr/>
        <w:t>是的，我们是幸运的。我们这一代，没有赶上</w:t>
      </w:r>
      <w:r>
        <w:rPr>
          <w:rFonts w:eastAsia="Times New Roman"/>
        </w:rPr>
        <w:t xml:space="preserve"> </w:t>
      </w:r>
      <w:r>
        <w:rPr/>
        <w:t>“大跃进”“大饥荒”，吃的饱、穿的好；没有赶上十年“文化大革命”，有学上，出门“滴滴”打车，饿了“美团”外卖，旅游“携程”相伴，购物“淘宝”逛逛，生活到处充满发现，充满惊喜。</w:t>
      </w:r>
    </w:p>
    <w:p>
      <w:pPr>
        <w:pStyle w:val="Normal"/>
        <w:rPr/>
      </w:pPr>
      <w:r>
        <w:rPr/>
        <w:t>童年的记忆里，没有随处可见的广告标语，没有随时可查的移动</w:t>
      </w:r>
      <w:r>
        <w:rPr/>
        <w:t>WI-FI</w:t>
      </w:r>
      <w:r>
        <w:rPr/>
        <w:t>，那时的记忆里，父母房间里摆放着的闪着雪花点的小电视机已是稀罕玩意儿。童年的时候玩具都是自己动手</w:t>
      </w:r>
      <w:r>
        <w:rPr/>
        <w:t>DIY</w:t>
      </w:r>
      <w:r>
        <w:rPr/>
        <w:t>，天地万物都是我们的玩具，三两小伙伴躲猫猫、老鹰捉小鸡、跳皮筋、挑小棒。穿的衣服颜色单一、样式简单，免不了“新三年，旧三年，缝缝补补又三年”的老话。蔬果肉类品种有限，夏天味道是两毛钱一根的赤豆棒冰和三色杯。</w:t>
      </w:r>
    </w:p>
    <w:p>
      <w:pPr>
        <w:pStyle w:val="Normal"/>
        <w:rPr/>
      </w:pPr>
      <w:r>
        <w:rPr/>
        <w:t>少年时，麦当劳、可口可乐和各种国外新奇的图书逐渐出现在我们的视野，三色杯逐渐淡出历史舞台，两毛钱的棒冰消失了，各式各样的雪糕占据了我青涩的眼球，国产连环画也被日本动画片和装帧精美的漫画小说所取代，</w:t>
      </w:r>
      <w:r>
        <w:rPr/>
        <w:t>IC</w:t>
      </w:r>
      <w:r>
        <w:rPr/>
        <w:t>卡、</w:t>
      </w:r>
      <w:r>
        <w:rPr/>
        <w:t>9989</w:t>
      </w:r>
      <w:r>
        <w:rPr/>
        <w:t>卡电话机也逐渐被手机所取代，寄信再也不用等上一周，而是用</w:t>
      </w:r>
      <w:r>
        <w:rPr/>
        <w:t>E-mail</w:t>
      </w:r>
      <w:r>
        <w:rPr/>
        <w:t>分分钟搞定，黑白电视机也已经换成了</w:t>
      </w:r>
      <w:r>
        <w:rPr/>
        <w:t>29</w:t>
      </w:r>
      <w:r>
        <w:rPr/>
        <w:t>寸的熊猫彩电，播放的也不再仅仅是新闻联播和动物世界了。</w:t>
      </w:r>
    </w:p>
    <w:p>
      <w:pPr>
        <w:pStyle w:val="Normal"/>
        <w:rPr/>
      </w:pPr>
      <w:r>
        <w:rPr/>
        <w:t>青年的我虽然已经对街边零食摊不感兴趣了，却发现汽车、飞机、轻轨、地铁已经成了生活中不可缺少的交通工具了。小霸王游戏机已完全被“吃鸡”等网络游戏所取代，超市甚至是电商进口品种的瓜果蔬菜更受欢迎，各式各样的世界名牌也走进千家万户。电脑和网络已经悄然的架构起了我们生活与工作的点、线、面。</w:t>
      </w:r>
    </w:p>
    <w:p>
      <w:pPr>
        <w:pStyle w:val="Normal"/>
        <w:rPr/>
      </w:pPr>
      <w:r>
        <w:rPr/>
        <w:t>值得一提的是，不同时代人眼中</w:t>
      </w:r>
      <w:r>
        <w:rPr>
          <w:rFonts w:eastAsia="Times New Roman"/>
        </w:rPr>
        <w:t xml:space="preserve"> </w:t>
      </w:r>
      <w:r>
        <w:rPr/>
        <w:t>“三大件”的变化也诠释了时代的发展。爷爷奶奶辈的“三大件”就是“手表、自行车、收音机”，在现代生活的我们，一定无法想象结婚的定情信物居然只是几样小工业制品，但在那个还未经历过改革开放的年代，这些物品尽是一些“金贵奢侈”的物件。甚至，在当时也并非所有家庭都能够轻易消费得起的。在那代人眼中，那是不可或缺或者说弥足珍贵的一份礼物，视作珍宝永远珍藏。父母辈憧憬便是这“三大件”——冰箱、电视、洗衣机。改革开放影响我们父母那一代的不只是生活层面的文化，更多的是一种文化层面的内容，那一代人热衷于看电影，那是那时的一种时髦。经济高速发展的同时，文化创新也从未止步。我们这一代，“三大件”这一专有名词早已不复存在，取而代之的是现代的消费价值观，那些早些年的三大件到了现在，也几乎成为普通家庭内的标配，同时因为改革开放的力量，三大件最开始的“洋车洋表”变成了我们身边物美价廉、质量可靠的中国制造。</w:t>
      </w:r>
    </w:p>
    <w:p>
      <w:pPr>
        <w:pStyle w:val="Normal"/>
        <w:rPr/>
      </w:pPr>
      <w:r>
        <w:rPr/>
        <w:t>小荷才露尖尖角，早有蜻蜓立上头。改革开放四十年，在这个过程中，我们不同年代的人都收获了满满的幸福感。这个时代给予我们太多太多。我们不禁思考：我们跟这个时代有什么关系？我们给予了这个时代什么？这个时代从不辜负人，它只是磨炼我们，磨炼每一个试图改变自己命运的平凡人。有的人叹息青春散场，历史已经结束了，要写回忆录忆往昔了。对于我来说，激荡四十年，世界如此之新，一切尚未命名。</w:t>
      </w:r>
    </w:p>
    <w:p>
      <w:pPr>
        <w:pStyle w:val="Normal"/>
        <w:rPr/>
      </w:pPr>
      <w:r>
        <w:rPr/>
        <w:t>四十年物换星移，岁月如歌。站在历史的新征程上，继续解放思想、推进改革开放的一系列坚定行动，是对历史的最好纪念。作为贯穿现代化进程的“历史单元”，改革开放是一次永不停歇的远征。从计划走向市场，从贫困走向小康，从短缺走向充裕，然而这一切并不是终点。发展起来以后的问题不比不发展时少，发展水平越高新老问题和矛盾就越是交织叠加，就越呼唤改革开放往纵深发展。四十而不惑，不惑而心定。全面深化改革面临的问题不比改革之初小，但随着中国特色社会主义进入新时代，我们的改革定力、历史经验、理论创新、制度建设、实践方略也都进入了新境界。从更高起点系统性谋划和推进改革开放，我坚信，新征程的画卷会比以往更蔚为大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7:00Z</dcterms:created>
  <dc:creator>User</dc:creator>
  <dc:description/>
  <cp:keywords/>
  <dc:language>en-US</dc:language>
  <cp:lastModifiedBy>周升普</cp:lastModifiedBy>
  <dcterms:modified xsi:type="dcterms:W3CDTF">2019-06-24T06:12:00Z</dcterms:modified>
  <cp:revision>3</cp:revision>
  <dc:subject/>
  <dc:title>我校召开中层干部扩大会议部署2019年重点工作</dc:title>
</cp:coreProperties>
</file>