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校召开领导班子主题教育调研成果交流会</w:t>
      </w:r>
    </w:p>
    <w:p>
      <w:pPr>
        <w:pStyle w:val="Normal"/>
        <w:rPr/>
      </w:pPr>
      <w:r>
        <w:rPr/>
        <w:t>本报讯　　</w:t>
      </w:r>
      <w:r>
        <w:rPr/>
        <w:t>10</w:t>
      </w:r>
      <w:r>
        <w:rPr/>
        <w:t>月</w:t>
      </w:r>
      <w:r>
        <w:rPr/>
        <w:t>24</w:t>
      </w:r>
      <w:r>
        <w:rPr/>
        <w:t>日下午，我校召开领导班子主题教育调研成果交流会，交流调研情况、检视存在问题、明确思路举措，推动主题教育走深走实，促进学校改革发展。校党委书记王建明主持会议。省委主题教育第九巡回指导组副组长、南京中医药大学党委副书记、副校长张策华一行到会进行现场指导，并传达了中央和省委对第二批主题教育工作的进一步要求。</w:t>
      </w:r>
    </w:p>
    <w:p>
      <w:pPr>
        <w:pStyle w:val="Normal"/>
        <w:rPr/>
      </w:pPr>
      <w:r>
        <w:rPr/>
        <w:t>随着主题教育的深入开展，我校领导班子同志紧扣学习贯彻习近平新时代中国特色社会主义思想，围绕学校转型发展的中心工作，聚焦全校师生反映强烈的问题，采取“四不两直”方式，深入二级学院及市县开放大学开展调研，形成了一批调研成果。会上，王建明交流了“以党建工作‘三结合’为抓手，推动学校转型发展”的调研内容，抓住党建服务中心工作所暴露的问题，深刻剖析了学校在人才、科研、学科等方面所面临的严峻挑战，并“对症下药”，明确了破解途径。校长崔新有以“统一思想、凝聚力量、完善机制，着力推动建设一支高水平师资队伍”为题，重点交流了对师资队伍建设的调研成果，深刻揭示了我校师资力量薄弱、结构不合理等问题，同时提出了切实有效的解决方案。其他校领导班子同志也分别围绕各自调研主题，结合自身工作实际，认真作了交流发言。</w:t>
      </w:r>
    </w:p>
    <w:p>
      <w:pPr>
        <w:pStyle w:val="Normal"/>
        <w:rPr/>
      </w:pPr>
      <w:r>
        <w:rPr/>
        <w:t>王建明在总结讲话中指出，此次调研选题好、方法好、报告好、交流好。王建明同时指出，此次调研也不同程度存在调研报告略显粗糙、调研成果不平衡、重点问题聚焦不足、数据案例有待完善、对策建议不够实际等问题。王建明强调，领导班子同志要继续用习近平新时代中国特色社会主义思想武装头脑、指导实践、推动工作；要按照省委第九巡回指导组的要求，进一步修改完善报告文本；要深入各联系学院指导学校处级干部调研成果交流会；要按照校长办公会的建议，聚焦学校发展的若干问题，开一次务虚工作会，让主题教育调研成果在我校生根落地；要将调查研究的工作方法常态化、制度化，以此推动学校转型发展。</w:t>
      </w:r>
    </w:p>
    <w:p>
      <w:pPr>
        <w:pStyle w:val="Normal"/>
        <w:rPr/>
      </w:pPr>
      <w:r>
        <w:rPr/>
        <w:t>张策华同志在点评时指出，江苏开放大学党政领导班子同志认真贯彻中央、省委关于主题教育的部署要求，深入推进主题教育工作，取得显著成效，召开了高质量的调研成果交流会，做到了调查研究充分、查找问题严谨、联系实际紧密、方法手段多样，突出了紧扣主线、聚焦问题、强化对策、扎实有效等四大特点。张策华结合中央和省委对主题教育的进一步要求进行了工作指导。他强调，我校主题教育下一步工作要做到四个“更加注重”。一是要更加注重聚焦主题，要把学习贯彻习近平新时代中国特色社会主义思想体现到学习教育、调查研究、检视问题、整改落实的各个方面，不断把工作推向深入。二是要更加注重抓好基层建设，坚持开门抓教育，重视抓好基层党组织建设，发挥好基层党组织的强大纽带作用，充分调动党支部和党员干部投入主题教育的积极性、主动性，让广大师生参与监督和评价主题教育的开展情况，推动主题教育落地落实。三是要更加注重解决广大师生迫切需要解决的突出问题，通过及时解决调研中反映的紧迫问题，不断提升师生的获得感、幸福感、安全感，形成工作实效。四是要更加注重在“深、好、准、真、实”五个字上下功夫，要抓深调研成果转化，抓好专题党课，抓准检视问题，抓真整改落实，抓实基层党支部建设。张策华指出，学校要把立德树人作为办学治校的根本任务，扎根江苏大地，办好开放大学，把主题教育作为学习贯彻习近平新时代中国特色主义思想的领航工程，提高党建质量的基础工程，密切联系师生、服务师生的民心工程，深化江苏开放大学综合改革的动力工程，持续推动江苏开放大学高质量发展。　　（校办</w:t>
      </w:r>
      <w:r>
        <w:rPr>
          <w:rFonts w:eastAsia="Times New Roman"/>
        </w:rPr>
        <w:t xml:space="preserve"> </w:t>
      </w:r>
      <w:r>
        <w:rPr/>
        <w:t>朱蕾</w:t>
      </w:r>
      <w:r>
        <w:rPr/>
        <w:t>/</w:t>
      </w:r>
      <w:r>
        <w:rPr/>
        <w:t>文</w:t>
      </w:r>
      <w:r>
        <w:rPr>
          <w:rFonts w:eastAsia="Times New Roman"/>
        </w:rPr>
        <w:t xml:space="preserve">  </w:t>
      </w:r>
      <w:r>
        <w:rPr/>
        <w:t>宣传部</w:t>
      </w:r>
      <w:r>
        <w:rPr>
          <w:rFonts w:eastAsia="Times New Roman"/>
        </w:rPr>
        <w:t xml:space="preserve"> </w:t>
      </w:r>
      <w:r>
        <w:rPr/>
        <w:t>石英</w:t>
      </w:r>
      <w:r>
        <w:rPr/>
        <w:t>/</w:t>
      </w:r>
      <w:r>
        <w:rPr/>
        <w:t>图）</w:t>
      </w:r>
    </w:p>
    <w:p>
      <w:pPr>
        <w:pStyle w:val="Normal"/>
        <w:rPr/>
      </w:pPr>
      <w:r>
        <w:rPr/>
      </w:r>
    </w:p>
    <w:p>
      <w:pPr>
        <w:pStyle w:val="Normal"/>
        <w:rPr/>
      </w:pPr>
      <w:r>
        <w:rPr/>
      </w:r>
    </w:p>
    <w:p>
      <w:pPr>
        <w:pStyle w:val="Normal"/>
        <w:rPr/>
      </w:pPr>
      <w:r>
        <w:rPr/>
        <w:t>我校召开领导班子对照党章党规找差距专题会议</w:t>
      </w:r>
    </w:p>
    <w:p>
      <w:pPr>
        <w:pStyle w:val="Normal"/>
        <w:rPr/>
      </w:pPr>
      <w:r>
        <w:rPr/>
        <w:t>本报讯</w:t>
      </w:r>
      <w:r>
        <w:rPr>
          <w:rFonts w:eastAsia="Times New Roman"/>
        </w:rPr>
        <w:t xml:space="preserve"> </w:t>
      </w:r>
      <w:r>
        <w:rPr/>
        <w:t>10</w:t>
      </w:r>
      <w:r>
        <w:rPr/>
        <w:t>月</w:t>
      </w:r>
      <w:r>
        <w:rPr/>
        <w:t>28</w:t>
      </w:r>
      <w:r>
        <w:rPr/>
        <w:t>日下午，我校召开领导班子对照党章党规找差距专题会议，集中对照党章党规深入检视问题、查找差距、狠抓整改。校党委书记王建明主持会议并带头作对照检视，省委主题教育第九巡回指导组副组长、南京林业大学党委副书记、副校长刘中亮一行到会进行现场指导，并传达了中央和省委对第二批主题教育工作的进一步要求。</w:t>
      </w:r>
    </w:p>
    <w:p>
      <w:pPr>
        <w:pStyle w:val="Normal"/>
        <w:rPr/>
      </w:pPr>
      <w:r>
        <w:rPr/>
        <w:t>会上，我校领导班子同志在第九指导组的指导下，以温习党章党规、深化学习领悟为基础，严格对照党章党规，紧扣中央提出的“</w:t>
      </w:r>
      <w:r>
        <w:rPr/>
        <w:t>18</w:t>
      </w:r>
      <w:r>
        <w:rPr/>
        <w:t>个是否”，从党性和思想根源出发，紧密结合自身思想和工作实际，逐一深入查摆剖析了自身存在的问题差距。大家一致认为，对照党章党规找差距，既是一次全面的政治体检，也是一次全面的对表看齐，通过逐一对照找差距，深化了思想认识、受到了警醒洗礼、增进了工作团结，达到了预期目的。</w:t>
      </w:r>
    </w:p>
    <w:p>
      <w:pPr>
        <w:pStyle w:val="Normal"/>
        <w:rPr/>
      </w:pPr>
      <w:r>
        <w:rPr/>
        <w:t>王建明在总结讲话中表示，我校领导班子能够认真学习党规党章，逐段逐句对照“</w:t>
      </w:r>
      <w:r>
        <w:rPr/>
        <w:t>18</w:t>
      </w:r>
      <w:r>
        <w:rPr/>
        <w:t>个是否”找差距，认真准备发言材料，互相交流、互相启发、互相借鉴、互相提醒，达到了专题会议的总体要求，但也还存在一些问题。王建明指出，有的同志对照党章党规找差距不够聚焦；有的同志刀刃向内、自我革命精神不够深入；有的同志发言材料撰写不够深刻。他强调，一是要继续严格按照党中央及省委的要求，把学习教育、调查研究、检视问题、整改落实贯穿始终，深学、细照、细查、深挖，通过调查研究、征求意见、谈心谈话等方式，进一步完善对照党章党规找差距的材料内容。二是要按照学校党委主题教育计划的安排，深入各学习小组，听取我校中层干部对照党章党规找差距的交流发言，现场指导纠偏。三是要作为普通党员深入支部，进一步对照党规党章检视问题，发挥好以上率下的示范作用。</w:t>
      </w:r>
    </w:p>
    <w:p>
      <w:pPr>
        <w:pStyle w:val="Normal"/>
        <w:rPr/>
      </w:pPr>
      <w:r>
        <w:rPr/>
        <w:t>刘中亮对我校领导班子的交流发言进行了点评，他表示今天的专题会议体现了两个“度”。一是有高度，会议突出了主题主线不动摇、聚焦问题不散光、推进四位一体不偏离、抓好整改落实不断线。二是有温度，校领导班子都能够从学校事业发展的整体出发，结合自己分管的工作检视问题，围绕守初心、担使命、找差距和抓落实的总体要求，在前期学习调研的基础上，紧扣党章党规和“</w:t>
      </w:r>
      <w:r>
        <w:rPr/>
        <w:t>18</w:t>
      </w:r>
      <w:r>
        <w:rPr/>
        <w:t>个是否”逐条逐项排查，形成对照检查材料，体现了把自己放进去、把思想放进去、把工作放进去的要求，达到了对标找差、自我改进和共同提高的目的。</w:t>
      </w:r>
    </w:p>
    <w:p>
      <w:pPr>
        <w:pStyle w:val="Normal"/>
        <w:rPr/>
      </w:pPr>
      <w:r>
        <w:rPr/>
        <w:t>刘中亮还结合中央及省委对主题教育的进一步要求，传达了省委常委、组织部部长郭文奇在主题教育推进会上关于“六个进一步”的讲话内容。刘中亮强调，第二批主题教育已经进入到关键时期，要进一步统筹把握好近期的工作重点，把学校日常工作跟主题教育工作更好地结合起来。要抓深调查研究，形成高质量的调研成果；要抓好专题党课，注重灵活形式、分享学习体会；要抓准检视问题，梳理好问题清单及相关材料；要抓真整改落实，坚持即知即改，真抓真改；要抓实基层党支部建设，加强督导、真学真做。</w:t>
      </w:r>
    </w:p>
    <w:p>
      <w:pPr>
        <w:pStyle w:val="Normal"/>
        <w:rPr/>
      </w:pPr>
      <w:r>
        <w:rPr/>
        <w:t>（校办</w:t>
      </w:r>
      <w:r>
        <w:rPr>
          <w:rFonts w:eastAsia="Times New Roman"/>
        </w:rPr>
        <w:t xml:space="preserve"> </w:t>
      </w:r>
      <w:r>
        <w:rPr/>
        <w:t>朱蕾</w:t>
      </w:r>
      <w:r>
        <w:rPr/>
        <w:t>/</w:t>
      </w:r>
      <w:r>
        <w:rPr/>
        <w:t>文</w:t>
      </w:r>
      <w:r>
        <w:rPr>
          <w:rFonts w:eastAsia="Times New Roman"/>
        </w:rPr>
        <w:t xml:space="preserve">  </w:t>
      </w:r>
      <w:r>
        <w:rPr/>
        <w:t>宣传部</w:t>
      </w:r>
      <w:r>
        <w:rPr>
          <w:rFonts w:eastAsia="Times New Roman"/>
        </w:rPr>
        <w:t xml:space="preserve"> </w:t>
      </w:r>
      <w:r>
        <w:rPr/>
        <w:t>丁苏怡</w:t>
      </w:r>
      <w:r>
        <w:rPr/>
        <w:t>/</w:t>
      </w:r>
      <w:r>
        <w:rPr/>
        <w:t>图）</w:t>
      </w:r>
    </w:p>
    <w:p>
      <w:pPr>
        <w:pStyle w:val="Normal"/>
        <w:rPr/>
      </w:pPr>
      <w:r>
        <w:rPr/>
      </w:r>
    </w:p>
    <w:p>
      <w:pPr>
        <w:pStyle w:val="Normal"/>
        <w:rPr/>
      </w:pPr>
      <w:r>
        <w:rPr/>
        <w:t>我校召开专题党委常委会推动主题教育工作走深走实</w:t>
      </w:r>
    </w:p>
    <w:p>
      <w:pPr>
        <w:pStyle w:val="Normal"/>
        <w:rPr/>
      </w:pPr>
      <w:r>
        <w:rPr/>
        <w:t>本报讯　　</w:t>
      </w:r>
      <w:r>
        <w:rPr/>
        <w:t>11</w:t>
      </w:r>
      <w:r>
        <w:rPr/>
        <w:t>月</w:t>
      </w:r>
      <w:r>
        <w:rPr/>
        <w:t>11</w:t>
      </w:r>
      <w:r>
        <w:rPr/>
        <w:t>日，我校召开专题党委常委会，主题教育领导小组办公室通报了近期主题教育进展情况，并对下一步工作开展作了安排部署，确保主题教育深入推进。</w:t>
      </w:r>
    </w:p>
    <w:p>
      <w:pPr>
        <w:pStyle w:val="Normal"/>
        <w:rPr/>
      </w:pPr>
      <w:r>
        <w:rPr/>
        <w:t>会议审议了《江苏开放大学（江苏城市职业学院）关于在“不忘初心、牢记使命”主题教育中开展专项整治的实施方案》《江苏开放大学（江苏城市职业学院）校领导班子“不忘初心、牢记使命”专题民主生活会方案》等。校党委书记王建明指出，全体党委常委站位要再提高、行动要再落实，进一步统一思想认识，把主题教育作为当前首要的政治任务落实好。</w:t>
      </w:r>
    </w:p>
    <w:p>
      <w:pPr>
        <w:pStyle w:val="Normal"/>
        <w:rPr/>
      </w:pPr>
      <w:r>
        <w:rPr/>
        <w:t>随着我校“不忘初心、牢记使命”主题教育不断推向深入，学校各级党组织、全体党员以检视问题为契机，对照党章党规、结合实际工作，列出问题清单和整改措施；以整改落实为抓手，把“改”字贯穿始终，坚持边学边做、边查边改，并进一步夯实组织领导责任，推动主题教育走深走实。</w:t>
      </w:r>
    </w:p>
    <w:p>
      <w:pPr>
        <w:pStyle w:val="Normal"/>
        <w:rPr/>
      </w:pPr>
      <w:r>
        <w:rPr/>
        <w:t>（校办</w:t>
      </w:r>
      <w:r>
        <w:rPr>
          <w:rFonts w:eastAsia="Times New Roman"/>
        </w:rPr>
        <w:t xml:space="preserve">  </w:t>
      </w:r>
      <w:r>
        <w:rPr/>
        <w:t>朱蕾）</w:t>
      </w:r>
    </w:p>
    <w:p>
      <w:pPr>
        <w:pStyle w:val="Normal"/>
        <w:rPr/>
      </w:pPr>
      <w:r>
        <w:rPr/>
      </w:r>
    </w:p>
    <w:p>
      <w:pPr>
        <w:pStyle w:val="Normal"/>
        <w:rPr/>
      </w:pPr>
      <w:r>
        <w:rPr/>
        <w:t>我校召开主题教育“一周一推进”第六次、第七次工作会议</w:t>
      </w:r>
    </w:p>
    <w:p>
      <w:pPr>
        <w:pStyle w:val="Normal"/>
        <w:rPr/>
      </w:pPr>
      <w:r>
        <w:rPr/>
        <w:t>本报讯　</w:t>
      </w:r>
      <w:r>
        <w:rPr>
          <w:rFonts w:eastAsia="Times New Roman"/>
        </w:rPr>
        <w:t xml:space="preserve"> </w:t>
      </w:r>
      <w:r>
        <w:rPr/>
        <w:t>为促进学习教育、调查研究、检视问题、整改落实四项重点措施贯穿融合、深入推进，</w:t>
      </w:r>
      <w:r>
        <w:rPr/>
        <w:t>10</w:t>
      </w:r>
      <w:r>
        <w:rPr/>
        <w:t>月</w:t>
      </w:r>
      <w:r>
        <w:rPr/>
        <w:t>30</w:t>
      </w:r>
      <w:r>
        <w:rPr/>
        <w:t>日、</w:t>
      </w:r>
      <w:r>
        <w:rPr/>
        <w:t>11</w:t>
      </w:r>
      <w:r>
        <w:rPr/>
        <w:t>月</w:t>
      </w:r>
      <w:r>
        <w:rPr/>
        <w:t>6</w:t>
      </w:r>
      <w:r>
        <w:rPr/>
        <w:t>日，我校分别召开“不忘初心、牢记使命”主题教育“一周一推进”第六次、第七次工作会议，学校主题教育领导小组办公室成员、全体党总支书记参加会议。主题教育领导小组办公室成员就本部门上周工作开展情况和本周工作安排进行了汇报。</w:t>
      </w:r>
    </w:p>
    <w:p>
      <w:pPr>
        <w:pStyle w:val="Normal"/>
        <w:rPr/>
      </w:pPr>
      <w:r>
        <w:rPr/>
        <w:t>在</w:t>
      </w:r>
      <w:r>
        <w:rPr/>
        <w:t>10</w:t>
      </w:r>
      <w:r>
        <w:rPr/>
        <w:t>月</w:t>
      </w:r>
      <w:r>
        <w:rPr/>
        <w:t>30</w:t>
      </w:r>
      <w:r>
        <w:rPr/>
        <w:t>日的工作会议上，各党总支书记围绕处级领导干部学习小组调研成果交流和检视问题进展，党总支抓支部党员集中学习研讨等工作情况和下一步工作计划进行了汇报。王建明对各部门和党总支按照节点、狠抓落实的工作作风表示肯定，并对主题教育下一步工作提出三点要求：第一，要贯彻落实中央、省委的最新指示精神。第二，要求各学习小组组长切实把工作责任扛在肩上、放在心上。第三，要求抓好支部党员的学习教育、检视整改等工作。</w:t>
      </w:r>
    </w:p>
    <w:p>
      <w:pPr>
        <w:pStyle w:val="Normal"/>
        <w:rPr/>
      </w:pPr>
      <w:r>
        <w:rPr/>
        <w:t>在</w:t>
      </w:r>
      <w:r>
        <w:rPr/>
        <w:t>11</w:t>
      </w:r>
      <w:r>
        <w:rPr/>
        <w:t>月</w:t>
      </w:r>
      <w:r>
        <w:rPr/>
        <w:t>6</w:t>
      </w:r>
      <w:r>
        <w:rPr/>
        <w:t>日的工作会议上，各党总支书记围绕处级领导干部学习小组专题党课、对照党章党规找差距、部门学院问题清单制定及党总支抓支部党员集中学习研讨、自学自测、检视整改等工作情况和下一步工作计划进行了汇报。王建明对各部门和党总支严格按照时序进度和工作要求抓紧抓实规定动作，结合实际做出特色、创出亮点的工作成效表示肯定，并对主题教育下一步工作提出三点要求：第一，跟进学习十九届四中全会精神。第二，常抓不懈主题教育各项工作。第三，加强监督指导。</w:t>
      </w:r>
    </w:p>
    <w:p>
      <w:pPr>
        <w:pStyle w:val="Normal"/>
        <w:rPr/>
      </w:pPr>
      <w:r>
        <w:rPr/>
        <w:t>（组织部</w:t>
      </w:r>
      <w:r>
        <w:rPr>
          <w:rFonts w:eastAsia="Times New Roman"/>
        </w:rPr>
        <w:t xml:space="preserve"> </w:t>
      </w:r>
      <w:r>
        <w:rPr/>
        <w:t>李路轩）</w:t>
      </w:r>
      <w:r>
        <w:br w:type="page"/>
      </w:r>
    </w:p>
    <w:p>
      <w:pPr>
        <w:pStyle w:val="Normal"/>
        <w:rPr/>
      </w:pPr>
      <w:r>
        <w:rPr/>
        <w:t>我校各级党组织广泛开展“四讲”系列专题党课</w:t>
      </w:r>
    </w:p>
    <w:p>
      <w:pPr>
        <w:pStyle w:val="Normal"/>
        <w:rPr/>
      </w:pPr>
      <w:r>
        <w:rPr/>
        <w:t>按照“不忘初心、牢记使命”主题教育工作安排，在认真开展学习教育、调查研究和检视剖析基础上，我校各级党组织本着“四个讲清楚”原则，广泛开展“四讲系列专题党课”：校领导带头讲、处级领导干部必须讲、党支部书记主动讲、普通党员鼓励讲，推动主题教育取得实效。</w:t>
      </w:r>
    </w:p>
    <w:p>
      <w:pPr>
        <w:pStyle w:val="Normal"/>
        <w:rPr/>
      </w:pPr>
      <w:r>
        <w:rPr/>
        <w:t>校领导班子成员带头讲专题党课</w:t>
      </w:r>
    </w:p>
    <w:p>
      <w:pPr>
        <w:pStyle w:val="Normal"/>
        <w:rPr/>
      </w:pPr>
      <w:r>
        <w:rPr/>
        <w:t>10</w:t>
      </w:r>
      <w:r>
        <w:rPr/>
        <w:t>月下旬，我校领导班子紧扣主题主线，认真备课，着眼学校的长远发展和当下的重点工作，本着“四个讲清楚”原则，讲好专题党课。</w:t>
      </w:r>
    </w:p>
    <w:p>
      <w:pPr>
        <w:pStyle w:val="Normal"/>
        <w:rPr/>
      </w:pPr>
      <w:r>
        <w:rPr/>
        <w:t>校党委书记王建明为学校全体师生党员讲授题为《不忘教育初心，为办好高水平开放大学而努力奋斗》的专题党课，省委主题教育第九巡回指导组郭雷同志到场指导。王建明分享了学习习近平新时代中国特色社会主义思想的心得感悟，特别是对习近平总书记关于教育的重要论述的认识体会。他指出，要提高政治站位，着力提升办好新时代中国特色社会主义教育的思想自觉和行动自觉，牢记江苏开放大学“根植江苏大地，办好开放大学，服务全民终身学习”的初心和使命。针对当前建设新型本科高校的认识和能力不足、立德树人落实机制不全面、师资队伍结构不合理等阻碍学校事业发展的主要问题，他提出要以党建工作“三结合”为抓手，将党建工作与服务地方相结合、与服务特色学院相结合、与服务校友企业相结合，实现校区、园区、社区“三区”融合、联动发展。为解决当前党建工作“三结合”过程中供给侧结构性问题，他提出要从</w:t>
      </w:r>
      <w:r>
        <w:rPr/>
        <w:t>5</w:t>
      </w:r>
      <w:r>
        <w:rPr/>
        <w:t>个方面加以改进，以提高能力水平：一要广开渠道，重视抓好“人才强校工程”；二要有的放矢，着力打造“学科引领工程”；三要集聚队伍，加速推进“科技兴校工程”；四要转变观念，主动做好“两服务一帮扶”；五要加强沟通，积极完善“体系建设工程”。</w:t>
      </w:r>
    </w:p>
    <w:p>
      <w:pPr>
        <w:pStyle w:val="Normal"/>
        <w:rPr/>
      </w:pPr>
      <w:r>
        <w:rPr/>
        <w:t>校党委副书记、校长崔新有讲授了题为《初心使命根植于思想，落实于行动——基于文化力、学习力、领导力、执行力视角的师资队伍建设》的专题党课。省委主题教育第九巡回指导组郭雷同志到场指导。崔新有重点阐述了四个学习心得：守初心是源头活水、政治要求；担使命是初心所在、责任所系；找差距是初心召唤、自觉对标；抓落实是初心奋进、幸福期许。立足学校实际，他指出，我校师资队伍建设距离高水平开放大学的要求仍存在差距，集中体现在以下五个方面：思想认识不够，主体意识有待加强；师资总量不足，结构不尽合理；高层次人才和团队匮乏；教师队伍核心素养偏低，能力水平供给不足；高水平师资队伍建设的制度、机制有待健全和创新。他强调要从三个方面加强我校师资队伍建设：一是统一思想观念，增强二级学院的主体意识；二是坚持引育并举，大力引进和培养高水平教师、团队；三是建立健全相关机制，完善学校高水平师资队伍建设的制度保障。他勉励全体党员秉持工匠精神，出实策，鼓实劲，办实事，着力打造文化力、学习力、执行力与领导力，为建设一支有开放大学特色的高水平师资队伍而不懈努力。</w:t>
      </w:r>
    </w:p>
    <w:p>
      <w:pPr>
        <w:pStyle w:val="Normal"/>
        <w:rPr/>
      </w:pPr>
      <w:r>
        <w:rPr/>
        <w:t>校党委副书记、副校长金丽霞以《坚守初心使命——做新时代学生的引路人》为主题讲授了专题党课。省委主题教育第九巡回指导组沈春同志到场指导。校党委常委、副校长张益彬讲授题为《学习新思想，贯彻新要求，努力践行高水平开放大学新实践》的专题党课。省委主题教育第九巡回指导组郑苗苗同志到场指导。校党委常委、副校长吴光林以《坚持以人民为中心是新时代“不忘初心、牢记使命”伟大实践的根本方向》为题讲授专题党课。省委主题教育第九巡回指导组郑苗苗同志到场指导。校党委常委、副校长尤佳春以《牢记宗旨守初心，践行宗旨再前行——奋力建设高水平开放大学，办人民满意的教育》为主题讲专题党课。校党委常委、副校长吴忠宁讲授了题为《牢记初心使命，发挥社会教育领军作用》的专题党课。校党委常委、副校长王玮以《点赞新中国、昂扬新时代》为题讲专题党课。校党委常委、副校长牛玉韬以《牢记初心使命，强化责任担当，做新型大学基础工程攻坚战的践行者》为题讲专题党课。校党委常委、纪委书记顾新华以《重温奋斗历程、激发奉献精神》为题上主题党课。</w:t>
      </w:r>
    </w:p>
    <w:p>
      <w:pPr>
        <w:pStyle w:val="Normal"/>
        <w:rPr/>
      </w:pPr>
      <w:r>
        <w:rPr/>
        <w:t>党员处级领导干部跟进讲好专题党课</w:t>
      </w:r>
    </w:p>
    <w:p>
      <w:pPr>
        <w:pStyle w:val="Normal"/>
        <w:rPr/>
      </w:pPr>
      <w:r>
        <w:rPr/>
        <w:t>在校领导的带头示范下，主题教育学习班</w:t>
      </w:r>
      <w:r>
        <w:rPr/>
        <w:t>10</w:t>
      </w:r>
      <w:r>
        <w:rPr/>
        <w:t>个小组专题党课开展热烈。第</w:t>
      </w:r>
      <w:r>
        <w:rPr/>
        <w:t>1</w:t>
      </w:r>
      <w:r>
        <w:rPr/>
        <w:t>学习小组商学院党总支书记袁寿荣以《践悟初心、担当使命，推动学院高质量发展》、机关党总支书记游惠以《强基层，打基础，着力加强机关党支部建设》为题讲专题党课；第</w:t>
      </w:r>
      <w:r>
        <w:rPr/>
        <w:t>2</w:t>
      </w:r>
      <w:r>
        <w:rPr/>
        <w:t>学习小组建筑工程学院党总支书记华永平以《不忘初心，牢记使命，做新时代“四有”好老师》为题讲专题党课；第</w:t>
      </w:r>
      <w:r>
        <w:rPr/>
        <w:t>3</w:t>
      </w:r>
      <w:r>
        <w:rPr/>
        <w:t>学习小组信息工程学院党总支书记黄金国以《不忘初心</w:t>
      </w:r>
      <w:r>
        <w:rPr>
          <w:rFonts w:eastAsia="Times New Roman"/>
        </w:rPr>
        <w:t xml:space="preserve"> </w:t>
      </w:r>
      <w:r>
        <w:rPr/>
        <w:t>牢记使命</w:t>
      </w:r>
      <w:r>
        <w:rPr>
          <w:rFonts w:eastAsia="Times New Roman"/>
        </w:rPr>
        <w:t xml:space="preserve"> </w:t>
      </w:r>
      <w:r>
        <w:rPr/>
        <w:t>做新时代合格党员》为题讲专题党课；第</w:t>
      </w:r>
      <w:r>
        <w:rPr/>
        <w:t>4</w:t>
      </w:r>
      <w:r>
        <w:rPr/>
        <w:t>学习小组环境生态学院党总支书记段英以《坚定不移，做好学生意识形态教育工作》为题讲专题党课；第</w:t>
      </w:r>
      <w:r>
        <w:rPr/>
        <w:t>5</w:t>
      </w:r>
      <w:r>
        <w:rPr/>
        <w:t>学习小组设计学院党总支书记邹佳以《光辉的历程，伟大的奇迹，以小我投身于学校事业发展浪潮——新中国成立</w:t>
      </w:r>
      <w:r>
        <w:rPr/>
        <w:t>70</w:t>
      </w:r>
      <w:r>
        <w:rPr/>
        <w:t>周年春华秋实》为题讲专题党课；第</w:t>
      </w:r>
      <w:r>
        <w:rPr/>
        <w:t>6</w:t>
      </w:r>
      <w:r>
        <w:rPr/>
        <w:t>学习小组艺术学院（健康学院）党总支丁姝娟以《加强党性修养，恪守廉洁自律》为题讲专题党课；第</w:t>
      </w:r>
      <w:r>
        <w:rPr/>
        <w:t>7</w:t>
      </w:r>
      <w:r>
        <w:rPr/>
        <w:t>学习小组教育学院党总支书记俞金元以《坚定理想信念，忠诚党的教育事业》为题讲专题党课；第</w:t>
      </w:r>
      <w:r>
        <w:rPr/>
        <w:t>8</w:t>
      </w:r>
      <w:r>
        <w:rPr/>
        <w:t>学习小组外国语学院党总支副书记章琼以《新时代加强学校基层服务型党组织建设的思考》为题讲专题党课；第</w:t>
      </w:r>
      <w:r>
        <w:rPr/>
        <w:t>9</w:t>
      </w:r>
      <w:r>
        <w:rPr/>
        <w:t>学习小组公共管理学院党总支副书记汤丽丹以《文脉与国脉相连——文化自信的价值引领》为题讲专题党课；第</w:t>
      </w:r>
      <w:r>
        <w:rPr/>
        <w:t>10</w:t>
      </w:r>
      <w:r>
        <w:rPr/>
        <w:t>学习小组马克思主义学院党总支书记成蕾以《把握意识形态领导权，加强新闻宣传工作，推进新型大学建设发展》为题讲专题党课。</w:t>
      </w:r>
    </w:p>
    <w:p>
      <w:pPr>
        <w:pStyle w:val="Normal"/>
        <w:rPr/>
      </w:pPr>
      <w:r>
        <w:rPr/>
        <w:t>目前，其他党员处级领导干部、基层党支部书记和党员代表结合各自工作职责讲专题党课活动仍在持续深入开展中。通过专题党课教育，广大党员党性意识得到进一步加强，主题教育氛围更浓厚，干事创业精神更强烈，推动主题教育发挥实效。</w:t>
      </w:r>
    </w:p>
    <w:p>
      <w:pPr>
        <w:pStyle w:val="Normal"/>
        <w:rPr/>
      </w:pPr>
      <w:r>
        <w:rPr/>
        <w:t>（宣传部）</w:t>
      </w:r>
    </w:p>
    <w:p>
      <w:pPr>
        <w:pStyle w:val="Normal"/>
        <w:rPr/>
      </w:pPr>
      <w:r>
        <w:rPr/>
      </w:r>
    </w:p>
    <w:p>
      <w:pPr>
        <w:pStyle w:val="Normal"/>
        <w:rPr/>
      </w:pPr>
      <w:r>
        <w:rPr/>
        <w:t>面对面：听赵亚夫讲“亚夫精神”</w:t>
      </w:r>
    </w:p>
    <w:p>
      <w:pPr>
        <w:pStyle w:val="Normal"/>
        <w:rPr/>
      </w:pPr>
      <w:r>
        <w:rPr/>
        <w:t>本报讯　为深入推进“不忘初心、牢记使命”主题教育，锤炼党员忠诚干净担当的政治品格，</w:t>
      </w:r>
      <w:r>
        <w:rPr/>
        <w:t>11</w:t>
      </w:r>
      <w:r>
        <w:rPr/>
        <w:t>月</w:t>
      </w:r>
      <w:r>
        <w:rPr/>
        <w:t>11</w:t>
      </w:r>
      <w:r>
        <w:rPr/>
        <w:t>日下午，校党委副书记、副校长金丽霞带领党委宣传部、学生工作处、校团委以及公共管理学院全体党员前往句容赵亚夫事迹馆，参观戴庄生态农业生产基地，与赵亚夫面对面交流座谈，倾听赵亚夫讲述“亚夫精神”。</w:t>
      </w:r>
    </w:p>
    <w:p>
      <w:pPr>
        <w:pStyle w:val="Normal"/>
        <w:rPr/>
      </w:pPr>
      <w:r>
        <w:rPr/>
        <w:t>全体党员与赵亚夫进行了座谈。赵亚夫详细讲述了自己参加三农工作</w:t>
      </w:r>
      <w:r>
        <w:rPr/>
        <w:t>58</w:t>
      </w:r>
      <w:r>
        <w:rPr/>
        <w:t>年的心路历程，从求学经历到退休后带领戴庄村全体村民脱贫致富，赵亚夫用生动朴实的语言讲述了自己立志改变农村面貌、帮助农民致富的过程。在他的带领下，戴庄村已经连续</w:t>
      </w:r>
      <w:r>
        <w:rPr/>
        <w:t>12</w:t>
      </w:r>
      <w:r>
        <w:rPr/>
        <w:t>年大面积不用农药、化肥，田头地间出现了野生猕猴、野生娃娃鱼，全村</w:t>
      </w:r>
      <w:r>
        <w:rPr/>
        <w:t>95%</w:t>
      </w:r>
      <w:r>
        <w:rPr/>
        <w:t>以上能源使用依靠太阳能，农民收入翻了十倍，真正体现了“绿水青山就是金山银山”。赵亚夫说，实施乡村振兴战略任务艰巨，但是他会始终践行自己入党时的诺言，按照习近平总书记的亲切教导，不忘初心、牢记使命，活到老、学到老、干到老，为农民服务一辈子。</w:t>
      </w:r>
    </w:p>
    <w:p>
      <w:pPr>
        <w:pStyle w:val="Normal"/>
        <w:rPr/>
      </w:pPr>
      <w:r>
        <w:rPr/>
        <w:t>金丽霞表示，赵亚夫同志用实际行动去践行为党奋斗一辈子，服务农民一辈子的铮铮诺言，正是体现了当代共产党人的初心和使命。作为一名共产党员，赵亚夫同志完成了党对农民的承诺，作为一名科技工作者，他完成了科学对土地的承诺。她指出，我们要积极传承亚夫精神，坚持立德树人，培育时代新人，这也将激励江苏开放大学的每一位教育工作者，提高政治站位，强化使命担当，在以后的工作中更加奋进，结合学校发展实际，根植江苏大地，不忘教育初心，为办好高水平开放大学而努力奋斗！</w:t>
      </w:r>
    </w:p>
    <w:p>
      <w:pPr>
        <w:pStyle w:val="Normal"/>
        <w:rPr/>
      </w:pPr>
      <w:r>
        <w:rPr/>
        <w:t>座谈会后，金丽霞代表学校赠送我校老师的书法作品：与亚夫同行，与群众同心，与时代同步。</w:t>
      </w:r>
    </w:p>
    <w:p>
      <w:pPr>
        <w:pStyle w:val="Normal"/>
        <w:rPr/>
      </w:pPr>
      <w:r>
        <w:rPr/>
        <w:t>全体党员还参观了赵亚夫事迹馆，认真学习了赵亚夫同志的感人事迹，参观了倾注赵亚夫心血的戴庄生态农业生产基地。</w:t>
      </w:r>
    </w:p>
    <w:p>
      <w:pPr>
        <w:pStyle w:val="Normal"/>
        <w:rPr/>
      </w:pPr>
      <w:r>
        <w:rPr/>
        <w:t>通过今天的参观、学习和交流，大家更进一步地领略了赵亚夫同志的奉献精神，真切感受到了“道德模范”“时代楷模”“最美奋斗者”赵亚夫同志不忘初心、牢记使命、扎根农村、一心为民的榜样力量。　　（印艳</w:t>
      </w:r>
      <w:r>
        <w:rPr/>
        <w:t>/</w:t>
      </w:r>
      <w:r>
        <w:rPr/>
        <w:t>文</w:t>
      </w:r>
      <w:r>
        <w:rPr>
          <w:rFonts w:eastAsia="Times New Roman"/>
        </w:rPr>
        <w:t xml:space="preserve">  </w:t>
      </w:r>
      <w:r>
        <w:rPr/>
        <w:t>丁苏怡</w:t>
      </w:r>
      <w:r>
        <w:rPr/>
        <w:t>/</w:t>
      </w:r>
      <w:r>
        <w:rPr/>
        <w:t>图）</w:t>
      </w:r>
    </w:p>
    <w:p>
      <w:pPr>
        <w:pStyle w:val="Normal"/>
        <w:rPr/>
      </w:pPr>
      <w:r>
        <w:rPr/>
      </w:r>
    </w:p>
    <w:p>
      <w:pPr>
        <w:pStyle w:val="Normal"/>
        <w:rPr/>
      </w:pPr>
      <w:r>
        <w:rPr/>
        <w:t>我校举办辅导员的初心和使命——徐川思政工作方法学习沙龙</w:t>
      </w:r>
    </w:p>
    <w:p>
      <w:pPr>
        <w:pStyle w:val="Normal"/>
        <w:rPr/>
      </w:pPr>
      <w:r>
        <w:rPr/>
        <w:t>本报讯</w:t>
      </w:r>
      <w:r>
        <w:rPr>
          <w:rFonts w:eastAsia="Times New Roman"/>
        </w:rPr>
        <w:t xml:space="preserve">  </w:t>
      </w:r>
      <w:r>
        <w:rPr/>
        <w:t>为提高学校思想政治教育工作的针对性和实效性，提升辅导员队伍的综合素养，</w:t>
      </w:r>
      <w:r>
        <w:rPr/>
        <w:t>10</w:t>
      </w:r>
      <w:r>
        <w:rPr/>
        <w:t>月</w:t>
      </w:r>
      <w:r>
        <w:rPr/>
        <w:t>25</w:t>
      </w:r>
      <w:r>
        <w:rPr/>
        <w:t>日上午，学校举办辅导员的初心和使命——徐川思政工作方法学习沙龙。校党委副书记、副校长金丽霞，各学院党总支负责人、全体辅导员参加了此次活动。</w:t>
      </w:r>
    </w:p>
    <w:p>
      <w:pPr>
        <w:pStyle w:val="Normal"/>
        <w:rPr/>
      </w:pPr>
      <w:r>
        <w:rPr/>
        <w:t>参加沙龙的有工作了</w:t>
      </w:r>
      <w:r>
        <w:rPr/>
        <w:t>17</w:t>
      </w:r>
      <w:r>
        <w:rPr/>
        <w:t>年的资深辅导员，也有刚入职几个月的年轻辅导员，各学院辅导员结合“徐川思政工作方法”分享了工作体会。大家在发言中一致表达了以下观点：一是坚守辅导员的职业初心，换位思考，待生以诚，把自己摆进去也走得出，做一名“被需要”的辅导员；二是准确把握学生的个体差异，开展针对性教育，一把钥匙开一把锁；三是及时回应学生关切的问题，陪伴学生成长成才；四是用小故事讲好大道理，提高学生工作的艺术性，达到触及心灵、引领思想、凝聚共识的效果；五是充分利用好课堂、沙龙、论坛以及互联网等多种方式全天候、随时随地开展思政工作，实现思政工作的全覆盖；六是凝心聚力，让“我们”成为最亲密的学工战友，实现同频共振，做一个眼里有光、心中有爱、肩上有责、命中有你的优秀辅导员。</w:t>
      </w:r>
    </w:p>
    <w:p>
      <w:pPr>
        <w:pStyle w:val="Normal"/>
        <w:rPr/>
      </w:pPr>
      <w:r>
        <w:rPr/>
        <w:t>金丽霞在交流中以徐川《节节向上》书中的一段话“我愿意终身和学生为伴，这是我的信念，也是我的心愿。定位和目标是做一名让学生终生难忘的陪伴者，成为让学生找得到、聊得来、信得过的陪伴着和守护者”，勉励大家要把“不忘初心、牢记使命”主题教育与学习“徐川思政工作方法”结合起来，把梦想、创新、实干贯穿学生工作的伟大事业中，以对党和国家教育事业忠心、对本职工作用心和对学生爱心，一起坚守初心和使命，提升学校辅导员工作水平。（学工处）</w:t>
      </w:r>
    </w:p>
    <w:p>
      <w:pPr>
        <w:pStyle w:val="Normal"/>
        <w:rPr/>
      </w:pPr>
      <w:r>
        <w:rPr/>
      </w:r>
    </w:p>
    <w:p>
      <w:pPr>
        <w:pStyle w:val="Normal"/>
        <w:rPr/>
      </w:pPr>
      <w:r>
        <w:rPr/>
        <w:t>我校召开“不忘初心、牢记使命”主题教育党员座谈会</w:t>
      </w:r>
    </w:p>
    <w:p>
      <w:pPr>
        <w:pStyle w:val="Normal"/>
        <w:rPr/>
      </w:pPr>
      <w:r>
        <w:rPr/>
        <w:t>本报讯　为深入了解党支部开展主题教育情况，加强对普通党员贯彻主题教育各项要求的指导，</w:t>
      </w:r>
      <w:r>
        <w:rPr/>
        <w:t>11</w:t>
      </w:r>
      <w:r>
        <w:rPr/>
        <w:t>月</w:t>
      </w:r>
      <w:r>
        <w:rPr/>
        <w:t>7</w:t>
      </w:r>
      <w:r>
        <w:rPr/>
        <w:t>日下午，我校召开主题教育党员座谈会。校党委副书记、副校长、主题教育领导小组办公室主任金丽霞出席会议并讲话，来自各党支部的</w:t>
      </w:r>
      <w:r>
        <w:rPr/>
        <w:t>35</w:t>
      </w:r>
      <w:r>
        <w:rPr/>
        <w:t>位党员代表参加座谈。</w:t>
      </w:r>
    </w:p>
    <w:p>
      <w:pPr>
        <w:pStyle w:val="Normal"/>
        <w:rPr/>
      </w:pPr>
      <w:r>
        <w:rPr/>
        <w:t>会上，党员代表介绍了所属支部主题教育开展以来的工作成效和下一步工作安排，畅谈了在主题教育过程中的收获体会和特色做法，并对学校主题教育的进一步推进提出了意见和建议。党员们纷纷表示，通过学习教育、检视整改，自己的思想站位和党性修养得到了提高，对习近平新时代中国特色社会主义思想的体会更加深刻，对学校转型发展的举措更加清晰，同时，也感受到自己作为江苏开大党员的厚重使命。</w:t>
      </w:r>
    </w:p>
    <w:p>
      <w:pPr>
        <w:pStyle w:val="Normal"/>
        <w:rPr/>
      </w:pPr>
      <w:r>
        <w:rPr/>
        <w:t>金丽霞对全体党员沉浸主题教育氛围，以饱满的政治热情、强烈的政治担当，积极参与主题教育各项工作的态度表示赞赏。她强调，开展主题教育是加强党的建设的重要举措，通过主题教育把全体党员的思想和行动统一到党中央和省委决策部署上来、统一到学校第二次党代会报告精神上来，能够切实提升党员集体的战斗力和向心力。她对与会党员提出四点希望：一是要以高度的自觉，深入学习习近平新时代中国特色社会主义思想，切实树牢“四个意识”、坚定“四个自信”、做到“两个维护”。二是要立足本职岗位，充分发挥先锋模范作用，起到“一名党员一面旗帜”的效应，带动全体师生为学校事业发展贡献力量。三是要把握好高校主题教育的着力点，围绕为党育人、为国育才，把开展主题教育与落实立德树人的根本任务结合起来，推动主题教育落实落细落小。四是要深入基层，带头为师生做实事好事，以实际行动践行党员的初心和使命。（组织部</w:t>
      </w:r>
      <w:r>
        <w:rPr>
          <w:rFonts w:eastAsia="Times New Roman"/>
        </w:rPr>
        <w:t xml:space="preserve"> </w:t>
      </w:r>
      <w:r>
        <w:rPr/>
        <w:t>李路轩</w:t>
      </w:r>
      <w:r>
        <w:rPr/>
        <w:t>/</w:t>
      </w:r>
      <w:r>
        <w:rPr/>
        <w:t>文</w:t>
      </w:r>
      <w:r>
        <w:rPr>
          <w:rFonts w:eastAsia="Times New Roman"/>
        </w:rPr>
        <w:t xml:space="preserve">  </w:t>
      </w:r>
      <w:r>
        <w:rPr/>
        <w:t>宣传部</w:t>
      </w:r>
      <w:r>
        <w:rPr>
          <w:rFonts w:eastAsia="Times New Roman"/>
        </w:rPr>
        <w:t xml:space="preserve"> </w:t>
      </w:r>
      <w:r>
        <w:rPr/>
        <w:t>周升普</w:t>
      </w:r>
      <w:r>
        <w:rPr/>
        <w:t>/</w:t>
      </w:r>
      <w:r>
        <w:rPr/>
        <w:t>图）</w:t>
      </w:r>
      <w:r>
        <w:br w:type="page"/>
      </w:r>
    </w:p>
    <w:p>
      <w:pPr>
        <w:pStyle w:val="Normal"/>
        <w:rPr/>
      </w:pPr>
      <w:r>
        <w:rPr/>
        <w:t>我校召开</w:t>
      </w:r>
      <w:r>
        <w:rPr/>
        <w:t>2019</w:t>
      </w:r>
      <w:r>
        <w:rPr/>
        <w:t>年科研工作大会</w:t>
      </w:r>
    </w:p>
    <w:p>
      <w:pPr>
        <w:pStyle w:val="Normal"/>
        <w:rPr/>
      </w:pPr>
      <w:r>
        <w:rPr/>
        <w:t>本报讯　</w:t>
      </w:r>
      <w:r>
        <w:rPr/>
        <w:t>11</w:t>
      </w:r>
      <w:r>
        <w:rPr/>
        <w:t>月</w:t>
      </w:r>
      <w:r>
        <w:rPr/>
        <w:t>6</w:t>
      </w:r>
      <w:r>
        <w:rPr/>
        <w:t>日下午，我校“新突破，新征程”科技活动月正式拉开帷幕。</w:t>
      </w:r>
      <w:r>
        <w:rPr/>
        <w:t>2019</w:t>
      </w:r>
      <w:r>
        <w:rPr/>
        <w:t>年科研工作大会作为首场活动，在定淮门校区二楼报告厅隆重召开。党委书记王建明、校长崔新有发表讲话、吴光林副校长作科研工作报告并主持大会、张晓副校长宣读了颁授科研工作“校长特别奖”的决定，全体校领导出席了会议，全体中层干部和</w:t>
      </w:r>
      <w:r>
        <w:rPr/>
        <w:t>300</w:t>
      </w:r>
      <w:r>
        <w:rPr/>
        <w:t>多名教职工参加了会议。</w:t>
      </w:r>
    </w:p>
    <w:p>
      <w:pPr>
        <w:pStyle w:val="Normal"/>
        <w:rPr/>
      </w:pPr>
      <w:r>
        <w:rPr/>
        <w:t>王建明书记肯定了过去一年科研工作取得的新突破，着重从五个方面对科研工作提出了要求。他强调，我们要坚定政治方向，充分发挥主题教育成果在科学研究中的重要作用。要聚焦立德树人，坚持理论与实际相结合，理论研究后，转向成果应用阶段。要体现开放特色，在线上线下混合式教学模式的探索与实践中寻找研究着力点，充分办好、利用好《终身教育研究》学术期刊和博士论坛等科研平台。要突出问题导向，科研工作者在研究过程中要抓真问题、做真研究。要加强队伍建设，健全科研队伍保障机制，充分发挥系统办学优势，坚持“三个坚定不移”，做好“两服务一帮扶”。同时，他从高度、宽度和广度上对科研工作提出了具体的要求，要“长、宽、高”立体化推进开放大学的科学研究工作。</w:t>
      </w:r>
    </w:p>
    <w:p>
      <w:pPr>
        <w:pStyle w:val="Normal"/>
        <w:rPr/>
      </w:pPr>
      <w:r>
        <w:rPr/>
        <w:t>崔新有校长以“以全面提高人才培养能力为核心，构筑学生、学术、学科一体的综合发展体系”为题，阐述了如何利用好大学、体系、平台三大元素，以科研合作为切入点，推进办学系统整体联动，实现我校转型发展，为建设高水平开放大学服务。他提出，要以学生为中心，创新人才培养机制，深化教育教学改革，完善人才培养质量标准体系，全面提升人才培养质量。要以学术为基础，建立科教融合新机制，推进科研组织模式和管理方式创新，加快体现系统办学优势的科研平台建设，建好一批系统协同创新中心和特色研究基地，促进科研和教学深度融合。要以学科为支撑，强化学科专业课程一体化发展背景下的整体育人功能，引导教育学生做到“四个正确认识”，即正确认识世界和中国发展大势，正确认识中国特色和国际比较，正确认识时代责任和历史使命，正确认识远大抱负和脚踏实地。</w:t>
      </w:r>
    </w:p>
    <w:p>
      <w:pPr>
        <w:pStyle w:val="Normal"/>
        <w:rPr/>
      </w:pPr>
      <w:r>
        <w:rPr/>
        <w:t>吴光林副校长以“凝心聚力</w:t>
      </w:r>
      <w:r>
        <w:rPr>
          <w:rFonts w:eastAsia="Times New Roman"/>
        </w:rPr>
        <w:t xml:space="preserve"> </w:t>
      </w:r>
      <w:r>
        <w:rPr/>
        <w:t>奋起实干</w:t>
      </w:r>
      <w:r>
        <w:rPr>
          <w:rFonts w:eastAsia="Times New Roman"/>
        </w:rPr>
        <w:t xml:space="preserve"> </w:t>
      </w:r>
      <w:r>
        <w:rPr/>
        <w:t>推动科研为高水平开放大学建设服务”为题，做</w:t>
      </w:r>
      <w:r>
        <w:rPr/>
        <w:t>2019</w:t>
      </w:r>
      <w:r>
        <w:rPr/>
        <w:t>年科研工作报告。他指出，过去一年在全体开大人的共同努力下，我校全面落实创新驱动发展战略，科研取得了一定的成绩。但是，在科研体量、整体水平、服务地方经济社会发展能力、人才队伍结构等方面仍存在一定问题。他认为，在未来科研工作中，我们要提高科研意识与认识，制定“科技兴校工程”切实可行的实施计划；推进省“科技改革</w:t>
      </w:r>
      <w:r>
        <w:rPr/>
        <w:t>30</w:t>
      </w:r>
      <w:r>
        <w:rPr/>
        <w:t>条”落地生根，利用校友资源，开展产学研“两联合一参与”活动；围绕学校党委提出科研工作全面突破的要求，改进工作措施，做到“六个围绕”；对标对表找差距，学校科研向更高的标杆看齐，做到“三个引导”；深挖办学系统人才资源，重视带动办学系统的科学研究；持续推进《终身教育研究》期刊质量，尽快推进老年文化与艺术研究所开展研究；践行“不忘初心、牢记使命”主题教育，为教师科研做好服务。</w:t>
      </w:r>
    </w:p>
    <w:p>
      <w:pPr>
        <w:pStyle w:val="Normal"/>
        <w:rPr/>
      </w:pPr>
      <w:r>
        <w:rPr>
          <w:rFonts w:cs="宋体;SimSun" w:ascii="宋体;SimSun" w:hAnsi="宋体;SimSun"/>
        </w:rPr>
        <w:t>“</w:t>
      </w:r>
      <w:r>
        <w:rPr/>
        <w:t>校长特别奖”获得者公共管理学院骆正言博士和建筑工程学院苑溦博士结合成功申报国家级科研项目的经验，为与会教师做了十分“接地气”的发言，鼓舞了士气、重燃了斗志。连云港开放大学及常州开放大学部分教师与两位博士进行了互动交流。</w:t>
      </w:r>
    </w:p>
    <w:p>
      <w:pPr>
        <w:pStyle w:val="Normal"/>
        <w:rPr/>
      </w:pPr>
      <w:r>
        <w:rPr/>
        <w:t>(</w:t>
      </w:r>
      <w:r>
        <w:rPr/>
        <w:t>科技处</w:t>
      </w:r>
      <w:r>
        <w:rPr>
          <w:rFonts w:eastAsia="Times New Roman"/>
        </w:rPr>
        <w:t xml:space="preserve"> </w:t>
      </w:r>
      <w:r>
        <w:rPr/>
        <w:t>陈冰月</w:t>
      </w:r>
      <w:r>
        <w:rPr/>
        <w:t>/</w:t>
      </w:r>
      <w:r>
        <w:rPr/>
        <w:t>文</w:t>
      </w:r>
      <w:r>
        <w:rPr>
          <w:rFonts w:eastAsia="Times New Roman"/>
        </w:rPr>
        <w:t xml:space="preserve">  </w:t>
      </w:r>
      <w:r>
        <w:rPr/>
        <w:t>宣传部</w:t>
      </w:r>
      <w:r>
        <w:rPr>
          <w:rFonts w:eastAsia="Times New Roman"/>
        </w:rPr>
        <w:t xml:space="preserve"> </w:t>
      </w:r>
      <w:r>
        <w:rPr/>
        <w:t>丁苏怡</w:t>
      </w:r>
      <w:r>
        <w:rPr/>
        <w:t>/</w:t>
      </w:r>
      <w:r>
        <w:rPr/>
        <w:t>图）</w:t>
      </w:r>
    </w:p>
    <w:p>
      <w:pPr>
        <w:pStyle w:val="Normal"/>
        <w:rPr/>
      </w:pPr>
      <w:r>
        <w:rPr/>
      </w:r>
    </w:p>
    <w:p>
      <w:pPr>
        <w:pStyle w:val="Normal"/>
        <w:rPr/>
      </w:pPr>
      <w:r>
        <w:rPr/>
        <w:t>行走的思政课</w:t>
      </w:r>
    </w:p>
    <w:p>
      <w:pPr>
        <w:pStyle w:val="Normal"/>
        <w:rPr/>
      </w:pPr>
      <w:r>
        <w:rPr/>
        <w:t>我校思政教学实践课走进“</w:t>
      </w:r>
      <w:r>
        <w:rPr/>
        <w:t>70</w:t>
      </w:r>
      <w:r>
        <w:rPr/>
        <w:t>周年成就展”</w:t>
      </w:r>
    </w:p>
    <w:p>
      <w:pPr>
        <w:pStyle w:val="Normal"/>
        <w:rPr/>
      </w:pPr>
      <w:r>
        <w:rPr/>
        <w:t>为持续推进“不忘初心、牢记使命”主题教育走向深入，落实习近平总书记在全国学校思想政治理论课座谈会上的讲话精神，近日，我校马克思主义学院张玉兰教授和高杨老师带领</w:t>
      </w:r>
      <w:r>
        <w:rPr/>
        <w:t>2019</w:t>
      </w:r>
      <w:r>
        <w:rPr/>
        <w:t>级建筑智能化设计专业、城市轨道交通工程技术专业、人物形象设计专业以及化妆品经营与管理专业共计</w:t>
      </w:r>
      <w:r>
        <w:rPr/>
        <w:t>230</w:t>
      </w:r>
      <w:r>
        <w:rPr/>
        <w:t>名学生，走进江苏省“礼赞新中国</w:t>
      </w:r>
      <w:r>
        <w:rPr>
          <w:rFonts w:eastAsia="Times New Roman"/>
        </w:rPr>
        <w:t xml:space="preserve"> </w:t>
      </w:r>
      <w:r>
        <w:rPr/>
        <w:t>奋进新时代——江苏省庆祝中华人民共和国成立</w:t>
      </w:r>
      <w:r>
        <w:rPr/>
        <w:t>70</w:t>
      </w:r>
      <w:r>
        <w:rPr/>
        <w:t>周年成就展”现场，给他们上了一堂生动的思政课。校党委常委、马克思主义学院院长季海菊、院党总支书记成蕾及学院部分教师随堂听课。此次实践教学活动得到了校团委和校资源建设中心的大力支持。</w:t>
      </w:r>
    </w:p>
    <w:p>
      <w:pPr>
        <w:pStyle w:val="Normal"/>
        <w:rPr/>
      </w:pPr>
      <w:r>
        <w:rPr/>
        <w:t>教学过程共分为“开课设问、参观学习、体验智能、交流分享、用情礼赞”五个环节。</w:t>
      </w:r>
      <w:r>
        <w:rPr>
          <w:rFonts w:eastAsia="Times New Roman"/>
        </w:rPr>
        <w:t xml:space="preserve"> </w:t>
      </w:r>
      <w:r>
        <w:rPr/>
        <w:t>“什么是新时代？其内涵是什么？”“穿越</w:t>
      </w:r>
      <w:r>
        <w:rPr/>
        <w:t>70</w:t>
      </w:r>
      <w:r>
        <w:rPr/>
        <w:t>年的时空，大家能否感知江苏是怎么‘站起来、富起来、强起来’的？”行走的课堂在老师和学生的互动问答中开始。带着课前设问，同学们跟随展馆讲解员有序参观了综合展、地方展和室外展，观摩了“振兴号”盾构机、“蛟龙号”载人深潜器模型、全世界最快的太阳能赛车等新技术。行进中，讲解员详细的讲解，课程老师适时的深度解说，图片对比、新技术体验、实物感知、微视频留言、微信互动等多种形式学习，带同学们走进一条穿越</w:t>
      </w:r>
      <w:r>
        <w:rPr/>
        <w:t>70</w:t>
      </w:r>
      <w:r>
        <w:rPr/>
        <w:t>年的时光隧道，深刻感受新中国成立</w:t>
      </w:r>
      <w:r>
        <w:rPr/>
        <w:t>70</w:t>
      </w:r>
      <w:r>
        <w:rPr/>
        <w:t>年来江苏大地发生的巨大变化，深深体会到中国共产党人为中国人民谋幸福、为中华民族谋复兴的初心和使命。</w:t>
      </w:r>
    </w:p>
    <w:p>
      <w:pPr>
        <w:pStyle w:val="Normal"/>
        <w:rPr/>
      </w:pPr>
      <w:r>
        <w:rPr/>
        <w:t>在交流分享环节，同学们纷纷表示：通过实地观展，近距离触摸时代发展脉搏，感知</w:t>
      </w:r>
      <w:r>
        <w:rPr/>
        <w:t>70</w:t>
      </w:r>
      <w:r>
        <w:rPr/>
        <w:t>年江苏大地所发生的变化，更加全面理解了新时代历史方位的内涵，读懂了新时代关键词的“三个意味着”、“五个是”中蕴含的深刻哲理，也更懂得和明确了新时代青年的责任和使命。随后，在课程老师的指导下，同学们通过快闪、朗诵、合唱等多种形式抒发了对祖国的崇敬和热爱，并作深情告白：“江苏，我爱你！祖国，我爱你！”。</w:t>
      </w:r>
    </w:p>
    <w:p>
      <w:pPr>
        <w:pStyle w:val="Normal"/>
        <w:rPr/>
      </w:pPr>
      <w:r>
        <w:rPr/>
        <w:t>张玉兰老师是我院思政课角色体验教学改革的推广带头人，她表示，把思政课堂搬到成就展现场，不仅是为了让思政课活起来、动起来、实起来，更让学生能真正“受感动、有感想、舒感情、立志向”。</w:t>
      </w:r>
    </w:p>
    <w:p>
      <w:pPr>
        <w:pStyle w:val="Normal"/>
        <w:rPr/>
      </w:pPr>
      <w:r>
        <w:rPr/>
        <w:t>季海菊充分肯定了本次实践课的意义，她指出，“行走的思政课”坚持理论性与实践性相统一，彰显了思政课的实践性和解释力，是我校聚焦思政课改革，推进主题教育与事业发展相融合的示范性课程，引导青年学生在学思践悟中树牢“四个意识”，坚定“四个自信”，做到“两个维护”，主动担当青春使命，做新时代奋斗者。</w:t>
      </w:r>
    </w:p>
    <w:p>
      <w:pPr>
        <w:pStyle w:val="Normal"/>
        <w:rPr/>
      </w:pPr>
      <w:r>
        <w:rPr/>
        <w:t>本次实践教学被新华日报、交汇点新闻、现代快报、南京电视台等多家媒体相继报道。</w:t>
      </w:r>
    </w:p>
    <w:p>
      <w:pPr>
        <w:pStyle w:val="Normal"/>
        <w:rPr/>
      </w:pPr>
      <w:r>
        <w:rPr/>
        <w:t>（李欢欢</w:t>
      </w:r>
      <w:r>
        <w:rPr/>
        <w:t>/</w:t>
      </w:r>
      <w:r>
        <w:rPr/>
        <w:t>文</w:t>
      </w:r>
      <w:r>
        <w:rPr>
          <w:rFonts w:eastAsia="Times New Roman"/>
        </w:rPr>
        <w:t xml:space="preserve">  </w:t>
      </w:r>
      <w:r>
        <w:rPr/>
        <w:t>张博伟</w:t>
      </w:r>
      <w:r>
        <w:rPr/>
        <w:t>/</w:t>
      </w:r>
      <w:r>
        <w:rPr/>
        <w:t>图）</w:t>
      </w:r>
    </w:p>
    <w:p>
      <w:pPr>
        <w:pStyle w:val="Normal"/>
        <w:rPr/>
      </w:pPr>
      <w:r>
        <w:rPr/>
      </w:r>
    </w:p>
    <w:p>
      <w:pPr>
        <w:pStyle w:val="Normal"/>
        <w:rPr/>
      </w:pPr>
      <w:r>
        <w:rPr/>
        <w:t>青春心向党，建功新时代</w:t>
      </w:r>
    </w:p>
    <w:p>
      <w:pPr>
        <w:pStyle w:val="Normal"/>
        <w:rPr/>
      </w:pPr>
      <w:r>
        <w:rPr/>
        <w:t>我校</w:t>
      </w:r>
      <w:r>
        <w:rPr/>
        <w:t>2019</w:t>
      </w:r>
      <w:r>
        <w:rPr/>
        <w:t>年大学生暑期“三下乡”社会实践成果分享会成功举行</w:t>
      </w:r>
    </w:p>
    <w:p>
      <w:pPr>
        <w:pStyle w:val="Normal"/>
        <w:rPr/>
      </w:pPr>
      <w:r>
        <w:rPr/>
        <w:t>本报讯　　</w:t>
      </w:r>
      <w:r>
        <w:rPr/>
        <w:t>10</w:t>
      </w:r>
      <w:r>
        <w:rPr/>
        <w:t>月</w:t>
      </w:r>
      <w:r>
        <w:rPr/>
        <w:t>31</w:t>
      </w:r>
      <w:r>
        <w:rPr/>
        <w:t>日，我校</w:t>
      </w:r>
      <w:r>
        <w:rPr/>
        <w:t>2019</w:t>
      </w:r>
      <w:r>
        <w:rPr/>
        <w:t>年大学生暑期“三下乡”社会实践成果分享会在应天校区体艺馆举行，来自办学系统的</w:t>
      </w:r>
      <w:r>
        <w:rPr/>
        <w:t>4</w:t>
      </w:r>
      <w:r>
        <w:rPr/>
        <w:t>个团队和我校</w:t>
      </w:r>
      <w:r>
        <w:rPr/>
        <w:t>14</w:t>
      </w:r>
      <w:r>
        <w:rPr/>
        <w:t>个校级重点团队通过多种形式为到场的学生展示了一场别开生面的分享会。</w:t>
      </w:r>
    </w:p>
    <w:p>
      <w:pPr>
        <w:pStyle w:val="Normal"/>
        <w:rPr/>
      </w:pPr>
      <w:r>
        <w:rPr/>
        <w:t>此次社会实践分享会围绕“青春心向党，建功新时代”为主题，分为“走进社区”、“校友寻访”和“学院特色”</w:t>
      </w:r>
      <w:r>
        <w:rPr/>
        <w:t>3</w:t>
      </w:r>
      <w:r>
        <w:rPr/>
        <w:t>个篇章进行。分享会上，各重点团队通过</w:t>
      </w:r>
      <w:r>
        <w:rPr/>
        <w:t>PPT</w:t>
      </w:r>
      <w:r>
        <w:rPr/>
        <w:t>、视频、话剧情景再现等形式从实践活动的前期准备、开展情况、取得成效、社会反响、心得体会等方面分享了相关情况。（校团委）</w:t>
      </w:r>
    </w:p>
    <w:p>
      <w:pPr>
        <w:pStyle w:val="Normal"/>
        <w:rPr/>
      </w:pPr>
      <w:r>
        <w:rPr/>
      </w:r>
    </w:p>
    <w:p>
      <w:pPr>
        <w:pStyle w:val="Normal"/>
        <w:rPr/>
      </w:pPr>
      <w:r>
        <w:rPr/>
        <w:t>我校举行</w:t>
      </w:r>
      <w:r>
        <w:rPr/>
        <w:t>2019</w:t>
      </w:r>
      <w:r>
        <w:rPr/>
        <w:t>年教师“思政专题”培训</w:t>
      </w:r>
    </w:p>
    <w:p>
      <w:pPr>
        <w:pStyle w:val="Normal"/>
        <w:rPr/>
      </w:pPr>
      <w:r>
        <w:rPr/>
        <w:t>本报讯　</w:t>
      </w:r>
      <w:r>
        <w:rPr>
          <w:rFonts w:eastAsia="Times New Roman"/>
        </w:rPr>
        <w:t xml:space="preserve"> </w:t>
      </w:r>
      <w:r>
        <w:rPr/>
        <w:t>11</w:t>
      </w:r>
      <w:r>
        <w:rPr/>
        <w:t>月</w:t>
      </w:r>
      <w:r>
        <w:rPr/>
        <w:t>2</w:t>
      </w:r>
      <w:r>
        <w:rPr/>
        <w:t>日，学校特邀教育部社科中心主任王炳林教授担任我校</w:t>
      </w:r>
      <w:r>
        <w:rPr/>
        <w:t>2019</w:t>
      </w:r>
      <w:r>
        <w:rPr/>
        <w:t>年教师全员培训——思政专题的第三讲嘉宾，围绕立德树人主题重磅开讲。</w:t>
      </w:r>
    </w:p>
    <w:p>
      <w:pPr>
        <w:pStyle w:val="Normal"/>
        <w:rPr/>
      </w:pPr>
      <w:r>
        <w:rPr/>
        <w:t>王炳林教授以《坚持立德树人，建设教育强国》为题，从习近平总书记在全国宣传思想工作会议上提出的“九个坚持”入手，就如何培养人、如何办教育尤其是办好高等教育以及如何加强教师队伍建设等三个方面进行了全面论述。首先，王教授深入分析了教育工作面临的新形势新任务，围绕“培养什么人、怎样培养人、为谁培养人”这一根本问题，深入细致地讲解了习近平总书记在全国教育大会上提出的“六个下功夫”，指出“六个下功夫”明确了社会主义建设者和接班人应具备的“德智体美劳”五育素质。随后，他分析了习近平总书记在不同场合对“如何办教育”的论述，总结出要坚持优先发展教育事业，要坚持党的领导和社会主义的办学方向，要扎根中国大地办教育，要以人民为中心发展教育，要坚决破除制约教育发展的体制机制保障。最后，他指出加强教师队伍建设要全党全社会形成尊师重教的氛围，广大教师要时刻铭记教书育人使命，做有理想信念、道德情操、扎实学识、仁爱之心的四有好老师。</w:t>
      </w:r>
    </w:p>
    <w:p>
      <w:pPr>
        <w:pStyle w:val="Normal"/>
        <w:rPr/>
      </w:pPr>
      <w:r>
        <w:rPr/>
        <w:t>11</w:t>
      </w:r>
      <w:r>
        <w:rPr/>
        <w:t>月</w:t>
      </w:r>
      <w:r>
        <w:rPr/>
        <w:t>5</w:t>
      </w:r>
      <w:r>
        <w:rPr/>
        <w:t>日，我校特邀南京师范大学马克思主义学院院长王刚教授担任我校</w:t>
      </w:r>
      <w:r>
        <w:rPr/>
        <w:t>2019</w:t>
      </w:r>
      <w:r>
        <w:rPr/>
        <w:t>年教师全员培训——思政专题的第四讲嘉宾。</w:t>
      </w:r>
    </w:p>
    <w:p>
      <w:pPr>
        <w:pStyle w:val="Normal"/>
        <w:rPr/>
      </w:pPr>
      <w:r>
        <w:rPr/>
        <w:t>王刚教授以《不忘初心和使命的历史经纬》为题，从历史之源、现实之思和未来之问三个时代维度展开论述。首先王教授串联中国近现代史的诸多著名人物，讲述了中国共产党在马克思主义理论指导下从成立到壮大的过程中对“初心”和“使命”一以贯之的实践。随后，他分析了国际国内形势现实状况，指出面对世界百年未有之大变局，我们党面临着长期、复杂、严峻的考验和危险，只有“不忘初心、牢记使命”</w:t>
      </w:r>
      <w:r>
        <w:rPr/>
        <w:t>,</w:t>
      </w:r>
      <w:r>
        <w:rPr/>
        <w:t>才能经受考验，提高国家防范化解重大风险的能力。最后，他引用了大量优秀党员的先进事例激励所有教师坚守“初心”和“使命”，继承和发扬了党的优良传统和作风，为实现伟大梦想共同奋斗。（任彦媛</w:t>
      </w:r>
      <w:r>
        <w:rPr>
          <w:rFonts w:eastAsia="Times New Roman"/>
        </w:rPr>
        <w:t xml:space="preserve">  </w:t>
      </w:r>
      <w:r>
        <w:rPr/>
        <w:t>刘晓倩）</w:t>
      </w:r>
    </w:p>
    <w:p>
      <w:pPr>
        <w:pStyle w:val="Normal"/>
        <w:rPr/>
      </w:pPr>
      <w:r>
        <w:rPr/>
      </w:r>
    </w:p>
    <w:p>
      <w:pPr>
        <w:pStyle w:val="Normal"/>
        <w:rPr/>
      </w:pPr>
      <w:r>
        <w:rPr/>
        <w:t>我校召开“形势与政策”课教学工作专题会议</w:t>
      </w:r>
    </w:p>
    <w:p>
      <w:pPr>
        <w:pStyle w:val="Normal"/>
        <w:rPr/>
      </w:pPr>
      <w:r>
        <w:rPr/>
        <w:t>本报讯　</w:t>
      </w:r>
      <w:r>
        <w:rPr>
          <w:rFonts w:eastAsia="Times New Roman"/>
        </w:rPr>
        <w:t xml:space="preserve"> </w:t>
      </w:r>
      <w:r>
        <w:rPr/>
        <w:t>10</w:t>
      </w:r>
      <w:r>
        <w:rPr/>
        <w:t>月</w:t>
      </w:r>
      <w:r>
        <w:rPr/>
        <w:t>29</w:t>
      </w:r>
      <w:r>
        <w:rPr/>
        <w:t>日下午，我校召开“形势与政策”课教学工作专题会议。校长崔新有主持并发表讲话，校党委副书记、副校长金丽霞出席会议。宣传部、教务处、学科建设处和各学院党总支负责人，马克思主义学院全体教师和全体辅导员参加了本次会议。</w:t>
      </w:r>
    </w:p>
    <w:p>
      <w:pPr>
        <w:pStyle w:val="Normal"/>
        <w:rPr/>
      </w:pPr>
      <w:r>
        <w:rPr/>
        <w:t>校长崔新有从“形势与政策”课的时代背景角度，为参会人员理顺“思政课程和课程思政”之间的逻辑关系，要求大家牢记信仰初心和育人使命，把握教育教学规律，引导学生正确认识世界和中国发展大势、中国特色和世界比较、时代责任和历史使命、远大抱负和脚踏实地，树牢“四个意识”，坚定“四个自信”，做到“两个维护”。他就如何上好本课提出三点要求：一是要加强组织领导，狠抓教学运行与管理。相关职能部门和各学院要明确职责，协调配合，切实保障课程有序运行。二是要遵循“专业精神、法的精神和尚美精神”，做到理性培育与感性教育相结合，规矩意识与人文情怀相统一，增强思政课程的时代感和吸引力。三是全体教师要充分认识到“形势与政策”课所具有的“视野宏阔、博大雄浑、范式多样”的特点，在实施教学过程中，集有效性与艺术性于一体，切实推动习近平新时代中国特色社会主义思想入脑入心。　　（教务处）</w:t>
      </w:r>
    </w:p>
    <w:p>
      <w:pPr>
        <w:pStyle w:val="Normal"/>
        <w:rPr/>
      </w:pPr>
      <w:r>
        <w:rPr/>
      </w:r>
    </w:p>
    <w:p>
      <w:pPr>
        <w:pStyle w:val="Normal"/>
        <w:rPr/>
      </w:pPr>
      <w:r>
        <w:rPr/>
        <w:t>点亮青春</w:t>
      </w:r>
      <w:r>
        <w:rPr>
          <w:rFonts w:eastAsia="Times New Roman"/>
        </w:rPr>
        <w:t xml:space="preserve">  </w:t>
      </w:r>
      <w:r>
        <w:rPr/>
        <w:t>筑梦“青马”</w:t>
      </w:r>
    </w:p>
    <w:p>
      <w:pPr>
        <w:pStyle w:val="Normal"/>
        <w:rPr/>
      </w:pPr>
      <w:r>
        <w:rPr>
          <w:rFonts w:cs="宋体;SimSun" w:ascii="宋体;SimSun" w:hAnsi="宋体;SimSun"/>
        </w:rPr>
        <w:t>——</w:t>
      </w:r>
      <w:r>
        <w:rPr/>
        <w:t>第八期“青马工程”结业典礼圆满举行</w:t>
      </w:r>
    </w:p>
    <w:p>
      <w:pPr>
        <w:pStyle w:val="Normal"/>
        <w:rPr/>
      </w:pPr>
      <w:r>
        <w:rPr/>
        <w:t>本报讯　</w:t>
      </w:r>
      <w:r>
        <w:rPr/>
        <w:t>10</w:t>
      </w:r>
      <w:r>
        <w:rPr/>
        <w:t>月</w:t>
      </w:r>
      <w:r>
        <w:rPr/>
        <w:t>24</w:t>
      </w:r>
      <w:r>
        <w:rPr/>
        <w:t>日晚，第八期“青年马克思主义者培养工程”结业典礼在应天校区举行。校党委副书记、副校长金丽霞，各学院党总支书记、党总支副书记、团总支书记以及团委全体教师出席了结业典礼。</w:t>
      </w:r>
    </w:p>
    <w:p>
      <w:pPr>
        <w:pStyle w:val="Normal"/>
        <w:rPr/>
      </w:pPr>
      <w:r>
        <w:rPr/>
        <w:t>第八期“青马工程”共有</w:t>
      </w:r>
      <w:r>
        <w:rPr/>
        <w:t>190</w:t>
      </w:r>
      <w:r>
        <w:rPr/>
        <w:t>名学生骨干参加培训，</w:t>
      </w:r>
      <w:r>
        <w:rPr/>
        <w:t>40</w:t>
      </w:r>
      <w:r>
        <w:rPr/>
        <w:t>名学员在结业典礼中荣获表彰。</w:t>
      </w:r>
    </w:p>
    <w:p>
      <w:pPr>
        <w:pStyle w:val="Normal"/>
        <w:rPr/>
      </w:pPr>
      <w:r>
        <w:rPr/>
        <w:t>金丽霞在典礼上寄语青马学员们，希望学员们争当先锋模范，做马克思主义的积极传播者；希望学员们时刻以青年马克思主义者的标准来激励自己，提升自身综合素质能力；希望学员们坚持知行合一，勇于做马克思主义的实践者。（校团委）</w:t>
      </w:r>
      <w:r>
        <w:br w:type="page"/>
      </w:r>
    </w:p>
    <w:p>
      <w:pPr>
        <w:pStyle w:val="Normal"/>
        <w:rPr/>
      </w:pPr>
      <w:r>
        <w:rPr/>
        <w:t>我校举办办学系统第五届“校长杯”乒乓球联谊赛</w:t>
      </w:r>
    </w:p>
    <w:p>
      <w:pPr>
        <w:pStyle w:val="Normal"/>
        <w:rPr/>
      </w:pPr>
      <w:r>
        <w:rPr/>
        <w:t>本报讯</w:t>
      </w:r>
      <w:r>
        <w:rPr>
          <w:rFonts w:eastAsia="Times New Roman"/>
        </w:rPr>
        <w:t xml:space="preserve">  </w:t>
      </w:r>
      <w:r>
        <w:rPr/>
        <w:t>11</w:t>
      </w:r>
      <w:r>
        <w:rPr/>
        <w:t>月</w:t>
      </w:r>
      <w:r>
        <w:rPr/>
        <w:t>2</w:t>
      </w:r>
      <w:r>
        <w:rPr/>
        <w:t>日江苏开放大学办学系统第五届“校长杯”乒乓球赛在江南大学体育馆举办。本次活动由江苏开放大学主办，无锡开放大学承办，江苏开放大学办学系统和无锡市教育局共计</w:t>
      </w:r>
      <w:r>
        <w:rPr/>
        <w:t>15</w:t>
      </w:r>
      <w:r>
        <w:rPr/>
        <w:t>支代表队参加比赛。</w:t>
      </w:r>
    </w:p>
    <w:p>
      <w:pPr>
        <w:pStyle w:val="Normal"/>
        <w:rPr/>
      </w:pPr>
      <w:r>
        <w:rPr/>
        <w:t>王建明书记在开幕式致辞中指出，办学系统“校长杯”乒乓球联谊赛增进了全省</w:t>
      </w:r>
      <w:r>
        <w:rPr/>
        <w:t>73</w:t>
      </w:r>
      <w:r>
        <w:rPr/>
        <w:t>所市县开放大学的友谊，增强了办学系统的凝聚力，激发了办学系统建设的活力。同时他强调各市县开放大学要发扬更高、更快、更强、团结拼搏、胜不骄、败不馁的体育精神，通过体育比赛促进全省办学系统根植江苏大地，办好开放大学，服务全民终身学习。他希望各参赛代表队秉承“友谊第一，比赛第二”的精神，赛出友谊，赛出水平，共同建设面向所有社会成员、覆盖全省城乡的办学系统和服务体系；共同打造合作共赢、协同发展的利益共同体、事业共同体、创新共同体和责任共同体；共同为深化开放大学试点项目建设、服务江苏经济社会发展作出贡献。</w:t>
      </w:r>
    </w:p>
    <w:p>
      <w:pPr>
        <w:pStyle w:val="Normal"/>
        <w:rPr/>
      </w:pPr>
      <w:r>
        <w:rPr/>
        <w:t>经过激烈的角逐，扬州开放大学代表队夺得本届比赛的冠军，亚军和季军分别是南通开放大学代表队、宿迁开放大学代表队。比赛结束后，无锡开放大学与镇江开放大学进行了会旗交接仪式，江苏开放大学第六届办学系统“校长杯”乒乓球联谊赛明年将在镇江举办。</w:t>
      </w:r>
    </w:p>
    <w:p>
      <w:pPr>
        <w:pStyle w:val="Normal"/>
        <w:ind w:firstLine="432"/>
        <w:rPr/>
      </w:pPr>
      <w:r>
        <w:rPr/>
        <w:t>(</w:t>
      </w:r>
      <w:r>
        <w:rPr/>
        <w:t>校办、无锡开放大学</w:t>
      </w:r>
      <w:r>
        <w:rPr/>
        <w:t>)</w:t>
      </w:r>
    </w:p>
    <w:p>
      <w:pPr>
        <w:pStyle w:val="Normal"/>
        <w:ind w:firstLine="432"/>
        <w:rPr/>
      </w:pPr>
      <w:r>
        <w:rPr/>
      </w:r>
    </w:p>
    <w:p>
      <w:pPr>
        <w:pStyle w:val="Normal"/>
        <w:ind w:firstLine="432"/>
        <w:rPr/>
      </w:pPr>
      <w:r>
        <w:rPr/>
        <w:t>以文化人</w:t>
      </w:r>
      <w:r>
        <w:rPr>
          <w:rFonts w:eastAsia="Times New Roman"/>
        </w:rPr>
        <w:t xml:space="preserve"> </w:t>
      </w:r>
      <w:r>
        <w:rPr/>
        <w:t>凝心聚力</w:t>
      </w:r>
      <w:r>
        <w:rPr>
          <w:rFonts w:eastAsia="Times New Roman"/>
        </w:rPr>
        <w:t xml:space="preserve"> </w:t>
      </w:r>
      <w:r>
        <w:rPr/>
        <w:t>为建设高水平开放大学共同奋斗</w:t>
      </w:r>
    </w:p>
    <w:p>
      <w:pPr>
        <w:pStyle w:val="Normal"/>
        <w:ind w:firstLine="432"/>
        <w:rPr/>
      </w:pPr>
      <w:r>
        <w:rPr>
          <w:rFonts w:cs="宋体;SimSun" w:ascii="宋体;SimSun" w:hAnsi="宋体;SimSun"/>
        </w:rPr>
        <w:t>——</w:t>
      </w:r>
      <w:r>
        <w:rPr/>
        <w:t>我校成功举办第一届“凤凰杯”教职工乒乓球比赛</w:t>
      </w:r>
    </w:p>
    <w:p>
      <w:pPr>
        <w:pStyle w:val="Normal"/>
        <w:ind w:firstLine="432"/>
        <w:rPr/>
      </w:pPr>
      <w:r>
        <w:rPr/>
        <w:t>本报讯</w:t>
      </w:r>
      <w:r>
        <w:rPr>
          <w:rFonts w:eastAsia="Times New Roman"/>
        </w:rPr>
        <w:t xml:space="preserve">  </w:t>
      </w:r>
      <w:r>
        <w:rPr/>
        <w:t>10</w:t>
      </w:r>
      <w:r>
        <w:rPr/>
        <w:t>月</w:t>
      </w:r>
      <w:r>
        <w:rPr/>
        <w:t>26</w:t>
      </w:r>
      <w:r>
        <w:rPr/>
        <w:t>日，学校第一届“凤凰杯”教职工乒乓球比赛在应天校区体艺馆隆重举行。来自各党总支、分工会共</w:t>
      </w:r>
      <w:r>
        <w:rPr/>
        <w:t>15</w:t>
      </w:r>
      <w:r>
        <w:rPr/>
        <w:t>支代表队</w:t>
      </w:r>
      <w:r>
        <w:rPr/>
        <w:t>200</w:t>
      </w:r>
      <w:r>
        <w:rPr/>
        <w:t>余名教职工参加了各项目比赛。校党委书记王建明宣布开幕，校长崔新有致辞。两位校领导为比赛“开球”。</w:t>
      </w:r>
    </w:p>
    <w:p>
      <w:pPr>
        <w:pStyle w:val="Normal"/>
        <w:ind w:firstLine="432"/>
        <w:rPr/>
      </w:pPr>
      <w:r>
        <w:rPr/>
        <w:t>崔新有校长在致辞中指出，乒乓球是国球，在我校有着广泛的群众基础。举办比赛就是为了促进群众体育运动，推动校园文化建设，就是为了加强沟通、凝聚人心、形成合力，促进高水平开放大学建设的顺利推进。他号召全体教职工要弘扬更快、更高、更强、胜不骄、败不馁的体育精神，凝心聚力、求真务实、攻坚克难，在学校发展征途中书写新的篇章。</w:t>
      </w:r>
    </w:p>
    <w:p>
      <w:pPr>
        <w:pStyle w:val="Normal"/>
        <w:ind w:firstLine="432"/>
        <w:rPr/>
      </w:pPr>
      <w:r>
        <w:rPr/>
        <w:t>比赛精彩纷呈，热闹非凡，赛场上队员奋力拼搏，场内不时传出一阵阵喝彩声。男女同台，老少同乐，公平公正，秩序井然。由校领导队和教职工队同台竞技的表演赛更是别具风采。（工会）</w:t>
      </w:r>
    </w:p>
    <w:p>
      <w:pPr>
        <w:pStyle w:val="Normal"/>
        <w:ind w:firstLine="432"/>
        <w:rPr/>
      </w:pPr>
      <w:r>
        <w:rPr/>
      </w:r>
    </w:p>
    <w:p>
      <w:pPr>
        <w:pStyle w:val="Normal"/>
        <w:ind w:firstLine="432"/>
        <w:rPr/>
      </w:pPr>
      <w:r>
        <w:rPr/>
        <w:t>我校举办“</w:t>
      </w:r>
      <w:r>
        <w:rPr/>
        <w:t>2020</w:t>
      </w:r>
      <w:r>
        <w:rPr/>
        <w:t>届毕业生就（创）业服务百日行”启动仪式</w:t>
      </w:r>
    </w:p>
    <w:p>
      <w:pPr>
        <w:pStyle w:val="Normal"/>
        <w:ind w:firstLine="432"/>
        <w:rPr/>
      </w:pPr>
      <w:r>
        <w:rPr/>
        <w:t>本报讯　</w:t>
      </w:r>
      <w:r>
        <w:rPr/>
        <w:t>10</w:t>
      </w:r>
      <w:r>
        <w:rPr/>
        <w:t>月</w:t>
      </w:r>
      <w:r>
        <w:rPr/>
        <w:t>28</w:t>
      </w:r>
      <w:r>
        <w:rPr/>
        <w:t>日下午，我校在定淮门东校区大学生活动中心举行“</w:t>
      </w:r>
      <w:r>
        <w:rPr/>
        <w:t>2020</w:t>
      </w:r>
      <w:r>
        <w:rPr/>
        <w:t>届毕业生就（创）业服务百日行”启动暨商学院宣讲招聘会。</w:t>
      </w:r>
    </w:p>
    <w:p>
      <w:pPr>
        <w:pStyle w:val="Normal"/>
        <w:ind w:firstLine="432"/>
        <w:rPr/>
      </w:pPr>
      <w:r>
        <w:rPr/>
        <w:t>党委副书记、副校长金丽霞指出，就业是最大的民生工程、民心工程、根基工程，牵动着千家万户的生活，相关职能部门和学院要努力做到宣传发动到位、引导教育到位、精准服务到位、政策落实到位。</w:t>
      </w:r>
    </w:p>
    <w:p>
      <w:pPr>
        <w:pStyle w:val="Normal"/>
        <w:ind w:firstLine="432"/>
        <w:rPr/>
      </w:pPr>
      <w:r>
        <w:rPr>
          <w:rFonts w:cs="宋体;SimSun" w:ascii="宋体;SimSun" w:hAnsi="宋体;SimSun"/>
        </w:rPr>
        <w:t>“</w:t>
      </w:r>
      <w:r>
        <w:rPr/>
        <w:t>2020</w:t>
      </w:r>
      <w:r>
        <w:rPr/>
        <w:t>届毕业生就（创）业服务百日行”启动仪式的召开标志我校全面启动</w:t>
      </w:r>
      <w:r>
        <w:rPr/>
        <w:t>2020</w:t>
      </w:r>
      <w:r>
        <w:rPr/>
        <w:t>届毕业生就（创）业工作。</w:t>
      </w:r>
      <w:r>
        <w:rPr/>
        <w:t>2020</w:t>
      </w:r>
      <w:r>
        <w:rPr/>
        <w:t>年，我校办学系统有</w:t>
      </w:r>
      <w:r>
        <w:rPr/>
        <w:t>7757</w:t>
      </w:r>
      <w:r>
        <w:rPr/>
        <w:t>名毕业生，百日行活动期间，学校将精心打造贴近需求和精彩纷呈的系列活动。</w:t>
      </w:r>
    </w:p>
    <w:p>
      <w:pPr>
        <w:pStyle w:val="Normal"/>
        <w:ind w:firstLine="432"/>
        <w:rPr/>
      </w:pPr>
      <w:r>
        <w:rPr/>
        <w:t>启动仪式结束后，南京苏宁物流有限公司、上海星巴克咖啡经营有限公司进行了招聘宣讲。（学工处</w:t>
      </w:r>
      <w:r>
        <w:rPr>
          <w:rFonts w:eastAsia="Times New Roman"/>
        </w:rPr>
        <w:t xml:space="preserve">  </w:t>
      </w:r>
      <w:r>
        <w:rPr/>
        <w:t>宋智华）</w:t>
      </w:r>
    </w:p>
    <w:p>
      <w:pPr>
        <w:pStyle w:val="Normal"/>
        <w:ind w:firstLine="432"/>
        <w:rPr/>
      </w:pPr>
      <w:r>
        <w:rPr/>
      </w:r>
    </w:p>
    <w:p>
      <w:pPr>
        <w:pStyle w:val="Normal"/>
        <w:ind w:firstLine="432"/>
        <w:rPr/>
      </w:pPr>
      <w:r>
        <w:rPr/>
        <w:t>回忆建国初期财政工作进程中的重要举措</w:t>
      </w:r>
    </w:p>
    <w:p>
      <w:pPr>
        <w:pStyle w:val="Normal"/>
        <w:ind w:firstLine="432"/>
        <w:rPr/>
      </w:pPr>
      <w:r>
        <w:rPr>
          <w:rFonts w:cs="宋体;SimSun" w:ascii="宋体;SimSun" w:hAnsi="宋体;SimSun"/>
        </w:rPr>
        <w:t>——</w:t>
      </w:r>
      <w:r>
        <w:rPr/>
        <w:t>为庆祝建国</w:t>
      </w:r>
      <w:r>
        <w:rPr/>
        <w:t>70</w:t>
      </w:r>
      <w:r>
        <w:rPr/>
        <w:t>周年而作</w:t>
      </w:r>
    </w:p>
    <w:p>
      <w:pPr>
        <w:pStyle w:val="Normal"/>
        <w:ind w:firstLine="432"/>
        <w:rPr/>
      </w:pPr>
      <w:r>
        <w:rPr/>
        <w:t>郭加畏</w:t>
      </w:r>
    </w:p>
    <w:p>
      <w:pPr>
        <w:pStyle w:val="Normal"/>
        <w:ind w:firstLine="432"/>
        <w:rPr/>
      </w:pPr>
      <w:r>
        <w:rPr/>
        <w:t>光阴似箭，日月如梭，冬去春来，时如闪电，不知不觉新中国已走过了</w:t>
      </w:r>
      <w:r>
        <w:rPr/>
        <w:t>70</w:t>
      </w:r>
      <w:r>
        <w:rPr/>
        <w:t>个年头。作为一个四十年代入党的党员，我有幸经历了</w:t>
      </w:r>
      <w:r>
        <w:rPr/>
        <w:t>70</w:t>
      </w:r>
      <w:r>
        <w:rPr/>
        <w:t>年波澜壮阔的社会主义革命和建设。这</w:t>
      </w:r>
      <w:r>
        <w:rPr/>
        <w:t>70</w:t>
      </w:r>
      <w:r>
        <w:rPr/>
        <w:t>年可谓是：众志成城，砥砺奋进，春风化雨，沧桑巨变。在中国共产党的正确领导下，伟大的中华民族高举起民族复兴的大旗，创造出惊天动地的伟业。从此，一雪百年中华民族被侵略被奴役被压迫被剥削的悲惨历史。中华民族经历了从站起来到富起来再到强起来的可歌可泣的历程。</w:t>
      </w:r>
    </w:p>
    <w:p>
      <w:pPr>
        <w:pStyle w:val="Normal"/>
        <w:ind w:firstLine="432"/>
        <w:rPr/>
      </w:pPr>
      <w:r>
        <w:rPr/>
        <w:t>1949</w:t>
      </w:r>
      <w:r>
        <w:rPr/>
        <w:t>年中华人民共和国成立了，中国人民当家作主，前赴后继，奋发图强。经过七十年的艰苦努力，我国已经建起了强大的现代化工业体系。我国的交通运输业大发展，高铁技术领先世界，总里程已达到</w:t>
      </w:r>
      <w:r>
        <w:rPr/>
        <w:t>2.9</w:t>
      </w:r>
      <w:r>
        <w:rPr/>
        <w:t>万公里；我国的航天航空事业从无到有，两弹一星，嫦娥奔月，令世人刮目相看；我国的国防实力日坚，独立自主制造的航母以及各种新型舰艇远渡重洋，装备精良的各种战机捍卫着祖国的领空；我国的农村农业日新月异，大发展大丰收，十三亿人民的吃饭有保障，粮食生产和人均占有量名列前茅，全国已有</w:t>
      </w:r>
      <w:r>
        <w:rPr/>
        <w:t>7</w:t>
      </w:r>
      <w:r>
        <w:rPr/>
        <w:t>亿多贫困人口脱贫。我国的经济实力大提升，经济总量已达到</w:t>
      </w:r>
      <w:r>
        <w:rPr/>
        <w:t>90</w:t>
      </w:r>
      <w:r>
        <w:rPr/>
        <w:t>万亿，雄居世界第二位；我国已成为世界第一大工业国；第一大货物贸易国；第一大外汇储备国；第二大外资流入国；第三大对外投资国。我国对世界经济的贡献率已达到</w:t>
      </w:r>
      <w:r>
        <w:rPr/>
        <w:t>30%</w:t>
      </w:r>
      <w:r>
        <w:rPr/>
        <w:t>，大大超过了美国等西方大国。自习近平同志提出“一带一路”五年多来，全球已有</w:t>
      </w:r>
      <w:r>
        <w:rPr/>
        <w:t>150</w:t>
      </w:r>
      <w:r>
        <w:rPr/>
        <w:t>多个国家和国际组织签约，共商、共建、共享，成绩斐然，硕果累累。总之，新中国所取得的伟大成就，我们一时也无法用语言来表达。</w:t>
      </w:r>
    </w:p>
    <w:p>
      <w:pPr>
        <w:pStyle w:val="Normal"/>
        <w:ind w:firstLine="432"/>
        <w:rPr/>
      </w:pPr>
      <w:r>
        <w:rPr/>
        <w:t>习近平同志指出：幸福是奋斗而来的，没有经过艰苦卓绝的奋斗，是不可能有今天的一切的。作为中华人民共和国的每一个成员，在这场伟大斗争和复兴的大舞台上，都有为国担责奉献的责任；都有为国立功出彩的机会；都有一个可以回忆讲述的往事。</w:t>
      </w:r>
    </w:p>
    <w:p>
      <w:pPr>
        <w:pStyle w:val="Normal"/>
        <w:ind w:firstLine="432"/>
        <w:rPr/>
      </w:pPr>
      <w:r>
        <w:rPr/>
        <w:t>我</w:t>
      </w:r>
      <w:r>
        <w:rPr/>
        <w:t>1944</w:t>
      </w:r>
      <w:r>
        <w:rPr/>
        <w:t>年秋在如西中学二院读书时，参加了如西县政府举办的会计人员训练班，</w:t>
      </w:r>
      <w:r>
        <w:rPr/>
        <w:t>1945</w:t>
      </w:r>
      <w:r>
        <w:rPr/>
        <w:t>年</w:t>
      </w:r>
      <w:r>
        <w:rPr/>
        <w:t>2</w:t>
      </w:r>
      <w:r>
        <w:rPr/>
        <w:t>月正式入伍。参加革命后经过学习培训即分配工作。先后但任过会计、区财经分局主任、县政府财政科长，苏北行署财政处科长。</w:t>
      </w:r>
      <w:r>
        <w:rPr/>
        <w:t>1953</w:t>
      </w:r>
      <w:r>
        <w:rPr/>
        <w:t>年苏南苏北并省后，又到省财政厅担任副处长、财税班主任等职，先后近</w:t>
      </w:r>
      <w:r>
        <w:rPr/>
        <w:t>14</w:t>
      </w:r>
      <w:r>
        <w:rPr/>
        <w:t>年一直同财政工作打交道，从没有离过岗。</w:t>
      </w:r>
    </w:p>
    <w:p>
      <w:pPr>
        <w:pStyle w:val="Normal"/>
        <w:ind w:firstLine="432"/>
        <w:rPr/>
      </w:pPr>
      <w:r>
        <w:rPr/>
        <w:t>回顾这段岁月，非常值得我怀念的是</w:t>
      </w:r>
      <w:r>
        <w:rPr/>
        <w:t>1955</w:t>
      </w:r>
      <w:r>
        <w:rPr/>
        <w:t>年国家财政部在北京召开全国财政专业性会议，听取苏联专家讲课的事。出席这次会议的有各省、市、自治区、新疆生产建设兵团、军队总后以及各大区财政部门的人员共百人左右。会议共举行了两天。第一天上午苏联专家讲苏联的财政工作，主要是讲预决算制度，专家一边讲，一边有人翻译，整整一个上午，我边听边记，专注兴奋。下午分大区进行讨论，学习经验。第二天上午，国家财政部的范副部长做报告，同时对会议进行了小结，布置了今后的工作，强调会议开得很及时很重要，要求各地代表回去后认真向领导汇报，组织财务人员学习，有关学习贯彻执行的情况应向国家财政部写份汇报材料。为了节省开支，会议没有安排代表住宾馆，而是在财政部的大院内安排了一个大房间，住了几十个人。北京的冬天夜晚非常寒冷，室内烧了两个大火炉。记得当时大家热得感觉吃不消，围着火炉交流学习，相谈甚欢。</w:t>
      </w:r>
    </w:p>
    <w:p>
      <w:pPr>
        <w:pStyle w:val="Normal"/>
        <w:ind w:firstLine="432"/>
        <w:rPr/>
      </w:pPr>
      <w:r>
        <w:rPr/>
        <w:t>全国会议结束后，各地代表纷纷赶回。我与华东大区出席会议的代表，应山东省财政厅的邀请，我一起到青岛调研了两天。回宁后，马不停蹄向财政厅党组进行了详细汇报。厅党组认真进行讨论后决定建立财训班，由我担任班主任，负责全省财务人员的培训工作，把国家财政部专业性会议精神和全部要求落到实处。我接受这一新的任务后，立即着手编制培训计划，组建工作班子，配备后勤人员，物色培训地点，将方案上报厅党组批准。财训班安排每期四十人左右，学习班开始，首先由厅领导作报告，然后，由我详细传达苏联专家讲课的内容以及财政部领导讲话的精神。每期学习一周到十天，先后举办了五期，全省有</w:t>
      </w:r>
      <w:r>
        <w:rPr/>
        <w:t>200</w:t>
      </w:r>
      <w:r>
        <w:rPr/>
        <w:t>多人参加了学习培训。</w:t>
      </w:r>
    </w:p>
    <w:p>
      <w:pPr>
        <w:pStyle w:val="Normal"/>
        <w:ind w:firstLine="432"/>
        <w:rPr/>
      </w:pPr>
      <w:r>
        <w:rPr/>
        <w:t>回想发生在</w:t>
      </w:r>
      <w:r>
        <w:rPr/>
        <w:t>65</w:t>
      </w:r>
      <w:r>
        <w:rPr/>
        <w:t>年前，参加国家财政部专业性会议的情况，其意义非凡，值得回顾，值得点赞。通过苏联专家的讲课，以及财政部领导的讲话，使我们对财政工作在思想上认识上有一个质的飞跃。深深领悟到建立完整的预决算体系，已成为财政工作的核心和灵魂，它关系到整个国家和地方前进的方向和目标；关系到人民生活的改善；关系到国家的安危。所以说建立完备的预决算体系，执行不执行规定的预决算，这已不是一个单纯的制度问题，已经上升到法律的高度，成为遵法与违法的重大原则问题。我国在立法中明确规定，中央与地方各级政府每年的预决算，都必须经人民代表大会认真讨论、审议后通过，成为政府施政的法定文件。据《人民日报》报道，第十三届全国人大第七期代表学习班，于今年</w:t>
      </w:r>
      <w:r>
        <w:rPr/>
        <w:t>5</w:t>
      </w:r>
      <w:r>
        <w:rPr/>
        <w:t>月</w:t>
      </w:r>
      <w:r>
        <w:rPr/>
        <w:t>14</w:t>
      </w:r>
      <w:r>
        <w:rPr/>
        <w:t>日至</w:t>
      </w:r>
      <w:r>
        <w:rPr/>
        <w:t>17</w:t>
      </w:r>
      <w:r>
        <w:rPr/>
        <w:t>日在京举行。在四天的学习中，</w:t>
      </w:r>
      <w:r>
        <w:rPr/>
        <w:t>220</w:t>
      </w:r>
      <w:r>
        <w:rPr/>
        <w:t>名来自全国不同选举单位的代表，围绕预算审查监督问题进行专题学习，由此可见预决算在整个财政工作中的重要地位与作用。</w:t>
      </w:r>
    </w:p>
    <w:p>
      <w:pPr>
        <w:pStyle w:val="Normal"/>
        <w:ind w:firstLine="432"/>
        <w:rPr/>
      </w:pPr>
      <w:r>
        <w:rPr/>
        <w:t>通过对这段经历的回顾与思考，我把它称之为建国初期财政工作进程中的重要举措。</w:t>
      </w:r>
    </w:p>
    <w:p>
      <w:pPr>
        <w:pStyle w:val="Normal"/>
        <w:ind w:firstLine="432"/>
        <w:rPr/>
      </w:pPr>
      <w:r>
        <w:rPr/>
      </w:r>
    </w:p>
    <w:p>
      <w:pPr>
        <w:pStyle w:val="Normal"/>
        <w:ind w:firstLine="432"/>
        <w:rPr/>
      </w:pPr>
      <w:r>
        <w:rPr/>
        <w:t>利</w:t>
      </w:r>
      <w:r>
        <w:rPr>
          <w:rFonts w:eastAsia="Times New Roman"/>
        </w:rPr>
        <w:t xml:space="preserve">  </w:t>
      </w:r>
      <w:r>
        <w:rPr/>
        <w:t>剑</w:t>
      </w:r>
    </w:p>
    <w:p>
      <w:pPr>
        <w:pStyle w:val="Normal"/>
        <w:ind w:firstLine="432"/>
        <w:rPr/>
      </w:pPr>
      <w:r>
        <w:rPr/>
        <w:t>王江南</w:t>
      </w:r>
    </w:p>
    <w:p>
      <w:pPr>
        <w:pStyle w:val="Normal"/>
        <w:ind w:firstLine="432"/>
        <w:rPr/>
      </w:pPr>
      <w:r>
        <w:rPr/>
        <w:t>火红年代，炽热的心，</w:t>
      </w:r>
    </w:p>
    <w:p>
      <w:pPr>
        <w:pStyle w:val="Normal"/>
        <w:ind w:firstLine="432"/>
        <w:rPr/>
      </w:pPr>
      <w:r>
        <w:rPr/>
        <w:t>峥嵘岁月，不忘初心，写下利剑，珍惜当今</w:t>
      </w:r>
    </w:p>
    <w:p>
      <w:pPr>
        <w:pStyle w:val="Normal"/>
        <w:ind w:firstLine="432"/>
        <w:rPr/>
      </w:pPr>
      <w:r>
        <w:rPr/>
        <w:t>那是一九七零年的五月</w:t>
      </w:r>
    </w:p>
    <w:p>
      <w:pPr>
        <w:pStyle w:val="Normal"/>
        <w:ind w:firstLine="432"/>
        <w:rPr/>
      </w:pPr>
      <w:r>
        <w:rPr/>
        <w:t>我所在的部队，在西安经过短暂的休整</w:t>
      </w:r>
    </w:p>
    <w:p>
      <w:pPr>
        <w:pStyle w:val="Normal"/>
        <w:ind w:firstLine="432"/>
        <w:rPr/>
      </w:pPr>
      <w:r>
        <w:rPr/>
        <w:t>日夜兼程，向大西北挺进</w:t>
      </w:r>
    </w:p>
    <w:p>
      <w:pPr>
        <w:pStyle w:val="Normal"/>
        <w:ind w:firstLine="432"/>
        <w:rPr/>
      </w:pPr>
      <w:r>
        <w:rPr/>
      </w:r>
    </w:p>
    <w:p>
      <w:pPr>
        <w:pStyle w:val="Normal"/>
        <w:ind w:firstLine="432"/>
        <w:rPr/>
      </w:pPr>
      <w:r>
        <w:rPr/>
        <w:t>从青海高原的德令哈出发</w:t>
      </w:r>
    </w:p>
    <w:p>
      <w:pPr>
        <w:pStyle w:val="Normal"/>
        <w:ind w:firstLine="432"/>
        <w:rPr/>
      </w:pPr>
      <w:r>
        <w:rPr/>
        <w:t>一直沿着柴达木腹地前行</w:t>
      </w:r>
    </w:p>
    <w:p>
      <w:pPr>
        <w:pStyle w:val="Normal"/>
        <w:ind w:firstLine="432"/>
        <w:rPr/>
      </w:pPr>
      <w:r>
        <w:rPr/>
        <w:t>来到一个叫“怀头他拉”的地方</w:t>
      </w:r>
    </w:p>
    <w:p>
      <w:pPr>
        <w:pStyle w:val="Normal"/>
        <w:ind w:firstLine="432"/>
        <w:rPr/>
      </w:pPr>
      <w:r>
        <w:rPr/>
        <w:t>这里有一条山谷，荒无人烟，没有地名</w:t>
      </w:r>
    </w:p>
    <w:p>
      <w:pPr>
        <w:pStyle w:val="Normal"/>
        <w:ind w:firstLine="432"/>
        <w:rPr/>
      </w:pPr>
      <w:r>
        <w:rPr/>
      </w:r>
    </w:p>
    <w:p>
      <w:pPr>
        <w:pStyle w:val="Normal"/>
        <w:ind w:firstLine="432"/>
        <w:rPr/>
      </w:pPr>
      <w:r>
        <w:rPr/>
        <w:t>就是在这里，曾经驻扎过一支部队</w:t>
      </w:r>
    </w:p>
    <w:p>
      <w:pPr>
        <w:pStyle w:val="Normal"/>
        <w:ind w:firstLine="432"/>
        <w:rPr/>
      </w:pPr>
      <w:r>
        <w:rPr/>
        <w:t>英雄部队的到来，“怀头他拉”的山谷不再寂静</w:t>
      </w:r>
    </w:p>
    <w:p>
      <w:pPr>
        <w:pStyle w:val="Normal"/>
        <w:ind w:firstLine="432"/>
        <w:rPr/>
      </w:pPr>
      <w:r>
        <w:rPr/>
        <w:t>将士们牢记使命，不畏艰险，团结拼搏，无怨无悔</w:t>
      </w:r>
    </w:p>
    <w:p>
      <w:pPr>
        <w:pStyle w:val="Normal"/>
        <w:ind w:firstLine="432"/>
        <w:rPr/>
      </w:pPr>
      <w:r>
        <w:rPr/>
        <w:t>一片丹心照大漠，甘洒热血写春秋</w:t>
      </w:r>
    </w:p>
    <w:p>
      <w:pPr>
        <w:pStyle w:val="Normal"/>
        <w:ind w:firstLine="432"/>
        <w:rPr/>
      </w:pPr>
      <w:r>
        <w:rPr/>
      </w:r>
    </w:p>
    <w:p>
      <w:pPr>
        <w:pStyle w:val="Normal"/>
        <w:ind w:firstLine="432"/>
        <w:rPr/>
      </w:pPr>
      <w:r>
        <w:rPr/>
        <w:t>我又想起那位老班长</w:t>
      </w:r>
    </w:p>
    <w:p>
      <w:pPr>
        <w:pStyle w:val="Normal"/>
        <w:ind w:firstLine="432"/>
        <w:rPr/>
      </w:pPr>
      <w:r>
        <w:rPr/>
        <w:t>他总是把最苦最累最危险的任务揽在自己身上</w:t>
      </w:r>
    </w:p>
    <w:p>
      <w:pPr>
        <w:pStyle w:val="Normal"/>
        <w:ind w:firstLine="432"/>
        <w:rPr/>
      </w:pPr>
      <w:r>
        <w:rPr/>
        <w:t>用高大的身躯似雄鹰护着雏鸟一般</w:t>
      </w:r>
    </w:p>
    <w:p>
      <w:pPr>
        <w:pStyle w:val="Normal"/>
        <w:ind w:firstLine="432"/>
        <w:rPr/>
      </w:pPr>
      <w:r>
        <w:rPr/>
        <w:t>精心呵护身后年轻的弟兄</w:t>
      </w:r>
    </w:p>
    <w:p>
      <w:pPr>
        <w:pStyle w:val="Normal"/>
        <w:ind w:firstLine="432"/>
        <w:rPr/>
      </w:pPr>
      <w:r>
        <w:rPr/>
        <w:t>以实际行动诠释为人民服务的初衷</w:t>
      </w:r>
    </w:p>
    <w:p>
      <w:pPr>
        <w:pStyle w:val="Normal"/>
        <w:ind w:firstLine="432"/>
        <w:rPr/>
      </w:pPr>
      <w:r>
        <w:rPr/>
      </w:r>
    </w:p>
    <w:p>
      <w:pPr>
        <w:pStyle w:val="Normal"/>
        <w:ind w:firstLine="432"/>
        <w:rPr/>
      </w:pPr>
      <w:r>
        <w:rPr/>
        <w:t>从那时起，在这深山峽谷中</w:t>
      </w:r>
    </w:p>
    <w:p>
      <w:pPr>
        <w:pStyle w:val="Normal"/>
        <w:ind w:firstLine="432"/>
        <w:rPr/>
      </w:pPr>
      <w:r>
        <w:rPr/>
        <w:t>军号嘹亮，马达隆隆</w:t>
      </w:r>
    </w:p>
    <w:p>
      <w:pPr>
        <w:pStyle w:val="Normal"/>
        <w:ind w:firstLine="432"/>
        <w:rPr/>
      </w:pPr>
      <w:r>
        <w:rPr/>
        <w:t>炊烟裊裊，车水马龙</w:t>
      </w:r>
    </w:p>
    <w:p>
      <w:pPr>
        <w:pStyle w:val="Normal"/>
        <w:ind w:firstLine="432"/>
        <w:rPr/>
      </w:pPr>
      <w:r>
        <w:rPr/>
        <w:t>长剑列阵，等候号令，利剑在手，维护和平</w:t>
      </w:r>
    </w:p>
    <w:p>
      <w:pPr>
        <w:pStyle w:val="Normal"/>
        <w:ind w:firstLine="432"/>
        <w:rPr/>
      </w:pPr>
      <w:r>
        <w:rPr/>
      </w:r>
    </w:p>
    <w:p>
      <w:pPr>
        <w:pStyle w:val="Normal"/>
        <w:ind w:firstLine="432"/>
        <w:rPr/>
      </w:pPr>
      <w:r>
        <w:rPr/>
        <w:t>啊，大漠的风</w:t>
      </w:r>
    </w:p>
    <w:p>
      <w:pPr>
        <w:pStyle w:val="Normal"/>
        <w:ind w:firstLine="432"/>
        <w:rPr/>
      </w:pPr>
      <w:r>
        <w:rPr/>
        <w:t>掠过那片戈壁滩上的碎石骆驼草</w:t>
      </w:r>
    </w:p>
    <w:p>
      <w:pPr>
        <w:pStyle w:val="Normal"/>
        <w:ind w:firstLine="432"/>
        <w:rPr/>
      </w:pPr>
      <w:r>
        <w:rPr/>
        <w:t>半地下的帐篷军营</w:t>
      </w:r>
    </w:p>
    <w:p>
      <w:pPr>
        <w:pStyle w:val="Normal"/>
        <w:ind w:firstLine="432"/>
        <w:rPr/>
      </w:pPr>
      <w:r>
        <w:rPr/>
        <w:t>伴随着那口“总值班”的大铁锅</w:t>
      </w:r>
    </w:p>
    <w:p>
      <w:pPr>
        <w:pStyle w:val="Normal"/>
        <w:ind w:firstLine="432"/>
        <w:rPr/>
      </w:pPr>
      <w:r>
        <w:rPr/>
      </w:r>
    </w:p>
    <w:p>
      <w:pPr>
        <w:pStyle w:val="Normal"/>
        <w:ind w:firstLine="432"/>
        <w:rPr/>
      </w:pPr>
      <w:r>
        <w:rPr/>
        <w:t>啊，大漠的风</w:t>
      </w:r>
    </w:p>
    <w:p>
      <w:pPr>
        <w:pStyle w:val="Normal"/>
        <w:ind w:firstLine="432"/>
        <w:rPr/>
      </w:pPr>
      <w:r>
        <w:rPr/>
        <w:t>高高托举起那一轮明月</w:t>
      </w:r>
    </w:p>
    <w:p>
      <w:pPr>
        <w:pStyle w:val="Normal"/>
        <w:ind w:firstLine="432"/>
        <w:rPr/>
      </w:pPr>
      <w:r>
        <w:rPr/>
        <w:t>月光下映衬着昼夜忙碌的身影</w:t>
      </w:r>
    </w:p>
    <w:p>
      <w:pPr>
        <w:pStyle w:val="Normal"/>
        <w:ind w:firstLine="432"/>
        <w:rPr/>
      </w:pPr>
      <w:r>
        <w:rPr/>
        <w:t>为奋战在西北边陲的勇士们做出历史见证</w:t>
      </w:r>
    </w:p>
    <w:p>
      <w:pPr>
        <w:pStyle w:val="Normal"/>
        <w:ind w:firstLine="432"/>
        <w:rPr/>
      </w:pPr>
      <w:r>
        <w:rPr/>
      </w:r>
    </w:p>
    <w:p>
      <w:pPr>
        <w:pStyle w:val="Normal"/>
        <w:ind w:firstLine="432"/>
        <w:rPr/>
      </w:pPr>
      <w:r>
        <w:rPr/>
        <w:t>啊，大漠的风</w:t>
      </w:r>
    </w:p>
    <w:p>
      <w:pPr>
        <w:pStyle w:val="Normal"/>
        <w:ind w:firstLine="432"/>
        <w:rPr/>
      </w:pPr>
      <w:r>
        <w:rPr/>
        <w:t>它瞬间变脸，突然发狂，沙飞石滚，天昏地暗</w:t>
      </w:r>
    </w:p>
    <w:p>
      <w:pPr>
        <w:pStyle w:val="Normal"/>
        <w:ind w:firstLine="432"/>
        <w:rPr/>
      </w:pPr>
      <w:r>
        <w:rPr/>
        <w:t>但将士们舞起那长剑</w:t>
      </w:r>
    </w:p>
    <w:p>
      <w:pPr>
        <w:pStyle w:val="Normal"/>
        <w:ind w:firstLine="432"/>
        <w:rPr/>
      </w:pPr>
      <w:r>
        <w:rPr/>
        <w:t>撑起了艳阳高照、晴朗朗的天</w:t>
      </w:r>
    </w:p>
    <w:p>
      <w:pPr>
        <w:pStyle w:val="Normal"/>
        <w:ind w:firstLine="432"/>
        <w:rPr/>
      </w:pPr>
      <w:r>
        <w:rPr/>
      </w:r>
    </w:p>
    <w:p>
      <w:pPr>
        <w:pStyle w:val="Normal"/>
        <w:ind w:firstLine="432"/>
        <w:rPr/>
      </w:pPr>
      <w:r>
        <w:rPr/>
        <w:t>岁月悠悠，光阴荏苒，半个世纪，弹指一挥间</w:t>
      </w:r>
    </w:p>
    <w:p>
      <w:pPr>
        <w:pStyle w:val="Normal"/>
        <w:ind w:firstLine="432"/>
        <w:rPr/>
      </w:pPr>
      <w:r>
        <w:rPr/>
        <w:t>当年的年轻人，如今已苍颜皓首，两鬓已斑</w:t>
      </w:r>
    </w:p>
    <w:p>
      <w:pPr>
        <w:pStyle w:val="Normal"/>
        <w:ind w:firstLine="432"/>
        <w:rPr/>
      </w:pPr>
      <w:r>
        <w:rPr/>
        <w:t>莫忘大漠深处万缕云烟</w:t>
      </w:r>
    </w:p>
    <w:p>
      <w:pPr>
        <w:pStyle w:val="Normal"/>
        <w:ind w:firstLine="432"/>
        <w:rPr/>
      </w:pPr>
      <w:r>
        <w:rPr/>
        <w:t>在这片热土上有我们血染的战旗、冲锋的脚步</w:t>
      </w:r>
    </w:p>
    <w:p>
      <w:pPr>
        <w:pStyle w:val="Normal"/>
        <w:ind w:firstLine="432"/>
        <w:rPr/>
      </w:pPr>
      <w:r>
        <w:rPr/>
        <w:t>我们甘愿把最美好的青春年华构筑起边关界碑</w:t>
      </w:r>
    </w:p>
    <w:p>
      <w:pPr>
        <w:pStyle w:val="Normal"/>
        <w:ind w:firstLine="432"/>
        <w:rPr/>
      </w:pPr>
      <w:r>
        <w:rPr/>
        <w:t>为保卫祖国、保卫人民奉献我们的一切</w:t>
      </w:r>
    </w:p>
    <w:p>
      <w:pPr>
        <w:pStyle w:val="Normal"/>
        <w:ind w:firstLine="432"/>
        <w:rPr/>
      </w:pPr>
      <w:r>
        <w:rPr/>
      </w:r>
    </w:p>
    <w:p>
      <w:pPr>
        <w:pStyle w:val="Normal"/>
        <w:ind w:firstLine="432"/>
        <w:rPr/>
      </w:pPr>
      <w:r>
        <w:rPr/>
        <w:t>前进吧，年轻的火箭军，又跨上了新的征程</w:t>
      </w:r>
    </w:p>
    <w:p>
      <w:pPr>
        <w:pStyle w:val="Normal"/>
        <w:ind w:firstLine="432"/>
        <w:rPr/>
      </w:pPr>
      <w:r>
        <w:rPr/>
        <w:t>兼有、齐备、并存、多类</w:t>
      </w:r>
    </w:p>
    <w:p>
      <w:pPr>
        <w:pStyle w:val="Normal"/>
        <w:ind w:firstLine="432"/>
        <w:rPr/>
      </w:pPr>
      <w:r>
        <w:rPr/>
        <w:t>东风家族始终肩负着特殊使命</w:t>
      </w:r>
    </w:p>
    <w:p>
      <w:pPr>
        <w:pStyle w:val="Normal"/>
        <w:ind w:firstLine="432"/>
        <w:rPr/>
      </w:pPr>
      <w:r>
        <w:rPr/>
        <w:t>用大山里的沉默与坚守</w:t>
      </w:r>
    </w:p>
    <w:p>
      <w:pPr>
        <w:pStyle w:val="Normal"/>
        <w:ind w:firstLine="432"/>
        <w:rPr/>
      </w:pPr>
      <w:r>
        <w:rPr/>
        <w:t>用发射架下的青春与汗水，承担起历史重任</w:t>
      </w:r>
    </w:p>
    <w:p>
      <w:pPr>
        <w:pStyle w:val="Normal"/>
        <w:ind w:firstLine="432"/>
        <w:rPr/>
      </w:pPr>
      <w:r>
        <w:rPr/>
        <w:t>精心铸剑，潜心砺剑，善于亮剑</w:t>
      </w:r>
    </w:p>
    <w:p>
      <w:pPr>
        <w:pStyle w:val="Normal"/>
        <w:ind w:firstLine="432"/>
        <w:rPr/>
      </w:pPr>
      <w:r>
        <w:rPr/>
        <w:t>利剑出鞘，直冲九霄，固我长城，保我中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16:00Z</dcterms:created>
  <dc:creator>User</dc:creator>
  <dc:description/>
  <cp:keywords/>
  <dc:language>en-US</dc:language>
  <cp:lastModifiedBy>User</cp:lastModifiedBy>
  <dcterms:modified xsi:type="dcterms:W3CDTF">2019-11-19T01:18:00Z</dcterms:modified>
  <cp:revision>1</cp:revision>
  <dc:subject/>
  <dc:title>我校召开领导班子主题教育调研成果交流会</dc:title>
</cp:coreProperties>
</file>