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hanging="349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sz w:val="36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z w:val="36"/>
          <w:szCs w:val="44"/>
        </w:rPr>
        <w:t>年下半年党员和教职工政治学习计划安排</w:t>
      </w:r>
    </w:p>
    <w:p>
      <w:pPr>
        <w:pStyle w:val="Normal"/>
        <w:ind w:left="258" w:hanging="258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w w:val="90"/>
          <w:sz w:val="30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w w:val="90"/>
          <w:sz w:val="30"/>
          <w:szCs w:val="36"/>
        </w:rPr>
      </w:r>
    </w:p>
    <w:p>
      <w:pPr>
        <w:pStyle w:val="Normal"/>
        <w:ind w:firstLine="577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年，是进一步深化学习实践科学发展观活动成果，深入学习贯彻落实党的十七大和十七届四中全会精神的重要之年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28"/>
        </w:rPr>
        <w:t>，是实施“十一五”规划的最后一年，也是深入开展创先争优活动的开局之年。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为切实抓好党员和教职工思想政治建设工作，凝聚事业发展信心，增强使命感和责任感，为促进学校事业的科学发展提供有效的思想保证，现制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年下半年党员和教职工政治学习计划如下：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28"/>
        </w:rPr>
        <w:t xml:space="preserve">一、学习时间和形式  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本学期政治学习仍坚持每月双周学习制度。以支部或部门为单位，由支部书记或部门负责人担任学习组长，组织本部门党员和教职工参加政治学习。在规定的时间内采取集中学习、座谈、研讨等形式安排学习，同时要求每个党员和教职工利用业余时间进行自学。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28"/>
        </w:rPr>
        <w:t>二、学习重点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一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28"/>
        </w:rPr>
        <w:t>十七届四中全会精神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《中共中央关于加强和改进新形势下党的建设若干重大问题的决定》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二）十七届中央纪委第五次全会精神和《中国共产党党员领导干部廉洁从政若干准则》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三）中共中央办公厅《关于推进学习型党组织建设的意见》和我校《关于推进学习型党组织建设的实施意见》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四）《国家中长期教育改革和发展规划纲要》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年全国教育工作会议精神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五）《江苏省中长期教育改革和发展规划纲要》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年江苏省教育工作会议精神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六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28"/>
        </w:rPr>
        <w:t>教育部社会科学司《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28"/>
        </w:rPr>
        <w:t>年下半年高校 “形势与政策”教育教学要点》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七）中国特色社会主义理论体系和社会主义核心价值体系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八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28"/>
        </w:rPr>
        <w:t>社会主义法治理念及依法治校相关法律法规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以上学习材料可从学校“红色在线”网页上下载。</w:t>
      </w:r>
    </w:p>
    <w:p>
      <w:pPr>
        <w:pStyle w:val="Normal"/>
        <w:ind w:firstLine="577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上述学习内容可根据学校要求及形势任务变化作相应调整或变更。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28"/>
        </w:rPr>
        <w:t>三、学习要求</w:t>
      </w:r>
    </w:p>
    <w:p>
      <w:pPr>
        <w:pStyle w:val="Normal"/>
        <w:ind w:firstLine="577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一）提高认识，加强领导。领导干部要带头学习、带头重点发言、带头调查研究、带头撰写心得体会和论文、带头解决实际问题，为带动班子和教工学习起到积极的示范带头作用，推动学习型组织建设。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二）联系实际，讲求实效。要紧紧围绕学校中心工作，立足于学校的改革与发展，联系岗位实际，组织党员及教工开展政治学习。每次学习安排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>1-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篇学习内容，具体学习进度由各党支部和各部门根据实际情况自行掌握。保证学习时间、质量和效果。要把政治学习与解决党员及教职工实际问题结合起来，努力解决广大党员及教职工思想、工作、学习、生活中存在的各种困难，提高广大党员及教职工政治学习的积极性和主动性，增强学习的针对性和实效性，为学校的改革与发展提供精神动力和智力支持。</w:t>
      </w:r>
    </w:p>
    <w:p>
      <w:pPr>
        <w:pStyle w:val="Normal"/>
        <w:ind w:firstLine="577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三）创新形式，丰富内容。各支部或部门要创新学习形式，把读（书和文件）、听（专家辅导和录音辅导）、看（电视片和录像片）、走（调查研究和学习考察）、说（集体讨论和经验交流）、写（心得体会和调研文章）有机结合起来，促进学习成果转化为思想水平、工作思路和工作能力，及时运用于工作实际。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各党总支要加强对所属各支部或部门政治学习的督促和检查，并安排总支委员经常到所属支部或部门参加集中学习，进行学习指导和理论辅导。各支部之间要加强交流，互相启发，共同进步。各支部应及时将政治学习的创新做法和经验报送宣传部。</w:t>
      </w:r>
    </w:p>
    <w:p>
      <w:pPr>
        <w:pStyle w:val="Normal"/>
        <w:ind w:firstLine="577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（四）精心组织，严格管理。各党总支、党支部要严格学习管理制度，充分利用学习时间，精心组织，周密安排。要做好政治学习的组织、考勤、记录与总结工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itlePg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8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4090</wp:posOffset>
              </wp:positionH>
              <wp:positionV relativeFrom="paragraph">
                <wp:posOffset>-270510</wp:posOffset>
              </wp:positionV>
              <wp:extent cx="59436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1.25pt;mso-wrap-distance-left:0pt;mso-wrap-distance-right:0pt;mso-wrap-distance-top:0pt;mso-wrap-distance-bottom:0pt;margin-top:-21.3pt;mso-position-vertical-relative:text;margin-left:27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ragraph">
                <wp:posOffset>-89535</wp:posOffset>
              </wp:positionV>
              <wp:extent cx="1190625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25pt;mso-wrap-distance-left:0pt;mso-wrap-distance-right:0pt;mso-wrap-distance-top:0pt;mso-wrap-distance-bottom:0pt;margin-top:-7.0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黑体;SimHei" w:hAnsi="黑体;SimHei"/>
                        <w:sz w:val="28"/>
                      </w:rPr>
                    </w:pPr>
                    <w:r>
                      <w:rPr>
                        <w:rFonts w:ascii="黑体;SimHei" w:hAnsi="黑体;SimHei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7:00Z</dcterms:created>
  <dc:creator>yuansr</dc:creator>
  <dc:description/>
  <cp:keywords/>
  <dc:language>en-US</dc:language>
  <cp:lastModifiedBy>yuansr</cp:lastModifiedBy>
  <cp:lastPrinted>2010-09-06T09:48:00Z</cp:lastPrinted>
  <dcterms:modified xsi:type="dcterms:W3CDTF">2010-09-06T02:35:00Z</dcterms:modified>
  <cp:revision>9</cp:revision>
  <dc:subject/>
  <dc:title>2010年下半年党员和教职工政治学习计划安排</dc:title>
</cp:coreProperties>
</file>