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0" w:after="0"/>
        <w:ind w:left="-358" w:right="-333" w:hanging="0"/>
        <w:jc w:val="center"/>
        <w:rPr>
          <w:color w:val="FF0000"/>
          <w:w w:val="90"/>
          <w:sz w:val="60"/>
          <w:szCs w:val="60"/>
        </w:rPr>
      </w:pPr>
      <w:r>
        <w:rPr>
          <w:rStyle w:val="StrongEmphasis"/>
          <w:color w:val="FF0000"/>
          <w:w w:val="90"/>
          <w:sz w:val="60"/>
          <w:szCs w:val="60"/>
        </w:rPr>
        <w:t>中共江苏省委教育工作委员会文件</w:t>
      </w:r>
    </w:p>
    <w:p>
      <w:pPr>
        <w:pStyle w:val="Normal"/>
        <w:spacing w:lineRule="atLeast" w:line="360" w:before="90" w:after="0"/>
        <w:jc w:val="center"/>
        <w:rPr>
          <w:rStyle w:val="StrongEmphasis"/>
          <w:szCs w:val="28"/>
        </w:rPr>
      </w:pPr>
      <w:r>
        <w:rPr>
          <w:color w:val="FF0000"/>
          <w:w w:val="90"/>
          <w:sz w:val="60"/>
          <w:szCs w:val="60"/>
        </w:rPr>
      </w:r>
    </w:p>
    <w:p>
      <w:pPr>
        <w:pStyle w:val="Style16"/>
        <w:spacing w:lineRule="atLeast" w:line="40"/>
        <w:jc w:val="center"/>
        <w:rPr/>
      </w:pPr>
      <w:r>
        <w:rPr>
          <w:sz w:val="28"/>
          <w:szCs w:val="28"/>
        </w:rPr>
        <w:t>苏委教办〔</w:t>
      </w:r>
      <w:r>
        <w:rPr>
          <w:sz w:val="28"/>
          <w:szCs w:val="28"/>
        </w:rPr>
        <w:t>2010</w:t>
      </w:r>
      <w:r>
        <w:rPr>
          <w:sz w:val="28"/>
          <w:szCs w:val="28"/>
        </w:rPr>
        <w:t>〕</w:t>
      </w:r>
      <w:r>
        <w:rPr>
          <w:sz w:val="28"/>
          <w:szCs w:val="28"/>
        </w:rPr>
        <w:t xml:space="preserve">2 </w:t>
      </w:r>
      <w:r>
        <w:rPr>
          <w:sz w:val="28"/>
          <w:szCs w:val="28"/>
        </w:rPr>
        <w:t>号</w:t>
      </w:r>
    </w:p>
    <w:p>
      <w:pPr>
        <w:pStyle w:val="Normal"/>
        <w:spacing w:lineRule="atLeast" w:line="40" w:before="90" w:after="0"/>
        <w:rPr/>
      </w:pPr>
      <w:r>
        <w:rPr>
          <w:rStyle w:val="StrongEmphasis"/>
          <w:rFonts w:eastAsia="Times New Roman"/>
          <w:color w:val="FF0000"/>
          <w:sz w:val="24"/>
        </w:rPr>
        <w:t xml:space="preserve"> </w:t>
      </w:r>
      <w:r>
        <w:rPr>
          <w:rStyle w:val="StrongEmphasis"/>
          <w:rFonts w:eastAsia="Times New Roman"/>
          <w:color w:val="FF0000"/>
          <w:sz w:val="24"/>
          <w:u w:val="single"/>
        </w:rPr>
        <w:t xml:space="preserve">                                                                       </w:t>
      </w:r>
    </w:p>
    <w:p>
      <w:pPr>
        <w:pStyle w:val="Normal"/>
        <w:spacing w:lineRule="atLeast" w:line="360" w:before="90" w:after="0"/>
        <w:jc w:val="center"/>
        <w:rPr>
          <w:rStyle w:val="StrongEmphasis"/>
          <w:color w:val="FF0000"/>
          <w:sz w:val="44"/>
          <w:szCs w:val="44"/>
          <w:u w:val="single"/>
        </w:rPr>
      </w:pPr>
      <w:r>
        <w:rPr/>
      </w:r>
    </w:p>
    <w:p>
      <w:pPr>
        <w:pStyle w:val="Normal"/>
        <w:spacing w:lineRule="atLeast" w:line="360" w:before="90" w:after="0"/>
        <w:jc w:val="center"/>
        <w:rPr>
          <w:sz w:val="44"/>
          <w:szCs w:val="44"/>
        </w:rPr>
      </w:pPr>
      <w:r>
        <w:rPr>
          <w:rStyle w:val="StrongEmphasis"/>
          <w:sz w:val="44"/>
          <w:szCs w:val="44"/>
        </w:rPr>
        <w:t>中共江苏省委教育工委</w:t>
      </w:r>
    </w:p>
    <w:p>
      <w:pPr>
        <w:pStyle w:val="Style16"/>
        <w:spacing w:lineRule="atLeast" w:line="360"/>
        <w:jc w:val="center"/>
        <w:rPr>
          <w:rStyle w:val="StrongEmphasis"/>
          <w:sz w:val="44"/>
          <w:szCs w:val="44"/>
        </w:rPr>
      </w:pPr>
      <w:r>
        <w:rPr>
          <w:rStyle w:val="StrongEmphasis"/>
          <w:sz w:val="44"/>
          <w:szCs w:val="44"/>
        </w:rPr>
        <w:t>关于在全省教育系统开展向景荣春同志</w:t>
      </w:r>
    </w:p>
    <w:p>
      <w:pPr>
        <w:pStyle w:val="Style16"/>
        <w:spacing w:lineRule="atLeast" w:line="360"/>
        <w:jc w:val="center"/>
        <w:rPr/>
      </w:pPr>
      <w:r>
        <w:rPr>
          <w:rStyle w:val="StrongEmphasis"/>
          <w:sz w:val="44"/>
          <w:szCs w:val="44"/>
        </w:rPr>
        <w:t>学习活动的通知</w:t>
      </w:r>
      <w:r>
        <w:rPr>
          <w:sz w:val="44"/>
          <w:szCs w:val="44"/>
        </w:rPr>
        <w:br/>
      </w:r>
    </w:p>
    <w:p>
      <w:pPr>
        <w:pStyle w:val="Style16"/>
        <w:spacing w:lineRule="atLeast" w:line="360"/>
        <w:rPr>
          <w:sz w:val="21"/>
          <w:szCs w:val="21"/>
        </w:rPr>
      </w:pPr>
      <w:r>
        <w:rPr>
          <w:sz w:val="27"/>
          <w:szCs w:val="27"/>
        </w:rPr>
        <w:t>各高校党委、市委教育工委：</w:t>
      </w:r>
      <w:r>
        <w:rPr>
          <w:sz w:val="27"/>
          <w:szCs w:val="27"/>
        </w:rPr>
        <w:br/>
      </w:r>
      <w:r>
        <w:rPr>
          <w:sz w:val="27"/>
          <w:szCs w:val="27"/>
        </w:rPr>
        <w:t>　　近年来，全省教育系统坚持以邓小平理论和“三个代表”重要思想为指导，深入落实科学发展观，紧紧围绕教育事业改革、发展和稳定大局，扎实工作、开拓创新，涌现出了以景荣春同志为代表的一大批先进模范人物，为推动教育事业的优先发展、科学发展做出了积极贡献。</w:t>
      </w:r>
      <w:r>
        <w:rPr>
          <w:sz w:val="27"/>
          <w:szCs w:val="27"/>
        </w:rPr>
        <w:br/>
      </w:r>
      <w:r>
        <w:rPr>
          <w:sz w:val="27"/>
          <w:szCs w:val="27"/>
        </w:rPr>
        <w:t>　　景荣春同志是江苏科技大学的一名普通教师，</w:t>
      </w:r>
      <w:r>
        <w:rPr>
          <w:sz w:val="27"/>
          <w:szCs w:val="27"/>
        </w:rPr>
        <w:t>1970</w:t>
      </w:r>
      <w:r>
        <w:rPr>
          <w:sz w:val="27"/>
          <w:szCs w:val="27"/>
        </w:rPr>
        <w:t>年</w:t>
      </w:r>
      <w:r>
        <w:rPr>
          <w:sz w:val="27"/>
          <w:szCs w:val="27"/>
        </w:rPr>
        <w:t>3</w:t>
      </w:r>
      <w:r>
        <w:rPr>
          <w:sz w:val="27"/>
          <w:szCs w:val="27"/>
        </w:rPr>
        <w:t>月参加工作，</w:t>
      </w:r>
      <w:r>
        <w:rPr>
          <w:sz w:val="27"/>
          <w:szCs w:val="27"/>
        </w:rPr>
        <w:t>1994</w:t>
      </w:r>
      <w:r>
        <w:rPr>
          <w:sz w:val="27"/>
          <w:szCs w:val="27"/>
        </w:rPr>
        <w:t>年</w:t>
      </w:r>
      <w:r>
        <w:rPr>
          <w:sz w:val="27"/>
          <w:szCs w:val="27"/>
        </w:rPr>
        <w:t>11</w:t>
      </w:r>
      <w:r>
        <w:rPr>
          <w:sz w:val="27"/>
          <w:szCs w:val="27"/>
        </w:rPr>
        <w:t>月加入中国民主同盟，</w:t>
      </w:r>
      <w:r>
        <w:rPr>
          <w:sz w:val="27"/>
          <w:szCs w:val="27"/>
        </w:rPr>
        <w:t>2010</w:t>
      </w:r>
      <w:r>
        <w:rPr>
          <w:sz w:val="27"/>
          <w:szCs w:val="27"/>
        </w:rPr>
        <w:t>年</w:t>
      </w:r>
      <w:r>
        <w:rPr>
          <w:sz w:val="27"/>
          <w:szCs w:val="27"/>
        </w:rPr>
        <w:t>6</w:t>
      </w:r>
      <w:r>
        <w:rPr>
          <w:sz w:val="27"/>
          <w:szCs w:val="27"/>
        </w:rPr>
        <w:t>月加入中国共产党，</w:t>
      </w:r>
      <w:r>
        <w:rPr>
          <w:sz w:val="27"/>
          <w:szCs w:val="27"/>
        </w:rPr>
        <w:t>2010</w:t>
      </w:r>
      <w:r>
        <w:rPr>
          <w:sz w:val="27"/>
          <w:szCs w:val="27"/>
        </w:rPr>
        <w:t>年</w:t>
      </w:r>
      <w:r>
        <w:rPr>
          <w:sz w:val="27"/>
          <w:szCs w:val="27"/>
        </w:rPr>
        <w:t>8</w:t>
      </w:r>
      <w:r>
        <w:rPr>
          <w:sz w:val="27"/>
          <w:szCs w:val="27"/>
        </w:rPr>
        <w:t>月病逝。他毕生追求党，忠诚于党和人民的教育事业，至死不渝。在从教</w:t>
      </w:r>
      <w:r>
        <w:rPr>
          <w:sz w:val="27"/>
          <w:szCs w:val="27"/>
        </w:rPr>
        <w:t>28</w:t>
      </w:r>
      <w:r>
        <w:rPr>
          <w:sz w:val="27"/>
          <w:szCs w:val="27"/>
        </w:rPr>
        <w:t>年里，始终坚守三尺讲台，立足本职，服务师生，致力于工程力学的教学和科研工作，在平凡的岗位做出了不平凡的业绩。在他身上，集中体现了当代教师的崭新精神风貌和高尚品德。今年</w:t>
      </w:r>
      <w:r>
        <w:rPr>
          <w:sz w:val="27"/>
          <w:szCs w:val="27"/>
        </w:rPr>
        <w:t>6</w:t>
      </w:r>
      <w:r>
        <w:rPr>
          <w:sz w:val="27"/>
          <w:szCs w:val="27"/>
        </w:rPr>
        <w:t>月以来，新华社、《光明日报》、《新华日报》、《江苏教育报》等媒体宣传了景荣春同志的先进事迹，在社会上引起强烈反响。</w:t>
      </w:r>
      <w:r>
        <w:rPr>
          <w:sz w:val="27"/>
          <w:szCs w:val="27"/>
        </w:rPr>
        <w:br/>
      </w:r>
      <w:r>
        <w:rPr>
          <w:sz w:val="27"/>
          <w:szCs w:val="27"/>
        </w:rPr>
        <w:t>　　为深入学习宣传景荣春同志的先进事迹，加强我省广大教师的核心价值观教育，大力提升教师的思想道德水平，进一步加强教育行风建设，决定在全省教育系统开展向景荣春同志学习的活动。各地各校要迅速行动起来，组织广大干部师生学习景荣春同志的先进事迹，学习他爱岗敬业、关爱学生的崇高品德，学习他刻苦钻研、严谨笃学的治学作风，学习他勇于创新、奋发进取的开拓精神，学习他淡泊名利、志存高远的高尚情怀。</w:t>
      </w:r>
      <w:r>
        <w:rPr>
          <w:sz w:val="27"/>
          <w:szCs w:val="27"/>
        </w:rPr>
        <w:br/>
      </w:r>
      <w:r>
        <w:rPr>
          <w:sz w:val="27"/>
          <w:szCs w:val="27"/>
        </w:rPr>
        <w:t>　　各地各校要把认真组织开展向景荣春同志学习活动作为当前的一项重要任务，紧密联系实际，采取有效措施，用景荣春同志的感人事迹和崇高精神引领广大党员做时代先锋，为党旗添彩，向党的</w:t>
      </w:r>
      <w:r>
        <w:rPr>
          <w:sz w:val="27"/>
          <w:szCs w:val="27"/>
        </w:rPr>
        <w:t>90</w:t>
      </w:r>
      <w:r>
        <w:rPr>
          <w:sz w:val="27"/>
          <w:szCs w:val="27"/>
        </w:rPr>
        <w:t>岁生日献礼。要通过开展座谈、讨论等多种形式，迅速在广大教师中掀起学习景荣春同志的热潮。要把开展学习景荣春同志活动作为开展“创先争优”活动的一项重要内容，把学习成果转化为推动科学发展、促进校园和谐的精神动力和实际行动。要把开展学习景荣春同志活动与贯彻落实全国全省教育工作会议精神和国家、省中长期教育改革和发展规划纲要，做好当前工作紧密结合起来，激励广大教师把对党对人民的热爱转化为做好本职工作，争创一流业绩的实际行动，进一步彰显当代教师“爱岗敬业、关爱学生，刻苦钻研、严谨笃学，勇于创新、奋发进取，淡泊名利、志存高远”的核心价值观。</w:t>
      </w:r>
    </w:p>
    <w:p>
      <w:pPr>
        <w:pStyle w:val="Style16"/>
        <w:spacing w:lineRule="atLeast" w:line="360"/>
        <w:rPr>
          <w:sz w:val="27"/>
          <w:szCs w:val="27"/>
        </w:rPr>
      </w:pPr>
      <w:r>
        <w:rPr>
          <w:sz w:val="27"/>
          <w:szCs w:val="27"/>
        </w:rPr>
        <w:t>　</w:t>
      </w:r>
    </w:p>
    <w:p>
      <w:pPr>
        <w:pStyle w:val="Style16"/>
        <w:spacing w:lineRule="atLeast" w:line="360"/>
        <w:rPr>
          <w:sz w:val="21"/>
          <w:szCs w:val="21"/>
        </w:rPr>
      </w:pPr>
      <w:r>
        <w:rPr>
          <w:sz w:val="27"/>
          <w:szCs w:val="27"/>
        </w:rPr>
        <w:t>　附件：</w:t>
      </w:r>
      <w:hyperlink r:id="rId2">
        <w:r>
          <w:rPr>
            <w:rStyle w:val="InternetLink"/>
            <w:sz w:val="27"/>
            <w:szCs w:val="27"/>
          </w:rPr>
          <w:t>景荣春同志先进事迹</w:t>
        </w:r>
      </w:hyperlink>
    </w:p>
    <w:p>
      <w:pPr>
        <w:pStyle w:val="Style16"/>
        <w:spacing w:lineRule="atLeast" w:line="360"/>
        <w:ind w:left="4500" w:hanging="0"/>
        <w:rPr>
          <w:bCs/>
          <w:sz w:val="28"/>
          <w:szCs w:val="28"/>
        </w:rPr>
      </w:pPr>
      <w:r>
        <w:rPr>
          <w:sz w:val="21"/>
          <w:szCs w:val="21"/>
        </w:rPr>
        <w:t> </w:t>
      </w:r>
      <w:r>
        <w:rPr/>
        <w:br/>
      </w:r>
      <w:r>
        <w:rPr>
          <w:sz w:val="27"/>
          <w:szCs w:val="27"/>
        </w:rPr>
        <w:t>二〇一〇年九月二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景荣春同志先进事迹</w:t>
      </w:r>
    </w:p>
    <w:p>
      <w:pPr>
        <w:pStyle w:val="Normal"/>
        <w:spacing w:lineRule="exact" w:line="56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60"/>
        <w:ind w:firstLine="640"/>
        <w:rPr/>
      </w:pPr>
      <w:r>
        <w:rPr>
          <w:rFonts w:ascii="仿宋_GB2312;微软雅黑" w:hAnsi="仿宋_GB2312;微软雅黑" w:eastAsia="仿宋_GB2312;微软雅黑"/>
          <w:sz w:val="32"/>
          <w:szCs w:val="32"/>
        </w:rPr>
        <w:t>景荣春，男，</w:t>
      </w:r>
      <w:r>
        <w:rPr>
          <w:rFonts w:eastAsia="仿宋_GB2312;微软雅黑" w:ascii="仿宋_GB2312;微软雅黑" w:hAnsi="仿宋_GB2312;微软雅黑"/>
          <w:sz w:val="32"/>
          <w:szCs w:val="32"/>
        </w:rPr>
        <w:t>194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出生于江苏丹阳，</w:t>
      </w:r>
      <w:r>
        <w:rPr>
          <w:rFonts w:eastAsia="仿宋_GB2312;微软雅黑" w:ascii="仿宋_GB2312;微软雅黑" w:hAnsi="仿宋_GB2312;微软雅黑"/>
          <w:sz w:val="32"/>
          <w:szCs w:val="32"/>
        </w:rPr>
        <w:t>197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毕业于清华大学光学仪器专业，</w:t>
      </w:r>
      <w:r>
        <w:rPr>
          <w:rFonts w:eastAsia="仿宋_GB2312;微软雅黑" w:ascii="仿宋_GB2312;微软雅黑" w:hAnsi="仿宋_GB2312;微软雅黑"/>
          <w:sz w:val="32"/>
          <w:szCs w:val="32"/>
        </w:rPr>
        <w:t>1986</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987</w:t>
      </w:r>
      <w:r>
        <w:rPr>
          <w:rFonts w:ascii="仿宋_GB2312;微软雅黑" w:hAnsi="仿宋_GB2312;微软雅黑" w:eastAsia="仿宋_GB2312;微软雅黑"/>
          <w:sz w:val="32"/>
          <w:szCs w:val="32"/>
        </w:rPr>
        <w:t>年教育部公派美国威斯康辛大学（</w:t>
      </w:r>
      <w:r>
        <w:rPr>
          <w:rFonts w:eastAsia="仿宋_GB2312;微软雅黑" w:ascii="仿宋_GB2312;微软雅黑" w:hAnsi="仿宋_GB2312;微软雅黑"/>
          <w:sz w:val="32"/>
          <w:szCs w:val="32"/>
        </w:rPr>
        <w:t>Madison</w:t>
      </w:r>
      <w:r>
        <w:rPr>
          <w:rFonts w:ascii="仿宋_GB2312;微软雅黑" w:hAnsi="仿宋_GB2312;微软雅黑" w:eastAsia="仿宋_GB2312;微软雅黑"/>
          <w:sz w:val="32"/>
          <w:szCs w:val="32"/>
        </w:rPr>
        <w:t>）访问学者，</w:t>
      </w:r>
      <w:r>
        <w:rPr>
          <w:rFonts w:eastAsia="仿宋_GB2312;微软雅黑" w:ascii="仿宋_GB2312;微软雅黑" w:hAnsi="仿宋_GB2312;微软雅黑"/>
          <w:sz w:val="32"/>
          <w:szCs w:val="32"/>
        </w:rPr>
        <w:t>197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参加革命工作，</w:t>
      </w:r>
      <w:r>
        <w:rPr>
          <w:rFonts w:eastAsia="仿宋_GB2312;微软雅黑" w:ascii="仿宋_GB2312;微软雅黑" w:hAnsi="仿宋_GB2312;微软雅黑"/>
          <w:sz w:val="32"/>
          <w:szCs w:val="32"/>
        </w:rPr>
        <w:t>199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加入中国民主同盟，</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加入中国共产党，</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逝世。生前是江苏科技大学教授，江苏省一类优秀课程“理论力学”和二类优秀课程“工程力学”组长，致力于工程力学的教学和科研工作，为我国高等学校工科力学教育作出了突出贡献，多次被学校评为教学名师、优秀教育工作者，镇江市劳动模范、全国力学优秀教师。</w:t>
      </w:r>
    </w:p>
    <w:p>
      <w:pPr>
        <w:pStyle w:val="Normal"/>
        <w:spacing w:lineRule="exact" w:line="560"/>
        <w:ind w:firstLine="640"/>
        <w:rPr/>
      </w:pPr>
      <w:r>
        <w:rPr>
          <w:rFonts w:ascii="仿宋_GB2312;微软雅黑" w:hAnsi="仿宋_GB2312;微软雅黑" w:eastAsia="仿宋_GB2312;微软雅黑"/>
          <w:sz w:val="32"/>
          <w:szCs w:val="32"/>
        </w:rPr>
        <w:t>景荣春同志一辈子呕心沥血，一辈子教书育人。他以知识分子特有的使命、认真与执著，始终坚持“爱岗敬业、关爱学生，刻苦钻研、严谨笃学，勇于创新、奋发进取，淡泊名利、志存高远”，毕生追求科学真理，忠诚于党和人民的教育事业，用生命和信念诠释了一位大学教授的尊严和崇高，用生命和信念践行了一名当代教师的核心价值观，用生命和信念谱写了一个平凡岗位的至上和超越，景荣春同志不愧是中国当代知识分子的楷模。</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爱岗敬业，关爱学生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景荣春同志常说，每个人来到世上，都有自己的使命，他的使命就是教书育人。作为一位普通的大学教授，他一辈子只做了这一件事，但他把这件事做到了极致。“他几乎把所有的心思都花在学生身上了。”同事们常常这样感慨。他上课不到一个月，把班里六十几位学生的名字都喊出来；不是班主任，却隔三差五出现在学生宿舍里，和他们谈人生谈理想；每次课后，都在自己的笔记本上详细记下当节课的教学反馈，抱着一大包作业本回办公室，而发给学生的作业本上，是密密麻麻的批注。在景荣春同志眼里，学生没有好坏之分，只要有人主动向他提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他就会很开心，常常一讲就是两三个小时；只要有机会，他都会尽己所能地找到那些他认为需要辅导的学生为他们“加餐”，包括教过的夜大学生。在景荣春同志心中，学生的事才是大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他把关爱学生作为自己的天职。景荣春同志对待学生格外的严，却严而有爱。景荣春同志的课堂上，没有一个学生开小差能逃得过他的眼睛。景老师执法的考试，也是出了名的“不讲情面”。他还主动承担“挂科”重修班的课，因为他很想帮帮那些学习困难的学生，给他们以更多的关注。一位来自边远山区的学生，由于家庭比较困难，被学校录取后，面临无力支付学费的困境。景荣春同志知道后，主动为他缴了学费。有的学生带着小礼物上门答谢，景荣春同志拦住门：“问问题、聊聊天都欢迎，但不能将礼物带进门，事后请将礼物全部带走”。</w:t>
      </w:r>
    </w:p>
    <w:p>
      <w:pPr>
        <w:pStyle w:val="Normal"/>
        <w:spacing w:lineRule="exact" w:line="560"/>
        <w:ind w:firstLine="640"/>
        <w:rPr/>
      </w:pP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景荣春同志被发现肺癌重症晚期，当时医生曾断言他活不过半年。但景荣春没有放弃教学事业，反而更加全身心地投入到教学工作中去。术后，他做的第一件事，就是要求儿子景国良将书稿带来，在病床上修改，准备出版。病情稍缓解出院后，景荣春同志又一心扑到工作上，而且经常工作到深夜。术后半年，病情再次恶化，体重骤然下降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多公斤，可他一直坚持边化疗边工作。</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份癌细胞已经转移到了胸腔骨头，但他却几乎从未间断上课，靠着信念和药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始终坚守在三尺讲台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到声带再也发不出任何声音。在最后一次课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他将麦克风放在嘴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凭着气流讲完课程内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班同学痛哭失声。他强忍住泪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慢慢挪出了教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步三回头。不能上课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他仍然每天拖着无力的腿、拄着拐杖来教研室，帮助年轻的同事们做好材料力学精品课程验收的工作。直到彻底瘫倒住院前一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他还为了所编教材上的一个符号和字体的失误忙碌。</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刻苦钻研，严谨笃学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家人和同事眼里，景荣春同志是一心扑到教学、科研上的工作狂。景荣春同志治学治教极其严谨，一生甘于寂寞。他常说，“板凳要坐十年冷，文章不写一句空。”他一直从事各门基础力学课程的教学和工程应用研究，先后主持完成多项省部级以上重大科研项目，科研成果多次获奖。他主持完成的一项部级民品攻关项目，填补国内空白；出版教材</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部，主编辅助教材</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部，累计</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余万字；在《工程力学》、《实验力学》等著名杂志和国际会议发表论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余篇；他提出的关于力学符号规范问题得到力学界的充分肯定，丰硕的科研成果奠定了他在力学界的学术地位和学术影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他有着知识分子特有的个性：较真、挑刺，有股犟劲儿。这种个性也渗透在他的教学科研工作中。一次，他发现一本荣获国家优秀奖的教材有多处表达不规范，景荣春就利用双休日，将书中几十处不规范的符号及标点挑出改好，写信给出版社，一写就坚持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直到出版社和作者回信承认失误，承诺立马修正、消除影响后，他才作罢。他毫不畏忌作者是全国赫赫有名的专家，怕弄僵关系而得不偿失。他说，宁愿关系弄僵了，也不能误人子弟。以至后来，许多力学方面的教材出版前出版社都来请景荣春审稿把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景荣春同志做的一些工作，在周围人眼里甚至觉得有些“痴”、“傻”。高等教育出版社请他编写“全国理论力学网上作业库”，只需要</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道题，他却考虑到学校教学层次和教学风格的不同，坚持用</w:t>
      </w:r>
      <w:r>
        <w:rPr>
          <w:rFonts w:eastAsia="仿宋_GB2312;微软雅黑" w:ascii="仿宋_GB2312;微软雅黑" w:hAnsi="仿宋_GB2312;微软雅黑"/>
          <w:sz w:val="32"/>
          <w:szCs w:val="32"/>
        </w:rPr>
        <w:t>1160</w:t>
      </w:r>
      <w:r>
        <w:rPr>
          <w:rFonts w:ascii="仿宋_GB2312;微软雅黑" w:hAnsi="仿宋_GB2312;微软雅黑" w:eastAsia="仿宋_GB2312;微软雅黑"/>
          <w:sz w:val="32"/>
          <w:szCs w:val="32"/>
        </w:rPr>
        <w:t>道题。他被称为全国力学界做题最多的教授。在一般人眼里，编教程是个“费力不讨好”的活儿，工作量极大且没有经济效益，可景荣春同志却乐在其中。为了编一本《工程力学》的配套习题集，他亲自把每一道题演算推理了三遍。一次躺在病床上翻阅准备出版的《材料力学》，他发现图中一条粗线应改成细线，就立即打电话给同事让其纠正。他常说：“如果我们工作不够认真，怎么能要求学生也认真？现在许多教材中存在错误，需要教育工作者们慎重对待，及时纠正，才不至于误人子弟、玷污学问。”人们说，“在学术风气浮躁的当下，像景荣春同志这样学风严谨，注重每个细节的，实在是太难得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勇于创新，奋发进取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景荣春同志不仅在科研上刻苦钻研，学为人师，他更加注重在教学上开拓创新，大胆实践。他说，教学才是教师的第一责任，把学生教好比什么都重要。他积极探索教育教学规律，改革教学内容、方法、手段，坚持启发式教学，鼓励学生的创造性思维，注重培育学生的主动精神、创新精神。</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都喜欢景荣春同志的课，因为他上课声音洪亮，从不需要麦克风，上课生动风趣，有激情。在学生眼里，景荣春同志是个可爱的“小老头”。他将难懂的力学符号编成“顺口溜”，以便于学生记忆；他经常把一些英文介词的错误用法编成笑话，学生们在笑的同时也记住了要点。他常常可以化难为易，举重若轻，即使晦涩难懂的理论也阐述得生动有趣。他主张教师不能站在讲台上下不来，要放下架子，走到学生中去，融入到学生中去。他常与学生讨论问题，引导学生举一反三，注重培养学生独立思考能力。他指导的学生参加力学创新大赛，荣获江苏省特等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他扎扎实实推动课程建设，尤其注重教学的基本建设，他担任了好几个课程建设基金项目课题组组长。他花费大量精力致力于教材编写工作，率先使用多媒体教学，最早尝试开展双语教学。为了搞好教学，他暑假常常放弃休息，伏案工作，编教材、出习题集。他的教案丰富细致，常填满各种颜色的批注。别人说，你都是专家、教授了，还要这么用功备课？他总是笑笑说，“搞教学的，不把基础工作做扎实怎么行？”他还是教学多面手，曾一人承担一个班级理论力学、线性代数及英语三门课程，那个班级毕业时竟有</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的学生考上了研究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他整整坚持六年顽强与病魔抗争。在这六年时间里，他以惊人的毅力撰写出版专著和力学教材</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部，</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多万字。他说：“我不可能把我的知识带进棺材，得让它们传承和发展。人的生命是有限的，我们要做的只是在生命中的每一天都努力工作。”</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淡泊名利，志存高远</w:t>
      </w:r>
      <w:r>
        <w:rPr>
          <w:rFonts w:ascii="仿宋_GB2312;微软雅黑" w:hAnsi="仿宋_GB2312;微软雅黑"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景荣春同志一生甘当人梯，乐于奉献；静下心来教书，潜下心来育人，努力做学生爱戴、人民满意的教师，以自己的人格魅力和高尚师德引领社会风尚。他待人诚恳，非常谦虚；生性耿直，敢于直言。夫人王阿娣说他“从上到下就是一杯水，一眼就能看透。”他一生生活朴素，偶尔穿着磨出洞的汗衫出门，与教授形象相去甚远，有时走在街上还被人错认为民工。他淡泊名利，行为世范，一生没有过一官半职，一辈子没有向学校提过任何待遇上的要求，最大的头衔是教研室主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景荣春同志是个懂得感恩的人，他用一生的教书育人，默默耕耘，回报党和国家的培养。景荣春同志是个放牛娃出身，少时虽然成绩优秀，却曾多次因家境窘迫差点辍学，是中小学的校长老师帮助才使他得以继续求学；在清华大学，他靠着全额助学金完成了大学学业。他说：“是党改变了我的命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让我从一个放牛娃成为一名大学教授，我无法用言语来表达我的感激，只能用一生去追求。”党和国家的培养让景荣春心怀感恩，也坚定了他对党、对共产主义的信仰和追求，他用一生的教书育人践行成为一名共产党员的理想，践行对党的教育事业的忠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长期以来，景荣春同志是一名优秀的民盟盟员，但他始终与党同心、肝胆相照，坚持每一件事都以党员标准要求自己，堂堂正正做人，脚踏实地做事，精益求精为学，积极乐观生活，坚持对党的信念和追求。</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多年前，在清华大学求学时，景荣春同志就向党组织递交了第一份入党申请书。几十年过去了，躺在重症监护室病床上的他再次向党组织提交了入党申请。他在入党申请书中写道：“经过几十年的时代变迁，思想变化，入党仍然是我一直不变的追求，我有一颗朴实的心，纯正的心，对党忠诚的心，加入中国共产党成为了我的一个梦想。”</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在镇江市第三人民医院的</w:t>
      </w:r>
      <w:r>
        <w:rPr>
          <w:rFonts w:eastAsia="仿宋_GB2312;微软雅黑" w:ascii="仿宋_GB2312;微软雅黑" w:hAnsi="仿宋_GB2312;微软雅黑"/>
          <w:sz w:val="32"/>
          <w:szCs w:val="32"/>
        </w:rPr>
        <w:t>ICU</w:t>
      </w:r>
      <w:r>
        <w:rPr>
          <w:rFonts w:ascii="仿宋_GB2312;微软雅黑" w:hAnsi="仿宋_GB2312;微软雅黑" w:eastAsia="仿宋_GB2312;微软雅黑"/>
          <w:sz w:val="32"/>
          <w:szCs w:val="32"/>
        </w:rPr>
        <w:t>重症监护室的病床上，景荣春同志进行了庄严的入党宣誓，景荣春同志终于如愿以偿地加入了中国共产党，成为一名坚强的共产主义战士。</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1">
    <w:name w:val="样式1"/>
    <w:basedOn w:val="Normal"/>
    <w:next w:val="Style15"/>
    <w:qFormat/>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UserFiles/File/201009090926297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9:00Z</dcterms:created>
  <dc:creator>yuansr</dc:creator>
  <dc:description/>
  <cp:keywords/>
  <dc:language>en-US</dc:language>
  <cp:lastModifiedBy>yuansr</cp:lastModifiedBy>
  <dcterms:modified xsi:type="dcterms:W3CDTF">2010-11-19T09:29:00Z</dcterms:modified>
  <cp:revision>1</cp:revision>
  <dc:subject/>
  <dc:title>中共江苏省委教育工作委员会文件</dc:title>
</cp:coreProperties>
</file>