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领导班子成员带队开展主题教育专项调研</w:t>
      </w:r>
    </w:p>
    <w:p>
      <w:pPr>
        <w:pStyle w:val="Normal"/>
        <w:rPr/>
      </w:pPr>
      <w:r>
        <w:rPr/>
        <w:t>本报讯</w:t>
      </w:r>
      <w:r>
        <w:rPr>
          <w:rFonts w:eastAsia="Times New Roman"/>
        </w:rPr>
        <w:t xml:space="preserve"> </w:t>
      </w:r>
      <w:r>
        <w:rPr/>
        <w:t>　根据学校“不忘初心、牢记使命”主题教育的总体安排，校领导班子成员结合分管工作，确定并领衔</w:t>
      </w:r>
      <w:r>
        <w:rPr/>
        <w:t>10</w:t>
      </w:r>
      <w:r>
        <w:rPr/>
        <w:t>个专题，带领调研组深入市县开放大学以及校内各学院、各职能部门，开展主题教育专项调研，多层次、多方位、多渠道问政于民、问需于民、问计于民。</w:t>
      </w:r>
    </w:p>
    <w:p>
      <w:pPr>
        <w:pStyle w:val="Normal"/>
        <w:rPr/>
      </w:pPr>
      <w:r>
        <w:rPr/>
        <w:t>10</w:t>
      </w:r>
      <w:r>
        <w:rPr/>
        <w:t>月</w:t>
      </w:r>
      <w:r>
        <w:rPr/>
        <w:t>15</w:t>
      </w:r>
      <w:r>
        <w:rPr/>
        <w:t>日上午，校党委书记王建明同志带队赴无锡开放大学开展“不忘初心、牢记使命”主题教育专项调研，围绕基层党建及党建服务地方、服务校友企业、服务特色学院等重点开展调研，并广泛征求了无锡开放大学在专业建设、系统办学等工作中的意见建议。</w:t>
      </w:r>
    </w:p>
    <w:p>
      <w:pPr>
        <w:pStyle w:val="Normal"/>
        <w:rPr/>
      </w:pPr>
      <w:r>
        <w:rPr/>
        <w:t>调研期间，王建明一行深入无锡开放大学广瑞路校区走访，详细了解了无锡开放大学学历教育、老年教育、社会教育及校区建设情况。王建明高度认可无锡开放大学理念先进、目标明确、定位精准的建设成果。他指出，无锡开放大学一是文化先行，将传统文化元素及开放办学理念融入校标设计及校园建设中，起到了以文化人、全方位育人的效果；二是制度完善，通过制定一系列思政教育规程与细则，健全了规章制度，用实际行动践行“两个维护”；三是管理规范，在校园公共空间处处彰显人文理念，在细节中提升了开放大学的良好风貌；四是特色办学，通过承担无锡市新时代文明实践指导中心建设，构建终身教育网络体系，契合了“建设人民满意、走在前列、高品质开放大学”的办学目标。王建明强调，无锡开放大学要继续发挥自身优势，贯彻落实学校第二次党代会报告中“全省开放大学体系一体化建设”的整体转型要求，高举“开放”“本科”大旗，将工作重点转移到提升科研能力水平、强化人才队伍建设及学科体系建设的工作上来，提高学校服务地方经济社会发展的能力与水平，着眼于“向上打通”，长远规划、合理布局。</w:t>
      </w:r>
    </w:p>
    <w:p>
      <w:pPr>
        <w:pStyle w:val="Normal"/>
        <w:rPr/>
      </w:pPr>
      <w:r>
        <w:rPr/>
        <w:t>10</w:t>
      </w:r>
      <w:r>
        <w:rPr/>
        <w:t>月</w:t>
      </w:r>
      <w:r>
        <w:rPr/>
        <w:t>15</w:t>
      </w:r>
      <w:r>
        <w:rPr/>
        <w:t>日下午，王建明带队赴宜兴开放大学开展调研。双方将工作摆进主题教育调研活动中，在专业课程衔接、学生系统培养及学分银行建设等方面初步达成共识，并有望打通全省开放大学体系一体化建设的新路径，开创全省开放大学建设的“宜兴样板”。王建明表示，宜兴开放大学拥有充足的师资队伍、优质的生源保障及国家级产教融合园，在学前教育、会计和机电等方面有着高质量的专业基础建设，可以充分发挥江苏省终身教育学分银行的“立交桥”作用，通过衔接省校开放本科相关专业，盘活系统办学优势，打通全省开放大学体系一体化建设新路径。王建明强调，要在此次主题教育中将工作摆进去、将职责摆进去、将自己摆进去，认清开放大学的“大学”本质属性，找准差距，加强新型大学学科建设研究，牢固树立大学、平台、体系“三位一体”的体系办学理念，加强与市县开放大学在学科、专业、课程一体化建设上的沟通与协作，共同实现转型发展。</w:t>
      </w:r>
    </w:p>
    <w:p>
      <w:pPr>
        <w:pStyle w:val="Normal"/>
        <w:rPr/>
      </w:pPr>
      <w:r>
        <w:rPr/>
        <w:t>10</w:t>
      </w:r>
      <w:r>
        <w:rPr/>
        <w:t>月</w:t>
      </w:r>
      <w:r>
        <w:rPr/>
        <w:t>14</w:t>
      </w:r>
      <w:r>
        <w:rPr/>
        <w:t>日至</w:t>
      </w:r>
      <w:r>
        <w:rPr/>
        <w:t>17</w:t>
      </w:r>
      <w:r>
        <w:rPr/>
        <w:t>日，校党委副书记、校长崔新有同志带队赴淮安开放大学、涟水开放大学及校本部有关职能部门和学院，围绕“高水平师资队伍建设”专题开展调研。</w:t>
      </w:r>
    </w:p>
    <w:p>
      <w:pPr>
        <w:pStyle w:val="Normal"/>
        <w:rPr/>
      </w:pPr>
      <w:r>
        <w:rPr/>
        <w:t>在淮安开放大学，崔新有一行与淮安市教育局副局长程永清、淮安开放大学校长黄少基及班子成员、淮安各区县开放大学主要负责人进行了座谈。围绕师资队伍存在的问题与困难、建设思路与举措等方面，参会人员建言献策，对进一步优化办学系统教师队伍结构、提高教学科研能力、搭建办学系统平台等提出了意见和建议。崔新有希望以淮安开放大学为试点，充分认识学校办学定位，遵循一体化建设思路，统筹各方资源，打造学科团队，搭建共建共享平台，形成可复制的“淮安模式”，服务各市县开放大学。在校本部职能部门和学院座谈会上，崔新有和各参会人员直面我校高水平师资队伍建设过程中存在的问题，展开热烈讨论。崔新有指出，高水平师资队伍建设，是学校落实立德树人根本任务的关键，也是学校事业发展的根本基础和前提条件。学校将根据发展定位和学科专业布局规划，结合主题教育，拿出破解难题的真招、实招和硬招，进一步落实“人才强校工程”。</w:t>
      </w:r>
    </w:p>
    <w:p>
      <w:pPr>
        <w:pStyle w:val="Normal"/>
        <w:rPr/>
      </w:pPr>
      <w:r>
        <w:rPr/>
        <w:t>10</w:t>
      </w:r>
      <w:r>
        <w:rPr/>
        <w:t>月</w:t>
      </w:r>
      <w:r>
        <w:rPr/>
        <w:t>15</w:t>
      </w:r>
      <w:r>
        <w:rPr/>
        <w:t>日下午，崔新有赴淮安市涟水县东胡集镇严黄村实地调研脱贫攻坚帮扶工作。</w:t>
      </w:r>
    </w:p>
    <w:p>
      <w:pPr>
        <w:pStyle w:val="Normal"/>
        <w:rPr/>
      </w:pPr>
      <w:r>
        <w:rPr/>
        <w:t>崔新有一行深入基地农场和产业园区，实地调研养殖基地、特色产业种植基地和村部产业园，详细了解湖羊养殖、稻蛙虾甲鱼养殖、瓜蒌种植情况，向省委驻涟水帮扶工作队队长孙国君、东胡集镇党委书记高正飞了解我校驻村帮扶情况。孙国君等人对我校帮扶工作给予高度评价，对我校驻村第一书记陈静江同志所做出的努力及取得的成绩表示肯定。在严黄村部党群活动中心，崔新有跟当地村民进行交谈，鼓励村民在党和政府的关怀及社会各界的帮助下，振奋精神，坚定信心，通过努力提高生活品质。崔新有强调，当前脱贫攻坚已经到了决战决胜的关键时期，我校将继续不忘初心使命，学深悟透习近平总书记关于扶贫工作的重要论述，发挥学校资源和学科优势，深入群众，强化落实，助力乡村振兴建设，帮助打通村里优质农副产品与市场对接渠道，扎实做好精准扶贫工作。</w:t>
      </w:r>
    </w:p>
    <w:p>
      <w:pPr>
        <w:pStyle w:val="Normal"/>
        <w:rPr/>
      </w:pPr>
      <w:r>
        <w:rPr/>
        <w:t>此次调研正值国家扶贫日前夕，学校切实为老百姓做实事做好事，捐赠经费用于村级医疗卫生体系的建设，并向当地低收入农户送去慰问金。</w:t>
      </w:r>
    </w:p>
    <w:p>
      <w:pPr>
        <w:pStyle w:val="Normal"/>
        <w:rPr/>
      </w:pPr>
      <w:r>
        <w:rPr/>
        <w:t>党委副书记、副校长金丽霞聚焦学生资助等工作，赴宿迁开放大学、泗洪开放大学以及校内有关部门学院开展调研，实地考察了京东电商学院。党委常委、副校长张益彬、吴光林、尤佳春、吴忠宁、王玮、牛玉韬分别赴徐州及睢宁开放大学、连云港及赣榆开放大学、盐城及大丰开放大学、扬州及江都开放大学、苏州及吴中开放大学、南通及海门开放大学以及校内有关部门学院，深入准确了解实际情况，掌握第一手宝贵资料。校党委常委、纪委书记、监察专员顾新华到校内有关部门、学院开展专项调研。</w:t>
      </w:r>
    </w:p>
    <w:p>
      <w:pPr>
        <w:pStyle w:val="Normal"/>
        <w:rPr/>
      </w:pPr>
      <w:r>
        <w:rPr/>
        <w:t>本次专项调研按照“四不两直”的要求，以问题为导向，聚焦解决学校改革发展中的实际问题。调研组在各个环节认真“听诊问需”，针对问题、困难、意见和建议，深刻“刨根寻源”，和调研单位共研对策，针对部分问题进行了现场答疑。同时按照“三听两问”的要求，调研组听取对领导班子、领导干部存在的突出问题和改进作风、改进工作的意见建议。参加调研的同志畅所欲言，踊跃提出意见和建议，交流互动频繁，气氛活跃热烈，问题直接具体，建议积极中肯，达到了预期调研效果。据统计，校领导班子成员领衔深入市县开放大学</w:t>
      </w:r>
      <w:r>
        <w:rPr/>
        <w:t>29</w:t>
      </w:r>
      <w:r>
        <w:rPr/>
        <w:t>次、部门和二级学院</w:t>
      </w:r>
      <w:r>
        <w:rPr/>
        <w:t>73</w:t>
      </w:r>
      <w:r>
        <w:rPr/>
        <w:t>余次，征集班子及班子意见</w:t>
      </w:r>
      <w:r>
        <w:rPr/>
        <w:t>25</w:t>
      </w:r>
      <w:r>
        <w:rPr/>
        <w:t>条，形成调研报告</w:t>
      </w:r>
      <w:r>
        <w:rPr/>
        <w:t>10</w:t>
      </w:r>
      <w:r>
        <w:rPr/>
        <w:t>份。</w:t>
      </w:r>
    </w:p>
    <w:p>
      <w:pPr>
        <w:pStyle w:val="Normal"/>
        <w:rPr/>
      </w:pPr>
      <w:r>
        <w:rPr/>
        <w:t>本次专项调研，深入了解了校内各部门的情况，深入听取了基层的真实意见和建议；深入了解了系统内开放大学办学、社区教育发展、文化立校推进等实际情况，认真听取了办学点多方面的建议和意见，为检视问题、整改落实提供第一手资料，为更好地推进开放大学建设、提升办学效能助力。</w:t>
      </w:r>
    </w:p>
    <w:p>
      <w:pPr>
        <w:pStyle w:val="Normal"/>
        <w:rPr/>
      </w:pPr>
      <w:r>
        <w:rPr/>
        <w:t>各调研组将认真梳理汇总、研究分析、学习借鉴调研收集到的一手资料，突出解决问题，针对问题研究制定具体化、差异化、精准化的推进措施和优化方案，拿出真招、实招、硬招，通过转作风、强担当、抓落实，切实将调研成果转化为工作成果，真正做到立足“实”处解难题，立足问题促整改，通过整改促发展，推动学校各项任务落实、落地。</w:t>
      </w:r>
    </w:p>
    <w:p>
      <w:pPr>
        <w:pStyle w:val="Normal"/>
        <w:rPr/>
      </w:pPr>
      <w:r>
        <w:rPr/>
        <w:t>本次专项调研了解了民意，掌握了实情，突出了问题导向，为检视问题列出了问题清单，为整改落实打下了坚实的基础，推动了我校主题教育进一步走深走实。</w:t>
      </w:r>
    </w:p>
    <w:p>
      <w:pPr>
        <w:pStyle w:val="Normal"/>
        <w:rPr/>
      </w:pPr>
      <w:r>
        <w:rPr/>
        <w:t>（朱蕾、王尚、无锡开放大学、苏州开放大学、南通开放大学等</w:t>
      </w:r>
      <w:r>
        <w:rPr/>
        <w:t>/</w:t>
      </w:r>
      <w:r>
        <w:rPr/>
        <w:t>供稿</w:t>
      </w:r>
      <w:r>
        <w:rPr>
          <w:rFonts w:eastAsia="Times New Roman"/>
        </w:rPr>
        <w:t xml:space="preserve">  </w:t>
      </w:r>
      <w:r>
        <w:rPr/>
        <w:t>宣传部</w:t>
      </w:r>
      <w:r>
        <w:rPr/>
        <w:t>/</w:t>
      </w:r>
      <w:r>
        <w:rPr/>
        <w:t>整理）</w:t>
      </w:r>
    </w:p>
    <w:p>
      <w:pPr>
        <w:pStyle w:val="Normal"/>
        <w:rPr/>
      </w:pPr>
      <w:r>
        <w:rPr/>
      </w:r>
    </w:p>
    <w:p>
      <w:pPr>
        <w:pStyle w:val="Normal"/>
        <w:rPr/>
      </w:pPr>
      <w:r>
        <w:rPr/>
        <w:t>深入推进主题教育</w:t>
      </w:r>
      <w:r>
        <w:rPr>
          <w:rFonts w:eastAsia="Times New Roman"/>
        </w:rPr>
        <w:t xml:space="preserve">  </w:t>
      </w:r>
      <w:r>
        <w:rPr/>
        <w:t>激发浓烈爱国情怀</w:t>
      </w:r>
    </w:p>
    <w:p>
      <w:pPr>
        <w:pStyle w:val="Normal"/>
        <w:rPr/>
      </w:pPr>
      <w:r>
        <w:rPr/>
        <w:t>我校三个校区举行升国旗仪式</w:t>
      </w:r>
    </w:p>
    <w:p>
      <w:pPr>
        <w:pStyle w:val="Normal"/>
        <w:rPr/>
      </w:pPr>
      <w:r>
        <w:rPr/>
        <w:t>本报讯　为深入推进“不忘初心、牢记使命”主题教育，进一步激发全体党员浓烈的爱国热情，</w:t>
      </w:r>
      <w:r>
        <w:rPr/>
        <w:t>10</w:t>
      </w:r>
      <w:r>
        <w:rPr/>
        <w:t>月</w:t>
      </w:r>
      <w:r>
        <w:rPr/>
        <w:t>21</w:t>
      </w:r>
      <w:r>
        <w:rPr/>
        <w:t>日、</w:t>
      </w:r>
      <w:r>
        <w:rPr/>
        <w:t>22</w:t>
      </w:r>
      <w:r>
        <w:rPr/>
        <w:t>日，我校在三个校区分别隆重举行了升国旗仪式，全体党员参加。</w:t>
      </w:r>
    </w:p>
    <w:p>
      <w:pPr>
        <w:pStyle w:val="Normal"/>
        <w:rPr/>
      </w:pPr>
      <w:r>
        <w:rPr/>
        <w:t>上午</w:t>
      </w:r>
      <w:r>
        <w:rPr/>
        <w:t>8:30</w:t>
      </w:r>
      <w:r>
        <w:rPr/>
        <w:t>，国旗护卫队队员迈着整齐的步伐，护卫着五星红旗走向升旗台，在雄壮的国歌声中，鲜艳的五星红旗徐徐升起，全体党员肃然而立，一同面向国旗行注目礼。</w:t>
      </w:r>
    </w:p>
    <w:p>
      <w:pPr>
        <w:pStyle w:val="Normal"/>
        <w:rPr/>
      </w:pPr>
      <w:r>
        <w:rPr/>
        <w:t>通过升旗仪式，进一步激发了党员的爱国主义情怀，牢记共产党员的初心和使命，激励全校广大党员新时代新担当新作为，凝心聚力，脚踏实地，开拓创新，开启新型大学建设新征程，在新的起点上奋力书写高水平开放大学建设发展新篇章。（万天宇</w:t>
      </w:r>
      <w:r>
        <w:rPr/>
        <w:t>/</w:t>
      </w:r>
      <w:r>
        <w:rPr/>
        <w:t>文</w:t>
      </w:r>
      <w:r>
        <w:rPr>
          <w:rFonts w:eastAsia="Times New Roman"/>
        </w:rPr>
        <w:t xml:space="preserve"> </w:t>
      </w:r>
      <w:r>
        <w:rPr/>
        <w:t>丁苏怡</w:t>
      </w:r>
      <w:r>
        <w:rPr/>
        <w:t>/</w:t>
      </w:r>
      <w:r>
        <w:rPr/>
        <w:t>图）</w:t>
      </w:r>
      <w:r>
        <w:br w:type="page"/>
      </w:r>
    </w:p>
    <w:p>
      <w:pPr>
        <w:pStyle w:val="Normal"/>
        <w:rPr/>
      </w:pPr>
      <w:r>
        <w:rPr/>
        <w:t>我校召开主题教育“一周一推进”第四次、第五次工作会议</w:t>
      </w:r>
    </w:p>
    <w:p>
      <w:pPr>
        <w:pStyle w:val="Normal"/>
        <w:rPr/>
      </w:pPr>
      <w:r>
        <w:rPr/>
        <w:t>本报讯</w:t>
      </w:r>
      <w:r>
        <w:rPr>
          <w:rFonts w:eastAsia="Times New Roman"/>
        </w:rPr>
        <w:t xml:space="preserve">  </w:t>
      </w:r>
      <w:r>
        <w:rPr/>
        <w:t>10</w:t>
      </w:r>
      <w:r>
        <w:rPr/>
        <w:t>月</w:t>
      </w:r>
      <w:r>
        <w:rPr/>
        <w:t>16</w:t>
      </w:r>
      <w:r>
        <w:rPr/>
        <w:t>日上午和</w:t>
      </w:r>
      <w:r>
        <w:rPr/>
        <w:t>10</w:t>
      </w:r>
      <w:r>
        <w:rPr/>
        <w:t>月</w:t>
      </w:r>
      <w:r>
        <w:rPr/>
        <w:t>23</w:t>
      </w:r>
      <w:r>
        <w:rPr/>
        <w:t>日上午，我校“不忘初心、牢记使命”主题教育“一周一推进”第四次、第五次工作会议分别召开。校党委书记王建明出席会议并讲话，学校主题教育领导小组办公室成员、全体党总支书记参加会议。会议由校党委副书记、副校长金丽霞主持。</w:t>
      </w:r>
    </w:p>
    <w:p>
      <w:pPr>
        <w:pStyle w:val="Normal"/>
        <w:rPr/>
      </w:pPr>
      <w:r>
        <w:rPr/>
        <w:t>在第四次工作会议上，主题教育领导小组办公室成员就本部门上周工作开展情况和本周工作安排进行了汇报。各党总支书记围绕处级领导干部调研工作进展、党总支抓党支部集中学习研讨情况，特别是“四重四亮”开展情况、学习先进典型情况、征求意见表发放和反馈情况、志愿服务和做实事好事情况等进行了汇报。</w:t>
      </w:r>
    </w:p>
    <w:p>
      <w:pPr>
        <w:pStyle w:val="Normal"/>
        <w:rPr/>
      </w:pPr>
      <w:r>
        <w:rPr/>
        <w:t>王建明在听取汇报后对主题教育的进一步深入开展提出三点要求：一是要统筹做好主题教育的各项规定动作，并结合学校发展、学院和部门工作实际，创出特色和亮点。要在“四重四亮”、学习先进、征求意见等工作中坚持成果导向、闭合管理，突出“做出了什么”，而非“做了什么”；二是党总支书记要切实担负起责任，抓牢抓实支部主题教育工作。机关党总支要做好“两服务一帮扶”，学院党总支要服务地方、服务特色学院及市县开放大学、服务校友企业，共同推动高水平新型大学的建设。校领导要与所联系的处级领导干部学习组形成常态化、制度化的联合工作机制，共同落实好学校第二次党代会报告精神；三是要做好调查研究工作，在调研成果交流中相互启发、相互借鉴，把此次主题教育不划阶段、不分环节的做法作为一种有效的工作方法，以此武装头脑、指导实践、推动工作。</w:t>
      </w:r>
    </w:p>
    <w:p>
      <w:pPr>
        <w:pStyle w:val="Normal"/>
        <w:rPr/>
      </w:pPr>
      <w:r>
        <w:rPr/>
        <w:t>在第五次工作会议上，主题教育领导小组办公室成员就本部门上周工作开展情况和本周工作安排进行了汇报。党总支书记在汇报各处级领导干部小组工作进展、党总支抓党支部工作情况和下一步工作计划的同时，重点汇报了党支部主题教育开展情况，并以具体数据和典型案例进行了说明。在听取汇报后，金丽霞对继续扎实推进主题教育各项工作提出意见，要求党总支书记强化领导、紧抓不懈，按时完成规定动作、抓好党员学习教育、及时总结工作成效。</w:t>
      </w:r>
    </w:p>
    <w:p>
      <w:pPr>
        <w:pStyle w:val="Normal"/>
        <w:rPr/>
      </w:pPr>
      <w:r>
        <w:rPr/>
        <w:t>王建明对主题教育下一步工作提出明确要求。第一，要对表对标，查漏补缺。党支部书记要严格按照责任清单和实施方案，把规定动作做到位，确保不漏项。第二，要将学习教育贯穿始终。党总支书记要抓好党员学习教育工作，党员自学要读原著学原文悟原理，支部集中研讨要结合“学校发展</w:t>
      </w:r>
      <w:r>
        <w:rPr/>
        <w:t>20</w:t>
      </w:r>
      <w:r>
        <w:rPr/>
        <w:t>问”、部门和学院实际工作，切实把自己摆进去、把职责摆进去、把工作摆进去。第三，要上下联动，以考促学。党总支和党支部要加大对主题教育应知应会基本内容</w:t>
      </w:r>
      <w:r>
        <w:rPr/>
        <w:t>100</w:t>
      </w:r>
      <w:r>
        <w:rPr/>
        <w:t>题的宣传力度，切忌“上面热热闹闹，下面冷冷清清”，鼓励党员通过线上自测巩固理论学习。第四，要坚持成果导向。要求党总支书记在工作汇报和总结中不光要谈“做了什么”，更要讲“做出了什么”，多以数据和案例说话，凝练工作特点、挖掘背后故事、重视事件细节，以高质量的工作成果彰显我校主题教育成效。（组织部</w:t>
      </w:r>
      <w:r>
        <w:rPr>
          <w:rFonts w:eastAsia="Times New Roman"/>
        </w:rPr>
        <w:t xml:space="preserve">  </w:t>
      </w:r>
      <w:r>
        <w:rPr/>
        <w:t>李路轩）</w:t>
      </w:r>
    </w:p>
    <w:p>
      <w:pPr>
        <w:pStyle w:val="Normal"/>
        <w:rPr/>
      </w:pPr>
      <w:r>
        <w:rPr/>
      </w:r>
    </w:p>
    <w:p>
      <w:pPr>
        <w:pStyle w:val="Normal"/>
        <w:rPr/>
      </w:pPr>
      <w:r>
        <w:rPr/>
        <w:t>王建明书记到各巡察组指导校内巡察工作</w:t>
      </w:r>
    </w:p>
    <w:p>
      <w:pPr>
        <w:pStyle w:val="Normal"/>
        <w:rPr/>
      </w:pPr>
      <w:r>
        <w:rPr/>
        <w:t>本报讯　</w:t>
      </w:r>
      <w:r>
        <w:rPr>
          <w:rFonts w:eastAsia="Times New Roman"/>
        </w:rPr>
        <w:t xml:space="preserve"> </w:t>
      </w:r>
      <w:r>
        <w:rPr/>
        <w:t>22</w:t>
      </w:r>
      <w:r>
        <w:rPr/>
        <w:t>日，巡察工作领导小组组长、党委书记王建明来到</w:t>
      </w:r>
      <w:r>
        <w:rPr/>
        <w:t>4</w:t>
      </w:r>
      <w:r>
        <w:rPr/>
        <w:t>个巡察组的工作场所，看望巡察人员并现场指导校内巡察工作。巡察工作领导小组副组长、纪委书记顾新华陪同，各巡察组成员和被巡察部门党政主要负责人参加会议。</w:t>
      </w:r>
    </w:p>
    <w:p>
      <w:pPr>
        <w:pStyle w:val="Normal"/>
        <w:rPr/>
      </w:pPr>
      <w:r>
        <w:rPr/>
        <w:t>王建明指出，各巡察组根据党委开展校内巡察工作的要求，按照既定的巡察工作方案，按计划、有秩序地推进巡察工作，阶段性工作进展良好。巡察组的同志们工作很辛苦，一些创新性、探索性的工作开展得富有成效。</w:t>
      </w:r>
    </w:p>
    <w:p>
      <w:pPr>
        <w:pStyle w:val="Normal"/>
        <w:rPr/>
      </w:pPr>
      <w:r>
        <w:rPr/>
        <w:t>谈到下一步工作，王建明强调，一是要把巡察工作和当前正在开展的“不忘初心、牢记使命”主题教育结合起来。把巡察发现问题和被巡察部门同志“检视问题、整改落实”结合起来，要刀刃向内、自我革命，严格按照“四个对照”“四个找一找”，逐条回答“十八个是否”，认真查找问题。二是要吸收现代审计的理念，进行制度“符合性”测试。一看“有没有制度”，二看“制度有没有执行”，三看“制度能不能再完善”。三是巡察工作的进度要服从质量。驻点巡察的时间比较紧，谈话、查阅资料等工作要抓紧，但进度要服从质量，最终的巡察报告必须是一个高质量的报告。要发扬钉钉子精神，钉牢一颗再钉下一颗，聚焦“五个围绕”，找准问题、找对问题，便于被巡察部门做好巡察“后半篇文章”。</w:t>
      </w:r>
    </w:p>
    <w:p>
      <w:pPr>
        <w:pStyle w:val="Normal"/>
        <w:rPr/>
      </w:pPr>
      <w:r>
        <w:rPr/>
        <w:t>谈及学院巡察工作，王建明指出，巡察是政治巡察，学院领导班子要端正态度，积极配合巡察组工作，要明确巡察反馈问题就是“党委要求必须整改的问题”，对照“班子要团结、政治生态要清明、聚焦发展干事创业”标准，推动学院做好整改落实，抓好即知即改。他强调，对学院开展巡察，目的是要保持学院的活力，推动学院可持续发展。学院实行党政共同负责制，要严格按照“集体决策、民主决策、个别酝酿、会议决定”十六字方针进行学院“三重一大”事项的科学决策、民主决策。学院工作要聚焦“开放”“本科”，要在科学研究高水平高层次立项项目的突破上查找差距，要在思政课程“讲解社会主义的科学性”、课程思政“挖掘课程中蕴含的思政元素”上再下功夫，要在理论学习“认识上有没有跟进、思想上有没有到位、行动上有没有落实”上检视问题，切实做好巡察“后半篇文章”。</w:t>
      </w:r>
    </w:p>
    <w:p>
      <w:pPr>
        <w:pStyle w:val="Normal"/>
        <w:rPr/>
      </w:pPr>
      <w:r>
        <w:rPr/>
        <w:t>巡察工作领导小组副组长、纪委书记顾新华在讲话中强调，各巡察组在巡察中一定要高度重视“进度服从质量”，将亲自严格把好巡察报告质量关，合格一份，提交一份，绝不追求</w:t>
      </w:r>
      <w:r>
        <w:rPr/>
        <w:t>4</w:t>
      </w:r>
      <w:r>
        <w:rPr/>
        <w:t>个巡察组的巡察报告同时提交巡察工作领导小组、党委常委会审议。同时，他指出，各个巡察组在巡察过程中遇到问题，都可以随时电话联系巡察工作领导小组办公室的顾新华和胡大华两位同志，一定会严格执行“首问负责制”，为大家做好服务保障工作。</w:t>
      </w:r>
    </w:p>
    <w:p>
      <w:pPr>
        <w:pStyle w:val="Normal"/>
        <w:rPr/>
      </w:pPr>
      <w:r>
        <w:rPr/>
        <w:t>王建明书记还听取了财务审计组近期工作的汇报，并对财务审计组接下来的工作进行了指导，提出了工作要求。</w:t>
      </w:r>
    </w:p>
    <w:p>
      <w:pPr>
        <w:pStyle w:val="Normal"/>
        <w:rPr/>
      </w:pPr>
      <w:r>
        <w:rPr/>
        <w:t>（纪委办</w:t>
      </w:r>
      <w:r>
        <w:rPr/>
        <w:t>/</w:t>
      </w:r>
      <w:r>
        <w:rPr/>
        <w:t>文</w:t>
      </w:r>
      <w:r>
        <w:rPr>
          <w:rFonts w:eastAsia="Times New Roman"/>
        </w:rPr>
        <w:t xml:space="preserve">  </w:t>
      </w:r>
      <w:r>
        <w:rPr/>
        <w:t>宣传部</w:t>
      </w:r>
      <w:r>
        <w:rPr/>
        <w:t>/</w:t>
      </w:r>
      <w:r>
        <w:rPr/>
        <w:t>图）</w:t>
      </w:r>
      <w:r>
        <w:br w:type="page"/>
      </w:r>
    </w:p>
    <w:p>
      <w:pPr>
        <w:pStyle w:val="Normal"/>
        <w:rPr/>
      </w:pPr>
      <w:r>
        <w:rPr/>
        <w:t>小我融入大我，厚植家国情怀</w:t>
      </w:r>
    </w:p>
    <w:p>
      <w:pPr>
        <w:pStyle w:val="Normal"/>
        <w:rPr/>
      </w:pPr>
      <w:r>
        <w:rPr/>
        <w:t>校长崔新有为新生讲授“形势与政策”第一课本报讯</w:t>
      </w:r>
      <w:r>
        <w:rPr>
          <w:rFonts w:eastAsia="Times New Roman"/>
        </w:rPr>
        <w:t xml:space="preserve"> </w:t>
      </w:r>
      <w:r>
        <w:rPr/>
        <w:t>10</w:t>
      </w:r>
      <w:r>
        <w:rPr/>
        <w:t>月</w:t>
      </w:r>
      <w:r>
        <w:rPr/>
        <w:t>14</w:t>
      </w:r>
      <w:r>
        <w:rPr/>
        <w:t>日晚，江苏开放大学校长崔新有以《小我融入大我，厚植家国情怀——做新时代的追梦人》为题，给</w:t>
      </w:r>
      <w:r>
        <w:rPr/>
        <w:t>2019</w:t>
      </w:r>
      <w:r>
        <w:rPr/>
        <w:t>级新生上了一场别开生面的形势与政策课。</w:t>
      </w:r>
    </w:p>
    <w:p>
      <w:pPr>
        <w:pStyle w:val="Normal"/>
        <w:rPr/>
      </w:pPr>
      <w:r>
        <w:rPr/>
        <w:t>崔新有校长将整堂课划分为大我情怀、小我姿态、追梦人三个篇章，以新中国成立</w:t>
      </w:r>
      <w:r>
        <w:rPr/>
        <w:t>70</w:t>
      </w:r>
      <w:r>
        <w:rPr/>
        <w:t>周年为契机，带领学生深情回顾了</w:t>
      </w:r>
      <w:r>
        <w:rPr/>
        <w:t>1949</w:t>
      </w:r>
      <w:r>
        <w:rPr/>
        <w:t>年开国大典、中国第一颗原子弹爆炸成功、</w:t>
      </w:r>
      <w:r>
        <w:rPr/>
        <w:t>80</w:t>
      </w:r>
      <w:r>
        <w:rPr/>
        <w:t>年代女排五连冠、香港回归祖国、北京举办奥运会、纪念抗战胜利</w:t>
      </w:r>
      <w:r>
        <w:rPr/>
        <w:t>70</w:t>
      </w:r>
      <w:r>
        <w:rPr/>
        <w:t>周年阅兵、神州十一号飞船成功发射这七件大事，图文并茂地向同学们展现了在这些成就背后的中国人，以及支撑国人奋进的中国精神。</w:t>
      </w:r>
    </w:p>
    <w:p>
      <w:pPr>
        <w:pStyle w:val="Normal"/>
        <w:rPr/>
      </w:pPr>
      <w:r>
        <w:rPr/>
        <w:t>崔新有跟学生们亲切分享了自己对于“文化”二字的体会和感悟，以轻松幽默地口吻勉励同学们作为青春朝气的新时代追梦人，要强健体魄，保持身心健康；坚持一项兴趣爱好，丰富大学生活；注重内在修养，做一名有“文化”的人。他表示，心怀“大我”，是一种大格局、大抱负，大情怀，把小我融入大我，是正确打开人生的方式。他希望同学们站在新的人生起点上，既要心有大我的家国情怀，立鸿鹄志，也要发挥小我的光和热，做奋斗者，坚守自己的初心与梦想，脚踏实地，知行合一，在江苏开放大学校园里开启自己的精彩人生！</w:t>
      </w:r>
    </w:p>
    <w:p>
      <w:pPr>
        <w:pStyle w:val="Normal"/>
        <w:rPr/>
      </w:pPr>
      <w:r>
        <w:rPr/>
        <w:t>崔新有结合自己的人生经历，用故事讲道理、讲方法，深入浅出、直抵人心。他与学生问答互动、畅所欲言，课堂气氛活跃。听了校长的讲授，同学们纷纷表示，更加热爱取得举世瞩目成就的伟大时代，更加明确自己肩负的历史责任，更加坚定在伟大的时代中奋进的决心和勇气。（李欢欢</w:t>
      </w:r>
      <w:r>
        <w:rPr/>
        <w:t>/</w:t>
      </w:r>
      <w:r>
        <w:rPr/>
        <w:t>文</w:t>
      </w:r>
      <w:r>
        <w:rPr>
          <w:rFonts w:eastAsia="Times New Roman"/>
        </w:rPr>
        <w:t xml:space="preserve">  </w:t>
      </w:r>
      <w:r>
        <w:rPr/>
        <w:t>丁苏怡</w:t>
      </w:r>
      <w:r>
        <w:rPr/>
        <w:t>/</w:t>
      </w:r>
      <w:r>
        <w:rPr/>
        <w:t>图）</w:t>
      </w:r>
    </w:p>
    <w:p>
      <w:pPr>
        <w:pStyle w:val="Normal"/>
        <w:rPr/>
      </w:pPr>
      <w:r>
        <w:rPr/>
      </w:r>
    </w:p>
    <w:p>
      <w:pPr>
        <w:pStyle w:val="Normal"/>
        <w:rPr/>
      </w:pPr>
      <w:r>
        <w:rPr/>
        <w:t>不忘合作初心，继续携手前进</w:t>
      </w:r>
    </w:p>
    <w:p>
      <w:pPr>
        <w:pStyle w:val="Normal"/>
        <w:rPr/>
      </w:pPr>
      <w:r>
        <w:rPr/>
        <w:t>我校召开党外人士座谈会</w:t>
      </w:r>
    </w:p>
    <w:p>
      <w:pPr>
        <w:pStyle w:val="Normal"/>
        <w:rPr/>
      </w:pPr>
      <w:r>
        <w:rPr/>
        <w:t>本报讯　为进一步贯彻落实《省委统战部支持无党派人士开展“不忘合作初心，继续携手前进”主题教育活动有关安排》的文件精神，加强党外人士开展主题教育活动的政治引领，激发党外人士主体作用，</w:t>
      </w:r>
      <w:r>
        <w:rPr/>
        <w:t>10</w:t>
      </w:r>
      <w:r>
        <w:rPr/>
        <w:t>月</w:t>
      </w:r>
      <w:r>
        <w:rPr/>
        <w:t>18</w:t>
      </w:r>
      <w:r>
        <w:rPr/>
        <w:t>日下午，我校召开党外人士座谈会，校党委书记王建明出席会议并讲话，校各民主党派负责人、党外高级知识分子代表及校统战部相关人员参加会议，会议由校党委常委、组织部（统战部）部长韩承辉主持。</w:t>
      </w:r>
    </w:p>
    <w:p>
      <w:pPr>
        <w:pStyle w:val="Normal"/>
        <w:rPr/>
      </w:pPr>
      <w:r>
        <w:rPr/>
        <w:t>会上，大家集中学习了习近平总书记在庆祝中华人民共和国成立</w:t>
      </w:r>
      <w:r>
        <w:rPr/>
        <w:t>70</w:t>
      </w:r>
      <w:r>
        <w:rPr/>
        <w:t>周年大会上的重要讲话和在中国政协工作会议暨庆祝中国人民政治协商会议成立</w:t>
      </w:r>
      <w:r>
        <w:rPr/>
        <w:t>70</w:t>
      </w:r>
      <w:r>
        <w:rPr/>
        <w:t>周年大会上的重要讲话、《习近平新时代中国特色社会主义思想学习纲要》中发展社会主义民主政治的相关内容。</w:t>
      </w:r>
    </w:p>
    <w:p>
      <w:pPr>
        <w:pStyle w:val="Normal"/>
        <w:rPr/>
      </w:pPr>
      <w:r>
        <w:rPr/>
        <w:t>与会代表围绕民主党派工作开展情况及难点问题、对学校领导班子和学校工作的意见和建议作了交流发言，在发言中积极为学校发展献计献策。</w:t>
      </w:r>
    </w:p>
    <w:p>
      <w:pPr>
        <w:pStyle w:val="Normal"/>
        <w:rPr/>
      </w:pPr>
      <w:r>
        <w:rPr/>
        <w:t>最后王建明作了讲话，强调了三点要求：一是要坚持党的领导，充分发挥我校统一战线的作用，调动一切积极因素，为中国特色社会主义建设服务，为我校建设高水平开放大学服务；二是要高举“开放、本科”的大旗，加快科研水平和能力的提升，以科研能力提升带动服务能力提升，推动我校新型本科大学建设；三是要进一步提高党外人士参政议政能力，充分发挥所长，为我校高水平开放大学建设发展献计献策，提出高质量的建议和方案，为学校发展做出更大贡献。（统战部</w:t>
      </w:r>
      <w:r>
        <w:rPr>
          <w:rFonts w:eastAsia="Times New Roman"/>
        </w:rPr>
        <w:t xml:space="preserve"> </w:t>
      </w:r>
      <w:r>
        <w:rPr/>
        <w:t>游惠）</w:t>
      </w:r>
    </w:p>
    <w:p>
      <w:pPr>
        <w:pStyle w:val="Normal"/>
        <w:rPr/>
      </w:pPr>
      <w:r>
        <w:rPr/>
      </w:r>
    </w:p>
    <w:p>
      <w:pPr>
        <w:pStyle w:val="Normal"/>
        <w:rPr/>
      </w:pPr>
      <w:r>
        <w:rPr/>
        <w:t>新中国</w:t>
      </w:r>
      <w:r>
        <w:rPr/>
        <w:t>70</w:t>
      </w:r>
      <w:r>
        <w:rPr/>
        <w:t>华诞在宁高校老同志第九届摄影作品展”在我校开幕</w:t>
      </w:r>
    </w:p>
    <w:p>
      <w:pPr>
        <w:pStyle w:val="Normal"/>
        <w:rPr/>
      </w:pPr>
      <w:r>
        <w:rPr/>
        <w:t>本报讯　</w:t>
      </w:r>
      <w:r>
        <w:rPr/>
        <w:t>10</w:t>
      </w:r>
      <w:r>
        <w:rPr/>
        <w:t>月</w:t>
      </w:r>
      <w:r>
        <w:rPr/>
        <w:t>22</w:t>
      </w:r>
      <w:r>
        <w:rPr/>
        <w:t>日上午，“新中国</w:t>
      </w:r>
      <w:r>
        <w:rPr/>
        <w:t>70</w:t>
      </w:r>
      <w:r>
        <w:rPr/>
        <w:t>华诞在宁高校老同志第九届摄影作品展”开幕式在我校举行，校长崔新有出席开幕式并致辞。江苏省在宁高校退离休教育工作者协会理事长谌进、秘书长阮星光和在宁</w:t>
      </w:r>
      <w:r>
        <w:rPr/>
        <w:t>23</w:t>
      </w:r>
      <w:r>
        <w:rPr/>
        <w:t>所本科高校近</w:t>
      </w:r>
      <w:r>
        <w:rPr/>
        <w:t>200</w:t>
      </w:r>
      <w:r>
        <w:rPr/>
        <w:t>名离退休工作部门负责人和老同志参加了开幕式。</w:t>
      </w:r>
    </w:p>
    <w:p>
      <w:pPr>
        <w:pStyle w:val="Normal"/>
        <w:rPr/>
      </w:pPr>
      <w:r>
        <w:rPr/>
        <w:t>崔校长代表学校欢迎老同志莅临我校，对作品展顺利举行表示热烈的祝贺。崔校长简要介绍了学校发展情况和近几年改革创新取得的成绩，他强调了开放大学的初心以及学校的特点和特色。崔校长向老同志介绍了学校在学历继续教育、社会教育和老年教育取得的显著成绩，重点介绍了老年教育开展情况，他以</w:t>
      </w:r>
      <w:r>
        <w:rPr/>
        <w:t>88</w:t>
      </w:r>
      <w:r>
        <w:rPr/>
        <w:t>岁的长者张焕国获得我校本科学位为例，向来宾介绍了学校老年教育取得的丰硕成果。他指出，开幕式是老有所养文化的体现，也是开放大学的职责。他感谢在宁高校退教协安排我校承办本次作品展，祝展览取得圆满成功，祝愿老同志身体健康，幸福安康。</w:t>
      </w:r>
    </w:p>
    <w:p>
      <w:pPr>
        <w:pStyle w:val="Normal"/>
        <w:rPr/>
      </w:pPr>
      <w:r>
        <w:rPr/>
        <w:t>谌进理事长对学校给予的大力支持表示感谢，对在宁高校老同志辛勤付出表示诚挚的敬意。本次展览共展出作品</w:t>
      </w:r>
      <w:r>
        <w:rPr/>
        <w:t>132</w:t>
      </w:r>
      <w:r>
        <w:rPr/>
        <w:t>幅，透过摄影作品，反映了高校老同志对党和祖国的热爱，展现了高超的摄影艺术修养和对中华文化的传扬。我校洪仁俊等四位老同志的八幅作品参展。江苏卫视和老年周报等媒体对开幕式进行了报道。（丁乐声</w:t>
      </w:r>
      <w:r>
        <w:rPr/>
        <w:t>/</w:t>
      </w:r>
      <w:r>
        <w:rPr/>
        <w:t>文</w:t>
      </w:r>
      <w:r>
        <w:rPr>
          <w:rFonts w:eastAsia="Times New Roman"/>
        </w:rPr>
        <w:t xml:space="preserve">  </w:t>
      </w:r>
      <w:r>
        <w:rPr/>
        <w:t>丁苏怡</w:t>
      </w:r>
      <w:r>
        <w:rPr/>
        <w:t>/</w:t>
      </w:r>
      <w:r>
        <w:rPr/>
        <w:t>图）</w:t>
      </w:r>
    </w:p>
    <w:p>
      <w:pPr>
        <w:pStyle w:val="Normal"/>
        <w:rPr/>
      </w:pPr>
      <w:r>
        <w:rPr/>
      </w:r>
    </w:p>
    <w:p>
      <w:pPr>
        <w:pStyle w:val="Normal"/>
        <w:rPr/>
      </w:pPr>
      <w:r>
        <w:rPr/>
        <w:t>我校组织师生参观江苏省庆祝新中国成立</w:t>
      </w:r>
      <w:r>
        <w:rPr/>
        <w:t>70</w:t>
      </w:r>
      <w:r>
        <w:rPr/>
        <w:t>周年成就展</w:t>
      </w:r>
    </w:p>
    <w:p>
      <w:pPr>
        <w:pStyle w:val="Normal"/>
        <w:rPr/>
      </w:pPr>
      <w:r>
        <w:rPr/>
        <w:t>本报讯　</w:t>
      </w:r>
      <w:r>
        <w:rPr/>
        <w:t>10</w:t>
      </w:r>
      <w:r>
        <w:rPr/>
        <w:t>月</w:t>
      </w:r>
      <w:r>
        <w:rPr/>
        <w:t>17</w:t>
      </w:r>
      <w:r>
        <w:rPr/>
        <w:t>日、</w:t>
      </w:r>
      <w:r>
        <w:rPr/>
        <w:t>10</w:t>
      </w:r>
      <w:r>
        <w:rPr/>
        <w:t>月</w:t>
      </w:r>
      <w:r>
        <w:rPr/>
        <w:t>18</w:t>
      </w:r>
      <w:r>
        <w:rPr/>
        <w:t>日两天，我校</w:t>
      </w:r>
      <w:r>
        <w:rPr/>
        <w:t>1000</w:t>
      </w:r>
      <w:r>
        <w:rPr/>
        <w:t>名师生分批次赴南京国际博览中心参观了“礼赞新中国</w:t>
      </w:r>
      <w:r>
        <w:rPr>
          <w:rFonts w:eastAsia="Times New Roman"/>
        </w:rPr>
        <w:t xml:space="preserve"> </w:t>
      </w:r>
      <w:r>
        <w:rPr/>
        <w:t>奋进新时代——江苏省庆祝中华人民共和国成立</w:t>
      </w:r>
      <w:r>
        <w:rPr/>
        <w:t>70</w:t>
      </w:r>
      <w:r>
        <w:rPr/>
        <w:t>周年成就展”，感受新中国成立</w:t>
      </w:r>
      <w:r>
        <w:rPr/>
        <w:t>70</w:t>
      </w:r>
      <w:r>
        <w:rPr/>
        <w:t>年来江苏的变化以及江苏对新中国建设作出的突出贡献。</w:t>
      </w:r>
    </w:p>
    <w:p>
      <w:pPr>
        <w:pStyle w:val="Normal"/>
        <w:rPr/>
      </w:pPr>
      <w:r>
        <w:rPr/>
        <w:t>本次成就展分为综合展、地方展和室外展三个展区。整个展览馆仿佛一条穿越</w:t>
      </w:r>
      <w:r>
        <w:rPr/>
        <w:t>70</w:t>
      </w:r>
      <w:r>
        <w:rPr/>
        <w:t>年的时光隧道，综合展、成就展、</w:t>
      </w:r>
      <w:r>
        <w:rPr/>
        <w:t>13</w:t>
      </w:r>
      <w:r>
        <w:rPr/>
        <w:t>个设区市专题展等多个展馆从不同角度，全面展示了江苏在新中国建设、改革和发展的伟大历程和巨大成就，以及各个历史时期具有代表性的重大历史事件、重大决策部署、重大建设成果，生动描绘了中华民族伟大复兴的征程中不断迈出坚定有力的“江苏步伐”。</w:t>
      </w:r>
    </w:p>
    <w:p>
      <w:pPr>
        <w:pStyle w:val="Normal"/>
        <w:rPr/>
      </w:pPr>
      <w:r>
        <w:rPr/>
        <w:t>整个展览体现了较强的互动性、参与性与体验感，选用不同历史时期的珍贵图片近千幅，陈列不同年代的实物展品，展现了不同历史时期的社会发展和时代风貌。</w:t>
      </w:r>
    </w:p>
    <w:p>
      <w:pPr>
        <w:pStyle w:val="Normal"/>
        <w:rPr/>
      </w:pPr>
      <w:r>
        <w:rPr/>
        <w:t>观展师生纷纷表示，切实地感受到祖国的辉煌历程，看到“强富美高”新江苏的巨大成就，感到无比喜悦自豪。未来追梦筑梦的过程中，将不忘初心，牢记使命，把爱国之情、报国之志转化为使命担当，为实现中华民族伟大复兴的中国梦贡献力量。</w:t>
      </w:r>
    </w:p>
    <w:p>
      <w:pPr>
        <w:pStyle w:val="Normal"/>
        <w:rPr/>
      </w:pPr>
      <w:r>
        <w:rPr/>
        <w:t>（宣传部</w:t>
      </w:r>
      <w:r>
        <w:rPr>
          <w:rFonts w:eastAsia="Times New Roman"/>
        </w:rPr>
        <w:t xml:space="preserve"> </w:t>
      </w:r>
      <w:r>
        <w:rPr/>
        <w:t>印艳）</w:t>
      </w:r>
      <w:r>
        <w:br w:type="page"/>
      </w:r>
    </w:p>
    <w:p>
      <w:pPr>
        <w:pStyle w:val="Normal"/>
        <w:rPr/>
      </w:pPr>
      <w:r>
        <w:rPr/>
        <w:t>我校召开</w:t>
      </w:r>
      <w:r>
        <w:rPr/>
        <w:t>2019</w:t>
      </w:r>
      <w:r>
        <w:rPr/>
        <w:t>年办学系统校友工作推进会</w:t>
      </w:r>
    </w:p>
    <w:p>
      <w:pPr>
        <w:pStyle w:val="Normal"/>
        <w:rPr/>
      </w:pPr>
      <w:r>
        <w:rPr/>
        <w:t>本报讯</w:t>
      </w:r>
      <w:r>
        <w:rPr>
          <w:rFonts w:eastAsia="Times New Roman"/>
        </w:rPr>
        <w:t xml:space="preserve"> </w:t>
      </w:r>
      <w:r>
        <w:rPr/>
        <w:t>10</w:t>
      </w:r>
      <w:r>
        <w:rPr/>
        <w:t>月</w:t>
      </w:r>
      <w:r>
        <w:rPr/>
        <w:t>17</w:t>
      </w:r>
      <w:r>
        <w:rPr/>
        <w:t>日下午，我校在定淮门校区</w:t>
      </w:r>
      <w:r>
        <w:rPr/>
        <w:t>16</w:t>
      </w:r>
      <w:r>
        <w:rPr/>
        <w:t>楼会议室召开</w:t>
      </w:r>
      <w:r>
        <w:rPr/>
        <w:t>2019</w:t>
      </w:r>
      <w:r>
        <w:rPr/>
        <w:t>年办学系统校友工作推进会，校党委副书记、副校长金丽霞，副校长尤佳春出席会议。校友工作筹备工作小组全体成员，各市级开放大学、各学院和国开分部教管中心分管校友工作的负责人和联络员，相关部门负责人参加会议。会议由校友联谊会办公室主任刘涛主持。</w:t>
      </w:r>
    </w:p>
    <w:p>
      <w:pPr>
        <w:pStyle w:val="Normal"/>
        <w:rPr/>
      </w:pPr>
      <w:r>
        <w:rPr/>
        <w:t>刘涛代表校友联谊会对校友工作开展情况进行汇报，并围绕建校</w:t>
      </w:r>
      <w:r>
        <w:rPr/>
        <w:t>40</w:t>
      </w:r>
      <w:r>
        <w:rPr/>
        <w:t>周年的活动部署了近期的校友工作。各办学单位校友工作负责人分别就校友工作的开展、校友联谊分会的筹建和校友返校日的策划进行汇报。</w:t>
      </w:r>
    </w:p>
    <w:p>
      <w:pPr>
        <w:pStyle w:val="Normal"/>
        <w:rPr/>
      </w:pPr>
      <w:r>
        <w:rPr/>
        <w:t>金丽霞对大家前段时间开展的校友工作予以肯定，她指出学校高度重视校友工作，并将校友工作列入第二次党代会报告中，目前正在大力推进校友联谊会和教育发展基金会的工作，为充分利用校友资源，努力做好新形势下的校友工作，配合学校做好校庆系列活动，提出了五点要求：第一，校友工作应提高站位，提升认识，与学校中心工作相结合，通过校友工作，促进学校教学、科研、管理、社会服务等各项事业的发展。第二，全员参与，形成合力；建立全员校友工作的理念，举全校之力形成全员、全工作的校友工作局面，指定专人负责校友联谊会的工作，尽快实现校友联谊会的全覆盖，建立互联、互享的全系统全方位的校友网络。第三，加强服务，注重时效；要增强服务校友的意识，将校友工作做细、做实、做到位，联动全系统校友，做到情感共鸣，事业共创，使命共担，实现学校与校友的共生，共赢，增强校友和学校的情感联系。第四，加大宣传，浓厚氛围；加强对典型校友事迹的宣传工作与校园文化工作的相结合，展现校友风采，培育积极健康的校友文化，形成浓厚的氛围。第五，创新机制，形成特色；在传承中积极探索校友工作的新机制，新路径，打造各自的品牌和特色，形成亮点。（学工处</w:t>
      </w:r>
      <w:r>
        <w:rPr>
          <w:rFonts w:eastAsia="Times New Roman"/>
        </w:rPr>
        <w:t xml:space="preserve"> </w:t>
      </w:r>
      <w:r>
        <w:rPr/>
        <w:t>刘涛）</w:t>
      </w:r>
    </w:p>
    <w:p>
      <w:pPr>
        <w:pStyle w:val="Normal"/>
        <w:rPr/>
      </w:pPr>
      <w:r>
        <w:rPr/>
      </w:r>
    </w:p>
    <w:p>
      <w:pPr>
        <w:pStyle w:val="Normal"/>
        <w:rPr/>
      </w:pPr>
      <w:r>
        <w:rPr/>
        <w:t>2019</w:t>
      </w:r>
      <w:r>
        <w:rPr/>
        <w:t>年江苏省暨扬州市全民终身学习活动周拉开帷幕</w:t>
      </w:r>
    </w:p>
    <w:p>
      <w:pPr>
        <w:pStyle w:val="Normal"/>
        <w:rPr/>
      </w:pPr>
      <w:r>
        <w:rPr/>
        <w:t>本报讯</w:t>
      </w:r>
      <w:r>
        <w:rPr>
          <w:rFonts w:eastAsia="Times New Roman"/>
        </w:rPr>
        <w:t xml:space="preserve"> </w:t>
      </w:r>
      <w:r>
        <w:rPr/>
        <w:t>10</w:t>
      </w:r>
      <w:r>
        <w:rPr/>
        <w:t>月</w:t>
      </w:r>
      <w:r>
        <w:rPr/>
        <w:t>22</w:t>
      </w:r>
      <w:r>
        <w:rPr/>
        <w:t>日至</w:t>
      </w:r>
      <w:r>
        <w:rPr/>
        <w:t>23</w:t>
      </w:r>
      <w:r>
        <w:rPr/>
        <w:t>日，由江苏省教育厅主办，江苏省成人教育协会、江苏省社会教育服务指导中心协办，扬州市教育局、邗江区教育局、扬州市教育学会家庭教育专业委员会承办的</w:t>
      </w:r>
      <w:r>
        <w:rPr/>
        <w:t>2019</w:t>
      </w:r>
      <w:r>
        <w:rPr/>
        <w:t>年江苏省暨扬州市全民终身学习活动周在扬州启动。本次活动的主题是“推动全民终身学习、加快建设学习强省”。开幕式由副厅长曹玉梅主持，江苏省教育厅厅长葛道凯讲话，江苏省人民政府副省长王江宣布活动周开幕。江苏省委宣传部、省文明委、省人社厅、省农委、省妇联等部门负责人以及省教育厅各处室负责人参会，我校党委常委、副校长吴忠宁出席会议。</w:t>
      </w:r>
    </w:p>
    <w:p>
      <w:pPr>
        <w:pStyle w:val="Normal"/>
        <w:rPr/>
      </w:pPr>
      <w:r>
        <w:rPr/>
        <w:t>会议期间，举行了“树新时代家风、建学习型社会”为主题的新家庭教育论坛与沙龙。与会代表现场考察了中国家庭教育博物馆和江苏开放大学学习苑（竹西点）。在全省社区教育优秀成果宣传展示现场，全省开放大学办学系统用图文并茂的方式，彰显了社会教育工作的丰硕成果。（社会教育处）</w:t>
      </w:r>
    </w:p>
    <w:p>
      <w:pPr>
        <w:pStyle w:val="Normal"/>
        <w:rPr/>
      </w:pPr>
      <w:r>
        <w:rPr/>
      </w:r>
    </w:p>
    <w:p>
      <w:pPr>
        <w:pStyle w:val="Normal"/>
        <w:rPr/>
      </w:pPr>
      <w:r>
        <w:rPr/>
        <w:t>校党委第</w:t>
      </w:r>
      <w:r>
        <w:rPr/>
        <w:t>2</w:t>
      </w:r>
      <w:r>
        <w:rPr/>
        <w:t>、</w:t>
      </w:r>
      <w:r>
        <w:rPr/>
        <w:t>3</w:t>
      </w:r>
      <w:r>
        <w:rPr/>
        <w:t>、</w:t>
      </w:r>
      <w:r>
        <w:rPr/>
        <w:t>4</w:t>
      </w:r>
      <w:r>
        <w:rPr/>
        <w:t>、</w:t>
      </w:r>
      <w:r>
        <w:rPr/>
        <w:t>5</w:t>
      </w:r>
      <w:r>
        <w:rPr/>
        <w:t>巡察组进驻接受巡查部门开展校内巡察工作</w:t>
      </w:r>
    </w:p>
    <w:p>
      <w:pPr>
        <w:pStyle w:val="Normal"/>
        <w:rPr/>
      </w:pPr>
      <w:r>
        <w:rPr/>
        <w:t>本报讯　根据校党委统一部署，</w:t>
      </w:r>
      <w:r>
        <w:rPr/>
        <w:t>10</w:t>
      </w:r>
      <w:r>
        <w:rPr/>
        <w:t>月</w:t>
      </w:r>
      <w:r>
        <w:rPr/>
        <w:t>14</w:t>
      </w:r>
      <w:r>
        <w:rPr/>
        <w:t>日，校党委第</w:t>
      </w:r>
      <w:r>
        <w:rPr/>
        <w:t>2</w:t>
      </w:r>
      <w:r>
        <w:rPr/>
        <w:t>巡察组、第</w:t>
      </w:r>
      <w:r>
        <w:rPr/>
        <w:t>3</w:t>
      </w:r>
      <w:r>
        <w:rPr/>
        <w:t>巡察组、第</w:t>
      </w:r>
      <w:r>
        <w:rPr/>
        <w:t>4</w:t>
      </w:r>
      <w:r>
        <w:rPr/>
        <w:t>巡察组、第</w:t>
      </w:r>
      <w:r>
        <w:rPr/>
        <w:t>5</w:t>
      </w:r>
      <w:r>
        <w:rPr/>
        <w:t>巡察组分别进驻资源建设中心、国开分部教学管理中心、设计学院、信息工程学院开展校内巡察工作，并召开巡察工作动员会。第</w:t>
      </w:r>
      <w:r>
        <w:rPr/>
        <w:t>2</w:t>
      </w:r>
      <w:r>
        <w:rPr/>
        <w:t>巡察组组长张益彬、第</w:t>
      </w:r>
      <w:r>
        <w:rPr/>
        <w:t>3</w:t>
      </w:r>
      <w:r>
        <w:rPr/>
        <w:t>巡察组组长吴光林、第</w:t>
      </w:r>
      <w:r>
        <w:rPr/>
        <w:t>4</w:t>
      </w:r>
      <w:r>
        <w:rPr/>
        <w:t>巡察组组长尤佳春、第</w:t>
      </w:r>
      <w:r>
        <w:rPr/>
        <w:t>5</w:t>
      </w:r>
      <w:r>
        <w:rPr/>
        <w:t>巡察组组长王玮分别做巡察动员讲话，各巡察组全体组员出席了动员会。接受巡查部门的全体教职工、学生党员以及学生干部代表参加了动员会。</w:t>
      </w:r>
    </w:p>
    <w:p>
      <w:pPr>
        <w:pStyle w:val="Normal"/>
        <w:rPr/>
      </w:pPr>
      <w:r>
        <w:rPr/>
        <w:t>各巡察组组长在巡察动员讲话中统一传达了学校党委对巡察工作的要求，并就做好巡察工作提出意见：一是要提高政治站位，充分认识开展校内巡察的重要意义。校内巡察是贯彻落实党的十九大精神的重要举措，也是高校管党治校的一项重大政治任务。校内巡察的主要目的就是为了加强基层党组织标准化建设，提升广大师生干事创业活力，促进管理的科学化规范化，形成风清气正、团结和谐的政治生态，推动学校事业高质量发展。二是要坚持问题导向，准确把握校内巡察的检查重点。校内巡察必须坚持问题导向，聚焦落实政治责任，聚焦严明政治纪律和政治规矩，聚焦破除形式主义、官僚主义，聚焦党组织建设和选人用人问题，聚焦落实意识形态工作责任制，聚焦整治群众反映强烈的突出问题，重点查找党的政治建设、思想建设、组织建设、作风建设、纪律建设和巩固发展反腐败斗争压倒性胜利等</w:t>
      </w:r>
      <w:r>
        <w:rPr/>
        <w:t>5</w:t>
      </w:r>
      <w:r>
        <w:rPr/>
        <w:t>个方面的具体问题，重点发现整改不到位、线索处置不及时、治本措施不得力等问题。三是要凝聚思想共识，严格按照校党委要求高质高效完成任务。要牢牢把握巡察重点环节和时间节点，加强组织协调，确保校内巡察工作有序有效进行，高质量地完成好巡察工作任务。四是要遵守工作纪律，确保校内巡察顺利进行。巡察组要严格遵守巡察工作纪律，坚持原则、敢于担当，依纪依规办事；要广泛接触教职工，努力做到查实情、听真话。相关部门和同志要自觉接受监督，积极主动配合巡察，按照要求提供有关资料，根据巡察反馈意见，找准问题，找准原因，找准责任人、找准整改之策，认真制定整改方案并确保落实到位。接受巡查的部门和同志要进一步提高政治站位，充分认识开展巡查工作的重要意义，把巡查工作与推进全面从严治党、贯彻落实学校第二次党代会精神、开展“不忘初心、牢记使命”主体教育结合起来，加强组织协调，确保巡察工作有序有效进行；希望每位同志，本着对党负责、对组织负责、对事业负责、对同志负责的态度，实事求是地积极支持和配合巡察组的工作，高标准高质量完成巡察工作任务。</w:t>
      </w:r>
    </w:p>
    <w:p>
      <w:pPr>
        <w:pStyle w:val="Normal"/>
        <w:rPr/>
      </w:pPr>
      <w:r>
        <w:rPr/>
        <w:t>各巡视组组长强调，要正确处理好巡察工作与日常工作（学习）的关系，以昂扬向上的精神状态和严谨务实的工作作风狠抓落实，确保高质量完成巡察任务。</w:t>
      </w:r>
    </w:p>
    <w:p>
      <w:pPr>
        <w:pStyle w:val="Normal"/>
        <w:rPr/>
      </w:pPr>
      <w:r>
        <w:rPr/>
        <w:t>资源建设中心主任姜春艳、国开分部党总支书记刘惟民、设计学院院党总支书记邹佳、信息工程学院党总支书记黄金国分别汇报了</w:t>
      </w:r>
      <w:r>
        <w:rPr/>
        <w:t>3</w:t>
      </w:r>
      <w:r>
        <w:rPr/>
        <w:t>年来部门（总支）全面从严治党工作情况，并作表态发言。三位同志一致表示，巡察工作既是对部门各项工作的一次“全面检查”，也是对全体党员干部的一次“政治体检”，更是对部门全面从严治党工作的一次“综合会诊”。全体党员和教职工将全力支持和配合巡察组开展巡察工作，坚决做到思想认识到位、支持配合到位、整改落实到位。</w:t>
      </w:r>
    </w:p>
    <w:p>
      <w:pPr>
        <w:pStyle w:val="Normal"/>
        <w:rPr/>
      </w:pPr>
      <w:r>
        <w:rPr/>
        <w:t>最后，巡察组向全体与会教职工和学生代表发放测评表，对接受巡查的部门领导班子、党支部书记、内设机构负责人进行了民主测评。</w:t>
      </w:r>
    </w:p>
    <w:p>
      <w:pPr>
        <w:pStyle w:val="Normal"/>
        <w:rPr/>
      </w:pPr>
      <w:r>
        <w:rPr/>
        <w:t>（张知慧</w:t>
      </w:r>
      <w:r>
        <w:rPr>
          <w:rFonts w:eastAsia="Times New Roman"/>
        </w:rPr>
        <w:t xml:space="preserve">  </w:t>
      </w:r>
      <w:r>
        <w:rPr/>
        <w:t>许小媛</w:t>
      </w:r>
      <w:r>
        <w:rPr>
          <w:rFonts w:eastAsia="Times New Roman"/>
        </w:rPr>
        <w:t xml:space="preserve">  </w:t>
      </w:r>
      <w:r>
        <w:rPr/>
        <w:t>许雁飞</w:t>
      </w:r>
      <w:r>
        <w:rPr>
          <w:rFonts w:eastAsia="Times New Roman"/>
        </w:rPr>
        <w:t xml:space="preserve">  </w:t>
      </w:r>
      <w:r>
        <w:rPr/>
        <w:t>韩海青</w:t>
      </w:r>
      <w:r>
        <w:rPr/>
        <w:t>/</w:t>
      </w:r>
      <w:r>
        <w:rPr/>
        <w:t>供稿</w:t>
      </w:r>
    </w:p>
    <w:p>
      <w:pPr>
        <w:pStyle w:val="Normal"/>
        <w:rPr/>
      </w:pPr>
      <w:r>
        <w:rPr>
          <w:rFonts w:eastAsia="Times New Roman"/>
        </w:rPr>
        <w:t xml:space="preserve">  </w:t>
      </w:r>
      <w:r>
        <w:rPr/>
        <w:t>宣传部</w:t>
      </w:r>
      <w:r>
        <w:rPr/>
        <w:t>/</w:t>
      </w:r>
      <w:r>
        <w:rPr/>
        <w:t>整理）</w:t>
      </w:r>
    </w:p>
    <w:p>
      <w:pPr>
        <w:pStyle w:val="Normal"/>
        <w:rPr/>
      </w:pPr>
      <w:r>
        <w:rPr/>
      </w:r>
    </w:p>
    <w:p>
      <w:pPr>
        <w:pStyle w:val="Normal"/>
        <w:rPr/>
      </w:pPr>
      <w:r>
        <w:rPr/>
        <w:t>江苏省社会教育规划课题</w:t>
      </w:r>
      <w:r>
        <w:rPr/>
        <w:t>2017-2019</w:t>
      </w:r>
      <w:r>
        <w:rPr/>
        <w:t>年重点及以上课题评审会在苏州开放大学举办</w:t>
      </w:r>
    </w:p>
    <w:p>
      <w:pPr>
        <w:pStyle w:val="Normal"/>
        <w:rPr/>
      </w:pPr>
      <w:r>
        <w:rPr/>
        <w:t>本报讯　</w:t>
      </w:r>
      <w:r>
        <w:rPr/>
        <w:t>10</w:t>
      </w:r>
      <w:r>
        <w:rPr/>
        <w:t>月</w:t>
      </w:r>
      <w:r>
        <w:rPr/>
        <w:t>23-24</w:t>
      </w:r>
      <w:r>
        <w:rPr/>
        <w:t>日，江苏省社会教育规划课题</w:t>
      </w:r>
      <w:r>
        <w:rPr/>
        <w:t>2017-2019</w:t>
      </w:r>
      <w:r>
        <w:rPr/>
        <w:t>年重点及以上课题评审会在苏州开放大学顺利举办。本次评审会的专家组由江苏开放大学科技处处长孙旭、江苏省终身教育学分银行管理中心主任张璇、苏州市人民政府教育督导室督政处副处长屠家洵担任。江苏省社会教育服务指导中心副主任钱旭初主持了本次评审会，对全省社会教育的实践研究工作作了指导性讲话，并对苏州市近年来社会教育科研工作给与了肯定。</w:t>
      </w:r>
    </w:p>
    <w:p>
      <w:pPr>
        <w:pStyle w:val="Normal"/>
        <w:rPr/>
      </w:pPr>
      <w:r>
        <w:rPr/>
        <w:t>全省</w:t>
      </w:r>
      <w:r>
        <w:rPr/>
        <w:t>2017</w:t>
      </w:r>
      <w:r>
        <w:rPr/>
        <w:t>年结题、</w:t>
      </w:r>
      <w:r>
        <w:rPr/>
        <w:t>2018</w:t>
      </w:r>
      <w:r>
        <w:rPr/>
        <w:t>年中期检查及</w:t>
      </w:r>
      <w:r>
        <w:rPr/>
        <w:t>2019</w:t>
      </w:r>
      <w:r>
        <w:rPr/>
        <w:t>年开题论证的</w:t>
      </w:r>
      <w:r>
        <w:rPr/>
        <w:t>27</w:t>
      </w:r>
      <w:r>
        <w:rPr/>
        <w:t>个重点及以上社会教育规划课题进行了现场汇报，专家组给与了评审意见和建议。课题研究内容涉及农村社区教育发展的困境与出路、老年教育发展策略、社区教育本土特色课程开发、社区教育教师专业发展、社区教育与家庭教育融合体系建设等，涵盖了省内社会教育发展过程中的各类热点及瓶颈问题，研究成果有利于科学指导实践工作。</w:t>
      </w:r>
    </w:p>
    <w:p>
      <w:pPr>
        <w:pStyle w:val="Normal"/>
        <w:rPr/>
      </w:pPr>
      <w:r>
        <w:rPr/>
        <w:t>苏州开放大学在市教育局的指导和支持下，全面推进社会教育科研工作，助力我市社会教育事业科学、持续发展。目前，苏州地区正在进行的省级社会教育攻关课题</w:t>
      </w:r>
      <w:r>
        <w:rPr/>
        <w:t>1</w:t>
      </w:r>
      <w:r>
        <w:rPr/>
        <w:t>个、重点课题</w:t>
      </w:r>
      <w:r>
        <w:rPr/>
        <w:t>2</w:t>
      </w:r>
      <w:r>
        <w:rPr/>
        <w:t>个、一般及立项课题</w:t>
      </w:r>
      <w:r>
        <w:rPr/>
        <w:t>8</w:t>
      </w:r>
      <w:r>
        <w:rPr/>
        <w:t>个。同时，积极组织关于开展苏州市社会教育课题申报工作和优秀科研论文评比工作，</w:t>
      </w:r>
      <w:r>
        <w:rPr/>
        <w:t>2018</w:t>
      </w:r>
      <w:r>
        <w:rPr/>
        <w:t>年立项</w:t>
      </w:r>
      <w:r>
        <w:rPr/>
        <w:t>16</w:t>
      </w:r>
      <w:r>
        <w:rPr/>
        <w:t>个市级社会教育课题，表彰优秀论文</w:t>
      </w:r>
      <w:r>
        <w:rPr/>
        <w:t>20</w:t>
      </w:r>
      <w:r>
        <w:rPr/>
        <w:t>篇。</w:t>
      </w:r>
      <w:r>
        <w:rPr/>
        <w:t>2019</w:t>
      </w:r>
      <w:r>
        <w:rPr/>
        <w:t>年课题申报和优秀论文评选工作如期开始。科研工作的推动有效促进了各地的积极性，有利于科学推动苏州社会教育工作再上新高。</w:t>
      </w:r>
    </w:p>
    <w:p>
      <w:pPr>
        <w:pStyle w:val="Normal"/>
        <w:rPr/>
      </w:pPr>
      <w:r>
        <w:rPr/>
        <w:t>（苏州开放大学）</w:t>
      </w:r>
    </w:p>
    <w:p>
      <w:pPr>
        <w:pStyle w:val="Normal"/>
        <w:rPr/>
      </w:pPr>
      <w:r>
        <w:rPr/>
      </w:r>
    </w:p>
    <w:p>
      <w:pPr>
        <w:pStyle w:val="Normal"/>
        <w:rPr/>
      </w:pPr>
      <w:r>
        <w:rPr/>
        <w:t>常州开放大学荣获</w:t>
      </w:r>
      <w:r>
        <w:rPr/>
        <w:t>2016-2018</w:t>
      </w:r>
      <w:r>
        <w:rPr/>
        <w:t>年度“常州市文明单位标兵”称号</w:t>
      </w:r>
    </w:p>
    <w:p>
      <w:pPr>
        <w:pStyle w:val="Normal"/>
        <w:rPr/>
      </w:pPr>
      <w:r>
        <w:rPr/>
        <w:t>本报讯　近日，常州市精神文明建设指导委员会发文，对</w:t>
      </w:r>
      <w:r>
        <w:rPr/>
        <w:t>2016-2018</w:t>
      </w:r>
      <w:r>
        <w:rPr/>
        <w:t>年度常州市文明单位（标兵）进行命名表彰，常州开放大学荣获</w:t>
      </w:r>
      <w:r>
        <w:rPr/>
        <w:t>2016-2018</w:t>
      </w:r>
      <w:r>
        <w:rPr/>
        <w:t>年度“常州市文明单位标兵”称号。</w:t>
      </w:r>
    </w:p>
    <w:p>
      <w:pPr>
        <w:pStyle w:val="Normal"/>
        <w:rPr/>
      </w:pPr>
      <w:r>
        <w:rPr/>
        <w:t>近年来，学校积极推进精神文明创建工作，在领导班子建设、思想道德建设、活动阵地建设、师德师风建设、校园文化建设、校园环境建设等方面取得了扎实的成效。此项荣誉的获得既是对学校创建工作的肯定，也将促进学校各项工作再上新台阶。（常州开放大学）</w:t>
      </w:r>
    </w:p>
    <w:p>
      <w:pPr>
        <w:pStyle w:val="Normal"/>
        <w:rPr/>
      </w:pPr>
      <w:r>
        <w:rPr/>
      </w:r>
    </w:p>
    <w:p>
      <w:pPr>
        <w:pStyle w:val="Normal"/>
        <w:rPr/>
      </w:pPr>
      <w:r>
        <w:rPr/>
        <w:t>我校无障碍环境建设协同研究中心参与深圳市无障碍环境建设专家评审</w:t>
      </w:r>
    </w:p>
    <w:p>
      <w:pPr>
        <w:pStyle w:val="Normal"/>
        <w:rPr/>
      </w:pPr>
      <w:r>
        <w:rPr/>
        <w:t>本报讯　</w:t>
      </w:r>
      <w:r>
        <w:rPr/>
        <w:t>10</w:t>
      </w:r>
      <w:r>
        <w:rPr/>
        <w:t>月</w:t>
      </w:r>
      <w:r>
        <w:rPr/>
        <w:t>18</w:t>
      </w:r>
      <w:r>
        <w:rPr/>
        <w:t>日至</w:t>
      </w:r>
      <w:r>
        <w:rPr/>
        <w:t>19</w:t>
      </w:r>
      <w:r>
        <w:rPr/>
        <w:t>日，我校无障碍环境建设协同研究中心周序洋教授受深圳市无障碍环境促进会邀请，参与深圳市罗湖区无障碍城区发展规划及深圳市宝安国际机场无障碍环境评估评测专家评审。</w:t>
      </w:r>
    </w:p>
    <w:p>
      <w:pPr>
        <w:pStyle w:val="Normal"/>
        <w:rPr/>
      </w:pPr>
      <w:r>
        <w:rPr/>
        <w:t>深圳市作为全国无障碍环境建设模范城市及先行示范区、联合国可持续发展议程试点城市，在无障碍城市包容发展建设方面推出多重举措。周序洋教授认为此次深圳罗湖区无障碍城区规划从制度理念上处于国内领先水平，具有示范引领的作用。深圳市宝安国际机场无障碍环境的规划、设计、施工等方面多位一体，对标国际先进经验做法，处处彰显“无障碍基因”，科学提升城市功能和城市配置，营造出彰显人文关怀和共享的新时期社会建设理念。</w:t>
      </w:r>
    </w:p>
    <w:p>
      <w:pPr>
        <w:pStyle w:val="Normal"/>
        <w:rPr/>
      </w:pPr>
      <w:r>
        <w:rPr/>
        <w:t>我校无障碍环境建设协同研究中心成员就深圳罗湖区无障碍城区发展规划及深圳市宝安国际机场无障碍环境评估评测内容开展了深入讨论，学习先进做法、进一步提升无障碍环境建设研究科研能力。</w:t>
      </w:r>
    </w:p>
    <w:p>
      <w:pPr>
        <w:pStyle w:val="Normal"/>
        <w:rPr/>
      </w:pPr>
      <w:r>
        <w:rPr/>
        <w:t>（建筑工程学院</w:t>
      </w:r>
      <w:r>
        <w:rPr>
          <w:rFonts w:eastAsia="Times New Roman"/>
        </w:rPr>
        <w:t xml:space="preserve">  </w:t>
      </w:r>
      <w:r>
        <w:rPr/>
        <w:t>严莹）</w:t>
      </w:r>
      <w:r>
        <w:br w:type="page"/>
      </w:r>
    </w:p>
    <w:p>
      <w:pPr>
        <w:pStyle w:val="Normal"/>
        <w:rPr/>
      </w:pPr>
      <w:r>
        <w:rPr/>
        <w:t>老有所学</w:t>
      </w:r>
      <w:r>
        <w:rPr>
          <w:rFonts w:eastAsia="Times New Roman"/>
        </w:rPr>
        <w:t xml:space="preserve"> </w:t>
      </w:r>
      <w:r>
        <w:rPr/>
        <w:t>老有所为</w:t>
      </w:r>
      <w:r>
        <w:rPr>
          <w:rFonts w:eastAsia="Times New Roman"/>
        </w:rPr>
        <w:t xml:space="preserve"> </w:t>
      </w:r>
      <w:r>
        <w:rPr/>
        <w:t>老有所乐</w:t>
      </w:r>
    </w:p>
    <w:p>
      <w:pPr>
        <w:pStyle w:val="Normal"/>
        <w:rPr/>
      </w:pPr>
      <w:r>
        <w:rPr>
          <w:rFonts w:cs="宋体;SimSun" w:ascii="宋体;SimSun" w:hAnsi="宋体;SimSun"/>
        </w:rPr>
        <w:t>——</w:t>
      </w:r>
      <w:r>
        <w:rPr/>
        <w:t>我校离退休老同志用镜头作管弦奏响心中的歌</w:t>
      </w:r>
    </w:p>
    <w:p>
      <w:pPr>
        <w:pStyle w:val="Normal"/>
        <w:rPr/>
      </w:pPr>
      <w:r>
        <w:rPr/>
        <w:t>10</w:t>
      </w:r>
      <w:r>
        <w:rPr/>
        <w:t>月</w:t>
      </w:r>
      <w:r>
        <w:rPr/>
        <w:t>22</w:t>
      </w:r>
      <w:r>
        <w:rPr/>
        <w:t>日上午，“新中国</w:t>
      </w:r>
      <w:r>
        <w:rPr/>
        <w:t>70</w:t>
      </w:r>
      <w:r>
        <w:rPr/>
        <w:t>华诞在宁高校老同志第九届摄影作品展”开幕式在我校举行，在宁</w:t>
      </w:r>
      <w:r>
        <w:rPr/>
        <w:t>23</w:t>
      </w:r>
      <w:r>
        <w:rPr/>
        <w:t>所本科高校近</w:t>
      </w:r>
      <w:r>
        <w:rPr/>
        <w:t>200</w:t>
      </w:r>
      <w:r>
        <w:rPr/>
        <w:t>名离退休工作部门负责人和老同志参加了开幕式。本次展览共展出作品</w:t>
      </w:r>
      <w:r>
        <w:rPr/>
        <w:t>132</w:t>
      </w:r>
      <w:r>
        <w:rPr/>
        <w:t>幅，我校洪仁俊等四位老同志的八幅作品参展。他们用镜头作画笔，描绘祖国的大好河山；用镜头作管弦，奏唱出对党和国家的赞颂，展现出老同志老有所学、老有所为、老有所乐的生活状态和昂扬进取的精神风貌。</w:t>
      </w:r>
    </w:p>
    <w:p>
      <w:pPr>
        <w:pStyle w:val="Normal"/>
        <w:rPr/>
      </w:pPr>
      <w:r>
        <w:rPr/>
      </w:r>
    </w:p>
    <w:p>
      <w:pPr>
        <w:pStyle w:val="Normal"/>
        <w:rPr/>
      </w:pPr>
      <w:r>
        <w:rPr/>
      </w:r>
    </w:p>
    <w:p>
      <w:pPr>
        <w:pStyle w:val="Normal"/>
        <w:rPr/>
      </w:pPr>
      <w:r>
        <w:rPr/>
        <w:t>爱国故事中的大教育观</w:t>
      </w:r>
    </w:p>
    <w:p>
      <w:pPr>
        <w:pStyle w:val="Normal"/>
        <w:rPr/>
      </w:pPr>
      <w:r>
        <w:rPr>
          <w:rFonts w:cs="宋体;SimSun" w:ascii="宋体;SimSun" w:hAnsi="宋体;SimSun"/>
        </w:rPr>
        <w:t>——</w:t>
      </w:r>
      <w:r>
        <w:rPr/>
        <w:t>《我和我的祖国》观后感</w:t>
      </w:r>
    </w:p>
    <w:p>
      <w:pPr>
        <w:pStyle w:val="Normal"/>
        <w:rPr/>
      </w:pPr>
      <w:r>
        <w:rPr/>
        <w:t>科技处</w:t>
      </w:r>
      <w:r>
        <w:rPr>
          <w:rFonts w:eastAsia="Times New Roman"/>
        </w:rPr>
        <w:t xml:space="preserve">  </w:t>
      </w:r>
      <w:r>
        <w:rPr/>
        <w:t>陈冰月</w:t>
      </w:r>
    </w:p>
    <w:p>
      <w:pPr>
        <w:pStyle w:val="Normal"/>
        <w:rPr/>
      </w:pPr>
      <w:r>
        <w:rPr/>
        <w:t>今年，是中华人民共和国成立</w:t>
      </w:r>
      <w:r>
        <w:rPr/>
        <w:t>70</w:t>
      </w:r>
      <w:r>
        <w:rPr/>
        <w:t>周年，十一期间，校工会组织大家一同观看《我和我的祖国》爱国电影，该片一共演绎了七组普通人与祖国大事件息息相关的经历，以小人物见证大时代。这部电影给我带来了很多感动，让我产生了不少共鸣。作为一名教育工作者，在这部电影中，还看到了诸多体现教育的细节。</w:t>
      </w:r>
    </w:p>
    <w:p>
      <w:pPr>
        <w:pStyle w:val="Normal"/>
        <w:rPr/>
      </w:pPr>
      <w:r>
        <w:rPr/>
        <w:t>深入了解，教育的赛前“热身”</w:t>
      </w:r>
    </w:p>
    <w:p>
      <w:pPr>
        <w:pStyle w:val="Normal"/>
        <w:rPr/>
      </w:pPr>
      <w:r>
        <w:rPr/>
        <w:t>在《北京你好》的小故事中，葛优饰演的张北京是一位老北京出租车司机，他的身上有很多缺点，爱迟到，爱显摆，说大话，但是随着故事的循序渐进，就是这样一个并不完美的小人物将奥运期间“一票难求”的、原本应为儿子生日礼物的奥运会开幕式门票送给来自四川汶川的十三岁小男孩。当电影演绎到小男孩“强买”走了张北京的开幕式门票时，我还同剧中人物一同愤慨了一番，然而当小男孩的身世大白时，我们看到的只是一个想要站在父亲挥洒过辛勤汗水的地方见证光辉时刻的孩子。</w:t>
      </w:r>
    </w:p>
    <w:p>
      <w:pPr>
        <w:pStyle w:val="Normal"/>
        <w:rPr/>
      </w:pPr>
      <w:r>
        <w:rPr/>
        <w:t>有时候，我们的教育仅仅针对孩子行为的“结果”，而常常忽视了“起因”。父母们常常抱怨自己的孩子难以管教，大多数时候却忽略了孩子的感受，从未真正了解过他，当张北京拿着他以为所有男孩子都很喜欢的球鞋给儿子时，儿子却不高兴的说这并不是我的码数。父母们常常说的一句话是“孩子，我们为你倾尽所有，你为什么不体谅我们的良苦用心”。这就像是你将一颗昂贵的钻石赠予一个</w:t>
      </w:r>
      <w:r>
        <w:rPr/>
        <w:t>2</w:t>
      </w:r>
      <w:r>
        <w:rPr/>
        <w:t>岁的孩子却不及一颗水果糖给他带来的欢喜程度高一般。无论是父母亦或是教师，无论在家里亦或是课堂，教育第一步都是先了解孩子，“想当然”的教育只会适得其反。</w:t>
      </w:r>
    </w:p>
    <w:p>
      <w:pPr>
        <w:pStyle w:val="Normal"/>
        <w:rPr/>
      </w:pPr>
      <w:r>
        <w:rPr/>
        <w:t>因材施教，教育的公平所在</w:t>
      </w:r>
    </w:p>
    <w:p>
      <w:pPr>
        <w:pStyle w:val="Normal"/>
        <w:rPr/>
      </w:pPr>
      <w:r>
        <w:rPr/>
        <w:t>孔子曰“有教无类”，它是指不分贵贱贤愚，对各类人都可以进行教育。在《白昼流星》的故事中，年幼丧父的贫困流浪少年沃德乐兄弟俩是大多数人心目中教育的老大难，但是在退休扶贫办李主任眼里，他们是可以教育感化的，在兄弟俩“恩将仇报”偷了李主任的救命钱后，李主任并没有“以暴制暴”，而是用“春风化雨”般的教育让兄弟俩的内心受到真正的洗礼。</w:t>
      </w:r>
    </w:p>
    <w:p>
      <w:pPr>
        <w:pStyle w:val="Normal"/>
        <w:rPr/>
      </w:pPr>
      <w:r>
        <w:rPr/>
        <w:t>人们常说教育公平，真正的教育公平是指国家对教育资源进行配置时所依据的合理性的规范或原则，这里所说的“合理”是指要符合社会整体的发展和稳定，符合社会成员的个体发展和需要，并从两者的辨证关系出发来统一配置教育资源。很多人都认为教育公平就是让所有的孩子拥有一样的教育硬件设施，一样的师资队伍，但这样仅仅只能叫做“教育平等”，这就好像同在一个班里授课，当教授</w:t>
      </w:r>
      <w:r>
        <w:rPr/>
        <w:t>ABC</w:t>
      </w:r>
      <w:r>
        <w:rPr/>
        <w:t>时，班上已有孩子熟读</w:t>
      </w:r>
      <w:r>
        <w:rPr/>
        <w:t>26</w:t>
      </w:r>
      <w:r>
        <w:rPr/>
        <w:t>个英文字母，他们会觉得的学的寡然无味；当教授“</w:t>
      </w:r>
      <w:r>
        <w:rPr/>
        <w:t>good morning</w:t>
      </w:r>
      <w:r>
        <w:rPr>
          <w:rFonts w:cs="宋体;SimSun" w:ascii="宋体;SimSun" w:hAnsi="宋体;SimSun"/>
        </w:rPr>
        <w:t>”</w:t>
      </w:r>
      <w:r>
        <w:rPr/>
        <w:t>时，班上可能还有连英文字母都记不全的孩子，他们学的云里雾里。</w:t>
      </w:r>
    </w:p>
    <w:p>
      <w:pPr>
        <w:pStyle w:val="Normal"/>
        <w:rPr/>
      </w:pPr>
      <w:r>
        <w:rPr/>
        <w:t>部门领导曾与我闲谈时说过，开放大学的教育初衷之一就是为了促进教育公平的实现，它是“后”教育阶段的教育公平主力军，如何发挥它的作用，需要我们所有开大人的奋斗。</w:t>
      </w:r>
    </w:p>
    <w:p>
      <w:pPr>
        <w:pStyle w:val="Normal"/>
        <w:rPr/>
      </w:pPr>
      <w:r>
        <w:rPr/>
        <w:t>榜样作用，教育的重要他人</w:t>
      </w:r>
    </w:p>
    <w:p>
      <w:pPr>
        <w:pStyle w:val="Normal"/>
        <w:rPr/>
      </w:pPr>
      <w:r>
        <w:rPr/>
        <w:t>教育心理学强调，完整幸福的家庭是一个个体形成完善人格的重要条件之一，但如果由于种种原因，这一条件无法得到满足时，“重要他人”就是教育成功的关键。这个重要他人，可能是孩子们身边照顾他的人，也有可能是教师，还有可能是“榜样”。</w:t>
      </w:r>
    </w:p>
    <w:p>
      <w:pPr>
        <w:pStyle w:val="Normal"/>
        <w:rPr/>
      </w:pPr>
      <w:r>
        <w:rPr/>
        <w:t>在《白昼流星》和《护航》的故事中都有体现榜样的作用，李主任在教育沃德乐兄弟俩的时候，带着他们一同去见证了神舟十一号飞船返回舱成功着陆的过程，李主任将他们称作和兄弟俩一样的“回乡的人”。在这里，景海鹏、陈冬是兄弟俩的榜样，李主任也是兄弟俩的榜样。榜样的力量是无穷的，有时候，甚至会改变整个人生轨迹。</w:t>
      </w:r>
    </w:p>
    <w:p>
      <w:pPr>
        <w:pStyle w:val="Normal"/>
        <w:rPr/>
      </w:pPr>
      <w:r>
        <w:rPr/>
        <w:t>在观影过程中，不少家长带着孩子一同观看爱国电影，在国庆阅兵时，不少家长带着孩子在现场或是守在电视机前观看，爱国教育不仅仅是挂在嘴边的教育，身临其境的教育或许收获会更大。爱国，从我做起，爱国，从小抓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9:00Z</dcterms:created>
  <dc:creator>User</dc:creator>
  <dc:description/>
  <cp:keywords/>
  <dc:language>en-US</dc:language>
  <cp:lastModifiedBy>User</cp:lastModifiedBy>
  <dcterms:modified xsi:type="dcterms:W3CDTF">2019-11-04T06:29:00Z</dcterms:modified>
  <cp:revision>1</cp:revision>
  <dc:subject/>
  <dc:title>校领导班子成员带队开展主题教育专项调研</dc:title>
</cp:coreProperties>
</file>