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高校思想政治工作质量提升综合改革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精品建设项目申报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高校原创文化精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）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思想教育与艺术素质教育相结合，坚持思想精深、艺术精湛、制作精良相统一，推动广大师生积极创作体现时代精神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弘扬社会主义核心价值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反映教育改革发展成就，讴歌党、讴歌祖国、讴歌人民、讴歌英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接地气、传得开、留得下的原创校园文化精品力作。择优推广一批由高校师生原创的优秀文化作品，促进校园文化繁荣发展，推动以文化人、以文育人，滋养师生心灵、涵育师生品行、引领社会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）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作品应为师生自主创作生产、创新性高、可推广性强的校园文化成熟作品，包括舞台剧、音乐、舞蹈、影视、文学等多种形式。作品应具有突出的思想性，聚焦时代主题，坚守中华文化立场，传播社会主义核心价值观。作品应坚持以立德树人为核心的育人导向，主题鲜明，创意独特，手法多样，情感真挚。作品应符合人民群众和广大师生的审美需求﹐具有较高的艺术水准和欣赏价值，能艺术地呈现、传达、叙述、演绎作品所承载的思想内涵、价值理念、精神力量、文化意蕴和美学品位，达到春风化雨、润物无声的教育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高校思想政治工作研究文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）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聚焦重大理论问题、工作探索、实践经验等领域，推出一批高校思想政治工作领域具有影响力的理论和实践研究成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搭建高校思想政治工作队伍的成果展示平台、学术研讨平台和经验交流平台，促进思想交流、学术碰撞、理论创新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发挥优秀成果和优秀人才的示范引领、辐射带动作用，推动高校思想政治工作创新发展前沿问题的研究与探索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培育高校思想政治工作理论研究及实践工作领军人物、中青年骨干和后备人才，推动高校思想政治工作创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）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成果必须坚持正确导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充分体现马克思主义的立场、观点、方法，充分体现对习近平新时代中国特色社会主义思想的学习宣传和贯彻。符合学术规范，学风严谨、文风朴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成果的选题范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属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校思想政治工作、党的建设、</w:t>
      </w:r>
      <w:r>
        <w:rPr>
          <w:rFonts w:ascii="仿宋" w:hAnsi="仿宋" w:cs="仿宋" w:eastAsia="仿宋"/>
          <w:sz w:val="32"/>
          <w:szCs w:val="32"/>
        </w:rPr>
        <w:t>平</w:t>
      </w:r>
      <w:r>
        <w:rPr>
          <w:rFonts w:ascii="仿宋" w:hAnsi="仿宋" w:cs="仿宋" w:eastAsia="仿宋"/>
          <w:sz w:val="32"/>
          <w:szCs w:val="32"/>
        </w:rPr>
        <w:t>安校园建设等领域具有原创性、开拓性、前沿性的成果，突出理论性、学术性、现实性，对促进高校思想政治工作质量提升具有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报成果形式为中文学术专著、专题论文集、案例分析、研究报告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包括教材、译著、工具书、散篇论文、资料汇编、普及性读物、软件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论文集应集中围绕某一专题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案例应具有代表性，并注重理论提升和分析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研究报告要问题突出，充分体现研究性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申报人原则上应是从事或研究高校思想政治工作的相关人员。申报人原则上不得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第一作者一般应具有正高级专业技术职称。同一申报人在同一年度只能提出一项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申报人应保证申报成果没有知识产权争议，已出版的成果不在申报范围之内，保证成果入选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内按照专家咨询意见完成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23:00Z</dcterms:created>
  <dc:creator>s</dc:creator>
  <dc:description/>
  <dc:language>en-US</dc:language>
  <cp:lastModifiedBy>石英</cp:lastModifiedBy>
  <dcterms:modified xsi:type="dcterms:W3CDTF">2022-11-08T08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25AC0F0B74284A11483ADDACCA32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