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校党委理论学习中心组开展“打赢脱贫攻坚战”专题学习</w:t>
      </w:r>
    </w:p>
    <w:p>
      <w:pPr>
        <w:pStyle w:val="Normal"/>
        <w:rPr/>
      </w:pPr>
      <w:r>
        <w:rPr/>
        <w:t>本报讯</w:t>
      </w:r>
      <w:r>
        <w:rPr>
          <w:rFonts w:eastAsia="Times New Roman"/>
        </w:rPr>
        <w:t xml:space="preserve"> </w:t>
      </w:r>
      <w:r>
        <w:rPr/>
        <w:t>　</w:t>
      </w:r>
      <w:r>
        <w:rPr/>
        <w:t>6</w:t>
      </w:r>
      <w:r>
        <w:rPr/>
        <w:t>月</w:t>
      </w:r>
      <w:r>
        <w:rPr/>
        <w:t>27</w:t>
      </w:r>
      <w:r>
        <w:rPr/>
        <w:t>日下午，校党委理论学习中心组召开“打赢脱贫攻坚战”专题学习会议。党委书记王建明主持会议并讲话，党委副书记、校长崔新有出席会议。党委副书记、副校长金丽霞点评，党委常委、副校长张益彬作专题发言。机关党总支书记、统战部副部长游惠，外国语学院党总支副书记章琼，马克思主义学院教师张玉兰先后作了交流发言。</w:t>
      </w:r>
    </w:p>
    <w:p>
      <w:pPr>
        <w:pStyle w:val="Normal"/>
        <w:rPr/>
      </w:pPr>
      <w:r>
        <w:rPr/>
        <w:t>王建明围绕进一步加强学习推动工作作了强调。他指出，广大党员领导干部要充分认识打赢基础工程攻坚战的艰巨性，充分认识加强学习的重要性。要借助“学习强国”等方式抓好理论学习，重点在两个方面下功夫。一是要深刻学习和体会习近平总书记的思想方法、为民情怀、人格魅力、坚韧的毅力和定力。二是要将学习与实际工作相结合，特别是要与整治形式主义、官僚主义结合起来；与即将开展的“不忘初心，牢记使命”主题教育活动结合起来，将学习教育、调查研究、检视问题、整改落实贯穿活动全过程，守初心、担使命、找差距、抓落实；与贯彻落实学校第二次党代会精神结合起来，推动学习往实里走、往深里走、往心里走，用理论武装头脑、指导实践、推动工作。</w:t>
      </w:r>
    </w:p>
    <w:p>
      <w:pPr>
        <w:pStyle w:val="Normal"/>
        <w:rPr/>
      </w:pPr>
      <w:r>
        <w:rPr/>
        <w:t>金丽霞在点评中表示，四位同志的发言既有理论分析，又结合了实际工作，围绕打赢脱贫攻坚战的重大意义、正确方向、目标指向、科学方法和实践要求，从不同角度对这一专题做了论述和导学。她指出，张益彬同志的发言理论脉络清晰，广泛结合实践，贯穿着“奋斗”精神和“精准”思想，是一个高质量的发言，为我们打赢基础工程攻坚战、推动学校高质量发展做了一次很有力量的动员。她还指出，要充分发挥开放大学优势，切实担负起教育扶贫的社会责任，为落实好省委省政府的决策部署，贡献江苏开大的智慧和力量。</w:t>
      </w:r>
    </w:p>
    <w:p>
      <w:pPr>
        <w:pStyle w:val="Normal"/>
        <w:rPr/>
      </w:pPr>
      <w:r>
        <w:rPr/>
        <w:t>张益彬以“攻坚莫畏难，只要肯登攀”为题，做了专题发言。他在厘清贫困相关概念的基础上，运用详实的数据展示了我国扶贫攻坚伟大实践及成就，系统论述了习近平扶贫开发战略思想。他表示，习近平扶贫开发战略思想是马克思主义中国化的最新成果，为全面建成小康社会指明了方向，为全球贫困治理贡献了中国方案。结合我校具体情况，张益彬提出，当前推进基础工程攻坚战应着力于“五个精准”，即目标定位要精准、问题导向要精准、关键举措要精准、政策保障要精准、成效考核要精准。</w:t>
      </w:r>
    </w:p>
    <w:p>
      <w:pPr>
        <w:pStyle w:val="Normal"/>
        <w:rPr/>
      </w:pPr>
      <w:r>
        <w:rPr/>
        <w:t>张玉兰、游惠、章琼分别以《打赢脱贫攻坚战——精准脱贫理论回溯和中国方案》《精准帮扶，为民谋利——打赢脱贫攻坚战学习体会》《加强高校在教育扶贫中的作用》为题，进行了学习交流。</w:t>
      </w:r>
    </w:p>
    <w:p>
      <w:pPr>
        <w:pStyle w:val="Normal"/>
        <w:rPr/>
      </w:pPr>
      <w:r>
        <w:rPr/>
        <w:t>校领导、校两委委员、各部门党政主要负责人参加了学习，马克思主义学院全体教师列席了会议。</w:t>
      </w:r>
    </w:p>
    <w:p>
      <w:pPr>
        <w:pStyle w:val="Normal"/>
        <w:rPr/>
      </w:pPr>
      <w:r>
        <w:rPr/>
        <w:t>（周升普</w:t>
      </w:r>
      <w:r>
        <w:rPr/>
        <w:t>/</w:t>
      </w:r>
      <w:r>
        <w:rPr/>
        <w:t>文</w:t>
      </w:r>
      <w:r>
        <w:rPr>
          <w:rFonts w:eastAsia="Times New Roman"/>
        </w:rPr>
        <w:t xml:space="preserve">  </w:t>
      </w:r>
      <w:r>
        <w:rPr/>
        <w:t>石英</w:t>
      </w:r>
      <w:r>
        <w:rPr/>
        <w:t>/</w:t>
      </w:r>
      <w:r>
        <w:rPr/>
        <w:t>图）</w:t>
      </w:r>
    </w:p>
    <w:p>
      <w:pPr>
        <w:pStyle w:val="Normal"/>
        <w:rPr/>
      </w:pPr>
      <w:r>
        <w:rPr/>
      </w:r>
    </w:p>
    <w:p>
      <w:pPr>
        <w:pStyle w:val="Normal"/>
        <w:rPr/>
      </w:pPr>
      <w:r>
        <w:rPr/>
        <w:t>学生强则学校强，校友兴则母校兴</w:t>
      </w:r>
    </w:p>
    <w:p>
      <w:pPr>
        <w:pStyle w:val="Normal"/>
        <w:rPr/>
      </w:pPr>
      <w:r>
        <w:rPr>
          <w:rFonts w:cs="宋体;SimSun" w:ascii="宋体;SimSun" w:hAnsi="宋体;SimSun"/>
        </w:rPr>
        <w:t>——</w:t>
      </w:r>
      <w:r>
        <w:rPr/>
        <w:t>我校举行</w:t>
      </w:r>
      <w:r>
        <w:rPr/>
        <w:t>2019</w:t>
      </w:r>
      <w:r>
        <w:rPr/>
        <w:t>届学生毕业典礼</w:t>
      </w:r>
    </w:p>
    <w:p>
      <w:pPr>
        <w:pStyle w:val="Normal"/>
        <w:rPr/>
      </w:pPr>
      <w:r>
        <w:rPr/>
        <w:t>本报讯</w:t>
      </w:r>
      <w:r>
        <w:rPr>
          <w:rFonts w:eastAsia="Times New Roman"/>
        </w:rPr>
        <w:t xml:space="preserve">  </w:t>
      </w:r>
      <w:r>
        <w:rPr/>
        <w:t>6</w:t>
      </w:r>
      <w:r>
        <w:rPr/>
        <w:t>月</w:t>
      </w:r>
      <w:r>
        <w:rPr/>
        <w:t>28</w:t>
      </w:r>
      <w:r>
        <w:rPr/>
        <w:t>日上午</w:t>
      </w:r>
      <w:r>
        <w:rPr/>
        <w:t>9</w:t>
      </w:r>
      <w:r>
        <w:rPr/>
        <w:t>时，我校</w:t>
      </w:r>
      <w:r>
        <w:rPr/>
        <w:t>2019</w:t>
      </w:r>
      <w:r>
        <w:rPr/>
        <w:t>届学生毕业典礼在应天校区体艺馆隆重举行。党委书记王建明、校长崔新有及其他校领导出席，江苏师范大学纪委书记陈鹏应邀参加，来自各部门、各学院的党政负责人、教师代表、家长代表、宿舍管理员代表、毕业班班主任和全体辅导员、</w:t>
      </w:r>
      <w:r>
        <w:rPr/>
        <w:t>2019</w:t>
      </w:r>
      <w:r>
        <w:rPr/>
        <w:t>届全体毕业生齐聚一堂。毕业典礼由党委副书记、副校长金丽霞主持。</w:t>
      </w:r>
    </w:p>
    <w:p>
      <w:pPr>
        <w:pStyle w:val="Normal"/>
        <w:rPr/>
      </w:pPr>
      <w:r>
        <w:rPr/>
        <w:t>崔新有校长在毕业致辞中首先和毕业生们重温了当年开学典礼第一课上讲话的主题与核心内容，然后以《学生强则学校强校友兴则母校兴》为主题给全体毕业生上了最后一堂课。</w:t>
      </w:r>
    </w:p>
    <w:p>
      <w:pPr>
        <w:pStyle w:val="Normal"/>
        <w:rPr/>
      </w:pPr>
      <w:r>
        <w:rPr/>
        <w:t>崔新有总结了</w:t>
      </w:r>
      <w:r>
        <w:rPr/>
        <w:t>2019</w:t>
      </w:r>
      <w:r>
        <w:rPr/>
        <w:t>届毕业生在校学习期间学生与老师教学相长、共同努力，推动学校这个学术共同体跨越式发展取得的骄人成绩，形成了学生强则学校强的大好局面。他说，同学们毕业后就成了校友，无数事实证明，校友兴则母校兴。同学们作为即将走上社会的校友，在新起点新征程上，有责任与母校一道，不忘初心，牢记使命，坚定爱国自觉、扛起报国责任、激发强国力量，把个人梦想融入实现中华民族伟大复兴中国梦的壮阔奋斗中，形成牢不可破的责任共同体；未来的日子里，“工业化、信息化、智能化”三化叠加背景下，知识更新、能力迭代、终身学习将是一种常态，校友们工作后要继续深造，希望大家能回到江苏开放大学这个大家庭，丰富知识，提升自我。同时，母校的发展更离不开校友们的大力支持，母校与校友间有机地构成了发展共同体；几年前彼此看似偶然的选择，却历史地把我们的命运联系在了一起，几年的大学生活，使我们成就了彼此。未来路漫漫，但母校与校友的感情将是永恒，校友是学校向社会的延伸，校友是学校最靓丽的名片，校友是学校培养成果的社会体现，校友兴则母校兴，校友荣则母校荣，所有的这些，天然的铸就了我们这个激情飞扬的命运共同体。为了打造和谐、文明、温暖、健康、向上的共同体，他谆谆寄语毕业生：成为有心之人，观察问题要入心、思考问题要走心、做事要用心，假以时日，必可赢得尊重与荣光；成为有情之人，要有同学情、同事情、师生情、父母情、子女情，要有人文情怀，要有家国情怀，家是最小国，国是千万家；成为有义之人，要确立一个主义，坚定社会主义信念，要有道义，坚守行业的、社会的、做人的道，要有正义，做人要正直，做事要公正。最后，他希望全体毕业生心系母校，关注母校，与母校同心同向同行发展，并以校长名义向全体毕业生发出校庆</w:t>
      </w:r>
      <w:r>
        <w:rPr/>
        <w:t>40</w:t>
      </w:r>
      <w:r>
        <w:rPr/>
        <w:t>周年的第一份正式邀请。</w:t>
      </w:r>
    </w:p>
    <w:p>
      <w:pPr>
        <w:pStyle w:val="Normal"/>
        <w:rPr/>
      </w:pPr>
      <w:r>
        <w:rPr/>
        <w:t>党委副书记、副校长金丽霞主持毕业典礼时，引用习近平总书记的话寄语全体毕业生：好儿女志在四方，有志者奋斗无悔，到基层和人民中去建功立业，让青春之花绽放在祖国最需要的地方，在实现中国梦的伟大实践中书写别样精彩的人生。她希望同学们能永远珍藏大学难忘时光，带着自己的梦想和老师的期盼，用青春书写无愧于时代，无愧于历史的华美篇章。</w:t>
      </w:r>
    </w:p>
    <w:p>
      <w:pPr>
        <w:pStyle w:val="Normal"/>
        <w:rPr/>
      </w:pPr>
      <w:r>
        <w:rPr/>
        <w:t>毕业典礼上，副校长张晓宣读了《关于表彰</w:t>
      </w:r>
      <w:r>
        <w:rPr/>
        <w:t>2019</w:t>
      </w:r>
      <w:r>
        <w:rPr/>
        <w:t>届优秀毕业生的决定》，江苏师范大学纪委书记陈鹏宣读了《关于授予童有明等</w:t>
      </w:r>
      <w:r>
        <w:rPr/>
        <w:t>180</w:t>
      </w:r>
      <w:r>
        <w:rPr/>
        <w:t>名同学学士学位的决定》，副校长尤佳春宣读《关于聘任</w:t>
      </w:r>
      <w:r>
        <w:rPr/>
        <w:t>2019</w:t>
      </w:r>
      <w:r>
        <w:rPr/>
        <w:t>届校友联络员的决定》。全体校领导为优秀毕业生代表颁发荣誉证书，为专科毕业生代表颁发毕业证书，为本科毕业生拨穗正冠、授予学位，为校友联络员代表颁发聘书。教务处处长钱琦向校友联谊会办公室主任刘涛移交</w:t>
      </w:r>
      <w:r>
        <w:rPr/>
        <w:t>2019</w:t>
      </w:r>
      <w:r>
        <w:rPr/>
        <w:t>届毕业生校友名册。</w:t>
      </w:r>
    </w:p>
    <w:p>
      <w:pPr>
        <w:pStyle w:val="Normal"/>
        <w:rPr/>
      </w:pPr>
      <w:r>
        <w:rPr/>
        <w:t>毕业生代表徐子昊（环境生态学院，国家奖学金获得者）回顾校园生活点滴，表达对母校的不舍之情，并承诺“用努力与成功让母校盛名响彻云霄”。</w:t>
      </w:r>
    </w:p>
    <w:p>
      <w:pPr>
        <w:pStyle w:val="Normal"/>
        <w:rPr/>
      </w:pPr>
      <w:r>
        <w:rPr/>
        <w:t>毕业生家长代表季小琴（外国语学院陈雯母亲）感谢学校和老师给予孩子的悉心教育，叮嘱孩子们永远不要忘记感恩，永远不要忘记奋斗。</w:t>
      </w:r>
    </w:p>
    <w:p>
      <w:pPr>
        <w:pStyle w:val="Normal"/>
        <w:rPr/>
      </w:pPr>
      <w:r>
        <w:rPr/>
        <w:t>校友代表付俊文（商学院）以毕业</w:t>
      </w:r>
      <w:r>
        <w:rPr/>
        <w:t>10</w:t>
      </w:r>
      <w:r>
        <w:rPr/>
        <w:t>年成长经历，勉励学弟学妹们要天道酬勤，做努力奔跑的追梦人。欢迎大家加入校友大家庭，继续关心母校发展，与母校共同进步。</w:t>
      </w:r>
    </w:p>
    <w:p>
      <w:pPr>
        <w:pStyle w:val="Normal"/>
        <w:rPr/>
      </w:pPr>
      <w:r>
        <w:rPr/>
        <w:t>宿舍管理人员代表黄鹤琪叮嘱孩子们：在外打拼不要忘记健康生活，常回家看看自己的父母，做自信阳光、最优秀的自己。</w:t>
      </w:r>
    </w:p>
    <w:p>
      <w:pPr>
        <w:pStyle w:val="Normal"/>
        <w:rPr/>
      </w:pPr>
      <w:r>
        <w:rPr/>
        <w:t>教师代表赵明明（商学院）以“毕业</w:t>
      </w:r>
      <w:r>
        <w:rPr/>
        <w:t>ing</w:t>
      </w:r>
      <w:r>
        <w:rPr>
          <w:rFonts w:cs="宋体;SimSun" w:ascii="宋体;SimSun" w:hAnsi="宋体;SimSun"/>
        </w:rPr>
        <w:t>”</w:t>
      </w:r>
      <w:r>
        <w:rPr/>
        <w:t>解读</w:t>
      </w:r>
      <w:r>
        <w:rPr/>
        <w:t>initiative</w:t>
      </w:r>
      <w:r>
        <w:rPr/>
        <w:t>、</w:t>
      </w:r>
      <w:r>
        <w:rPr/>
        <w:t>nice</w:t>
      </w:r>
      <w:r>
        <w:rPr/>
        <w:t>、</w:t>
      </w:r>
      <w:r>
        <w:rPr/>
        <w:t>giving</w:t>
      </w:r>
      <w:r>
        <w:rPr/>
        <w:t>，希望同学们能做事积极主动、有进取心，待人亲切友善、懂得付出和给与。</w:t>
      </w:r>
    </w:p>
    <w:p>
      <w:pPr>
        <w:pStyle w:val="Normal"/>
        <w:rPr/>
      </w:pPr>
      <w:r>
        <w:rPr/>
        <w:t>辅导员代表包慧君（信息工程学院）感谢相遇在彼此最好的时光，希望同学们为母校添彩，为家庭尽责，为社会尽力，未来必将辉煌。</w:t>
      </w:r>
    </w:p>
    <w:p>
      <w:pPr>
        <w:pStyle w:val="Normal"/>
        <w:rPr/>
      </w:pPr>
      <w:r>
        <w:rPr/>
        <w:t>本届毕业典礼上，快闪《红旗飘飘》深情并茂祝福伟大祖国，热血沸腾传播正能量；拉歌《唱响新时代奋进新征程》激励同学们聚力青春梦，奋斗新时代；向教授代表鞠躬献花表达了全体毕业生对老师们的感恩和敬意；最后毕业典礼在《老同学》的感人旋律中落下帷幕。</w:t>
      </w:r>
    </w:p>
    <w:p>
      <w:pPr>
        <w:pStyle w:val="Normal"/>
        <w:rPr/>
      </w:pPr>
      <w:r>
        <w:rPr/>
        <w:t>祝愿</w:t>
      </w:r>
      <w:r>
        <w:rPr/>
        <w:t>2019</w:t>
      </w:r>
      <w:r>
        <w:rPr/>
        <w:t>届全体毕业生前程似锦，一路辉煌！</w:t>
      </w:r>
    </w:p>
    <w:p>
      <w:pPr>
        <w:pStyle w:val="Normal"/>
        <w:rPr/>
      </w:pPr>
      <w:r>
        <w:rPr/>
        <w:t>（学工处</w:t>
      </w:r>
      <w:r>
        <w:rPr>
          <w:rFonts w:eastAsia="Times New Roman"/>
        </w:rPr>
        <w:t xml:space="preserve"> </w:t>
      </w:r>
      <w:r>
        <w:rPr/>
        <w:t>杨丹</w:t>
      </w:r>
      <w:r>
        <w:rPr/>
        <w:t>/</w:t>
      </w:r>
      <w:r>
        <w:rPr/>
        <w:t>文</w:t>
      </w:r>
      <w:r>
        <w:rPr>
          <w:rFonts w:eastAsia="Times New Roman"/>
        </w:rPr>
        <w:t xml:space="preserve">  </w:t>
      </w:r>
      <w:r>
        <w:rPr/>
        <w:t>宣传部</w:t>
      </w:r>
      <w:r>
        <w:rPr>
          <w:rFonts w:eastAsia="Times New Roman"/>
        </w:rPr>
        <w:t xml:space="preserve"> </w:t>
      </w:r>
      <w:r>
        <w:rPr/>
        <w:t>周升普</w:t>
      </w:r>
      <w:r>
        <w:rPr/>
        <w:t>/</w:t>
      </w:r>
      <w:r>
        <w:rPr/>
        <w:t>图）</w:t>
      </w:r>
      <w:r>
        <w:br w:type="page"/>
      </w:r>
    </w:p>
    <w:p>
      <w:pPr>
        <w:pStyle w:val="Normal"/>
        <w:rPr/>
      </w:pPr>
      <w:r>
        <w:rPr/>
        <w:t>重点课题“江苏成人高等教育发展存在问题及对策研究”推进会顺利召开</w:t>
      </w:r>
    </w:p>
    <w:p>
      <w:pPr>
        <w:pStyle w:val="Normal"/>
        <w:rPr/>
      </w:pPr>
      <w:r>
        <w:rPr/>
        <w:t>本报讯　　为了进一步推进课题研究的开展，</w:t>
      </w:r>
      <w:r>
        <w:rPr/>
        <w:t>6</w:t>
      </w:r>
      <w:r>
        <w:rPr/>
        <w:t>月</w:t>
      </w:r>
      <w:r>
        <w:rPr/>
        <w:t>14</w:t>
      </w:r>
      <w:r>
        <w:rPr/>
        <w:t>日下午，“江苏成人高等教育发展存在问题及对策研究”课题组在我校定淮门校区</w:t>
      </w:r>
      <w:r>
        <w:rPr/>
        <w:t>918</w:t>
      </w:r>
      <w:r>
        <w:rPr/>
        <w:t>室召开会议，讨论研究课题下一阶段的工作。课题主持人校党委书记王建明教授出席会议并讲话，课题组成员以及教科院教育科学兼职研究员参加会议。</w:t>
      </w:r>
    </w:p>
    <w:p>
      <w:pPr>
        <w:pStyle w:val="Normal"/>
        <w:rPr/>
      </w:pPr>
      <w:r>
        <w:rPr/>
        <w:t>会上，王建明教授听取了课题组成员对课题前期问卷和调研情况的工作汇报，他肯定了课题研究目前取得的阶段性成果并指出下一阶段要突破的重点和难点，对如何进一步拓展研究视角、优化研究方法、深化研究内容提出了三方面的具体要求：一是将课题研究与促进学校高质量发展结合起来，要通过研究明晰我校高等继续教育办学的思路和策略；二是将课题研究与服务地方经济社会发展联系起来，要通过研究反映江苏高等继续教育供给侧改革的思路和策略，切实为政府决策提供有价值的、有针对性的建议参考；三是将课题的过程研究与成果显示统筹起来，在课题研究的下半个周期，要通过报告提交、论文发表、成果报奖等多种形式来显示和推广课题研究的成果。</w:t>
      </w:r>
    </w:p>
    <w:p>
      <w:pPr>
        <w:pStyle w:val="Normal"/>
        <w:rPr/>
      </w:pPr>
      <w:r>
        <w:rPr>
          <w:rFonts w:cs="宋体;SimSun" w:ascii="宋体;SimSun" w:hAnsi="宋体;SimSun"/>
        </w:rPr>
        <w:t>“</w:t>
      </w:r>
      <w:r>
        <w:rPr/>
        <w:t>江苏成人高等教育发展存在问题及对策研究”是省教育厅第七批教育改革发展战略性与政策性研究重点课题。自</w:t>
      </w:r>
      <w:r>
        <w:rPr/>
        <w:t>2018</w:t>
      </w:r>
      <w:r>
        <w:rPr/>
        <w:t>年</w:t>
      </w:r>
      <w:r>
        <w:rPr/>
        <w:t>9</w:t>
      </w:r>
      <w:r>
        <w:rPr/>
        <w:t>月立项以来，课题组按照研究计划完成了前期文献资料的搜集整理、相关成人高等教育机构的实地调研、学生问卷调研等基础性工作，对江苏成人高等教育发展的整体状况和问题、战略定位和策略形成了初步的研究结论，取得一定的研究成果。下一步，课题组将持续推进各相关工作、落实研究任务、丰富完善课题研究成果，并将课题研究与学校教育学学科建设、教育科研人才培养等工作紧密结合，将研究成果转化为推动学校基础建设工程的有效措施。本次推进会作为教科院兼职研究员系列学术沙龙活动的重要形式，也为各位兼职研究员提供了学习和研讨的机会。（教科院</w:t>
      </w:r>
      <w:r>
        <w:rPr>
          <w:rFonts w:eastAsia="Times New Roman"/>
        </w:rPr>
        <w:t xml:space="preserve">  </w:t>
      </w:r>
      <w:r>
        <w:rPr/>
        <w:t>罗殷）</w:t>
      </w:r>
    </w:p>
    <w:p>
      <w:pPr>
        <w:pStyle w:val="Normal"/>
        <w:rPr/>
      </w:pPr>
      <w:r>
        <w:rPr/>
      </w:r>
    </w:p>
    <w:p>
      <w:pPr>
        <w:pStyle w:val="Normal"/>
        <w:rPr/>
      </w:pPr>
      <w:r>
        <w:rPr/>
        <w:t>生涯逐梦</w:t>
      </w:r>
      <w:r>
        <w:rPr>
          <w:rFonts w:eastAsia="Times New Roman"/>
        </w:rPr>
        <w:t xml:space="preserve">  </w:t>
      </w:r>
      <w:r>
        <w:rPr/>
        <w:t>职赢未来</w:t>
      </w:r>
    </w:p>
    <w:p>
      <w:pPr>
        <w:pStyle w:val="Normal"/>
        <w:rPr/>
      </w:pPr>
      <w:r>
        <w:rPr/>
        <w:t>我校</w:t>
      </w:r>
      <w:r>
        <w:rPr/>
        <w:t>2019</w:t>
      </w:r>
      <w:r>
        <w:rPr/>
        <w:t>年办学系统大学生职业规划大赛总决赛圆满落幕</w:t>
      </w:r>
    </w:p>
    <w:p>
      <w:pPr>
        <w:pStyle w:val="Normal"/>
        <w:rPr/>
      </w:pPr>
      <w:r>
        <w:rPr/>
        <w:t>本报讯</w:t>
      </w:r>
      <w:r>
        <w:rPr>
          <w:rFonts w:eastAsia="Times New Roman"/>
        </w:rPr>
        <w:t xml:space="preserve">  </w:t>
      </w:r>
      <w:r>
        <w:rPr/>
        <w:t>6</w:t>
      </w:r>
      <w:r>
        <w:rPr/>
        <w:t>月</w:t>
      </w:r>
      <w:r>
        <w:rPr/>
        <w:t>19</w:t>
      </w:r>
      <w:r>
        <w:rPr/>
        <w:t>日，由校就业创业指导中心主办的</w:t>
      </w:r>
      <w:r>
        <w:rPr/>
        <w:t>2019</w:t>
      </w:r>
      <w:r>
        <w:rPr/>
        <w:t>年办学系统大学生职业规划大赛总决赛在应天校区体艺馆</w:t>
      </w:r>
      <w:r>
        <w:rPr/>
        <w:t>406</w:t>
      </w:r>
      <w:r>
        <w:rPr/>
        <w:t>室举行。校党委副书记、副校长金丽霞出席活动。</w:t>
      </w:r>
    </w:p>
    <w:p>
      <w:pPr>
        <w:pStyle w:val="Normal"/>
        <w:rPr/>
      </w:pPr>
      <w:r>
        <w:rPr/>
        <w:t>本次大赛以“生涯逐梦</w:t>
      </w:r>
      <w:r>
        <w:rPr>
          <w:rFonts w:eastAsia="Times New Roman"/>
        </w:rPr>
        <w:t xml:space="preserve"> </w:t>
      </w:r>
      <w:r>
        <w:rPr/>
        <w:t>职赢未来”为主题，旨在全面普及大学生职业生涯规划知识，提高大学生创新、创业能力和职业竞争力，引导他们树立正确的就业观、成才观、价值观，促进毕业生充分就业。大赛于今年</w:t>
      </w:r>
      <w:r>
        <w:rPr/>
        <w:t>4</w:t>
      </w:r>
      <w:r>
        <w:rPr/>
        <w:t>月正式启动，各办学点及校本部各学院热切关注，积极组织学生参与，在认真组织选拔和推荐的基础上，共有</w:t>
      </w:r>
      <w:r>
        <w:rPr/>
        <w:t>29</w:t>
      </w:r>
      <w:r>
        <w:rPr/>
        <w:t>名选手晋级校级复赛。</w:t>
      </w:r>
      <w:r>
        <w:rPr/>
        <w:t>5</w:t>
      </w:r>
      <w:r>
        <w:rPr/>
        <w:t>月，学校组织专家对提交的书面作品进行评审，最终</w:t>
      </w:r>
      <w:r>
        <w:rPr/>
        <w:t>16</w:t>
      </w:r>
      <w:r>
        <w:rPr/>
        <w:t>名优秀选手入围总决赛。</w:t>
      </w:r>
    </w:p>
    <w:p>
      <w:pPr>
        <w:pStyle w:val="Normal"/>
        <w:rPr/>
      </w:pPr>
      <w:r>
        <w:rPr/>
        <w:t>总决赛分职业规划陈述、职业体验陈述以及提问答辩三个环节。职业规划陈述和职业体验陈述环节中，参赛选手充分运用职业规划知识，规划了古筝老师、汽车维修技术培训师、养老机构院长、星巴克店长、外贸业务总经理、高级物流师、资深造价师、国产汽车销售经理、汽车查勘定损员、建筑工程师、动画后期总监、室内设计总监等不同类型的职业目标，通过演讲、实例等形式展示了自己的职业素养与能力，展现职场新人的职业形象，突出了目标职业的角色特点，向评委和观众描绘了美好的职业愿景。提问答辩环节，专家们则根据选手职业定位的薄弱环节进行提问，并对每位选手给予了建设性意见。选手的表现获得了现场师生的阵阵掌声。</w:t>
      </w:r>
    </w:p>
    <w:p>
      <w:pPr>
        <w:pStyle w:val="Normal"/>
        <w:rPr/>
      </w:pPr>
      <w:r>
        <w:rPr/>
        <w:t>经过</w:t>
      </w:r>
      <w:r>
        <w:rPr/>
        <w:t>3</w:t>
      </w:r>
      <w:r>
        <w:rPr/>
        <w:t>个多小时的激烈角逐，吴中办学点袁晓倩、南通办学点刘兆亿、校本部建筑工程学院宋鑫</w:t>
      </w:r>
      <w:r>
        <w:rPr/>
        <w:t>3</w:t>
      </w:r>
      <w:r>
        <w:rPr/>
        <w:t>位同学以独特的职业视角获得一等奖，徐州办学点刘嘉明等</w:t>
      </w:r>
      <w:r>
        <w:rPr/>
        <w:t>6</w:t>
      </w:r>
      <w:r>
        <w:rPr/>
        <w:t>位同学获二等奖，商学院李力等</w:t>
      </w:r>
      <w:r>
        <w:rPr/>
        <w:t>8</w:t>
      </w:r>
      <w:r>
        <w:rPr/>
        <w:t>位同学获三等奖。吴中办学点、南通办学点、校本部建筑工程学院获“最佳组织奖”，无锡办学点等</w:t>
      </w:r>
      <w:r>
        <w:rPr/>
        <w:t>6</w:t>
      </w:r>
      <w:r>
        <w:rPr/>
        <w:t>个办学单位获“优秀组织奖”。无锡办学点张佳等</w:t>
      </w:r>
      <w:r>
        <w:rPr/>
        <w:t>14</w:t>
      </w:r>
      <w:r>
        <w:rPr/>
        <w:t>名老师荣获“优秀指导老师”奖。</w:t>
      </w:r>
    </w:p>
    <w:p>
      <w:pPr>
        <w:pStyle w:val="Normal"/>
        <w:rPr/>
      </w:pPr>
      <w:r>
        <w:rPr/>
        <w:t>大学生职业规划大赛作为我校重要活动之一，各级领导高度重视，多次专门召开学生工作专项会议。通过职业规划教育不仅帮助大学生正确认知自我、认识社会、认清未来，还将职业理想融入国家民族大势，同时以赛促学，通过优秀学生的职业规划以及大学期间专业学习、科研探索等方面的不懈奋斗和优异成绩，展示我校学生自强奋进、求实创新的精神风貌，进而激励和引导在校生尽快明确学习目标，制定具有针对性和可行性的行动计划，在实践中反思和完善自己，科学规划大学生涯，以更积极的态度，更昂扬的斗志，做新时代的奋斗者。</w:t>
      </w:r>
    </w:p>
    <w:p>
      <w:pPr>
        <w:pStyle w:val="Normal"/>
        <w:rPr/>
      </w:pPr>
      <w:r>
        <w:rPr/>
        <w:t>（学工处</w:t>
      </w:r>
      <w:r>
        <w:rPr>
          <w:rFonts w:eastAsia="Times New Roman"/>
        </w:rPr>
        <w:t xml:space="preserve"> </w:t>
      </w:r>
      <w:r>
        <w:rPr/>
        <w:t>陈婷婷）</w:t>
      </w:r>
    </w:p>
    <w:p>
      <w:pPr>
        <w:pStyle w:val="Normal"/>
        <w:rPr/>
      </w:pPr>
      <w:r>
        <w:rPr/>
      </w:r>
    </w:p>
    <w:p>
      <w:pPr>
        <w:pStyle w:val="Normal"/>
        <w:rPr/>
      </w:pPr>
      <w:r>
        <w:rPr/>
        <w:t>资源共建共享</w:t>
      </w:r>
      <w:r>
        <w:rPr>
          <w:rFonts w:eastAsia="Times New Roman"/>
        </w:rPr>
        <w:t xml:space="preserve"> </w:t>
      </w:r>
      <w:r>
        <w:rPr/>
        <w:t>宣传创新文化</w:t>
      </w:r>
      <w:r>
        <w:rPr>
          <w:rFonts w:eastAsia="Times New Roman"/>
        </w:rPr>
        <w:t xml:space="preserve"> </w:t>
      </w:r>
      <w:r>
        <w:rPr/>
        <w:t>弘扬创新精神</w:t>
      </w:r>
    </w:p>
    <w:p>
      <w:pPr>
        <w:pStyle w:val="Normal"/>
        <w:rPr/>
      </w:pPr>
      <w:r>
        <w:rPr>
          <w:rFonts w:cs="宋体;SimSun" w:ascii="宋体;SimSun" w:hAnsi="宋体;SimSun"/>
        </w:rPr>
        <w:t>——</w:t>
      </w:r>
      <w:r>
        <w:rPr/>
        <w:t>我校举办《新时代商学院》节目研讨会暨开播仪式</w:t>
      </w:r>
    </w:p>
    <w:p>
      <w:pPr>
        <w:pStyle w:val="Normal"/>
        <w:rPr/>
      </w:pPr>
      <w:r>
        <w:rPr/>
        <w:t>本报讯</w:t>
      </w:r>
      <w:r>
        <w:rPr>
          <w:rFonts w:eastAsia="Times New Roman"/>
        </w:rPr>
        <w:t xml:space="preserve">  </w:t>
      </w:r>
      <w:r>
        <w:rPr/>
        <w:t>6</w:t>
      </w:r>
      <w:r>
        <w:rPr/>
        <w:t>月</w:t>
      </w:r>
      <w:r>
        <w:rPr/>
        <w:t>16</w:t>
      </w:r>
      <w:r>
        <w:rPr/>
        <w:t>日上午，我校在定淮门校区举办《新时代商学院》节目研讨会暨开播仪式，中央广播电视总台经济之声频道、省工商联、省人才创促会、省工业设计协会等单位领导，创新导师代表，企业家代表参加了开播仪式，我校校长崔新有、副校长吴光林、王玮出席会议，资源建设中心、科技处、社会教育处负责人及相关人员参加，会议由科技处处长孙旭主持。</w:t>
      </w:r>
    </w:p>
    <w:p>
      <w:pPr>
        <w:pStyle w:val="Normal"/>
        <w:rPr/>
      </w:pPr>
      <w:r>
        <w:rPr/>
        <w:t>崔新有首先代表学校对各位领导、专家和企业家莅临学校指导表示热烈欢迎。他指出，我校高度重视创新创业教育工作，《开放大学》电视栏目的新版块《新时代商学院》是响应中央号召，宣传创新文化、示范并弘扬创新精神的重要社会教育项目，是我校切实承担省政府赋予社会教育领军责任的又一举措。他表示，该节目登陆央广，是我校学习资源开发的质量达到了较高水平的一个重要标志，充分体现了学校开放办学和学习资源共建共享的理念，凸显了江苏开放大学在推进全民终身学习方面做出的努力与成效。《新时代商学院》是新时代创新教育合作共赢的平台，希望通过紧密合作，充分发挥各自优势，资源共享，共同为培养创新创业人才、拉动江苏经济社会发展做出贡献。</w:t>
      </w:r>
    </w:p>
    <w:p>
      <w:pPr>
        <w:pStyle w:val="Normal"/>
        <w:rPr/>
      </w:pPr>
      <w:r>
        <w:rPr/>
        <w:t>央广经济之声频道陈爱海主任指出，《新时代商学院》在中央人民广播电台经济之声频道播出，社会反响较好。他用“三个好”评价：一是栏目定位好，抓住了新时代新征程，要有新使命新担当新作为；二是内容选得好，向社会传递正能量，苏商的创新创业精神对青年创业者们具有非常高的学习价值；三是栏目主持人、嘉宾团队选得好，尤其是创新导师的精准点评，让节目更加丰富饱满，也突出了节目“商学院”的准确定位。他指出，《新时代商学院》节目精耕细作，定位精品化、深度化目标，具有很高的社会价值，希望充分挖掘亮点，让节目更好听、好看，好上加好。</w:t>
      </w:r>
    </w:p>
    <w:p>
      <w:pPr>
        <w:pStyle w:val="Normal"/>
        <w:rPr/>
      </w:pPr>
      <w:r>
        <w:rPr/>
        <w:t>江苏省工商联副主席丁荣余、江苏省人才创新创业促进会秘书长陈御泽、江苏省工业设计协会会长管明、企业家代表郭宏新、创新导师宋林飞教授、张利军教授都发表了热情洋溢的讲话，他们一致肯定了江苏开放大学在社会责任担当、人才培养、资源共享、社会教育等方面取得的进步。会上，各位领导、专家还围绕提升节目品质、发挥节目教育价值的议题展开了热烈的讨论。（资源建设中心）</w:t>
      </w:r>
    </w:p>
    <w:p>
      <w:pPr>
        <w:pStyle w:val="Normal"/>
        <w:rPr/>
      </w:pPr>
      <w:r>
        <w:rPr/>
      </w:r>
    </w:p>
    <w:p>
      <w:pPr>
        <w:pStyle w:val="Normal"/>
        <w:rPr/>
      </w:pPr>
      <w:r>
        <w:rPr/>
        <w:t>吴忠宁副校长带队调研督导系统</w:t>
      </w:r>
    </w:p>
    <w:p>
      <w:pPr>
        <w:pStyle w:val="Normal"/>
        <w:rPr/>
      </w:pPr>
      <w:r>
        <w:rPr/>
        <w:t>开展社会教育服务能力建设情况</w:t>
      </w:r>
    </w:p>
    <w:p>
      <w:pPr>
        <w:pStyle w:val="Normal"/>
        <w:rPr/>
      </w:pPr>
      <w:r>
        <w:rPr/>
        <w:t>本报讯　</w:t>
      </w:r>
      <w:r>
        <w:rPr>
          <w:rFonts w:eastAsia="Times New Roman"/>
        </w:rPr>
        <w:t xml:space="preserve"> </w:t>
      </w:r>
      <w:r>
        <w:rPr/>
        <w:t>6</w:t>
      </w:r>
      <w:r>
        <w:rPr/>
        <w:t>月</w:t>
      </w:r>
      <w:r>
        <w:rPr/>
        <w:t>19</w:t>
      </w:r>
      <w:r>
        <w:rPr/>
        <w:t>日</w:t>
      </w:r>
      <w:r>
        <w:rPr/>
        <w:t>-20</w:t>
      </w:r>
      <w:r>
        <w:rPr/>
        <w:t>日，吴忠宁副校长带领社会教育处一行</w:t>
      </w:r>
      <w:r>
        <w:rPr/>
        <w:t>4</w:t>
      </w:r>
      <w:r>
        <w:rPr/>
        <w:t>人先后至南通开放大学、通州开放大学开展社会教育服务能力建设调研及督导工作。</w:t>
      </w:r>
    </w:p>
    <w:p>
      <w:pPr>
        <w:pStyle w:val="Normal"/>
        <w:rPr/>
      </w:pPr>
      <w:r>
        <w:rPr/>
        <w:t>调研督导小组听取了工作汇报，针对社会教育工作运行体制机制、项目开展及运行情况、数字化学习平台建设及推进情况、资源建设与资源整合情况、宣传工作开展情况、特色创新项目开展情况、《关于加强和完善社会教育服务能力建设的指导意见》执行情况等进行了深度地交流，并现场查看了社会教育工作相关资料。</w:t>
      </w:r>
    </w:p>
    <w:p>
      <w:pPr>
        <w:pStyle w:val="Normal"/>
        <w:rPr/>
      </w:pPr>
      <w:r>
        <w:rPr/>
        <w:t>本次开展社会教育服务能力建设调研及督导工作，重在更好地推动全省开放大学系统社会教育工作，督促各级开放大学从组织架构、队伍建设、经费投入、内涵建设等多方面进行完善，以期更高质量地助力学习型社会的建设，发挥开放大学在社会教育领域的主体作用，更好地服务于我省全民终身学习和终身教育的发展，为完善江苏终身教育体系、推进教育现代化作出积极贡献。（社会教育处</w:t>
      </w:r>
      <w:r>
        <w:rPr>
          <w:rFonts w:eastAsia="Times New Roman"/>
        </w:rPr>
        <w:t xml:space="preserve">  </w:t>
      </w:r>
      <w:r>
        <w:rPr/>
        <w:t>丁晓华）</w:t>
      </w:r>
    </w:p>
    <w:p>
      <w:pPr>
        <w:pStyle w:val="Normal"/>
        <w:rPr/>
      </w:pPr>
      <w:r>
        <w:rPr/>
      </w:r>
    </w:p>
    <w:p>
      <w:pPr>
        <w:pStyle w:val="Normal"/>
        <w:rPr/>
      </w:pPr>
      <w:r>
        <w:rPr/>
        <w:t>全省社区教育与乡村振兴学术论文写作专题培训班在南通举办</w:t>
      </w:r>
    </w:p>
    <w:p>
      <w:pPr>
        <w:pStyle w:val="Normal"/>
        <w:rPr/>
      </w:pPr>
      <w:r>
        <w:rPr/>
        <w:t>本报讯　　</w:t>
      </w:r>
      <w:r>
        <w:rPr/>
        <w:t>6</w:t>
      </w:r>
      <w:r>
        <w:rPr/>
        <w:t>月</w:t>
      </w:r>
      <w:r>
        <w:rPr/>
        <w:t>18</w:t>
      </w:r>
      <w:r>
        <w:rPr/>
        <w:t>日</w:t>
      </w:r>
      <w:r>
        <w:rPr/>
        <w:t>-21</w:t>
      </w:r>
      <w:r>
        <w:rPr/>
        <w:t>日，由江苏开放大学、江苏省社会教育服务指导中心举办的“社区教育与乡村振兴”学术论文写作专题培训班在南通顺利举办，来自全省从事社区教育和管理工作的</w:t>
      </w:r>
      <w:r>
        <w:rPr/>
        <w:t>190</w:t>
      </w:r>
      <w:r>
        <w:rPr/>
        <w:t>多名学员参加了此次培训。江苏开放大学副校长吴忠宁、南通开放大学副校长景圣琪、通州区教育体育局局长张进荣等出席开班仪式并讲话。</w:t>
      </w:r>
    </w:p>
    <w:p>
      <w:pPr>
        <w:pStyle w:val="Normal"/>
        <w:rPr/>
      </w:pPr>
      <w:r>
        <w:rPr/>
        <w:t>本次培训班邀请了《中国教育报》、《中国职业技术教育》、《职业技术教育》、《中国成人教育》、《职教通讯》、《终身教育研究》等媒体杂志的编辑老师及相关专家，分别就社区教育与乡村振兴科研选题、课题研究工作、科研论文写作等方面开展专题培训。培训过程还安排了经验分享、学员分组讨论以及通过“江苏学习在线”课程的线上学习多种环节，不断探索与完善社区教育混合式教学模式。（社会教育处</w:t>
      </w:r>
      <w:r>
        <w:rPr>
          <w:rFonts w:eastAsia="Times New Roman"/>
        </w:rPr>
        <w:t xml:space="preserve"> </w:t>
      </w:r>
      <w:r>
        <w:rPr/>
        <w:t>丁晓华）</w:t>
      </w:r>
    </w:p>
    <w:p>
      <w:pPr>
        <w:pStyle w:val="Normal"/>
        <w:rPr/>
      </w:pPr>
      <w:r>
        <w:rPr/>
      </w:r>
    </w:p>
    <w:p>
      <w:pPr>
        <w:pStyle w:val="Normal"/>
        <w:rPr/>
      </w:pPr>
      <w:r>
        <w:rPr/>
        <w:t>首批</w:t>
      </w:r>
      <w:r>
        <w:rPr/>
        <w:t>1+X</w:t>
      </w:r>
      <w:r>
        <w:rPr/>
        <w:t>证书制度试点院校名单出炉，江苏学银</w:t>
      </w:r>
      <w:r>
        <w:rPr/>
        <w:t>9</w:t>
      </w:r>
      <w:r>
        <w:rPr/>
        <w:t>家联盟单位入列</w:t>
      </w:r>
    </w:p>
    <w:p>
      <w:pPr>
        <w:pStyle w:val="Normal"/>
        <w:rPr/>
      </w:pPr>
      <w:r>
        <w:rPr/>
        <w:t>本报讯　　近日，教育部职业技术教育中心研究所发布了《关于首批</w:t>
      </w:r>
      <w:r>
        <w:rPr/>
        <w:t>1+X</w:t>
      </w:r>
      <w:r>
        <w:rPr/>
        <w:t>证书制度试点院校名单的公告》（教职所〔</w:t>
      </w:r>
      <w:r>
        <w:rPr/>
        <w:t>2019</w:t>
      </w:r>
      <w:r>
        <w:rPr/>
        <w:t>〕</w:t>
      </w:r>
      <w:r>
        <w:rPr/>
        <w:t>141</w:t>
      </w:r>
      <w:r>
        <w:rPr/>
        <w:t>号）。据统计，在江苏省终身教育学分银行联盟合作的</w:t>
      </w:r>
      <w:r>
        <w:rPr/>
        <w:t>23</w:t>
      </w:r>
      <w:r>
        <w:rPr/>
        <w:t>家单位中，有</w:t>
      </w:r>
      <w:r>
        <w:rPr/>
        <w:t>9</w:t>
      </w:r>
      <w:r>
        <w:rPr/>
        <w:t>所院校入列，涉及全部首批试点技能证书类型。</w:t>
      </w:r>
    </w:p>
    <w:p>
      <w:pPr>
        <w:pStyle w:val="Normal"/>
        <w:rPr/>
      </w:pPr>
      <w:r>
        <w:rPr/>
        <w:t>今年</w:t>
      </w:r>
      <w:r>
        <w:rPr/>
        <w:t>4</w:t>
      </w:r>
      <w:r>
        <w:rPr/>
        <w:t>月，教育部等四部门印发《关于在院校实施“学历证书</w:t>
      </w:r>
      <w:r>
        <w:rPr/>
        <w:t>+</w:t>
      </w:r>
      <w:r>
        <w:rPr/>
        <w:t>若干职业技能等级证书”制度试点方案》部署启动“学历证书</w:t>
      </w:r>
      <w:r>
        <w:rPr/>
        <w:t>+</w:t>
      </w:r>
      <w:r>
        <w:rPr/>
        <w:t>若干职业技能等级证书”（简称</w:t>
      </w:r>
      <w:r>
        <w:rPr/>
        <w:t>1+X</w:t>
      </w:r>
      <w:r>
        <w:rPr/>
        <w:t>证书）制度试点工作。把学历证书与职业技能等级证书结合起来，探索实施</w:t>
      </w:r>
      <w:r>
        <w:rPr/>
        <w:t>1+X</w:t>
      </w:r>
      <w:r>
        <w:rPr/>
        <w:t>证书制度，是“职教</w:t>
      </w:r>
      <w:r>
        <w:rPr/>
        <w:t>20</w:t>
      </w:r>
      <w:r>
        <w:rPr/>
        <w:t>条”的重要改革部署。</w:t>
      </w:r>
    </w:p>
    <w:p>
      <w:pPr>
        <w:pStyle w:val="Normal"/>
        <w:rPr/>
      </w:pPr>
      <w:r>
        <w:rPr/>
        <w:t>江苏省终身教育学分银行将密切关注试点院校，共同探索</w:t>
      </w:r>
      <w:r>
        <w:rPr/>
        <w:t>1+X</w:t>
      </w:r>
      <w:r>
        <w:rPr/>
        <w:t>证书制度，加强交流合作，以各类学习者为服务对象，助力提高人才培养质量，畅通技术技能人才成长通道，拓展就业创业本领，对学历证书和职业技能等级证书所体现的学习成果进行认证、积累，以及转换服务，促进书证融通。</w:t>
      </w:r>
    </w:p>
    <w:p>
      <w:pPr>
        <w:pStyle w:val="Normal"/>
        <w:ind w:firstLine="420"/>
        <w:rPr/>
      </w:pPr>
      <w:r>
        <w:rPr/>
        <w:t>（学分银行管理中心</w:t>
      </w:r>
      <w:r>
        <w:rPr>
          <w:rFonts w:eastAsia="Times New Roman"/>
        </w:rPr>
        <w:t xml:space="preserve">  </w:t>
      </w:r>
      <w:r>
        <w:rPr/>
        <w:t>祝珊珊）</w:t>
      </w:r>
    </w:p>
    <w:p>
      <w:pPr>
        <w:pStyle w:val="Normal"/>
        <w:ind w:firstLine="420"/>
        <w:rPr/>
      </w:pPr>
      <w:r>
        <w:rPr/>
      </w:r>
    </w:p>
    <w:p>
      <w:pPr>
        <w:pStyle w:val="Normal"/>
        <w:ind w:firstLine="420"/>
        <w:rPr/>
      </w:pPr>
      <w:r>
        <w:rPr/>
        <w:t>国家开放大学副校长林宇一行到苏州开大检查指导工作</w:t>
      </w:r>
    </w:p>
    <w:p>
      <w:pPr>
        <w:pStyle w:val="Normal"/>
        <w:ind w:firstLine="420"/>
        <w:rPr/>
      </w:pPr>
      <w:r>
        <w:rPr/>
        <w:t>本报讯</w:t>
      </w:r>
      <w:r>
        <w:rPr>
          <w:rFonts w:eastAsia="Times New Roman"/>
        </w:rPr>
        <w:t xml:space="preserve">  </w:t>
      </w:r>
      <w:r>
        <w:rPr/>
        <w:t>6</w:t>
      </w:r>
      <w:r>
        <w:rPr/>
        <w:t>月</w:t>
      </w:r>
      <w:r>
        <w:rPr/>
        <w:t>19</w:t>
      </w:r>
      <w:r>
        <w:rPr/>
        <w:t>日下午，国家开放大学副校长林宇一行来到苏州开放大学检查指导工作。苏州开放大学校长曹毓民汇报了苏州开放大学的建设历程与发展现状，苏州开放大学管委会副主任（常务）戴涵莘汇报了苏州开放大学在招生、教学管理以及社区教育方面所做的工作。林宇充分肯定了苏州开放大学在服务社会，积极开展非学历继续教育中所取得的成绩，他表示在这里感受到了开放教育的活力，希望苏州开放大学再接再厉，再创佳绩。</w:t>
      </w:r>
    </w:p>
    <w:p>
      <w:pPr>
        <w:pStyle w:val="Normal"/>
        <w:ind w:firstLine="420"/>
        <w:rPr/>
      </w:pPr>
      <w:r>
        <w:rPr/>
        <w:t>（苏州开放大学）</w:t>
      </w:r>
      <w:r>
        <w:br w:type="page"/>
      </w:r>
    </w:p>
    <w:p>
      <w:pPr>
        <w:pStyle w:val="Normal"/>
        <w:ind w:firstLine="420"/>
        <w:rPr/>
      </w:pPr>
      <w:r>
        <w:rPr/>
        <w:t>校领导走进学生社团</w:t>
      </w:r>
    </w:p>
    <w:p>
      <w:pPr>
        <w:pStyle w:val="Normal"/>
        <w:ind w:firstLine="420"/>
        <w:rPr/>
      </w:pPr>
      <w:r>
        <w:rPr/>
        <w:t>校党委书记王建明出席国旗班“青年大学习”主题班会</w:t>
      </w:r>
    </w:p>
    <w:p>
      <w:pPr>
        <w:pStyle w:val="Normal"/>
        <w:ind w:firstLine="420"/>
        <w:rPr/>
      </w:pPr>
      <w:r>
        <w:rPr/>
        <w:t>本报讯　　</w:t>
      </w:r>
      <w:r>
        <w:rPr/>
        <w:t>6</w:t>
      </w:r>
      <w:r>
        <w:rPr/>
        <w:t>月</w:t>
      </w:r>
      <w:r>
        <w:rPr/>
        <w:t>18</w:t>
      </w:r>
      <w:r>
        <w:rPr/>
        <w:t>日中午，国旗班“青年大学习”主题班会在东校区综合楼二楼会议室举行。校党委书记王建明出席会议并讲话。党委副书记、副校长金丽霞出席会议，设计学院党总支书记邹佳、团委全体人员与国旗班全体同学共同参加了主题班会。本次班会由国旗班班长陈晓曼主持。</w:t>
      </w:r>
    </w:p>
    <w:p>
      <w:pPr>
        <w:pStyle w:val="Normal"/>
        <w:ind w:firstLine="420"/>
        <w:rPr/>
      </w:pPr>
      <w:r>
        <w:rPr/>
        <w:t>本次主题班会旨在响应团省委的号召，开展“青年大学习”行动，推动习近平新时代中国特色社会主义思想在青年中入耳入心，引导广大青年不忘初心、牢记使命。此次分享讨论会中，班长陈晓曼对国旗与国旗法进行宣传与解读。根据讨论主题“我眼中的国旗班与国旗班眼中的我”，在场的同学进行了热烈的讨论。大家纷纷表示，加入国旗班不仅意味着荣誉，更意味着一种挑战、一种责任、一种坚持。随后，国旗班对暑期“三下乡”社会实践服务浦口区桥林街道石碛社区的活动方案进行讨论与部署。学习分享后，国旗班全体同学进一步认识到了国旗是中华人民共和国的象征和标志，维护国旗的尊严是至高无上的责任与担当，作为国旗班的一员，通过服务社区的方式传播爱国主义精神进社区，将所学知识服务社区，将红色文化传承城乡居民。最后，全体起立，大家共同奏唱国歌，主题班会在庄严的《义勇军进行曲》中结束。</w:t>
      </w:r>
    </w:p>
    <w:p>
      <w:pPr>
        <w:pStyle w:val="Normal"/>
        <w:ind w:firstLine="420"/>
        <w:rPr/>
      </w:pPr>
      <w:r>
        <w:rPr/>
        <w:t>王建明对活动进行了点评。他充分肯定了国旗班此次主题班会，对同学们暑期社会实践活动的策划给予了高度评价，他表示，国旗班饱满充沛的精神风貌值得学习，活动设计和内容安排较合理，有一定的创新性。同时，他对国旗班的同学提出了几点希望：一是希望大家“学”好，即组织“青年大学习”系列活动，进一步学习党史、团史、共和国国史、注重“礼”与“乐”的结合；二是希望大家“唱”好，即唱好国歌、团歌、红歌、校歌；三是希望大家“讲”好，即做好面向社区宣讲等工作，讲好国旗故事，讲好共和国故事；四是希望大家“干”好，即做奋斗者，做实干家。王书记讲到，古往今来，无论通达美好梦想，还是成就壮丽事业，坦途只有一条，那就是一往无前地实干；捷径只有一种，那就是久久为功地力行。最后，王书记勉励国旗班的同学，未经磨砺的青春称不上美丽，知行合一、严谨务实、苦干实干，梦想才会成为青春腾飞的翅膀。</w:t>
      </w:r>
    </w:p>
    <w:p>
      <w:pPr>
        <w:pStyle w:val="Normal"/>
        <w:ind w:firstLine="420"/>
        <w:rPr/>
      </w:pPr>
      <w:r>
        <w:rPr/>
        <w:t>国旗班成立于</w:t>
      </w:r>
      <w:r>
        <w:rPr/>
        <w:t>2017</w:t>
      </w:r>
      <w:r>
        <w:rPr/>
        <w:t>年</w:t>
      </w:r>
      <w:r>
        <w:rPr/>
        <w:t>4</w:t>
      </w:r>
      <w:r>
        <w:rPr/>
        <w:t>月，是在校党委的正确领导和校团委的悉心指导下的四星学生社团。国旗班以捍卫国旗为尊严和荣誉，宣扬爱国主义为宗旨，以求实奉献为指导思想，是全体师生进行爱国主义教育和思想道德教育的重要阵地之一。国旗班自组建以来，主要负责国旗护卫、每周一早上升国旗仪式、大型活动升旗仪式，以及爱国主义教育活动等。（校团委</w:t>
      </w:r>
      <w:r>
        <w:rPr/>
        <w:t>/</w:t>
      </w:r>
      <w:r>
        <w:rPr/>
        <w:t>文</w:t>
      </w:r>
      <w:r>
        <w:rPr>
          <w:rFonts w:eastAsia="Times New Roman"/>
        </w:rPr>
        <w:t xml:space="preserve">  </w:t>
      </w:r>
      <w:r>
        <w:rPr/>
        <w:t>周升普</w:t>
      </w:r>
      <w:r>
        <w:rPr/>
        <w:t>/</w:t>
      </w:r>
      <w:r>
        <w:rPr/>
        <w:t>图）</w:t>
      </w:r>
    </w:p>
    <w:p>
      <w:pPr>
        <w:pStyle w:val="Normal"/>
        <w:ind w:firstLine="420"/>
        <w:rPr/>
      </w:pPr>
      <w:r>
        <w:rPr/>
      </w:r>
    </w:p>
    <w:p>
      <w:pPr>
        <w:pStyle w:val="Normal"/>
        <w:ind w:firstLine="420"/>
        <w:rPr/>
      </w:pPr>
      <w:r>
        <w:rPr/>
        <w:t>我校召开本学期期末教学工作会议</w:t>
      </w:r>
    </w:p>
    <w:p>
      <w:pPr>
        <w:pStyle w:val="Normal"/>
        <w:ind w:firstLine="420"/>
        <w:rPr/>
      </w:pPr>
      <w:r>
        <w:rPr/>
        <w:t>本报讯　　</w:t>
      </w:r>
      <w:r>
        <w:rPr/>
        <w:t>6</w:t>
      </w:r>
      <w:r>
        <w:rPr/>
        <w:t>月</w:t>
      </w:r>
      <w:r>
        <w:rPr/>
        <w:t>13</w:t>
      </w:r>
      <w:r>
        <w:rPr/>
        <w:t>日下午，我校在定淮门校区综合楼</w:t>
      </w:r>
      <w:r>
        <w:rPr/>
        <w:t>16</w:t>
      </w:r>
      <w:r>
        <w:rPr/>
        <w:t>楼会议室召开本学期期末教学工作会议。本次会议为各部门及各学院新任领导班子到位后召开的首次教学工作例会，副校长王玮、教务处、学科建设处、学生工作处、招生工作处、教学质量管理办公室、财务处、保卫处、后勤处、资源建设中心等职能部门主要负责人、各学院负责人参加了会议。会议由副校长张晓主持。</w:t>
      </w:r>
    </w:p>
    <w:p>
      <w:pPr>
        <w:pStyle w:val="Normal"/>
        <w:ind w:firstLine="420"/>
        <w:rPr/>
      </w:pPr>
      <w:r>
        <w:rPr/>
        <w:t>会上，副校长王玮传达了教育厅上级文件精神，对校园安全问题作了重要指示。随后，各职能部门主要负责人分别就近期工作及注意事项进行汇报，各学院负责人围绕教学和教学管理工作提出了意见和建议，与会人员就相关问题进行了沟通和讨论。</w:t>
      </w:r>
    </w:p>
    <w:p>
      <w:pPr>
        <w:pStyle w:val="Normal"/>
        <w:ind w:firstLine="420"/>
        <w:rPr/>
      </w:pPr>
      <w:r>
        <w:rPr/>
        <w:t>张晓副校长作会议总结。她首先对各职能部门及各学院新任领导班子表示了祝贺，希望各位领导在新的岗位一展所长，并提出了三点要求：时至年中，各学院全体负责人应加紧做好工作盘点，重点对照今年党政工作要点、集中整治形式主义、官僚主义问题清单及整改实施方案、十三五学科专业建设规划和</w:t>
      </w:r>
      <w:r>
        <w:rPr/>
        <w:t>2019</w:t>
      </w:r>
      <w:r>
        <w:rPr/>
        <w:t>年二级学院目标责任制考核指标体系等重要文件，及时梳理任务进展，提前部署下半年工作，确保各项年度计划圆满完成；其次，各位院长、党总支书记作为学院负责人，要有主体责任意识，应严守财务制度，做好当家人，用好经济杠杆，有效激发教职工积极性，提升工作效能；第三，希望各学院书记与院长之间加强沟通，互相配合，搭好班子，凝心聚力共谋划发展。</w:t>
      </w:r>
    </w:p>
    <w:p>
      <w:pPr>
        <w:pStyle w:val="Normal"/>
        <w:ind w:firstLine="420"/>
        <w:rPr/>
      </w:pPr>
      <w:r>
        <w:rPr/>
        <w:t>（教务处</w:t>
      </w:r>
      <w:r>
        <w:rPr>
          <w:rFonts w:eastAsia="Times New Roman"/>
        </w:rPr>
        <w:t xml:space="preserve"> </w:t>
      </w:r>
      <w:r>
        <w:rPr/>
        <w:t>邵然）</w:t>
      </w:r>
    </w:p>
    <w:p>
      <w:pPr>
        <w:pStyle w:val="Normal"/>
        <w:ind w:firstLine="420"/>
        <w:rPr/>
      </w:pPr>
      <w:r>
        <w:rPr/>
      </w:r>
    </w:p>
    <w:p>
      <w:pPr>
        <w:pStyle w:val="Normal"/>
        <w:ind w:firstLine="420"/>
        <w:rPr/>
      </w:pPr>
      <w:r>
        <w:rPr/>
        <w:t>为进一步营造“安全、卫生、文明、和谐”的宿舍环境，</w:t>
      </w:r>
      <w:r>
        <w:rPr/>
        <w:t>6</w:t>
      </w:r>
      <w:r>
        <w:rPr/>
        <w:t>月</w:t>
      </w:r>
      <w:r>
        <w:rPr/>
        <w:t>17</w:t>
      </w:r>
      <w:r>
        <w:rPr/>
        <w:t>日设计学院召开第二批宿舍“样板间”动员大会。会后，辅导员组织学生代表参观了</w:t>
      </w:r>
      <w:r>
        <w:rPr/>
        <w:t>4</w:t>
      </w:r>
      <w:r>
        <w:rPr/>
        <w:t>栋</w:t>
      </w:r>
      <w:r>
        <w:rPr/>
        <w:t>226</w:t>
      </w:r>
      <w:r>
        <w:rPr/>
        <w:t>等第一批“样板宿舍”，同学们之间也就宿舍卫生、安全、文明等问题进行了交流。今年四月，设计学院第一批宿舍“样板间”集中整治工作正式启动，经过一个多月的整改，第一批宿舍“样板间”工作取得阶段性成果，基本达到学校验收标准。　　</w:t>
      </w:r>
      <w:r>
        <w:rPr/>
        <w:t>(</w:t>
      </w:r>
      <w:r>
        <w:rPr/>
        <w:t>设计学院</w:t>
      </w:r>
      <w:r>
        <w:rPr>
          <w:rFonts w:eastAsia="Times New Roman"/>
        </w:rPr>
        <w:t xml:space="preserve">  </w:t>
      </w:r>
      <w:r>
        <w:rPr/>
        <w:t>魏若思</w:t>
      </w:r>
      <w:r>
        <w:rPr/>
        <w:t>)</w:t>
      </w:r>
    </w:p>
    <w:p>
      <w:pPr>
        <w:pStyle w:val="Normal"/>
        <w:ind w:firstLine="420"/>
        <w:rPr/>
      </w:pPr>
      <w:r>
        <w:rPr/>
      </w:r>
    </w:p>
    <w:p>
      <w:pPr>
        <w:pStyle w:val="Normal"/>
        <w:ind w:firstLine="420"/>
        <w:rPr/>
      </w:pPr>
      <w:r>
        <w:rPr/>
        <w:t>为保障我市临床医疗急救用血，弘扬救死扶伤的人道主义精神，我校积极响应南京市献血办开展的无偿献血公益活动，于</w:t>
      </w:r>
      <w:r>
        <w:rPr/>
        <w:t>2018</w:t>
      </w:r>
      <w:r>
        <w:rPr/>
        <w:t>年</w:t>
      </w:r>
      <w:r>
        <w:rPr/>
        <w:t>4</w:t>
      </w:r>
      <w:r>
        <w:rPr/>
        <w:t>月</w:t>
      </w:r>
      <w:r>
        <w:rPr/>
        <w:t>16</w:t>
      </w:r>
      <w:r>
        <w:rPr/>
        <w:t>日</w:t>
      </w:r>
      <w:r>
        <w:rPr/>
        <w:t>-17</w:t>
      </w:r>
      <w:r>
        <w:rPr/>
        <w:t>日在校园内组织师生参加无偿献血活动。本次活动宣传动员充分、现场组织有序，充分体现和发扬了我校师生“献血献爱心、血浓情更浓”的主题精神。活动期间我校共有</w:t>
      </w:r>
      <w:r>
        <w:rPr/>
        <w:t>438</w:t>
      </w:r>
      <w:r>
        <w:rPr/>
        <w:t>名师生成功捐献，累计献血量</w:t>
      </w:r>
      <w:r>
        <w:rPr/>
        <w:t>119080</w:t>
      </w:r>
      <w:r>
        <w:rPr/>
        <w:t>毫升，经市无偿献血工作联席会议评定，我校荣获“</w:t>
      </w:r>
      <w:r>
        <w:rPr/>
        <w:t>2018</w:t>
      </w:r>
      <w:r>
        <w:rPr/>
        <w:t>年度南京市无偿献血先进单位”荣誉称号。（后勤处</w:t>
      </w:r>
      <w:r>
        <w:rPr>
          <w:rFonts w:eastAsia="Times New Roman"/>
        </w:rPr>
        <w:t xml:space="preserve"> </w:t>
      </w:r>
      <w:r>
        <w:rPr/>
        <w:t>张莉）</w:t>
      </w:r>
    </w:p>
    <w:p>
      <w:pPr>
        <w:pStyle w:val="Normal"/>
        <w:ind w:firstLine="420"/>
        <w:rPr/>
      </w:pPr>
      <w:r>
        <w:rPr/>
      </w:r>
    </w:p>
    <w:p>
      <w:pPr>
        <w:pStyle w:val="Normal"/>
        <w:ind w:firstLine="420"/>
        <w:rPr/>
      </w:pPr>
      <w:r>
        <w:rPr/>
      </w:r>
    </w:p>
    <w:p>
      <w:pPr>
        <w:pStyle w:val="Normal"/>
        <w:ind w:firstLine="420"/>
        <w:rPr/>
      </w:pPr>
      <w:r>
        <w:rPr/>
        <w:t>校领导为第八期“青马工程”大学生骨干培训班作专题讲座</w:t>
      </w:r>
    </w:p>
    <w:p>
      <w:pPr>
        <w:pStyle w:val="Normal"/>
        <w:ind w:firstLine="420"/>
        <w:rPr/>
      </w:pPr>
      <w:r>
        <w:rPr/>
        <w:t>本报讯</w:t>
      </w:r>
      <w:r>
        <w:rPr>
          <w:rFonts w:eastAsia="Times New Roman"/>
        </w:rPr>
        <w:t xml:space="preserve"> </w:t>
      </w:r>
      <w:r>
        <w:rPr/>
        <w:t>　</w:t>
      </w:r>
      <w:r>
        <w:rPr/>
        <w:t>6</w:t>
      </w:r>
      <w:r>
        <w:rPr/>
        <w:t>月</w:t>
      </w:r>
      <w:r>
        <w:rPr/>
        <w:t>14</w:t>
      </w:r>
      <w:r>
        <w:rPr/>
        <w:t>日下午，校长崔新有为第八期“青马工程”大学生骨干培训班作了题为《大学生骨干的成长与发展》的专题讲座，大学生骨干培训班全体学员参加了学习。讲座在应天校区体艺馆</w:t>
      </w:r>
      <w:r>
        <w:rPr/>
        <w:t>406</w:t>
      </w:r>
      <w:r>
        <w:rPr/>
        <w:t>报告厅举行。</w:t>
      </w:r>
    </w:p>
    <w:p>
      <w:pPr>
        <w:pStyle w:val="Normal"/>
        <w:ind w:firstLine="420"/>
        <w:rPr/>
      </w:pPr>
      <w:r>
        <w:rPr/>
        <w:t>崔新有以马克思</w:t>
      </w:r>
      <w:r>
        <w:rPr/>
        <w:t>17</w:t>
      </w:r>
      <w:r>
        <w:rPr/>
        <w:t>岁时的中学毕业论文《青年在选择职业时的考虑》为切入点，通过他愿为人类服务的崇高职业理想，分析讲述了马克思所具有的强烈的社会责任感和高尚的人生境界。崔校长结合详实案例，以风趣的语言，紧紧围绕学生骨干素质建设，提出了“提高沟通能力、加强心理健康、提高协调能力、提高执行能力、提高审美能力”等五项要求。崔新有以习总书记对青年的寄语勉励学生干部，努力做好示范性与标杆性，树立与这个时代主题同心同向的理想信念、勇于担当这个时代赋予的历史责任，励志勤学、刻苦磨练，在激情奋斗中绽放青春的光芒！</w:t>
      </w:r>
    </w:p>
    <w:p>
      <w:pPr>
        <w:pStyle w:val="Normal"/>
        <w:ind w:firstLine="420"/>
        <w:rPr/>
      </w:pPr>
      <w:r>
        <w:rPr/>
        <w:t>全体学员学习热情高涨，学生干部纷纷表示，这是一堂集理论知识、案例分析、综合知识等为一体的高质量的报告，是一堂有高度、有温度、有情怀的讲座。在认真听讲与充分思考后，学生骨干“对话”校长，进行了生动活泼的互动。</w:t>
      </w:r>
    </w:p>
    <w:p>
      <w:pPr>
        <w:pStyle w:val="Normal"/>
        <w:ind w:firstLine="420"/>
        <w:rPr/>
      </w:pPr>
      <w:r>
        <w:rPr/>
        <w:t>校长崔新有的报告帮助学生骨干更好地学习马克思主义中国化的最新成果，理解与把握习总书记对青年的要求，进一步强化学生骨干的“四个意识”，激励学生骨干牢记使命，勇于担当。</w:t>
      </w:r>
    </w:p>
    <w:p>
      <w:pPr>
        <w:pStyle w:val="Normal"/>
        <w:ind w:firstLine="420"/>
        <w:rPr/>
      </w:pPr>
      <w:r>
        <w:rPr/>
        <w:t>校党委副书记、副校长金丽霞，党委常委、宣传部部长、马克思主义学院院长季海菊，各学院党总支、团总支负责人参加了讲座。</w:t>
      </w:r>
    </w:p>
    <w:p>
      <w:pPr>
        <w:pStyle w:val="Normal"/>
        <w:ind w:firstLine="420"/>
        <w:rPr/>
      </w:pPr>
      <w:r>
        <w:rPr/>
        <w:t>又讯</w:t>
      </w:r>
      <w:r>
        <w:rPr>
          <w:rFonts w:eastAsia="Times New Roman"/>
        </w:rPr>
        <w:t xml:space="preserve">  </w:t>
      </w:r>
      <w:r>
        <w:rPr/>
        <w:t>6</w:t>
      </w:r>
      <w:r>
        <w:rPr/>
        <w:t>月</w:t>
      </w:r>
      <w:r>
        <w:rPr/>
        <w:t>20</w:t>
      </w:r>
      <w:r>
        <w:rPr/>
        <w:t>日晚，校党委副书记、副校长金丽霞为第八期“青马工程”大学生骨干培训班作了题为《坚定信念、不负韶华、勤奋读书、追梦青春》的专题讲座，校团委、各学院团总支书记及大学生骨干培训班全体学员聆听了讲座。讲座在古平岗东校区图书馆五楼报告厅举行。</w:t>
      </w:r>
    </w:p>
    <w:p>
      <w:pPr>
        <w:pStyle w:val="Normal"/>
        <w:ind w:firstLine="420"/>
        <w:rPr/>
      </w:pPr>
      <w:r>
        <w:rPr/>
        <w:t>金丽霞以马克思、毛泽东、习近平青年时期的故事为主线，用生动感人的故事阐述了古今中外具有杰出贡献的伟人青年时期勤奋读书与刻苦钻研的鲜活事例：马克思坚持在大英博物馆阅览室自习几十年；毛泽东从青年时期离开韶山外出读书到晚年在病床上读书等孜孜不倦的侧影；以及习近平青年时代历经曲折、坚持学习、砥砺奋斗的故事。朴素的叙述，感召着全体大学生骨干：伟人们所取得的一切成就，同他们一生刻苦读书与投身革命实践是分不开的。</w:t>
      </w:r>
    </w:p>
    <w:p>
      <w:pPr>
        <w:pStyle w:val="Normal"/>
        <w:ind w:firstLine="420"/>
        <w:rPr/>
      </w:pPr>
      <w:r>
        <w:rPr/>
        <w:t>报告会现场学习气氛浓厚，学生骨干进行了互动讨论。金书记进一步指出，读书可以让人保持思想活力、得到智慧启发、滋养浩然之气。青年人富于理想、朝气蓬勃、前程远大，但岁月如梭，如果不珍惜，宝贵的时间也会在不经意间悄然流逝，因此，青年要处优而不养尊，受挫而不短志，使顺境逆境都成为人生的财富，只争朝夕、奋发有为。</w:t>
      </w:r>
    </w:p>
    <w:p>
      <w:pPr>
        <w:pStyle w:val="Normal"/>
        <w:ind w:firstLine="420"/>
        <w:rPr/>
      </w:pPr>
      <w:r>
        <w:rPr/>
        <w:t>金丽霞的报告进一步增强了我校学生骨干要坚定理想信念、胸怀使命、珍惜时光、奋力追梦的决心和毅力。在场的学生纷纷表示，书籍是人类进步的阶梯，作为学生骨干，要让学习成为最持久的前行动力，让奋斗成为最靓丽的青春底色！（校团委</w:t>
      </w:r>
      <w:r>
        <w:rPr/>
        <w:t>/</w:t>
      </w:r>
      <w:r>
        <w:rPr/>
        <w:t>文</w:t>
      </w:r>
      <w:r>
        <w:rPr>
          <w:rFonts w:eastAsia="Times New Roman"/>
        </w:rPr>
        <w:t xml:space="preserve">  </w:t>
      </w:r>
      <w:r>
        <w:rPr/>
        <w:t>周升普</w:t>
      </w:r>
      <w:r>
        <w:rPr/>
        <w:t>/</w:t>
      </w:r>
      <w:r>
        <w:rPr/>
        <w:t>图）</w:t>
      </w:r>
      <w:r>
        <w:br w:type="page"/>
      </w:r>
    </w:p>
    <w:p>
      <w:pPr>
        <w:pStyle w:val="Normal"/>
        <w:ind w:firstLine="420"/>
        <w:rPr/>
      </w:pPr>
      <w:r>
        <w:rPr/>
        <w:t>一朝师生情毕生难忘怀</w:t>
      </w:r>
      <w:r>
        <w:rPr>
          <w:rFonts w:eastAsia="Times New Roman"/>
        </w:rPr>
        <w:t xml:space="preserve">  </w:t>
      </w:r>
      <w:r>
        <w:rPr/>
        <w:t>学子闯天下母校候佳音</w:t>
      </w:r>
    </w:p>
    <w:p>
      <w:pPr>
        <w:pStyle w:val="Normal"/>
        <w:ind w:firstLine="420"/>
        <w:rPr/>
      </w:pPr>
      <w:r>
        <w:rPr>
          <w:rFonts w:cs="宋体;SimSun" w:ascii="宋体;SimSun" w:hAnsi="宋体;SimSun"/>
        </w:rPr>
        <w:t>——</w:t>
      </w:r>
      <w:r>
        <w:rPr/>
        <w:t>我校</w:t>
      </w:r>
      <w:r>
        <w:rPr/>
        <w:t>2019</w:t>
      </w:r>
      <w:r>
        <w:rPr/>
        <w:t>届学生毕业典礼掠影</w:t>
      </w:r>
    </w:p>
    <w:p>
      <w:pPr>
        <w:pStyle w:val="Normal"/>
        <w:ind w:firstLine="420"/>
        <w:rPr/>
      </w:pPr>
      <w:r>
        <w:rPr/>
        <w:t>毕业寄语</w:t>
      </w:r>
    </w:p>
    <w:p>
      <w:pPr>
        <w:pStyle w:val="Normal"/>
        <w:ind w:firstLine="420"/>
        <w:rPr/>
      </w:pPr>
      <w:r>
        <w:rPr/>
        <w:t>成为有心之人。观察问题要入心、思考问题要走心、做事要用心，假以时日，必可赢得尊重与荣光。成为有情之人。要有同学情、同事情、师生情、父母情、子女情；要有人文情怀；要有家国情怀，家是最小国，国是千万家。成为有义之人。要确立一个主义，坚定社会主义信念；要有道义，坚守行业的、社会的、做人的道；要有正义，做人要正直，做事要公正。</w:t>
      </w:r>
    </w:p>
    <w:p>
      <w:pPr>
        <w:pStyle w:val="Normal"/>
        <w:ind w:firstLine="420"/>
        <w:rPr/>
      </w:pPr>
      <w:r>
        <w:rPr>
          <w:rFonts w:cs="宋体;SimSun" w:ascii="宋体;SimSun" w:hAnsi="宋体;SimSun"/>
        </w:rPr>
        <w:t>——</w:t>
      </w:r>
      <w:r>
        <w:rPr/>
        <w:t>校长</w:t>
      </w:r>
      <w:r>
        <w:rPr>
          <w:rFonts w:eastAsia="Times New Roman"/>
        </w:rPr>
        <w:t xml:space="preserve">  </w:t>
      </w:r>
      <w:r>
        <w:rPr/>
        <w:t>崔新有</w:t>
      </w:r>
    </w:p>
    <w:p>
      <w:pPr>
        <w:pStyle w:val="Normal"/>
        <w:ind w:firstLine="420"/>
        <w:rPr/>
      </w:pPr>
      <w:r>
        <w:rPr/>
        <w:t>　　</w:t>
      </w:r>
    </w:p>
    <w:p>
      <w:pPr>
        <w:pStyle w:val="Normal"/>
        <w:ind w:firstLine="420"/>
        <w:rPr/>
      </w:pPr>
      <w:r>
        <w:rPr/>
        <w:t>好儿女志在四方，有志者奋斗无悔，到基层和人民中去建功立业，让青春之花绽放在祖国最需要的地方，在实现中国梦的伟大实践中书写别样精彩的人生。</w:t>
      </w:r>
    </w:p>
    <w:p>
      <w:pPr>
        <w:pStyle w:val="Normal"/>
        <w:ind w:firstLine="420"/>
        <w:rPr/>
      </w:pPr>
      <w:r>
        <w:rPr/>
        <w:t>永远珍藏大学难忘时光，带着自己的梦想和老师的期盼，用青春书写无愧于时代，无愧于历史的华美篇章。　</w:t>
      </w:r>
    </w:p>
    <w:p>
      <w:pPr>
        <w:pStyle w:val="Normal"/>
        <w:ind w:firstLine="420"/>
        <w:rPr/>
      </w:pPr>
      <w:r>
        <w:rPr>
          <w:rFonts w:cs="宋体;SimSun" w:ascii="宋体;SimSun" w:hAnsi="宋体;SimSun"/>
        </w:rPr>
        <w:t>——</w:t>
      </w:r>
      <w:r>
        <w:rPr/>
        <w:t>党委副书记、副校长</w:t>
      </w:r>
      <w:r>
        <w:rPr>
          <w:rFonts w:eastAsia="Times New Roman"/>
        </w:rPr>
        <w:t xml:space="preserve">  </w:t>
      </w:r>
      <w:r>
        <w:rPr/>
        <w:t>金丽霞</w:t>
      </w:r>
    </w:p>
    <w:p>
      <w:pPr>
        <w:pStyle w:val="Normal"/>
        <w:ind w:firstLine="420"/>
        <w:rPr/>
      </w:pPr>
      <w:r>
        <w:rPr/>
        <w:t>　　</w:t>
      </w:r>
    </w:p>
    <w:p>
      <w:pPr>
        <w:pStyle w:val="Normal"/>
        <w:ind w:firstLine="420"/>
        <w:rPr/>
      </w:pPr>
      <w:r>
        <w:rPr/>
        <w:t>希望同学们能做事积极主动、有进取心，待人亲切友善、懂得付出和给与。　　——教师代表赵明明</w:t>
      </w:r>
    </w:p>
    <w:p>
      <w:pPr>
        <w:pStyle w:val="Normal"/>
        <w:ind w:firstLine="420"/>
        <w:rPr/>
      </w:pPr>
      <w:r>
        <w:rPr/>
        <w:t>　　</w:t>
      </w:r>
    </w:p>
    <w:p>
      <w:pPr>
        <w:pStyle w:val="Normal"/>
        <w:ind w:firstLine="420"/>
        <w:rPr/>
      </w:pPr>
      <w:r>
        <w:rPr/>
        <w:t>感谢相遇在彼此最好的时光，希望同学们为母校添彩，为家庭尽责，为社会尽力，未来必将辉煌。</w:t>
      </w:r>
    </w:p>
    <w:p>
      <w:pPr>
        <w:pStyle w:val="Normal"/>
        <w:ind w:firstLine="420"/>
        <w:rPr/>
      </w:pPr>
      <w:r>
        <w:rPr>
          <w:rFonts w:cs="宋体;SimSun" w:ascii="宋体;SimSun" w:hAnsi="宋体;SimSun"/>
        </w:rPr>
        <w:t>——</w:t>
      </w:r>
      <w:r>
        <w:rPr/>
        <w:t>辅导员代表包慧君</w:t>
      </w:r>
    </w:p>
    <w:p>
      <w:pPr>
        <w:pStyle w:val="Normal"/>
        <w:ind w:firstLine="420"/>
        <w:rPr/>
      </w:pPr>
      <w:r>
        <w:rPr/>
        <w:t>　　</w:t>
      </w:r>
    </w:p>
    <w:p>
      <w:pPr>
        <w:pStyle w:val="Normal"/>
        <w:ind w:firstLine="420"/>
        <w:rPr/>
      </w:pPr>
      <w:r>
        <w:rPr/>
        <w:t>在外打拼不要忘记健康生活，常回家看看自己的父母，做自信阳光、最优秀的自己。　</w:t>
      </w:r>
    </w:p>
    <w:p>
      <w:pPr>
        <w:pStyle w:val="Normal"/>
        <w:ind w:firstLine="420"/>
        <w:rPr/>
      </w:pPr>
      <w:r>
        <w:rPr/>
        <w:t>　——宿舍管理人员代表黄鹤琪</w:t>
      </w:r>
    </w:p>
    <w:p>
      <w:pPr>
        <w:pStyle w:val="Normal"/>
        <w:ind w:firstLine="420"/>
        <w:rPr/>
      </w:pPr>
      <w:r>
        <w:rPr/>
        <w:t>　　</w:t>
      </w:r>
    </w:p>
    <w:p>
      <w:pPr>
        <w:pStyle w:val="Normal"/>
        <w:ind w:firstLine="420"/>
        <w:rPr/>
      </w:pPr>
      <w:r>
        <w:rPr/>
        <w:t>用努力与成功让母校盛名响彻云霄。</w:t>
      </w:r>
    </w:p>
    <w:p>
      <w:pPr>
        <w:pStyle w:val="Normal"/>
        <w:ind w:firstLine="420"/>
        <w:rPr/>
      </w:pPr>
      <w:r>
        <w:rPr>
          <w:rFonts w:cs="宋体;SimSun" w:ascii="宋体;SimSun" w:hAnsi="宋体;SimSun"/>
        </w:rPr>
        <w:t>——</w:t>
      </w:r>
      <w:r>
        <w:rPr/>
        <w:t>毕业生代表徐子昊</w:t>
      </w:r>
    </w:p>
    <w:p>
      <w:pPr>
        <w:pStyle w:val="Normal"/>
        <w:ind w:firstLine="420"/>
        <w:rPr/>
      </w:pPr>
      <w:r>
        <w:rPr/>
        <w:t>（环境生态学院，国家奖学金获得者）</w:t>
      </w:r>
    </w:p>
    <w:p>
      <w:pPr>
        <w:pStyle w:val="Normal"/>
        <w:ind w:firstLine="420"/>
        <w:rPr/>
      </w:pPr>
      <w:r>
        <w:rPr/>
        <w:t>　　</w:t>
      </w:r>
    </w:p>
    <w:p>
      <w:pPr>
        <w:pStyle w:val="Normal"/>
        <w:ind w:firstLine="420"/>
        <w:rPr/>
      </w:pPr>
      <w:r>
        <w:rPr/>
        <w:t>永远不要忘记感恩，永远不要忘记奋斗。</w:t>
      </w:r>
    </w:p>
    <w:p>
      <w:pPr>
        <w:pStyle w:val="Normal"/>
        <w:ind w:firstLine="420"/>
        <w:rPr/>
      </w:pPr>
      <w:r>
        <w:rPr>
          <w:rFonts w:cs="宋体;SimSun" w:ascii="宋体;SimSun" w:hAnsi="宋体;SimSun"/>
        </w:rPr>
        <w:t>——</w:t>
      </w:r>
      <w:r>
        <w:rPr/>
        <w:t>毕业生家长代表季小琴</w:t>
      </w:r>
    </w:p>
    <w:p>
      <w:pPr>
        <w:pStyle w:val="Normal"/>
        <w:ind w:firstLine="420"/>
        <w:rPr/>
      </w:pPr>
      <w:r>
        <w:rPr/>
        <w:t>（外国语学院陈雯母亲）</w:t>
      </w:r>
    </w:p>
    <w:p>
      <w:pPr>
        <w:pStyle w:val="Normal"/>
        <w:ind w:firstLine="420"/>
        <w:rPr/>
      </w:pPr>
      <w:r>
        <w:rPr/>
        <w:t>　　</w:t>
      </w:r>
    </w:p>
    <w:p>
      <w:pPr>
        <w:pStyle w:val="Normal"/>
        <w:ind w:firstLine="420"/>
        <w:rPr/>
      </w:pPr>
      <w:r>
        <w:rPr/>
        <w:t>欢迎大家加入校友大家庭，请和我们一道继续关心母校发展，与母校共同进步。</w:t>
      </w:r>
    </w:p>
    <w:p>
      <w:pPr>
        <w:pStyle w:val="Normal"/>
        <w:ind w:firstLine="420"/>
        <w:rPr/>
      </w:pPr>
      <w:r>
        <w:rPr/>
        <w:t>天道酬勤，做努力奔跑的追梦人！</w:t>
      </w:r>
    </w:p>
    <w:p>
      <w:pPr>
        <w:pStyle w:val="Normal"/>
        <w:ind w:firstLine="420"/>
        <w:rPr/>
      </w:pPr>
      <w:r>
        <w:rPr>
          <w:rFonts w:cs="宋体;SimSun" w:ascii="宋体;SimSun" w:hAnsi="宋体;SimSun"/>
        </w:rPr>
        <w:t>——</w:t>
      </w:r>
      <w:r>
        <w:rPr/>
        <w:t>校友代表付俊文（商学院）</w:t>
      </w:r>
    </w:p>
    <w:p>
      <w:pPr>
        <w:pStyle w:val="Normal"/>
        <w:ind w:firstLine="420"/>
        <w:rPr/>
      </w:pPr>
      <w:r>
        <w:rPr/>
      </w:r>
    </w:p>
    <w:p>
      <w:pPr>
        <w:pStyle w:val="Normal"/>
        <w:ind w:firstLine="420"/>
        <w:rPr/>
      </w:pPr>
      <w:r>
        <w:rPr/>
        <w:t>　　（宣传部</w:t>
      </w:r>
      <w:r>
        <w:rPr>
          <w:rFonts w:eastAsia="Times New Roman"/>
        </w:rPr>
        <w:t xml:space="preserve">  </w:t>
      </w:r>
      <w:r>
        <w:rPr/>
        <w:t>周升普</w:t>
      </w:r>
      <w:r>
        <w:rPr>
          <w:rFonts w:eastAsia="Times New Roman"/>
        </w:rPr>
        <w:t xml:space="preserve"> </w:t>
      </w:r>
      <w:r>
        <w:rPr/>
        <w:t>石英</w:t>
      </w:r>
      <w:r>
        <w:rPr/>
        <w:t>/</w:t>
      </w:r>
      <w:r>
        <w:rPr/>
        <w:t>图）</w:t>
      </w:r>
    </w:p>
    <w:p>
      <w:pPr>
        <w:pStyle w:val="Normal"/>
        <w:ind w:firstLine="420"/>
        <w:rPr/>
      </w:pPr>
      <w:r>
        <w:rPr/>
      </w:r>
    </w:p>
    <w:p>
      <w:pPr>
        <w:pStyle w:val="Normal"/>
        <w:ind w:firstLine="420"/>
        <w:rPr/>
      </w:pPr>
      <w:r>
        <w:rPr/>
        <w:t>做新时代的新青年</w:t>
      </w:r>
    </w:p>
    <w:p>
      <w:pPr>
        <w:pStyle w:val="Normal"/>
        <w:ind w:firstLine="420"/>
        <w:rPr/>
      </w:pPr>
      <w:r>
        <w:rPr/>
        <w:t>商学院</w:t>
      </w:r>
      <w:r>
        <w:rPr>
          <w:rFonts w:eastAsia="Times New Roman"/>
        </w:rPr>
        <w:t xml:space="preserve">  </w:t>
      </w:r>
      <w:r>
        <w:rPr/>
        <w:t>16</w:t>
      </w:r>
      <w:r>
        <w:rPr/>
        <w:t>国贸</w:t>
      </w:r>
      <w:r>
        <w:rPr>
          <w:rFonts w:eastAsia="Times New Roman"/>
        </w:rPr>
        <w:t xml:space="preserve">  </w:t>
      </w:r>
      <w:r>
        <w:rPr/>
        <w:t>贾荣慧</w:t>
      </w:r>
    </w:p>
    <w:p>
      <w:pPr>
        <w:pStyle w:val="Normal"/>
        <w:ind w:firstLine="420"/>
        <w:rPr/>
      </w:pPr>
      <w:r>
        <w:rPr/>
        <w:t>新时代的青年要有理想，志存高远，理想就像是我们前进的航标，指引着远方前行的路。“少年强则国强，少年智则国智，少年立于世界之林，则国立于世界之林”这是康有为在维新变法中阐释的新青年形象。作为当代社会的新青年，我们更得为国家为社会贡献自己的一份微薄之力。</w:t>
      </w:r>
    </w:p>
    <w:p>
      <w:pPr>
        <w:pStyle w:val="Normal"/>
        <w:ind w:firstLine="420"/>
        <w:rPr/>
      </w:pPr>
      <w:r>
        <w:rPr/>
        <w:t>青春的本色是理想。王阳明说：“志不立，天下无可成之事。”广大青年只有坚定理想信念，志存高远，脚踏实地，勇做时代的弄潮儿，才能在实现中国梦的生动实践中放飞青春梦想，在为人民利益的不懈奋斗中书写人生华章。青年一代有理想、有追求、有担当，实现中华民族伟大复兴就有源源不断的青春力量。如果没有理想信念，就会精神“缺钙”，得“软骨病”。而缺乏远大理想的支撑，不仅个体人生将发生崩溃垮塌，国家的前途命运也容易失去重要的支撑。理想，是青春的本色；青春，因理想更充盈。用青春做桨，以理想为帆，新青年定能在大有可为的新时代大有作为。</w:t>
      </w:r>
    </w:p>
    <w:p>
      <w:pPr>
        <w:pStyle w:val="Normal"/>
        <w:ind w:firstLine="420"/>
        <w:rPr/>
      </w:pPr>
      <w:r>
        <w:rPr/>
        <w:t>青春的亮色是活力。青年是新时代活力的源泉，是时代的弄潮儿。他们最富有朝气、最富有梦想，是社会上最富活力、最具创造性的群体，是新鲜的血液和生力军。年轻人有朝气，社会就有活力；青春有活力，未来更可期。尽管快节奏生活容易让人焦虑，尽管迷茫期容易让人变得“佛系”，但青春的脚步从未停留，进步的热情从未止息。“历史只会眷顾坚定者、奋进者、搏击者，而不会等待犹豫者、懈怠者、畏难者。”新时代的青年既拥有广阔发展空间，也承载着伟大时代使命，没有理由懈怠，没有理由让青春染上暮气。</w:t>
      </w:r>
    </w:p>
    <w:p>
      <w:pPr>
        <w:pStyle w:val="Normal"/>
        <w:ind w:firstLine="420"/>
        <w:rPr/>
      </w:pPr>
      <w:r>
        <w:rPr/>
        <w:t>青春的底色是奋斗。新时代是奋斗者的时代。社会主义是干出来的，新时代也是干出来的。作为新时代的新青年，必须把奋斗作为青春的底色。青年有着大好机遇，关键是要迈稳步子、夯实根基、久久为功，要于实处用力，从知行合一上下功夫。要有“功成不必在我”的胸襟和“建功必须有我”的担当，立足本职、埋头苦干，从自身做起，从点滴做起，用勤劳的双手、一流的业绩成就属于自己的人生精彩。要在脱贫攻坚、创新创业等战场上当先锋、敢冲锋，而不是做过客、当看客。要努力成为有理想、有学问、有才干的实干家，在新时代干出一番事业。</w:t>
      </w:r>
    </w:p>
    <w:p>
      <w:pPr>
        <w:pStyle w:val="Normal"/>
        <w:ind w:firstLine="420"/>
        <w:rPr/>
      </w:pPr>
      <w:r>
        <w:rPr>
          <w:rFonts w:cs="宋体;SimSun" w:ascii="宋体;SimSun" w:hAnsi="宋体;SimSun"/>
        </w:rPr>
        <w:t>“</w:t>
      </w:r>
      <w:r>
        <w:rPr/>
        <w:t>纵有千古，横有八荒，前途似海，来日方长。”梁启超先生曾以此言勉励青年。新时代，新青年，新征程，新作为。让我们以社会主义建设者和接班人的使命担当，以激情和理想追梦，用奋斗和奉献圆梦，放飞青春梦想，创造美好未来。我们相信，“黄金时代，不在我们背后，乃在我们面前；不在过去，乃在将来。”</w:t>
      </w:r>
    </w:p>
    <w:p>
      <w:pPr>
        <w:pStyle w:val="Normal"/>
        <w:ind w:firstLine="420"/>
        <w:rPr/>
      </w:pPr>
      <w:r>
        <w:rPr/>
        <w:t>最后，我想我们要做好自己应该做的事，不辜负党和人民对我们的期望，在德、智、体、美等方面全面发展，勤奋学习，团结友爱，挽起我们的双手走向未来，勇敢登攀。在当下这个伟大的时代，做一名光彩夺目，有所作为的青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09:00Z</dcterms:created>
  <dc:creator>User</dc:creator>
  <dc:description/>
  <cp:keywords/>
  <dc:language>en-US</dc:language>
  <cp:lastModifiedBy>User</cp:lastModifiedBy>
  <dcterms:modified xsi:type="dcterms:W3CDTF">2019-07-10T03:11:00Z</dcterms:modified>
  <cp:revision>1</cp:revision>
  <dc:subject/>
  <dc:title>校党委理论学习中心组开展“打赢脱贫攻坚战”专题学习</dc:title>
</cp:coreProperties>
</file>