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隆重召开</w:t>
      </w:r>
      <w:r>
        <w:rPr/>
        <w:t>2019</w:t>
      </w:r>
      <w:r>
        <w:rPr/>
        <w:t>年度党员代表大会</w:t>
      </w:r>
    </w:p>
    <w:p>
      <w:pPr>
        <w:pStyle w:val="Normal"/>
        <w:rPr/>
      </w:pPr>
      <w:r>
        <w:rPr/>
        <w:t>本报讯</w:t>
      </w:r>
      <w:r>
        <w:rPr>
          <w:rFonts w:eastAsia="Times New Roman"/>
        </w:rPr>
        <w:t xml:space="preserve">  </w:t>
      </w:r>
      <w:r>
        <w:rPr/>
        <w:t>2019</w:t>
      </w:r>
      <w:r>
        <w:rPr/>
        <w:t>年是中国共产党成立</w:t>
      </w:r>
      <w:r>
        <w:rPr/>
        <w:t>98</w:t>
      </w:r>
      <w:r>
        <w:rPr/>
        <w:t>周年，也是我校建校</w:t>
      </w:r>
      <w:r>
        <w:rPr/>
        <w:t>40</w:t>
      </w:r>
      <w:r>
        <w:rPr/>
        <w:t>周年。为隆重纪念党的生日，进一步激发共产党员的使命感和责任感，激励广大党员发挥先锋模范作用，</w:t>
      </w:r>
      <w:r>
        <w:rPr/>
        <w:t>6</w:t>
      </w:r>
      <w:r>
        <w:rPr/>
        <w:t>月</w:t>
      </w:r>
      <w:r>
        <w:rPr/>
        <w:t>26</w:t>
      </w:r>
      <w:r>
        <w:rPr/>
        <w:t>日下午，我校隆重召开</w:t>
      </w:r>
      <w:r>
        <w:rPr/>
        <w:t>2019</w:t>
      </w:r>
      <w:r>
        <w:rPr/>
        <w:t>年度党员代表大会。全体党代表出席会议，非党代表的中层以上干部、民主党派负责人应邀参加会议。会议由党委副书记、校长崔新有主持。</w:t>
      </w:r>
    </w:p>
    <w:p>
      <w:pPr>
        <w:pStyle w:val="Normal"/>
        <w:rPr/>
      </w:pPr>
      <w:r>
        <w:rPr/>
        <w:t>大会在庄严的国歌声中拉开序幕。党委书记王建明作了题为《深入推进全面从严治党铸牢学校高质量发展之魂》的讲话。王建明指出，如何将全面从严治党新要求转化为我校党组织的思想共识和实践成果，是当前我校党的建设的一项重大政治任务，我们要站在党和国家事业兴旺发达的高度，深刻认识到坚持社会主义办学方向，回答好“培养什么人、怎样培养人、为谁培养人”这一根本问题，必须深入推进全面从严治党，使学校成为党领导的坚强阵地，确保教育改革和发展的航向不偏离正确轨道。</w:t>
      </w:r>
    </w:p>
    <w:p>
      <w:pPr>
        <w:pStyle w:val="Normal"/>
        <w:rPr/>
      </w:pPr>
      <w:r>
        <w:rPr/>
        <w:t>王建明对过去一年学校推进全面从严治党工作进行了回顾。在过去一年里，校党委紧紧依靠和团结带领全体党员和全校师生员工，戮力同心，砥砺前行，全面推进党的政治建设、思想建设、组织建设、作风建设、纪律建设和反腐败斗争，并把制度建设贯穿其中，推动我校党的建设迈上新台阶，主要做了以下七项工作：突出政治建设，提高政治站位；加强思想建设，坚定理想信念；强化组织建设，夯实发展根基；加强作风建设，开展集中整治；严明党的纪律，深入推进反腐败斗争；加强制度治党，推动管党治党常态化；试点政治巡察，营造清朗政治生态。</w:t>
      </w:r>
    </w:p>
    <w:p>
      <w:pPr>
        <w:pStyle w:val="Normal"/>
        <w:rPr/>
      </w:pPr>
      <w:r>
        <w:rPr/>
        <w:t>王建明强调，落实全面从严治党要求，必须坚持问题导向，聚焦基层党组织建设，坚定不移推进全面从严治党向纵深发展，重点要做到八个方面：一是要发挥好党委领导核心作用；二是要落实好全面从严治党“两个责任”；三是要开展好“不忘初心、牢记使命”主题教育；四是要整治好形式主义、官僚主义；五是要开展好校内巡察，做好“后半篇文章”；六是要防范好意识形态领域各种风险隐患；七是要建设好基层党组织；八是要巩固好反腐败斗争压倒性胜利。王建明希望广大党员以习近平新时代中国特色社会主义思想武装头脑，不忘初心、牢记使命，发挥党员先锋模范作用，主动担当作为，敢于斗争、善于斗争，不松劲、不停歇，以高标准严要求，不断增强自我净化、自我完善、自我革新、自我提高的能力，履职尽责，攻坚克难，在校党委的坚强领导下，紧紧围绕学校第二次党代会提出的目标任务，奋力谱写建设高水平开放大学新篇章。</w:t>
      </w:r>
    </w:p>
    <w:p>
      <w:pPr>
        <w:pStyle w:val="Normal"/>
        <w:rPr/>
      </w:pPr>
      <w:r>
        <w:rPr/>
        <w:t>会议安排了表彰事项。党委副书记、副校长金丽霞同志宣读了省委教育工委和学校党委对优秀共产党员、优秀党务工作者、先进基层党组织、</w:t>
      </w:r>
      <w:r>
        <w:rPr/>
        <w:t>2017-2018</w:t>
      </w:r>
      <w:r>
        <w:rPr/>
        <w:t>年度“党建工作创新奖”和</w:t>
      </w:r>
      <w:r>
        <w:rPr/>
        <w:t>2018</w:t>
      </w:r>
      <w:r>
        <w:rPr/>
        <w:t>年度“最佳党日活动”优胜奖的表彰决定。校领导为受表彰的基层党组织和个人颁发了奖状。先进基层党组织代表、优秀共产党员和优秀党务工作者代表分别作了发言。</w:t>
      </w:r>
    </w:p>
    <w:p>
      <w:pPr>
        <w:pStyle w:val="Normal"/>
        <w:rPr/>
      </w:pPr>
      <w:r>
        <w:rPr/>
        <w:t>崔新有在总结讲话中指出，在纪念中国共产党成立</w:t>
      </w:r>
      <w:r>
        <w:rPr/>
        <w:t>98</w:t>
      </w:r>
      <w:r>
        <w:rPr/>
        <w:t>周年前夕，我校以召开党员代表大会的方式迎接党的生日，回顾前一阶段工作，表彰先进，鼓舞士气，进一步动员广大党员干部解放思想、与时俱进、团结拼搏、扎实工作，对实现学校在新起点上的新发展、新跨越具有重要意义。崔新有强调，全体党员要进一步树牢“四个意识”，坚定“四个自信”，坚决做到“两个维护”，充分发挥党员的先锋模范作用，以击鼓奋进、奋发有为的精神状态，以求真务实、开拓进取的工作作风，齐心协力，抓住机遇，用好机遇，顺势而为，乘势而上。崔新有进一步言简意赅分析了当前我们面临的六个方面重大利好形势：一是党的十九大报告中提出“办好继续教育，加快建设学习型社会，大力提高国民素质”的明确要求；二是省委、省政府出台《关于深化教育体制机制改革的实施意见》，明确指出重点办好开放大学；三是省委、省政府印发《加快推进江苏教育现代化实施方案（</w:t>
      </w:r>
      <w:r>
        <w:rPr/>
        <w:t>2019-2022</w:t>
      </w:r>
      <w:r>
        <w:rPr/>
        <w:t>年）》，明确了全民学习的新要求；四是今年是</w:t>
      </w:r>
      <w:r>
        <w:rPr/>
        <w:t>5G</w:t>
      </w:r>
      <w:r>
        <w:rPr/>
        <w:t>元年，</w:t>
      </w:r>
      <w:r>
        <w:rPr/>
        <w:t>6G</w:t>
      </w:r>
      <w:r>
        <w:rPr/>
        <w:t>也在研究进程中，为远程教育，为时时、处处、人人学习提供无限可能；五是学校第二次党代会的胜利召开凝聚了强大的内生动力；六是新校区的建设正式获批。崔新有要求全校上下要拿出坚如磐石的决心、坚不可摧的意志，以永远在路上的执着和韧劲，持之以恒推动全面从严治党向纵深发展，在常和长、严和实、深和细上下功夫，进一步强化管党治党意识，激发党建源源不断的内生动力，为学校改革发展稳定提供坚强有力的政治、思想和组织保证。</w:t>
      </w:r>
    </w:p>
    <w:p>
      <w:pPr>
        <w:pStyle w:val="Normal"/>
        <w:ind w:firstLine="420"/>
        <w:rPr/>
      </w:pPr>
      <w:r>
        <w:rPr/>
        <w:t>（组织部</w:t>
      </w:r>
      <w:r>
        <w:rPr>
          <w:rFonts w:eastAsia="Times New Roman"/>
        </w:rPr>
        <w:t xml:space="preserve"> </w:t>
      </w:r>
      <w:r>
        <w:rPr/>
        <w:t>万天宇）</w:t>
      </w:r>
    </w:p>
    <w:p>
      <w:pPr>
        <w:pStyle w:val="Normal"/>
        <w:ind w:firstLine="420"/>
        <w:rPr/>
      </w:pPr>
      <w:r>
        <w:rPr/>
      </w:r>
    </w:p>
    <w:p>
      <w:pPr>
        <w:pStyle w:val="Normal"/>
        <w:ind w:firstLine="420"/>
        <w:rPr/>
      </w:pPr>
      <w:r>
        <w:rPr/>
        <w:t>校党委理论学习中心组开展“增强忧患意识、防范风险挑战”专题学习</w:t>
      </w:r>
    </w:p>
    <w:p>
      <w:pPr>
        <w:pStyle w:val="Normal"/>
        <w:ind w:firstLine="420"/>
        <w:rPr/>
      </w:pPr>
      <w:r>
        <w:rPr/>
        <w:t>本报讯</w:t>
      </w:r>
      <w:r>
        <w:rPr>
          <w:rFonts w:eastAsia="Times New Roman"/>
        </w:rPr>
        <w:t xml:space="preserve"> </w:t>
      </w:r>
      <w:r>
        <w:rPr/>
        <w:t>7</w:t>
      </w:r>
      <w:r>
        <w:rPr/>
        <w:t>月</w:t>
      </w:r>
      <w:r>
        <w:rPr/>
        <w:t>24</w:t>
      </w:r>
      <w:r>
        <w:rPr/>
        <w:t>日下午，校党委理论学习中心组召开“增强忧患意识、防范风险挑战”专题学习会议。党委书记王建明主持会议并讲话。党委常委、副校长吴光林作专题发言。党委常委、副校长尤佳春点评。学校办公室主任杨濯、招投标管理办公室主任黄雁、马克思主义学院教师汪莉丽先后作了交流发言。</w:t>
      </w:r>
    </w:p>
    <w:p>
      <w:pPr>
        <w:pStyle w:val="Normal"/>
        <w:ind w:firstLine="420"/>
        <w:rPr/>
      </w:pPr>
      <w:r>
        <w:rPr/>
        <w:t>王建明围绕如何进一步加强学习，促进“不忘初心、牢记使命”主题教育的开展作了讲话。他指出，要按照习总书记提出的“守初心、担使命、找差距、抓落实”的总要求，把学习教育、调查研究、检视问题、整改落实贯穿主题教育全过程。一是要用好“学习强国”平台，要先学一步、学深一点，让思想认识再提高、工作措施再加强、学习引导再完善，为学校“不忘初心、牢记使命”主题教育活动的开局起步打下坚实的思想基础；二是要结合学校第二次党代会精神，针对办学定位、治理能力、历史使命、开放本科大旗、三步走战略规划、学校主要矛盾、四大发展战略、十二项基础建设工程等二十个问题逐条比对，在思想上理论上搞清楚弄明白，行动上真动手抓落实，把开展主题教育同建设高水平开放大学的任务结合起来，确保学校“不忘初心、牢记使命”主题教育活动取得扎扎实实的成效。会上，王建明还重点传达了省委十三届六次全会精神。</w:t>
      </w:r>
    </w:p>
    <w:p>
      <w:pPr>
        <w:pStyle w:val="Normal"/>
        <w:ind w:firstLine="420"/>
        <w:rPr/>
      </w:pPr>
      <w:r>
        <w:rPr/>
        <w:t>吴光林以“增强忧患意识，树立和坚持底线思维，着力提升我校办学核心竞争力”为题作专题发言，他从增强忧患意识的重大意义出发，解读了习总书记“坚持底线思维，着力防范化解重大风险”重要讲话精神，从始终增强忧患意识、牢固树立底线思维；切实把准风险挑战、积极防范有效应对；大力发扬斗争精神、勇于担当敢于作为等三个方面分享了学习体会。立足学校实际，吴光林提出，要把实现守底线和追求高标准统一起来，从着力推进“人才强校工程”“学科引领工程”“科技兴校工程”“质量立校工程”等方面切实做好做实防范化解学校重大风险的各项工作，不断提升我校办学核心竞争力。</w:t>
      </w:r>
    </w:p>
    <w:p>
      <w:pPr>
        <w:pStyle w:val="Normal"/>
        <w:ind w:firstLine="420"/>
        <w:rPr/>
      </w:pPr>
      <w:r>
        <w:rPr/>
        <w:t>尤佳春在点评中表示，四位同志的发言紧紧围绕“增强忧患意识、防范风险挑战”这一主题，从理论层面和实践层面做了较为系统、全面、深刻的阐述和领学。他指出，吴光林同志的发言既有理论高度，又有实践深度，强调得“透”、领会得“深”、结合得“实”，从增强忧患意识、提升核心竞争力的角度，强调了要认真落实学校第二次党代会精神、打赢基础工程攻坚战，进而从根本上防范化解风险。尤佳春指出，要着力破解学校突出矛盾和问题，领导干部应增强忧患意识、强化底线思维、加强斗争精神，真刀真枪推进改革创新。</w:t>
      </w:r>
    </w:p>
    <w:p>
      <w:pPr>
        <w:pStyle w:val="Normal"/>
        <w:ind w:firstLine="420"/>
        <w:rPr/>
      </w:pPr>
      <w:r>
        <w:rPr/>
        <w:t>会上，杨濯、黄雁、汪莉丽分别以《强化风险意识，提高化解能力》《增强忧患意识，防范财务风险》《防范政治领域风险，加强大学生国家安全教育》为题，进行了学习交流。</w:t>
      </w:r>
    </w:p>
    <w:p>
      <w:pPr>
        <w:pStyle w:val="Normal"/>
        <w:ind w:firstLine="420"/>
        <w:rPr/>
      </w:pPr>
      <w:r>
        <w:rPr/>
        <w:t>校领导、校两委委员、各部门党政主要负责人参加了学习，马克思主义学院全体教师列席了会议。</w:t>
      </w:r>
      <w:r>
        <w:rPr/>
        <w:t>(</w:t>
      </w:r>
      <w:r>
        <w:rPr/>
        <w:t>宣传部</w:t>
      </w:r>
      <w:r>
        <w:rPr>
          <w:rFonts w:eastAsia="Times New Roman"/>
        </w:rPr>
        <w:t xml:space="preserve">  </w:t>
      </w:r>
      <w:r>
        <w:rPr/>
        <w:t>刘慧英</w:t>
      </w:r>
      <w:r>
        <w:rPr/>
        <w:t>)</w:t>
      </w:r>
    </w:p>
    <w:p>
      <w:pPr>
        <w:pStyle w:val="Normal"/>
        <w:ind w:firstLine="420"/>
        <w:rPr/>
      </w:pPr>
      <w:r>
        <w:rPr/>
      </w:r>
    </w:p>
    <w:p>
      <w:pPr>
        <w:pStyle w:val="Normal"/>
        <w:ind w:firstLine="420"/>
        <w:rPr/>
      </w:pPr>
      <w:r>
        <w:rPr/>
        <w:t>省教育厅曹玉梅副厅长一行来我校开展专项调研</w:t>
      </w:r>
    </w:p>
    <w:p>
      <w:pPr>
        <w:pStyle w:val="Normal"/>
        <w:ind w:firstLine="420"/>
        <w:rPr/>
      </w:pPr>
      <w:r>
        <w:rPr/>
        <w:t>本报讯</w:t>
      </w:r>
      <w:r>
        <w:rPr>
          <w:rFonts w:eastAsia="Times New Roman"/>
        </w:rPr>
        <w:t xml:space="preserve">  </w:t>
      </w:r>
      <w:r>
        <w:rPr/>
        <w:t>7</w:t>
      </w:r>
      <w:r>
        <w:rPr/>
        <w:t>月</w:t>
      </w:r>
      <w:r>
        <w:rPr/>
        <w:t>2</w:t>
      </w:r>
      <w:r>
        <w:rPr/>
        <w:t>日下午，省教育厅副厅长曹玉梅带领教育厅相关处室负责人来我校开展专项调研。我校校长崔新有、副校长吴忠宁，学校办公室、教务处、社会教育处和终身教育学分银行等部门负责同志参加了调研座谈会。</w:t>
      </w:r>
    </w:p>
    <w:p>
      <w:pPr>
        <w:pStyle w:val="Normal"/>
        <w:ind w:firstLine="420"/>
        <w:rPr/>
      </w:pPr>
      <w:r>
        <w:rPr/>
        <w:t>座谈会上，崔新有校长代表学校对曹玉梅副厅长一行来校调研指导工作表示欢迎和感谢，就我校认真贯彻落实省委省政府和省教育厅有关文件、发挥社会教育龙头作用和领军责任所做的工作作了总体介绍，并对“江苏学习在线”和“江苏省终身教育学分银行”两个平台的逐步融合、数据共享等做法进行交流。</w:t>
      </w:r>
    </w:p>
    <w:p>
      <w:pPr>
        <w:pStyle w:val="Normal"/>
        <w:ind w:firstLine="420"/>
        <w:rPr/>
      </w:pPr>
      <w:r>
        <w:rPr/>
        <w:t>曹玉梅副厅长对我校相关工作给予了充分肯定和高度评价。同时对我校社会教育工作和学分银行的推进提出期望：一是开放大学要在社会教育继续起龙头和带动作用，拓展社会教育的研究能力、专业建设、工作指导和社区教育活动开发等；二是进一步加大“江苏学习在线”和开放大学的宣传力度，显著提高知晓度，同时加强社会教育课程资源建设，打造江苏品牌；三是加快学分银行的基础建设，持续推进职业教育、行业教育等与学分银行的合作，拓展学分银行的应用面，真正体现立交桥的功能。</w:t>
      </w:r>
    </w:p>
    <w:p>
      <w:pPr>
        <w:pStyle w:val="Normal"/>
        <w:ind w:firstLine="420"/>
        <w:rPr/>
      </w:pPr>
      <w:r>
        <w:rPr/>
        <w:t>吴忠宁副校长表示，我校将在省委省政府和教育厅的指导下把握正确方向，加强对学分银行的探索，完善学分银行的体系，开发学分银行产品，摸索出一条学分积累、转换和认证的制度；同时按省教育厅的要求，认真落实社会教育工作，打造社会教育品牌，制定社会教育标准，开创我省社会教育的新局面。</w:t>
      </w:r>
    </w:p>
    <w:p>
      <w:pPr>
        <w:pStyle w:val="Normal"/>
        <w:ind w:firstLine="420"/>
        <w:rPr/>
      </w:pPr>
      <w:r>
        <w:rPr/>
        <w:t>（社会教育处</w:t>
      </w:r>
      <w:r>
        <w:rPr>
          <w:rFonts w:eastAsia="Times New Roman"/>
        </w:rPr>
        <w:t xml:space="preserve"> </w:t>
      </w:r>
      <w:r>
        <w:rPr/>
        <w:t>王权</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ind w:firstLine="420"/>
        <w:rPr/>
      </w:pPr>
      <w:r>
        <w:rPr/>
      </w:r>
    </w:p>
    <w:p>
      <w:pPr>
        <w:pStyle w:val="Normal"/>
        <w:ind w:firstLine="420"/>
        <w:rPr/>
      </w:pPr>
      <w:r>
        <w:rPr/>
        <w:t>我校召开</w:t>
      </w:r>
      <w:r>
        <w:rPr/>
        <w:t>2019</w:t>
      </w:r>
      <w:r>
        <w:rPr/>
        <w:t>年度第六次党建和思政工作会</w:t>
      </w:r>
    </w:p>
    <w:p>
      <w:pPr>
        <w:pStyle w:val="Normal"/>
        <w:ind w:firstLine="420"/>
        <w:rPr/>
      </w:pPr>
      <w:r>
        <w:rPr/>
        <w:t>本报讯</w:t>
      </w:r>
      <w:r>
        <w:rPr>
          <w:rFonts w:eastAsia="Times New Roman"/>
        </w:rPr>
        <w:t xml:space="preserve">  </w:t>
      </w:r>
      <w:r>
        <w:rPr/>
        <w:t>7</w:t>
      </w:r>
      <w:r>
        <w:rPr/>
        <w:t>月</w:t>
      </w:r>
      <w:r>
        <w:rPr/>
        <w:t>3</w:t>
      </w:r>
      <w:r>
        <w:rPr/>
        <w:t>日下午，我校以“‘自查自纠’找病灶，‘未巡先改’出实效”为主题，召开</w:t>
      </w:r>
      <w:r>
        <w:rPr/>
        <w:t>2019</w:t>
      </w:r>
      <w:r>
        <w:rPr/>
        <w:t>年度第六次党建和思政工作会。党委书记王建明出席会议并讲话，党委副书记、副校长金丽霞主持会议，纪委书记顾新华出席会议。</w:t>
      </w:r>
    </w:p>
    <w:p>
      <w:pPr>
        <w:pStyle w:val="Normal"/>
        <w:ind w:firstLine="420"/>
        <w:rPr/>
      </w:pPr>
      <w:r>
        <w:rPr/>
        <w:t>王建明指出，习近平总书记在党的十八届六中全会上强调，办好中国的事情关键在党，关键在党要管党、从严治党。“七一”前夕，我校召开党员代表大会，对学校全面从严治党工作进行深入总结，目的就是要让各级党组织将管党治党、全面从严治党的责任牢牢扛在肩上。王建明强调，本次党建和思政工作会是一次培训会。各党总支书记通过交流分享“自查自纠”的工作经验，厘清了职责定位、强化了责任担当、明确了目标任务，以问题整改倒逼责任落实。同时也是一次推进会。召开全面从严治党大会、年度党员代表大会、每月党建与思政工作会等是管党治党的重要举措，要通过制度化、常态化将全面从严治党不断引向深入。更是一次推进全面从严治党工作的再动员会。推进全面从严治党工作，一是要在深入学习习近平新时代中国特色社会主义思想上下功夫，学思践悟、入脑入心、落地生根，把自己摆进去、把职责摆进去、把工作摆进去；二是要认真开展“不忘初心、牢记使命”主题教育活动，将其与进一步解放思想大讨论工作、形式主义官僚主义整治工作、校内巡察工作及党代会精神落实工作紧密结合起来，继承发扬开大精神，增强干事创业的信心。</w:t>
      </w:r>
    </w:p>
    <w:p>
      <w:pPr>
        <w:pStyle w:val="Normal"/>
        <w:ind w:firstLine="420"/>
        <w:rPr/>
      </w:pPr>
      <w:r>
        <w:rPr/>
        <w:t>金丽霞在主持会议中表示，要通过建章立制形成工作的长效机制，切实把未巡先查工作落到实处，将整改措施转化为工作实效，推动校内巡察工作提质增效，进一步推动全面从严治党走向深入，不断提升各党总支的健康活力，构建良好的政治生态环境。</w:t>
      </w:r>
    </w:p>
    <w:p>
      <w:pPr>
        <w:pStyle w:val="Normal"/>
        <w:ind w:firstLine="420"/>
        <w:rPr/>
      </w:pPr>
      <w:r>
        <w:rPr/>
        <w:t>顾新华通报了有关情况，并就进一步推动作风建设、继续深入落实中央八项规定精神等进行了强调。</w:t>
      </w:r>
    </w:p>
    <w:p>
      <w:pPr>
        <w:pStyle w:val="Normal"/>
        <w:ind w:firstLine="420"/>
        <w:rPr/>
      </w:pPr>
      <w:r>
        <w:rPr/>
        <w:t>党办、组织部、宣传部、纪委办、教师工作部、学生工作部、保卫部、工会、团委、马克思主义学院、校关工委负责人等参加了会议并通报近期工作。　　（校办</w:t>
      </w:r>
      <w:r>
        <w:rPr>
          <w:rFonts w:eastAsia="Times New Roman"/>
        </w:rPr>
        <w:t xml:space="preserve"> </w:t>
      </w:r>
      <w:r>
        <w:rPr/>
        <w:t>朱蕾）</w:t>
      </w:r>
      <w:r>
        <w:br w:type="page"/>
      </w:r>
    </w:p>
    <w:p>
      <w:pPr>
        <w:pStyle w:val="Normal"/>
        <w:ind w:firstLine="420"/>
        <w:rPr/>
      </w:pPr>
      <w:r>
        <w:rPr/>
        <w:t>我校召开</w:t>
      </w:r>
      <w:r>
        <w:rPr/>
        <w:t>2019</w:t>
      </w:r>
      <w:r>
        <w:rPr/>
        <w:t>年度处级领导干部经济责任审计联席会议</w:t>
      </w:r>
    </w:p>
    <w:p>
      <w:pPr>
        <w:pStyle w:val="Normal"/>
        <w:ind w:firstLine="420"/>
        <w:rPr/>
      </w:pPr>
      <w:r>
        <w:rPr/>
        <w:t>本报讯　　</w:t>
      </w:r>
      <w:r>
        <w:rPr/>
        <w:t>7</w:t>
      </w:r>
      <w:r>
        <w:rPr/>
        <w:t>月</w:t>
      </w:r>
      <w:r>
        <w:rPr/>
        <w:t>15</w:t>
      </w:r>
      <w:r>
        <w:rPr/>
        <w:t>日下午，我校在定淮门校区综合办公楼</w:t>
      </w:r>
      <w:r>
        <w:rPr/>
        <w:t>15</w:t>
      </w:r>
      <w:r>
        <w:rPr/>
        <w:t>楼会议室召开</w:t>
      </w:r>
      <w:r>
        <w:rPr/>
        <w:t>2019</w:t>
      </w:r>
      <w:r>
        <w:rPr/>
        <w:t>年度处级领导干部经济责任审计联席会。校党委书记王建明主持会议，校长崔新有出席会议并讲话，纪委书记顾新华、副校长尤佳春，组织部、人事处、纪委办公室、财务处、后勤处（资产管理处）、审计处等部门负责人出席会议。</w:t>
      </w:r>
    </w:p>
    <w:p>
      <w:pPr>
        <w:pStyle w:val="Normal"/>
        <w:ind w:firstLine="420"/>
        <w:rPr/>
      </w:pPr>
      <w:r>
        <w:rPr/>
        <w:t>王建明书记指出，审计工作要领是“一审二帮三促”，通过审计工作完善制度、堵塞漏洞，加强科学管理，提升治理能力。领导干部经济责任审计工作需要各相关部门高度重视、相互配合，要加强对领导干部的目标责任考核情况、预算执行情况、内控制度执行情况等方面的审计。审计报告要对真实性、合法性、一致性发表意见。</w:t>
      </w:r>
    </w:p>
    <w:p>
      <w:pPr>
        <w:pStyle w:val="Normal"/>
        <w:ind w:firstLine="420"/>
        <w:rPr/>
      </w:pPr>
      <w:r>
        <w:rPr/>
        <w:t>会上，审计处袁桂霞处长汇报了</w:t>
      </w:r>
      <w:r>
        <w:rPr/>
        <w:t>2018</w:t>
      </w:r>
      <w:r>
        <w:rPr/>
        <w:t>年度处级领导干部经济责任审计情况。会议讨论研究了</w:t>
      </w:r>
      <w:r>
        <w:rPr/>
        <w:t>2019</w:t>
      </w:r>
      <w:r>
        <w:rPr/>
        <w:t>年度学校处级领导干部经济责任审计的名单，组织部部长韩承辉出具审计委托书，通报了被审计处级领导干部的有关情况。参会部门负责人依次发言并表明态度。</w:t>
      </w:r>
    </w:p>
    <w:p>
      <w:pPr>
        <w:pStyle w:val="Normal"/>
        <w:ind w:firstLine="420"/>
        <w:rPr/>
      </w:pPr>
      <w:r>
        <w:rPr/>
        <w:t>纪委书记顾新华同志、副校长尤佳春同志分别从不同的角度对领导干部经济责任审计工作提出建议。</w:t>
      </w:r>
    </w:p>
    <w:p>
      <w:pPr>
        <w:pStyle w:val="Normal"/>
        <w:ind w:firstLine="420"/>
        <w:rPr/>
      </w:pPr>
      <w:r>
        <w:rPr/>
        <w:t>崔新有校长要求联席会各部门认真贯彻落实王书记提出的“一审二帮三促”总要求，充分发挥审计的监督、鉴证、评价职能，对领导干部经济责任审计要更加注重绩效评价，以审促学校事业发展。（审计处）</w:t>
      </w:r>
    </w:p>
    <w:p>
      <w:pPr>
        <w:pStyle w:val="Normal"/>
        <w:ind w:firstLine="420"/>
        <w:rPr/>
      </w:pPr>
      <w:r>
        <w:rPr/>
      </w:r>
    </w:p>
    <w:p>
      <w:pPr>
        <w:pStyle w:val="Normal"/>
        <w:ind w:firstLine="420"/>
        <w:rPr/>
      </w:pPr>
      <w:r>
        <w:rPr/>
        <w:t>努力走在高质量发展前列</w:t>
      </w:r>
    </w:p>
    <w:p>
      <w:pPr>
        <w:pStyle w:val="Normal"/>
        <w:ind w:firstLine="420"/>
        <w:rPr/>
      </w:pPr>
      <w:r>
        <w:rPr/>
        <w:t>我校召开</w:t>
      </w:r>
      <w:r>
        <w:rPr/>
        <w:t>2019</w:t>
      </w:r>
      <w:r>
        <w:rPr/>
        <w:t>年全省办学系统教学工作会议</w:t>
      </w:r>
    </w:p>
    <w:p>
      <w:pPr>
        <w:pStyle w:val="Normal"/>
        <w:ind w:firstLine="420"/>
        <w:rPr/>
      </w:pPr>
      <w:r>
        <w:rPr/>
        <w:t>本报讯</w:t>
      </w:r>
      <w:r>
        <w:rPr>
          <w:rFonts w:eastAsia="Times New Roman"/>
        </w:rPr>
        <w:t xml:space="preserve">  </w:t>
      </w:r>
      <w:r>
        <w:rPr/>
        <w:t>为贯彻落实学校第二次党代会报告精神，推动我校教学工作高质量发展，打赢质量立校工程攻坚战，</w:t>
      </w:r>
      <w:r>
        <w:rPr/>
        <w:t>7</w:t>
      </w:r>
      <w:r>
        <w:rPr/>
        <w:t>月</w:t>
      </w:r>
      <w:r>
        <w:rPr/>
        <w:t>18</w:t>
      </w:r>
      <w:r>
        <w:rPr/>
        <w:t>日</w:t>
      </w:r>
      <w:r>
        <w:rPr/>
        <w:t>-19</w:t>
      </w:r>
      <w:r>
        <w:rPr/>
        <w:t>日，江苏开放大学（江苏城市职业学院）全省办学系统教学工作会议在常州召开。副校长张晓出席会议并讲话。会议由教务处处长钱琦主持。校本部各学院院长，教务处、学科建设处、信息化建设处、教学质量管理办公室主要负责人，各市县开放大学、城职院各办学点分管校领导、教务部门负责人参加了会议。</w:t>
      </w:r>
    </w:p>
    <w:p>
      <w:pPr>
        <w:pStyle w:val="Normal"/>
        <w:ind w:firstLine="420"/>
        <w:rPr/>
      </w:pPr>
      <w:r>
        <w:rPr/>
        <w:t>副校长张晓以“努力走在高质量发展前列”为主题，从认识和方法两个层面，强调了我校实现建设根植于处于改革开放前沿江苏大地上的一所“开放式、应用型、社会化”的，以信息化技术为支撑的，跨学科、综合性、国际化、虚实结合的新型本科大学这一目标的三步走规划之路；应恪守本科高校和开放办学的本质特征，办一所真正的大学，履行好高等学校的五大职能。张晓还介绍了近年来我校在编制规划、学科专业、课程建设、教学改革、制度建设、标准开发、平台开发、能力建设、质量评估等九大方面的举措和成效，明确了我校实现高质量发展的方法和路径。</w:t>
      </w:r>
    </w:p>
    <w:p>
      <w:pPr>
        <w:pStyle w:val="Normal"/>
        <w:ind w:firstLine="420"/>
        <w:rPr/>
      </w:pPr>
      <w:r>
        <w:rPr/>
        <w:t>教务处处长钱琦作了题为《凝心聚力、开拓创新，打赢质量立校工程攻坚战》的报告，他从进一步加强思想政治教育、进一步推进办学系统建设、加快质量立校工程建设、持续开展教育教学改革、认真做好学籍相关工作等五大方面介绍和强调了教学和教学管理相关工作内容。</w:t>
      </w:r>
    </w:p>
    <w:p>
      <w:pPr>
        <w:pStyle w:val="Normal"/>
        <w:ind w:firstLine="420"/>
        <w:rPr/>
      </w:pPr>
      <w:r>
        <w:rPr/>
        <w:t>在分组研讨中，各市县开放大学校领导、教务处长以如何高质量发展为主题，从办学系统的视角出发，围绕着角色与定位、学科专业课程一体化建设、教学改革、教学管理、师资队伍建设、招生与质量、经费的划拨与使用等方面进行了热烈的讨论，为学校高质量发展提供了有益的经验和建议。</w:t>
      </w:r>
    </w:p>
    <w:p>
      <w:pPr>
        <w:pStyle w:val="Normal"/>
        <w:ind w:firstLine="420"/>
        <w:rPr/>
      </w:pPr>
      <w:r>
        <w:rPr/>
        <w:t>张晓副校长作会议总结。她充分肯定和感谢了与会人员提出的意见和建议，并对相关问题作了解答。她指出，坚持系统化办学是我校一贯的、明确坚定的主张，学校的高质量发展离不开整个办学系统的共同努力，质量意识应该越来越多成为全省办学系统的共识。（教务处）</w:t>
      </w:r>
    </w:p>
    <w:p>
      <w:pPr>
        <w:pStyle w:val="Normal"/>
        <w:ind w:firstLine="420"/>
        <w:rPr/>
      </w:pPr>
      <w:r>
        <w:rPr/>
      </w:r>
    </w:p>
    <w:p>
      <w:pPr>
        <w:pStyle w:val="Normal"/>
        <w:ind w:firstLine="420"/>
        <w:rPr/>
      </w:pPr>
      <w:r>
        <w:rPr/>
        <w:t>国家开放大学党委常务副书记曹国永一行来我校开展专项调研</w:t>
      </w:r>
    </w:p>
    <w:p>
      <w:pPr>
        <w:pStyle w:val="Normal"/>
        <w:ind w:firstLine="420"/>
        <w:rPr/>
      </w:pPr>
      <w:r>
        <w:rPr/>
        <w:t>本报讯</w:t>
      </w:r>
      <w:r>
        <w:rPr>
          <w:rFonts w:eastAsia="Times New Roman"/>
        </w:rPr>
        <w:t xml:space="preserve"> </w:t>
      </w:r>
      <w:r>
        <w:rPr/>
        <w:t>　</w:t>
      </w:r>
      <w:r>
        <w:rPr/>
        <w:t>7</w:t>
      </w:r>
      <w:r>
        <w:rPr/>
        <w:t>月</w:t>
      </w:r>
      <w:r>
        <w:rPr/>
        <w:t>18</w:t>
      </w:r>
      <w:r>
        <w:rPr/>
        <w:t>日上午，国家开放大学党委常务副书记曹国永一行</w:t>
      </w:r>
      <w:r>
        <w:rPr/>
        <w:t>4</w:t>
      </w:r>
      <w:r>
        <w:rPr/>
        <w:t>人来我校开展“办学体系意识形态等工作责任体系建设”专项调研。我校党委副书记、副校长金丽霞主持，副校长张益彬出席了座谈会。</w:t>
      </w:r>
    </w:p>
    <w:p>
      <w:pPr>
        <w:pStyle w:val="Normal"/>
        <w:ind w:firstLine="420"/>
        <w:rPr/>
      </w:pPr>
      <w:r>
        <w:rPr/>
        <w:t>金丽霞重点介绍了我校开展此项工作所取得的成效：强化党委主体责任、统一思想提高认识、加强制度规范建设、完善工作运行机制、深化新型模式探索、发挥典型榜样作用、丰富思政工作载体等，同时剖析了存在的问题，并就进一步加强意识形态工作提出了具体思路。</w:t>
      </w:r>
    </w:p>
    <w:p>
      <w:pPr>
        <w:pStyle w:val="Normal"/>
        <w:ind w:firstLine="420"/>
        <w:rPr/>
      </w:pPr>
      <w:r>
        <w:rPr/>
        <w:t>张益彬围绕我校意识形态体系机制、责任压实、教学组织、队伍建设等方面的实践进行了介绍。他强调，未来学校将进一步加强责任体系建设，严明纪律，规范管理，切实做好意识形态工作。</w:t>
      </w:r>
    </w:p>
    <w:p>
      <w:pPr>
        <w:pStyle w:val="Normal"/>
        <w:ind w:firstLine="420"/>
        <w:rPr/>
      </w:pPr>
      <w:r>
        <w:rPr/>
        <w:t>曹国永在听取汇报后，充分肯定了我校意识形态工作所取得的成效与经验。他指出，江苏开放大学是改革创新的先锋，在学习贯彻习近平总书记重要论述及落实全国高校思想政治工作会议、全国教育大会、学校思想政治教育课教师座谈会精神等方面取得了突出成绩。他还指出，学校党委高度重视意识形态工作，党政齐抓共管，注重顶层设计和体系建设，通过工作抓手和平台，将思想政治工作和意识形态工作融合到各项业务之中，切实做到落地落实。结合“不忘初心、牢记使命”主题教育，他希望我校进一步聚焦亮点和特色，在国家开放大学办学体系中打造样板，进一步聚焦风险点，牢牢把握意识形态主动权和话语权。</w:t>
      </w:r>
    </w:p>
    <w:p>
      <w:pPr>
        <w:pStyle w:val="Normal"/>
        <w:ind w:firstLine="420"/>
        <w:rPr/>
      </w:pPr>
      <w:r>
        <w:rPr/>
        <w:t>双方还就相关责任体系建设等工作进行了深入交流。（宣传部）</w:t>
      </w:r>
    </w:p>
    <w:p>
      <w:pPr>
        <w:pStyle w:val="Normal"/>
        <w:ind w:firstLine="420"/>
        <w:rPr/>
      </w:pPr>
      <w:r>
        <w:rPr/>
      </w:r>
    </w:p>
    <w:p>
      <w:pPr>
        <w:pStyle w:val="Normal"/>
        <w:ind w:firstLine="420"/>
        <w:rPr/>
      </w:pPr>
      <w:r>
        <w:rPr/>
        <w:t>理念常更新</w:t>
      </w:r>
      <w:r>
        <w:rPr>
          <w:rFonts w:eastAsia="Times New Roman"/>
        </w:rPr>
        <w:t xml:space="preserve"> </w:t>
      </w:r>
      <w:r>
        <w:rPr/>
        <w:t>改革永不停</w:t>
      </w:r>
    </w:p>
    <w:p>
      <w:pPr>
        <w:pStyle w:val="Normal"/>
        <w:ind w:firstLine="420"/>
        <w:rPr/>
      </w:pPr>
      <w:r>
        <w:rPr>
          <w:rFonts w:cs="宋体;es New Roman" w:ascii="宋体;es New Roman" w:hAnsi="宋体;es New Roman"/>
        </w:rPr>
        <w:t>——</w:t>
      </w:r>
      <w:r>
        <w:rPr/>
        <w:t>我校特邀英国开放大学举办教师培训工作坊</w:t>
      </w:r>
    </w:p>
    <w:p>
      <w:pPr>
        <w:pStyle w:val="Normal"/>
        <w:ind w:firstLine="420"/>
        <w:rPr/>
      </w:pPr>
      <w:r>
        <w:rPr/>
        <w:t>本报讯　　为进一步学习借鉴英国开放大学先进的办学理念和课程建设经验，我校人事处、学科建设处和国际交流合作办公室联合邀请了英国开放大学</w:t>
      </w:r>
      <w:r>
        <w:rPr/>
        <w:t>7</w:t>
      </w:r>
      <w:r>
        <w:rPr/>
        <w:t>位专家赴南京举办教师培训工作坊。</w:t>
      </w:r>
    </w:p>
    <w:p>
      <w:pPr>
        <w:pStyle w:val="Normal"/>
        <w:ind w:firstLine="420"/>
        <w:rPr/>
      </w:pPr>
      <w:r>
        <w:rPr/>
        <w:t>本次教师培训工作坊两个主题分别是“</w:t>
      </w:r>
      <w:r>
        <w:rPr/>
        <w:t>Learning Design and Course Design</w:t>
      </w:r>
      <w:r>
        <w:rPr/>
        <w:t>（学习设计与课程设计）”和“</w:t>
      </w:r>
      <w:r>
        <w:rPr/>
        <w:t>Tutoring Skills</w:t>
      </w:r>
      <w:r>
        <w:rPr/>
        <w:t>（辅导教师技能培训）”，每个主题举办两期，每期历时三天，由英国开放大学资深教授</w:t>
      </w:r>
      <w:r>
        <w:rPr/>
        <w:t>Mark Endean</w:t>
      </w:r>
      <w:r>
        <w:rPr/>
        <w:t>、</w:t>
      </w:r>
      <w:r>
        <w:rPr/>
        <w:t>Tom Olney</w:t>
      </w:r>
      <w:r>
        <w:rPr/>
        <w:t>和</w:t>
      </w:r>
      <w:r>
        <w:rPr/>
        <w:t>Martin Friel</w:t>
      </w:r>
      <w:r>
        <w:rPr/>
        <w:t>三位专家担任授课教师，旨在提升教师教学设计和学习辅导能力。</w:t>
      </w:r>
    </w:p>
    <w:p>
      <w:pPr>
        <w:pStyle w:val="Normal"/>
        <w:ind w:firstLine="420"/>
        <w:rPr/>
      </w:pPr>
      <w:r>
        <w:rPr/>
        <w:t>7</w:t>
      </w:r>
      <w:r>
        <w:rPr/>
        <w:t>月</w:t>
      </w:r>
      <w:r>
        <w:rPr/>
        <w:t>3</w:t>
      </w:r>
      <w:r>
        <w:rPr/>
        <w:t>日至</w:t>
      </w:r>
      <w:r>
        <w:rPr/>
        <w:t>7</w:t>
      </w:r>
      <w:r>
        <w:rPr/>
        <w:t>月</w:t>
      </w:r>
      <w:r>
        <w:rPr/>
        <w:t>5</w:t>
      </w:r>
      <w:r>
        <w:rPr/>
        <w:t>日，教师工作坊第一期培训圆满结束。培训分为两个班级，每个班级</w:t>
      </w:r>
      <w:r>
        <w:rPr/>
        <w:t>30</w:t>
      </w:r>
      <w:r>
        <w:rPr/>
        <w:t>名教师，培训以小组学习的形式开展，每组五个人，英国开放大学的三位“大咖”——</w:t>
      </w:r>
      <w:r>
        <w:rPr/>
        <w:t>MarkEndean</w:t>
      </w:r>
      <w:r>
        <w:rPr/>
        <w:t>、</w:t>
      </w:r>
      <w:r>
        <w:rPr/>
        <w:t>Tom Olney</w:t>
      </w:r>
      <w:r>
        <w:rPr/>
        <w:t>和</w:t>
      </w:r>
      <w:r>
        <w:rPr/>
        <w:t>Martin Friel</w:t>
      </w:r>
      <w:r>
        <w:rPr/>
        <w:t>老师在阐释英国开放大学建设经验的基础上，以幽默风趣的语言展示和生动形象的案例，带领参培教师们体验网上课程的开发过程、探索开发远程在线课程的授课辅导技能，引导各学习小组“打开脑洞”、分享实践经验。</w:t>
      </w:r>
    </w:p>
    <w:p>
      <w:pPr>
        <w:pStyle w:val="Normal"/>
        <w:ind w:firstLine="420"/>
        <w:rPr/>
      </w:pPr>
      <w:r>
        <w:rPr/>
        <w:t>7</w:t>
      </w:r>
      <w:r>
        <w:rPr/>
        <w:t>月</w:t>
      </w:r>
      <w:r>
        <w:rPr/>
        <w:t>7</w:t>
      </w:r>
      <w:r>
        <w:rPr/>
        <w:t>日至</w:t>
      </w:r>
      <w:r>
        <w:rPr/>
        <w:t>9</w:t>
      </w:r>
      <w:r>
        <w:rPr/>
        <w:t>日，教师工作坊第二期培训在一片热情高涨的氛围中圆满结束。第二期教师工作坊继续由三位资深专家担任授课教师，第一期两个班参培教师进行了互换，实现了</w:t>
      </w:r>
      <w:r>
        <w:rPr/>
        <w:t>60</w:t>
      </w:r>
      <w:r>
        <w:rPr/>
        <w:t>名教师全员、全过程深度学习。期间，从学习目标制定、词汇轮应用、学生画像绘制，到课程结构设计、学习活动规划等环节，所有参培教师都积极参与其中，组内团结协作，组间交流分享，优化教学设计，教学理念得到了大幅更新。在参培教师的实践环节，三位专家也从整体到细节对各小组的课程设计和学习活动设计进行了逐一指导、点评。</w:t>
      </w:r>
    </w:p>
    <w:p>
      <w:pPr>
        <w:pStyle w:val="Normal"/>
        <w:ind w:firstLine="420"/>
        <w:rPr/>
      </w:pPr>
      <w:r>
        <w:rPr/>
        <w:t>陶行知曾说过：“想学生好学，必须先生好学，惟有学而不厌的先生才能教出学而不厌的学生。”培训期间，每天都上演着台上“大咖”们热情洋溢教学，台下参培教师们如火如荼实践的场景。培训结束后，参训老师们纷纷表示意犹未尽，认为这是一次从教学理念到教学实践都全方位提升的升维之旅，表示将在今后的工作中使用培训中学到的教学理念指导课程建设，改进教学方法，全方位提升教学质量。</w:t>
      </w:r>
    </w:p>
    <w:p>
      <w:pPr>
        <w:pStyle w:val="Normal"/>
        <w:ind w:firstLine="420"/>
        <w:rPr/>
      </w:pPr>
      <w:r>
        <w:rPr/>
        <w:t>（学科建设处</w:t>
      </w:r>
      <w:r>
        <w:rPr/>
        <w:t>/</w:t>
      </w:r>
      <w:r>
        <w:rPr/>
        <w:t>供稿</w:t>
      </w:r>
      <w:r>
        <w:rPr>
          <w:rFonts w:eastAsia="Times New Roman"/>
        </w:rPr>
        <w:t xml:space="preserve">  </w:t>
      </w:r>
      <w:r>
        <w:rPr/>
        <w:t>宣传部</w:t>
      </w:r>
      <w:r>
        <w:rPr/>
        <w:t>/</w:t>
      </w:r>
      <w:r>
        <w:rPr/>
        <w:t>整理）</w:t>
      </w:r>
    </w:p>
    <w:p>
      <w:pPr>
        <w:pStyle w:val="Normal"/>
        <w:ind w:firstLine="420"/>
        <w:rPr/>
      </w:pPr>
      <w:r>
        <w:rPr/>
      </w:r>
    </w:p>
    <w:p>
      <w:pPr>
        <w:pStyle w:val="Normal"/>
        <w:ind w:firstLine="420"/>
        <w:rPr/>
      </w:pPr>
      <w:r>
        <w:rPr/>
        <w:t>我校召开智慧校园建设交流报告会</w:t>
      </w:r>
    </w:p>
    <w:p>
      <w:pPr>
        <w:pStyle w:val="Normal"/>
        <w:ind w:firstLine="420"/>
        <w:rPr/>
      </w:pPr>
      <w:r>
        <w:rPr/>
        <w:t>本报讯</w:t>
      </w:r>
      <w:r>
        <w:rPr>
          <w:rFonts w:eastAsia="Times New Roman"/>
        </w:rPr>
        <w:t xml:space="preserve"> </w:t>
      </w:r>
      <w:r>
        <w:rPr/>
        <w:t>　</w:t>
      </w:r>
      <w:r>
        <w:rPr/>
        <w:t>7</w:t>
      </w:r>
      <w:r>
        <w:rPr/>
        <w:t>月</w:t>
      </w:r>
      <w:r>
        <w:rPr/>
        <w:t>17</w:t>
      </w:r>
      <w:r>
        <w:rPr/>
        <w:t>日上午，江苏开放大学智慧校园建设交流报告会在定淮门校区图书馆</w:t>
      </w:r>
      <w:r>
        <w:rPr/>
        <w:t>703</w:t>
      </w:r>
      <w:r>
        <w:rPr/>
        <w:t>会议室召开。副校长张晓、智慧校园建设小组钱琦、王小军、朱祎及华为公司</w:t>
      </w:r>
      <w:r>
        <w:rPr/>
        <w:t>3</w:t>
      </w:r>
      <w:r>
        <w:rPr/>
        <w:t>名代表等参加会议。</w:t>
      </w:r>
    </w:p>
    <w:p>
      <w:pPr>
        <w:pStyle w:val="Normal"/>
        <w:ind w:firstLine="420"/>
        <w:rPr/>
      </w:pPr>
      <w:r>
        <w:rPr/>
        <w:t>会上，华为公司代表针对我校新校区智慧校园建设，做了题为“打造智慧教育数字平台，构建面向智能社会的高等教育生态体系”的报告。在交流阶段，张晓指出，新校区智慧校园规划是我校信息化顶层设计的重要组成部分，是一个打开思路、拓展视野的过程。智慧校园规划在借助外部技术公司的专业能力和技术积累的同时，更需要深挖我校现有的和将来可能具有的业务架构。</w:t>
      </w:r>
    </w:p>
    <w:p>
      <w:pPr>
        <w:pStyle w:val="Normal"/>
        <w:ind w:firstLine="420"/>
        <w:rPr/>
      </w:pPr>
      <w:r>
        <w:rPr/>
        <w:t>（信息化建设处）</w:t>
      </w:r>
      <w:r>
        <w:br w:type="page"/>
      </w:r>
    </w:p>
    <w:p>
      <w:pPr>
        <w:pStyle w:val="Normal"/>
        <w:ind w:firstLine="420"/>
        <w:rPr/>
      </w:pPr>
      <w:r>
        <w:rPr/>
        <w:t>校党委书记王建明指导大学生暑期社会实践服务浦口区石碛社区工作</w:t>
      </w:r>
    </w:p>
    <w:p>
      <w:pPr>
        <w:pStyle w:val="Normal"/>
        <w:ind w:firstLine="420"/>
        <w:rPr/>
      </w:pPr>
      <w:r>
        <w:rPr/>
        <w:t>本报讯　</w:t>
      </w:r>
      <w:r>
        <w:rPr>
          <w:rFonts w:eastAsia="Times New Roman"/>
        </w:rPr>
        <w:t xml:space="preserve"> </w:t>
      </w:r>
      <w:r>
        <w:rPr/>
        <w:t>今年暑假，由校学生会、国旗班、“青马工程”培训班骨干成员组成的暑期“三下乡”社会实践服务社区小分队携手南京市浦口区石碛社区，开展了“传承红色精神，建设强富美高新江苏”红色宣讲志愿服务活动。</w:t>
      </w:r>
      <w:r>
        <w:rPr/>
        <w:t>7</w:t>
      </w:r>
      <w:r>
        <w:rPr/>
        <w:t>月</w:t>
      </w:r>
      <w:r>
        <w:rPr/>
        <w:t>10</w:t>
      </w:r>
      <w:r>
        <w:rPr/>
        <w:t>日上午，校党委书记王建明，副书记、副校长金丽霞莅临暑期社会实践现场看望参加暑期社会实践的学生们。</w:t>
      </w:r>
    </w:p>
    <w:p>
      <w:pPr>
        <w:pStyle w:val="Normal"/>
        <w:ind w:firstLine="420"/>
        <w:rPr/>
      </w:pPr>
      <w:r>
        <w:rPr/>
        <w:t>王建明、金丽霞一行与大学生志愿者、社区工作人员、社区居民围坐在广场上进行座谈。王建明首先肯定了本次暑期社会实践服务石碛社区的重要性和意义，鼓励大学生们多参加有意义的社会实践活动。他向社区工作人员与当地居民了解社区服务需求与学生服务质量，并向老乡和同学们介绍了新校区的发展前景与规划，希望同学们了解、与参与学校建设。王建明表示，本次大学生暑期社会实践活动是学校主动对接新校区所在社区，落实“校区、园区、社区”三区联动的重要举措，学校将以服务园区、服务社区为宗旨，将产业建在产业链上，发扬自身特色，不断提高综合实力。</w:t>
      </w:r>
    </w:p>
    <w:p>
      <w:pPr>
        <w:pStyle w:val="Normal"/>
        <w:ind w:firstLine="420"/>
        <w:rPr/>
      </w:pPr>
      <w:r>
        <w:rPr/>
        <w:t>国旗班的同学精心设计暑期社会实践，他们带着国旗在活动现场讲国旗、唱国歌，教社区儿童学剪国旗，与当地居民和孩子们一起开展爱国主义教育实践活动。围绕“美化人居环境，共享美丽家园”活动主题，国旗班同学就“三清一改”“垃圾分类”等进行宣传，将相关的知识和理念传递到社区的每一个角落、扎根在每个人心中。　　（校团委</w:t>
      </w:r>
      <w:r>
        <w:rPr>
          <w:rFonts w:eastAsia="Times New Roman"/>
        </w:rPr>
        <w:t xml:space="preserve">  </w:t>
      </w:r>
      <w:r>
        <w:rPr/>
        <w:t>费杨）</w:t>
      </w:r>
    </w:p>
    <w:p>
      <w:pPr>
        <w:pStyle w:val="Normal"/>
        <w:ind w:firstLine="420"/>
        <w:rPr/>
      </w:pPr>
      <w:r>
        <w:rPr/>
      </w:r>
    </w:p>
    <w:p>
      <w:pPr>
        <w:pStyle w:val="Normal"/>
        <w:ind w:firstLine="420"/>
        <w:rPr/>
      </w:pPr>
      <w:r>
        <w:rPr/>
        <w:t>我校举办“物流与供应链服务创新应用研究院”揭牌仪式暨主题学术报告会</w:t>
      </w:r>
    </w:p>
    <w:p>
      <w:pPr>
        <w:pStyle w:val="Normal"/>
        <w:ind w:firstLine="420"/>
        <w:rPr/>
      </w:pPr>
      <w:r>
        <w:rPr/>
        <w:t>本报讯　　</w:t>
      </w:r>
      <w:r>
        <w:rPr/>
        <w:t>7</w:t>
      </w:r>
      <w:r>
        <w:rPr/>
        <w:t>月</w:t>
      </w:r>
      <w:r>
        <w:rPr/>
        <w:t>4</w:t>
      </w:r>
      <w:r>
        <w:rPr/>
        <w:t>日上午，商学院与科技处联合举办“物流与供应链服务创新应用研究院”揭牌仪式暨主题学术报告会，副校长吴光林，东南大学教授、博士生导师王海燕，科技处处长孙旭、商学院党总支书记袁寿荣、商学院副院长周晓珺以及商学院全体教师参加。吴光林、王海燕、孙旭、周晓珺共同为研究院揭牌。</w:t>
      </w:r>
    </w:p>
    <w:p>
      <w:pPr>
        <w:pStyle w:val="Normal"/>
        <w:ind w:firstLine="420"/>
        <w:rPr/>
      </w:pPr>
      <w:r>
        <w:rPr/>
        <w:t>吴光林指出，物流与供应链服务创新应用研究院是学校新成立的校级科研机构之一，具有清晰的研究规划，扎实的研究基础，产教融合研究特色鲜明。他希望研究院在物流与供应链领域深耕细挖，抓住行业发展热点，注重学科交叉融合研究，根据学科专业发展凝练研究方向；与合作单位开展高质量产学研合作，形成协同创新合力；整合校内外科研力量，不断提升科研团队的科研能力，形成良好的科研氛围。</w:t>
      </w:r>
    </w:p>
    <w:p>
      <w:pPr>
        <w:pStyle w:val="Normal"/>
        <w:ind w:firstLine="420"/>
        <w:rPr/>
      </w:pPr>
      <w:r>
        <w:rPr/>
        <w:t>物流与供应链服务创新应用研究院院长曹家谋教授汇报了研究院的基本情况，包括研究院的建立宗旨，建设目标，建设规划，团队成员构成，合作单位等。</w:t>
      </w:r>
    </w:p>
    <w:p>
      <w:pPr>
        <w:pStyle w:val="Normal"/>
        <w:ind w:firstLine="420"/>
        <w:rPr/>
      </w:pPr>
      <w:r>
        <w:rPr/>
        <w:t>王海燕教授围绕“大数据背景下的物流服务创新”主题做了精彩的学术报告。（商学院</w:t>
      </w:r>
      <w:r>
        <w:rPr>
          <w:rFonts w:eastAsia="Times New Roman"/>
        </w:rPr>
        <w:t xml:space="preserve">  </w:t>
      </w:r>
      <w:r>
        <w:rPr/>
        <w:t>朱长春）</w:t>
      </w:r>
    </w:p>
    <w:p>
      <w:pPr>
        <w:pStyle w:val="Normal"/>
        <w:ind w:firstLine="420"/>
        <w:rPr/>
      </w:pPr>
      <w:r>
        <w:rPr/>
      </w:r>
    </w:p>
    <w:p>
      <w:pPr>
        <w:pStyle w:val="Normal"/>
        <w:ind w:firstLine="420"/>
        <w:rPr/>
      </w:pPr>
      <w:r>
        <w:rPr/>
        <w:t>环境生态学院举行“城市水体修复功能材料研发中心”揭牌仪式</w:t>
      </w:r>
    </w:p>
    <w:p>
      <w:pPr>
        <w:pStyle w:val="Normal"/>
        <w:ind w:firstLine="420"/>
        <w:rPr/>
      </w:pPr>
      <w:r>
        <w:rPr/>
        <w:t>本报讯　　</w:t>
      </w:r>
      <w:r>
        <w:rPr/>
        <w:t>6</w:t>
      </w:r>
      <w:r>
        <w:rPr/>
        <w:t>月</w:t>
      </w:r>
      <w:r>
        <w:rPr/>
        <w:t>29</w:t>
      </w:r>
      <w:r>
        <w:rPr/>
        <w:t>日上午，在应天校区综合楼会议室，环境生态学院邀请南京师范大学环境学院副院长王风贺教授、江苏环保产业技术研究院股份公司吴伟所长、科技处孙旭处长，为“城市水体修复功能材料研发中心”举行揭牌仪式。</w:t>
      </w:r>
    </w:p>
    <w:p>
      <w:pPr>
        <w:pStyle w:val="Normal"/>
        <w:ind w:firstLine="420"/>
        <w:rPr/>
      </w:pPr>
      <w:r>
        <w:rPr/>
        <w:t>该研发中心由江苏开放大学、江苏环保产业技术研究院股份公司两家单位联合参与，致力于在环境功能材料结构和功能上进行创新，研发出具有国内领先水平的污染水体、底泥处理的新型稳定剂、吸附剂、复合功能材料等，为环保产业提供技术成果、性能测试、模式应用等方面的支持。</w:t>
      </w:r>
    </w:p>
    <w:p>
      <w:pPr>
        <w:pStyle w:val="Normal"/>
        <w:ind w:firstLine="420"/>
        <w:rPr/>
      </w:pPr>
      <w:r>
        <w:rPr/>
        <w:t>该研发中心的成立，进一步促进我校环境生态学院在毕业生人才输送、产学研结合推动企业技术创新等方面的发展，是实现校内校外资源优化配置的新形式，也是校企合作实现共赢的良好渠道。（环境生态学院</w:t>
      </w:r>
      <w:r>
        <w:rPr>
          <w:rFonts w:eastAsia="Times New Roman"/>
        </w:rPr>
        <w:t xml:space="preserve">  </w:t>
      </w:r>
      <w:r>
        <w:rPr/>
        <w:t>陈婉）</w:t>
      </w:r>
    </w:p>
    <w:p>
      <w:pPr>
        <w:pStyle w:val="Normal"/>
        <w:ind w:firstLine="420"/>
        <w:rPr/>
      </w:pPr>
      <w:r>
        <w:rPr/>
      </w:r>
    </w:p>
    <w:p>
      <w:pPr>
        <w:pStyle w:val="Normal"/>
        <w:ind w:firstLine="420"/>
        <w:rPr/>
      </w:pPr>
      <w:r>
        <w:rPr/>
        <w:t>建工学院代表队在全国大学生先进成图技术与产品信息建模创新大赛中获奖</w:t>
      </w:r>
    </w:p>
    <w:p>
      <w:pPr>
        <w:pStyle w:val="Normal"/>
        <w:ind w:firstLine="420"/>
        <w:rPr/>
      </w:pPr>
      <w:r>
        <w:rPr/>
        <w:t>本报讯　　第十二届全国大学生先进成图技术与产品信息建模创新大赛于</w:t>
      </w:r>
      <w:r>
        <w:rPr/>
        <w:t>7</w:t>
      </w:r>
      <w:r>
        <w:rPr/>
        <w:t>月</w:t>
      </w:r>
      <w:r>
        <w:rPr/>
        <w:t>22</w:t>
      </w:r>
      <w:r>
        <w:rPr/>
        <w:t>日顺利落下帷幕。由建筑工程学院周玉娟、陈彬、张海亚、程欣老师指导的代表队喜获建筑类团体二等奖</w:t>
      </w:r>
      <w:r>
        <w:rPr/>
        <w:t>1</w:t>
      </w:r>
      <w:r>
        <w:rPr/>
        <w:t>项，个人单项一等奖</w:t>
      </w:r>
      <w:r>
        <w:rPr/>
        <w:t>1</w:t>
      </w:r>
      <w:r>
        <w:rPr/>
        <w:t>项、二等奖</w:t>
      </w:r>
      <w:r>
        <w:rPr/>
        <w:t>4</w:t>
      </w:r>
      <w:r>
        <w:rPr/>
        <w:t>项、三等奖</w:t>
      </w:r>
      <w:r>
        <w:rPr/>
        <w:t>6</w:t>
      </w:r>
      <w:r>
        <w:rPr/>
        <w:t>项，优秀指导教师奖</w:t>
      </w:r>
      <w:r>
        <w:rPr/>
        <w:t>4</w:t>
      </w:r>
      <w:r>
        <w:rPr/>
        <w:t>项。</w:t>
      </w:r>
    </w:p>
    <w:p>
      <w:pPr>
        <w:pStyle w:val="Normal"/>
        <w:ind w:firstLine="420"/>
        <w:rPr/>
      </w:pPr>
      <w:r>
        <w:rPr/>
        <w:t>先进成图技术与产品信息建模创新大赛是国内图学类课程最高级别的国家级赛事，已连续举办十二届，为展示大学生专业能力、成图能力及创新能力提供了竞技平台。本届大赛共吸引了全国</w:t>
      </w:r>
      <w:r>
        <w:rPr/>
        <w:t>420</w:t>
      </w:r>
      <w:r>
        <w:rPr/>
        <w:t>多所高校、</w:t>
      </w:r>
      <w:r>
        <w:rPr/>
        <w:t>599</w:t>
      </w:r>
      <w:r>
        <w:rPr/>
        <w:t>支参赛队伍、</w:t>
      </w:r>
      <w:r>
        <w:rPr/>
        <w:t>4087</w:t>
      </w:r>
      <w:r>
        <w:rPr/>
        <w:t>名学生同场竞技，规模为历次大赛之最，堪称一次图学界盛大的“奥林匹克”。　</w:t>
      </w:r>
    </w:p>
    <w:p>
      <w:pPr>
        <w:pStyle w:val="Normal"/>
        <w:ind w:firstLine="420"/>
        <w:rPr/>
      </w:pPr>
      <w:r>
        <w:rPr/>
        <w:t>　（建筑工程学院</w:t>
      </w:r>
      <w:r>
        <w:rPr>
          <w:rFonts w:eastAsia="Times New Roman"/>
        </w:rPr>
        <w:t xml:space="preserve">  </w:t>
      </w:r>
      <w:r>
        <w:rPr/>
        <w:t>程欣</w:t>
      </w:r>
      <w:r>
        <w:rPr>
          <w:rFonts w:eastAsia="Times New Roman"/>
        </w:rPr>
        <w:t xml:space="preserve">  </w:t>
      </w:r>
      <w:r>
        <w:rPr/>
        <w:t>陈彬）</w:t>
      </w:r>
    </w:p>
    <w:p>
      <w:pPr>
        <w:pStyle w:val="Normal"/>
        <w:ind w:firstLine="420"/>
        <w:rPr/>
      </w:pPr>
      <w:r>
        <w:rPr/>
      </w:r>
    </w:p>
    <w:p>
      <w:pPr>
        <w:pStyle w:val="Normal"/>
        <w:ind w:firstLine="420"/>
        <w:rPr/>
      </w:pPr>
      <w:r>
        <w:rPr/>
        <w:t>马克思主义学院教师在省职业院校教学大赛中获佳绩</w:t>
      </w:r>
    </w:p>
    <w:p>
      <w:pPr>
        <w:pStyle w:val="Normal"/>
        <w:ind w:firstLine="420"/>
        <w:rPr/>
      </w:pPr>
      <w:r>
        <w:rPr/>
        <w:t>本报讯　　</w:t>
      </w:r>
      <w:r>
        <w:rPr/>
        <w:t>7</w:t>
      </w:r>
      <w:r>
        <w:rPr/>
        <w:t>月</w:t>
      </w:r>
      <w:r>
        <w:rPr/>
        <w:t>30</w:t>
      </w:r>
      <w:r>
        <w:rPr/>
        <w:t>日至</w:t>
      </w:r>
      <w:r>
        <w:rPr/>
        <w:t>31</w:t>
      </w:r>
      <w:r>
        <w:rPr/>
        <w:t>日，由江苏省教育厅主办的</w:t>
      </w:r>
      <w:r>
        <w:rPr/>
        <w:t>2019</w:t>
      </w:r>
      <w:r>
        <w:rPr/>
        <w:t>年江苏省职业院校教学大赛决赛在南京举行。经过初赛选拔，来自全省高职院校的</w:t>
      </w:r>
      <w:r>
        <w:rPr/>
        <w:t>405</w:t>
      </w:r>
      <w:r>
        <w:rPr/>
        <w:t>个教学团队参与决赛角逐。马克思主义学院陆洋、高杨老师组成的《思想道德修养与法律基础》教学团队参加比赛并荣获二等奖。</w:t>
      </w:r>
    </w:p>
    <w:p>
      <w:pPr>
        <w:pStyle w:val="Normal"/>
        <w:ind w:firstLine="420"/>
        <w:rPr/>
      </w:pPr>
      <w:r>
        <w:rPr/>
        <w:t>马院高度重视本次大赛，选择《思想道德修养与法律基础》课程中“明大德守公德严私德”这一模块，组织团队精心打磨</w:t>
      </w:r>
      <w:r>
        <w:rPr/>
        <w:t>8</w:t>
      </w:r>
      <w:r>
        <w:rPr/>
        <w:t>课时的教学设计、模拟课堂教学和现场答辩，团队成员积极参加学科建设处组织的赛前培训，提前进入比赛状态。比赛现场，陆洋老师和高杨老师思路清晰，自信从容，充分展示了我校思政课教师扎实的理论功底和精湛的业务水平，呈现出了“课堂</w:t>
      </w:r>
      <w:r>
        <w:rPr/>
        <w:t>+</w:t>
      </w:r>
      <w:r>
        <w:rPr/>
        <w:t>网络</w:t>
      </w:r>
      <w:r>
        <w:rPr/>
        <w:t>+</w:t>
      </w:r>
      <w:r>
        <w:rPr/>
        <w:t>实践”三位一体教学改革模式。</w:t>
      </w:r>
    </w:p>
    <w:p>
      <w:pPr>
        <w:pStyle w:val="Normal"/>
        <w:ind w:firstLine="420"/>
        <w:rPr/>
      </w:pPr>
      <w:r>
        <w:rPr/>
        <w:t>此次大赛综合考察了教师教学设计能力、教学实施能力、信息技术运用能力、思辨能力和临场应变能力，对教师教学能力有着极高的要求。此次大赛提升了团队老师的教学能力，也为进一步推进思政课的教学改革积累了丰富的经验。　　（马克思主义学院）</w:t>
      </w:r>
    </w:p>
    <w:p>
      <w:pPr>
        <w:pStyle w:val="Normal"/>
        <w:ind w:firstLine="420"/>
        <w:rPr/>
      </w:pPr>
      <w:r>
        <w:rPr/>
      </w:r>
    </w:p>
    <w:p>
      <w:pPr>
        <w:pStyle w:val="Normal"/>
        <w:ind w:firstLine="420"/>
        <w:rPr/>
      </w:pPr>
      <w:r>
        <w:rPr/>
        <w:t>忆似水流年，筑美好未来——我校外国语学院举行校友联络员座谈会</w:t>
      </w:r>
    </w:p>
    <w:p>
      <w:pPr>
        <w:pStyle w:val="Normal"/>
        <w:ind w:firstLine="420"/>
        <w:rPr/>
      </w:pPr>
      <w:r>
        <w:rPr/>
        <w:t>本报讯　</w:t>
      </w:r>
      <w:r>
        <w:rPr>
          <w:rFonts w:eastAsia="Times New Roman"/>
        </w:rPr>
        <w:t xml:space="preserve"> </w:t>
      </w:r>
      <w:r>
        <w:rPr/>
        <w:t>7</w:t>
      </w:r>
      <w:r>
        <w:rPr/>
        <w:t>月</w:t>
      </w:r>
      <w:r>
        <w:rPr/>
        <w:t>6</w:t>
      </w:r>
      <w:r>
        <w:rPr/>
        <w:t>日下午，外国语学院校友联谊分会联络员第一次会议在应天校区举行。牛玉韬副校长、学院院长杨远、党总支副书记章琼、院长助理孙雁冰、学院辅导员、历届班主任、</w:t>
      </w:r>
      <w:r>
        <w:rPr/>
        <w:t>1997</w:t>
      </w:r>
      <w:r>
        <w:rPr/>
        <w:t>级到</w:t>
      </w:r>
      <w:r>
        <w:rPr/>
        <w:t>2015</w:t>
      </w:r>
      <w:r>
        <w:rPr/>
        <w:t>级江苏电大、江苏城市职业学院以及与其他高校联合办学的校友联络员以及部分在校生</w:t>
      </w:r>
      <w:r>
        <w:rPr/>
        <w:t>50</w:t>
      </w:r>
      <w:r>
        <w:rPr/>
        <w:t>余人参加了此次活动。</w:t>
      </w:r>
    </w:p>
    <w:p>
      <w:pPr>
        <w:pStyle w:val="Normal"/>
        <w:ind w:firstLine="420"/>
        <w:rPr/>
      </w:pPr>
      <w:r>
        <w:rPr/>
        <w:t>牛玉韬副校长发言，希望大家形成紧密的命运共同体，希望校友联络员们充分发挥桥梁纽带作用，带动更多的校友共同为母校教育事业的发展、为校友的事业发展添砖加瓦。</w:t>
      </w:r>
    </w:p>
    <w:p>
      <w:pPr>
        <w:pStyle w:val="Normal"/>
        <w:ind w:firstLine="420"/>
        <w:rPr/>
      </w:pPr>
      <w:r>
        <w:rPr/>
        <w:t>为推动本次座谈会的顺利召开，外国语学院历届班主任们和校友们花费了大量的心血，产生了学院第一批校友联络员。他们都是热爱母校、具有一定号召力、从广大校友中推选出的优秀代表。与会领导和老师为校友联络员颁发聘任证书。</w:t>
      </w:r>
      <w:r>
        <w:rPr/>
        <w:t>2011</w:t>
      </w:r>
      <w:r>
        <w:rPr/>
        <w:t>届毕业生芮芸代表校友联络员发言。她表示将不负重托，努力承担起这份光荣的责任，做好校友与母校之间沟通的纽带，积极配合校友各项工作，切实履行好校友联络员的职责，为学校、学院的发展贡献力量。</w:t>
      </w:r>
    </w:p>
    <w:p>
      <w:pPr>
        <w:pStyle w:val="Normal"/>
        <w:ind w:firstLine="420"/>
        <w:rPr/>
      </w:pPr>
      <w:r>
        <w:rPr/>
        <w:t>（周桔</w:t>
      </w:r>
      <w:r>
        <w:rPr/>
        <w:t>/</w:t>
      </w:r>
      <w:r>
        <w:rPr/>
        <w:t>文</w:t>
      </w:r>
      <w:r>
        <w:rPr>
          <w:rFonts w:eastAsia="Times New Roman"/>
        </w:rPr>
        <w:t xml:space="preserve">  </w:t>
      </w:r>
      <w:r>
        <w:rPr/>
        <w:t>陈敏</w:t>
      </w:r>
      <w:r>
        <w:rPr/>
        <w:t>/</w:t>
      </w:r>
      <w:r>
        <w:rPr/>
        <w:t>图）</w:t>
      </w:r>
    </w:p>
    <w:p>
      <w:pPr>
        <w:pStyle w:val="Normal"/>
        <w:ind w:firstLine="420"/>
        <w:rPr/>
      </w:pPr>
      <w:r>
        <w:rPr/>
      </w:r>
    </w:p>
    <w:p>
      <w:pPr>
        <w:pStyle w:val="Normal"/>
        <w:ind w:firstLine="420"/>
        <w:rPr/>
      </w:pPr>
      <w:r>
        <w:rPr/>
        <w:t>用心用情，稳中有升</w:t>
      </w:r>
    </w:p>
    <w:p>
      <w:pPr>
        <w:pStyle w:val="Normal"/>
        <w:ind w:firstLine="420"/>
        <w:rPr/>
      </w:pPr>
      <w:r>
        <w:rPr/>
        <w:t>我校</w:t>
      </w:r>
      <w:r>
        <w:rPr/>
        <w:t>2019</w:t>
      </w:r>
      <w:r>
        <w:rPr/>
        <w:t>年高职招生录取工作基本结束</w:t>
      </w:r>
    </w:p>
    <w:p>
      <w:pPr>
        <w:pStyle w:val="Normal"/>
        <w:ind w:firstLine="420"/>
        <w:rPr/>
      </w:pPr>
      <w:r>
        <w:rPr/>
        <w:t>本报讯</w:t>
      </w:r>
      <w:r>
        <w:rPr>
          <w:rFonts w:eastAsia="Times New Roman"/>
        </w:rPr>
        <w:t xml:space="preserve">  </w:t>
      </w:r>
      <w:r>
        <w:rPr/>
        <w:t>近日，我校</w:t>
      </w:r>
      <w:r>
        <w:rPr/>
        <w:t>2019</w:t>
      </w:r>
      <w:r>
        <w:rPr/>
        <w:t>年三年制高职专科招生录取工作基本结束。</w:t>
      </w:r>
    </w:p>
    <w:p>
      <w:pPr>
        <w:pStyle w:val="Normal"/>
        <w:ind w:firstLine="420"/>
        <w:rPr/>
      </w:pPr>
      <w:r>
        <w:rPr/>
        <w:t>我校认真贯彻教育部、省教育厅考试院关于做好</w:t>
      </w:r>
      <w:r>
        <w:rPr/>
        <w:t>2019</w:t>
      </w:r>
      <w:r>
        <w:rPr/>
        <w:t>年普通高校招生工作的通知等文件精神与要求，招生录取工作秉承“公平、公正、公开”原则，立足江苏本省，还面向</w:t>
      </w:r>
      <w:r>
        <w:rPr/>
        <w:t>16</w:t>
      </w:r>
      <w:r>
        <w:rPr/>
        <w:t>个省、市、自治区招生，招生范围进一步扩大。</w:t>
      </w:r>
    </w:p>
    <w:p>
      <w:pPr>
        <w:pStyle w:val="Normal"/>
        <w:ind w:firstLine="420"/>
        <w:rPr/>
      </w:pPr>
      <w:r>
        <w:rPr/>
        <w:t>江苏城市职业学院受到众多考生的青睐，继续呈现出报考人数多、录取分数高的喜人形势。我校全校上下教职员工始终用心用情，关心支持招生工作，认真做好整个录取过程中各环节的工作。三年制高职统招批次录取工作从</w:t>
      </w:r>
      <w:r>
        <w:rPr/>
        <w:t>7</w:t>
      </w:r>
      <w:r>
        <w:rPr/>
        <w:t>月</w:t>
      </w:r>
      <w:r>
        <w:rPr/>
        <w:t>27</w:t>
      </w:r>
      <w:r>
        <w:rPr/>
        <w:t>日开始，历时一个多月。截止目前，我校共录取</w:t>
      </w:r>
      <w:r>
        <w:rPr/>
        <w:t>2867</w:t>
      </w:r>
      <w:r>
        <w:rPr/>
        <w:t>人，其中江苏省内录取</w:t>
      </w:r>
      <w:r>
        <w:rPr/>
        <w:t xml:space="preserve">1794 </w:t>
      </w:r>
      <w:r>
        <w:rPr/>
        <w:t>人，占录取总数的</w:t>
      </w:r>
      <w:r>
        <w:rPr/>
        <w:t>62.6 %</w:t>
      </w:r>
      <w:r>
        <w:rPr/>
        <w:t>；在外省录取</w:t>
      </w:r>
      <w:r>
        <w:rPr/>
        <w:t>1073</w:t>
      </w:r>
      <w:r>
        <w:rPr/>
        <w:t>人，占录取总数的</w:t>
      </w:r>
      <w:r>
        <w:rPr/>
        <w:t>37.4 %</w:t>
      </w:r>
      <w:r>
        <w:rPr/>
        <w:t>（西藏招生计划</w:t>
      </w:r>
      <w:r>
        <w:rPr/>
        <w:t>30</w:t>
      </w:r>
      <w:r>
        <w:rPr/>
        <w:t>人待录取中）。在各个省外的招生计划大部分省份全部录满，录取率高达</w:t>
      </w:r>
      <w:r>
        <w:rPr/>
        <w:t>97.8%</w:t>
      </w:r>
      <w:r>
        <w:rPr/>
        <w:t>。今年，我校录取总数稳中有升，且较往年有较大幅度的增长。</w:t>
      </w:r>
    </w:p>
    <w:p>
      <w:pPr>
        <w:pStyle w:val="Normal"/>
        <w:ind w:firstLine="420"/>
        <w:rPr/>
      </w:pPr>
      <w:r>
        <w:rPr/>
        <w:t>为了保证考生的顺利入学，近日，招生工作处继续保持开通</w:t>
      </w:r>
      <w:r>
        <w:rPr/>
        <w:t>24</w:t>
      </w:r>
      <w:r>
        <w:rPr/>
        <w:t>小时的咨询热线，通过微信公众平台信息留言、信息查询电子邮箱等，让考生能够第一时间了解入学信息，从而提前做好准备；各教学学院根据不同专业建立了新生</w:t>
      </w:r>
      <w:r>
        <w:rPr/>
        <w:t>qq</w:t>
      </w:r>
      <w:r>
        <w:rPr/>
        <w:t>群，并且在录取结束后，及时与考生进行有效沟通。新生收到我校高考录取通知书的同时，还能收到国家资助政策简介、家庭经济困难学生上大学“三不愁”等材料。我校也将针对性地实施一系列资助办法，为学生实现青春梦想助力。（招办</w:t>
      </w:r>
      <w:r>
        <w:rPr>
          <w:rFonts w:eastAsia="Times New Roman"/>
        </w:rPr>
        <w:t xml:space="preserve">  </w:t>
      </w:r>
      <w:r>
        <w:rPr/>
        <w:t>游鸯）</w:t>
      </w:r>
    </w:p>
    <w:p>
      <w:pPr>
        <w:pStyle w:val="Normal"/>
        <w:ind w:firstLine="420"/>
        <w:rPr/>
      </w:pPr>
      <w:r>
        <w:rPr/>
      </w:r>
    </w:p>
    <w:p>
      <w:pPr>
        <w:pStyle w:val="Normal"/>
        <w:ind w:firstLine="420"/>
        <w:rPr/>
      </w:pPr>
      <w:r>
        <w:rPr/>
        <w:t>江苏开放大学美业文化研究中心顺利揭牌</w:t>
      </w:r>
    </w:p>
    <w:p>
      <w:pPr>
        <w:pStyle w:val="Normal"/>
        <w:ind w:firstLine="420"/>
        <w:rPr/>
      </w:pPr>
      <w:r>
        <w:rPr/>
        <w:t>本报讯　　</w:t>
      </w:r>
      <w:r>
        <w:rPr/>
        <w:t>7</w:t>
      </w:r>
      <w:r>
        <w:rPr/>
        <w:t>月</w:t>
      </w:r>
      <w:r>
        <w:rPr/>
        <w:t>1</w:t>
      </w:r>
      <w:r>
        <w:rPr/>
        <w:t>日下午，江苏开放大学美业文化研究中心揭牌仪式在南京隆重举行。时逢江苏省美发美容协会第五届理事会换届选举大会、南京市美发美容技能大赛举行之际，来自全省的</w:t>
      </w:r>
      <w:r>
        <w:rPr/>
        <w:t>300</w:t>
      </w:r>
      <w:r>
        <w:rPr/>
        <w:t>多名美业领导、专家、企业家和</w:t>
      </w:r>
      <w:r>
        <w:rPr/>
        <w:t>600</w:t>
      </w:r>
      <w:r>
        <w:rPr/>
        <w:t>多名美业精英，共同见证了这一时刻。</w:t>
      </w:r>
    </w:p>
    <w:p>
      <w:pPr>
        <w:pStyle w:val="Normal"/>
        <w:ind w:firstLine="420"/>
        <w:rPr/>
      </w:pPr>
      <w:r>
        <w:rPr/>
        <w:t>在中国美发美容协会孙骏飞副会长详细介绍江苏开放大学美业文化研究中心后，江苏开放大学科技处孙旭处长走上台前，与研究中心联合发起单位江苏省美发美容协会王建会长，研究中心主任、江苏开放大学艺术学院王铮副教授共同为江苏开放大学美业文化研究中心揭牌。随后，王铮向全场嘉宾介绍了美业文化研究中心的任务、目标和主要工作内容以及取得的工作成绩，受到了省内多家企业、行业协会的关注，并在会后进行了积极的咨询交流。</w:t>
      </w:r>
    </w:p>
    <w:p>
      <w:pPr>
        <w:pStyle w:val="Normal"/>
        <w:ind w:firstLine="420"/>
        <w:rPr/>
      </w:pPr>
      <w:r>
        <w:rPr/>
        <w:t>江苏开放大学美业文化研究中心设在艺术学院，主要从事美业文化理论与应用研究，包括美发、美容、化妆、美甲、服饰等相关文化、技术与应用研究；戏曲影视人物形象设计研究；以影视戏曲舞台美学文化研究为中心，开展人物形象设计多元素，如色彩、服装服饰、妆型及形象塑造等研究。江苏开放大学美业文化研究中心的成立，是省内乃至全国领域的突破，标志着我校在相应产业与行业学术发展与技术应用方面的巨大影响与引领性地位。（何玉</w:t>
      </w:r>
      <w:r>
        <w:rPr>
          <w:rFonts w:eastAsia="Times New Roman"/>
        </w:rPr>
        <w:t xml:space="preserve">  </w:t>
      </w:r>
      <w:r>
        <w:rPr/>
        <w:t>王铮</w:t>
      </w:r>
      <w:r>
        <w:rPr>
          <w:rFonts w:eastAsia="Times New Roman"/>
        </w:rPr>
        <w:t xml:space="preserve">  </w:t>
      </w:r>
      <w:r>
        <w:rPr/>
        <w:t>图</w:t>
      </w:r>
      <w:r>
        <w:rPr/>
        <w:t>/</w:t>
      </w:r>
      <w:r>
        <w:rPr/>
        <w:t>文）</w:t>
      </w:r>
    </w:p>
    <w:p>
      <w:pPr>
        <w:pStyle w:val="Normal"/>
        <w:ind w:firstLine="420"/>
        <w:rPr/>
      </w:pPr>
      <w:r>
        <w:rPr/>
      </w:r>
    </w:p>
    <w:p>
      <w:pPr>
        <w:pStyle w:val="Normal"/>
        <w:ind w:firstLine="420"/>
        <w:rPr/>
      </w:pPr>
      <w:r>
        <w:rPr/>
        <w:t>我校代表队在第八届江苏省“互联网</w:t>
      </w:r>
      <w:r>
        <w:rPr/>
        <w:t>+</w:t>
      </w:r>
      <w:r>
        <w:rPr>
          <w:rFonts w:cs="宋体;es New Roman" w:ascii="宋体;es New Roman" w:hAnsi="宋体;es New Roman"/>
        </w:rPr>
        <w:t>”</w:t>
      </w:r>
    </w:p>
    <w:p>
      <w:pPr>
        <w:pStyle w:val="Normal"/>
        <w:ind w:firstLine="420"/>
        <w:rPr/>
      </w:pPr>
      <w:r>
        <w:rPr>
          <w:rFonts w:eastAsia="Times New Roman"/>
        </w:rPr>
        <w:t xml:space="preserve">  </w:t>
      </w:r>
      <w:r>
        <w:rPr/>
        <w:t>大学生创新创业大赛中取得佳绩</w:t>
      </w:r>
    </w:p>
    <w:p>
      <w:pPr>
        <w:pStyle w:val="Normal"/>
        <w:ind w:firstLine="420"/>
        <w:rPr/>
      </w:pPr>
      <w:r>
        <w:rPr/>
        <w:t>本报讯　　</w:t>
      </w:r>
      <w:r>
        <w:rPr/>
        <w:t>7</w:t>
      </w:r>
      <w:r>
        <w:rPr/>
        <w:t>月</w:t>
      </w:r>
      <w:r>
        <w:rPr/>
        <w:t>15</w:t>
      </w:r>
      <w:r>
        <w:rPr/>
        <w:t>日</w:t>
      </w:r>
      <w:r>
        <w:rPr/>
        <w:t>-18</w:t>
      </w:r>
      <w:r>
        <w:rPr/>
        <w:t>日，由江苏省教育厅、省委统战部等多部门联合主办的“互联网＋”大学生创新创业大赛第五届“建行杯”国赛选拔赛暨第八届“花桥国际商务城杯”省赛决赛在常州大学举行。经过激烈角逐，我校信息工程学院师生团队的“基于</w:t>
      </w:r>
      <w:r>
        <w:rPr/>
        <w:t>AIoT</w:t>
      </w:r>
      <w:r>
        <w:rPr/>
        <w:t>技术的智能门窗”项目喜获职教赛道创意组二等奖</w:t>
      </w:r>
      <w:r>
        <w:rPr/>
        <w:t>,</w:t>
      </w:r>
      <w:r>
        <w:rPr/>
        <w:t>同时，我校毕业生汪云扬团队的“现代物业”项目获得职教赛道创业组三等奖</w:t>
      </w:r>
      <w:r>
        <w:rPr/>
        <w:t>,</w:t>
      </w:r>
      <w:r>
        <w:rPr/>
        <w:t>创我校历年来该项赛事最好成绩。</w:t>
      </w:r>
    </w:p>
    <w:p>
      <w:pPr>
        <w:pStyle w:val="Normal"/>
        <w:ind w:firstLine="420"/>
        <w:rPr/>
      </w:pPr>
      <w:r>
        <w:rPr/>
        <w:t>赛后，多位评委和投资人主动联系到项目团队，就该项目的发展前景表示乐观，表达了深入合作的意向。（教务处</w:t>
      </w:r>
      <w:r>
        <w:rPr>
          <w:rFonts w:eastAsia="Times New Roman"/>
        </w:rPr>
        <w:t xml:space="preserve">  </w:t>
      </w:r>
      <w:r>
        <w:rPr/>
        <w:t>陈勇）</w:t>
      </w:r>
      <w:r>
        <w:br w:type="page"/>
      </w:r>
    </w:p>
    <w:p>
      <w:pPr>
        <w:pStyle w:val="Normal"/>
        <w:ind w:firstLine="420"/>
        <w:rPr/>
      </w:pPr>
      <w:r>
        <w:rPr/>
        <w:t>2019</w:t>
      </w:r>
      <w:r>
        <w:rPr/>
        <w:t>年暑期教师全员培训集锦</w:t>
      </w:r>
    </w:p>
    <w:p>
      <w:pPr>
        <w:pStyle w:val="Normal"/>
        <w:ind w:firstLine="420"/>
        <w:rPr/>
      </w:pPr>
      <w:r>
        <w:rPr/>
      </w:r>
    </w:p>
    <w:p>
      <w:pPr>
        <w:pStyle w:val="Normal"/>
        <w:ind w:firstLine="420"/>
        <w:rPr/>
      </w:pPr>
      <w:r>
        <w:rPr/>
        <w:t>聚焦铸魂育人</w:t>
      </w:r>
    </w:p>
    <w:p>
      <w:pPr>
        <w:pStyle w:val="Normal"/>
        <w:ind w:firstLine="420"/>
        <w:rPr/>
      </w:pPr>
      <w:r>
        <w:rPr/>
        <w:t>彰显思想之美</w:t>
      </w:r>
    </w:p>
    <w:p>
      <w:pPr>
        <w:pStyle w:val="Normal"/>
        <w:ind w:firstLine="420"/>
        <w:rPr/>
      </w:pPr>
      <w:r>
        <w:rPr/>
        <w:t>为深入学习领会习近平总书记在学校思想政治理论课教师座谈会上发表的重要讲话精神，做好新时代学校思想政治工作，学校特邀党的十九大代表、江苏团省委副书记、南京航空航天大学马克思主义学院党总支书记、江苏省高校思政教育研究中心主任、江苏省中共党史学会副会长徐川教授作为我校</w:t>
      </w:r>
      <w:r>
        <w:rPr/>
        <w:t>2019</w:t>
      </w:r>
      <w:r>
        <w:rPr/>
        <w:t>年暑期教师全员培训第一讲的嘉宾，就总书记关于思政工作讲话精神作分享交流。</w:t>
      </w:r>
      <w:r>
        <w:rPr/>
        <w:t>7</w:t>
      </w:r>
      <w:r>
        <w:rPr/>
        <w:t>月</w:t>
      </w:r>
      <w:r>
        <w:rPr/>
        <w:t>10</w:t>
      </w:r>
      <w:r>
        <w:rPr/>
        <w:t>日，讲座在定淮门校区二楼报告厅举行，图书馆</w:t>
      </w:r>
      <w:r>
        <w:rPr/>
        <w:t>6</w:t>
      </w:r>
      <w:r>
        <w:rPr/>
        <w:t>楼云教室作为分会场进行了同步直播，张晓副校长主持会议，全体教师参会。</w:t>
      </w:r>
    </w:p>
    <w:p>
      <w:pPr>
        <w:pStyle w:val="Normal"/>
        <w:ind w:firstLine="420"/>
        <w:rPr/>
      </w:pPr>
      <w:r>
        <w:rPr/>
        <w:t>徐教授以《聚焦铸魂育人，彰显思想之美》为题，从“参会的感受”、“现场的发言”和“精神的理解”三大方面展开讲座。首先，他用“幸福与振奋”表达了自己的参会感受，但同时也感受到了问题与责任，他认为思政工作范围很广，要用“全链条”思维来看待，需要全社会、全天候和全过程参与。随后，徐教授分享了座谈会上他作为江苏代表的工作汇报内容，总结了自己的“川流不息思政工作体系”：包括“一系列品牌”“一系列著作读物”“一系列思政视频”“一系列工作方法”“一系列理论成果”“一系列宣讲品牌”和“一系列未来规划”等，也分享了他担任辅导员工作期间的诸多工作案例，生动诠释了他总结出的“全程陪伴，让学生找得到”“回应关切，让学生用得着”和“转换话语，确保学生记得住”三个层面的思政工作方法。徐教授指出，要想做好思政工作学会总结经验、凝练方法继而升华理论很重要，要想思政工作切实做出成效，核心还在于发扬坚持不懈的精神。</w:t>
      </w:r>
    </w:p>
    <w:p>
      <w:pPr>
        <w:pStyle w:val="Normal"/>
        <w:ind w:firstLine="420"/>
        <w:rPr/>
      </w:pPr>
      <w:r>
        <w:rPr/>
        <w:t>最后，徐教授对总书记的报告内容进行了解读和分享：一是办好思想理论政治课的意义，强调“教育很重要”“青少年很重要”“思政课很重要”“我们党很重视”，坚持马克思主义指导地位，大力推进中国特色社会主义学科体系，为思政课建设提供根本保证；二是办好思想政治理论课的关键，强调教师是关键，要发挥教师的积极性、主动性和创造性；三是推动思想政治理论课的改革，要不断增强思政课的思想性、理论性和亲和性、针对性；四是加强思想政治理论课的保障，强调党的领导是关键，在工作格局、队伍建设、支持保障等方面采取有效措施。并建议大家从实际出发，实事求是，多读原文原著，体验原汁原味，感受原原本本。思政教育不能一蹴而就，需要遵循规律，将思想政治工作落实到点点滴滴。</w:t>
      </w:r>
    </w:p>
    <w:p>
      <w:pPr>
        <w:pStyle w:val="Normal"/>
        <w:ind w:firstLine="420"/>
        <w:rPr/>
      </w:pPr>
      <w:r>
        <w:rPr/>
        <w:t>讲座中，徐教授穿插了很多当下的热点话题和若干鲜活生动的小例子，用通俗易懂的语言解读总书记的讲话精神，一下午的时间，主会场和分会场笑声掌声不断。张晓副校长也在之后的总结中对徐教授的精彩讲座表达了钦佩和赞赏，号召在场的每一位教师要学习徐教授的“全链条”思政工作方法，切实担负起教书育人的责任。（杨英</w:t>
      </w:r>
      <w:r>
        <w:rPr/>
        <w:t>/</w:t>
      </w:r>
      <w:r>
        <w:rPr/>
        <w:t>文</w:t>
      </w:r>
      <w:r>
        <w:rPr>
          <w:rFonts w:eastAsia="Times New Roman"/>
        </w:rPr>
        <w:t xml:space="preserve">  </w:t>
      </w:r>
      <w:r>
        <w:rPr/>
        <w:t>石英</w:t>
      </w:r>
      <w:r>
        <w:rPr/>
        <w:t>/</w:t>
      </w:r>
      <w:r>
        <w:rPr/>
        <w:t>图）</w:t>
      </w:r>
    </w:p>
    <w:p>
      <w:pPr>
        <w:pStyle w:val="Normal"/>
        <w:ind w:firstLine="420"/>
        <w:rPr/>
      </w:pPr>
      <w:r>
        <w:rPr/>
      </w:r>
    </w:p>
    <w:p>
      <w:pPr>
        <w:pStyle w:val="Normal"/>
        <w:ind w:firstLine="420"/>
        <w:rPr/>
      </w:pPr>
      <w:r>
        <w:rPr/>
        <w:t>感于心，践于行</w:t>
      </w:r>
    </w:p>
    <w:p>
      <w:pPr>
        <w:pStyle w:val="Normal"/>
        <w:ind w:firstLine="420"/>
        <w:rPr/>
      </w:pPr>
      <w:r>
        <w:rPr>
          <w:rFonts w:cs="宋体;es New Roman" w:ascii="宋体;es New Roman" w:hAnsi="宋体;es New Roman"/>
        </w:rPr>
        <w:t>——</w:t>
      </w:r>
      <w:r>
        <w:rPr/>
        <w:t>英国开放大学专家实力诠释“以学生为中心”</w:t>
      </w:r>
    </w:p>
    <w:p>
      <w:pPr>
        <w:pStyle w:val="Normal"/>
        <w:ind w:firstLine="420"/>
        <w:rPr/>
      </w:pPr>
      <w:r>
        <w:rPr/>
        <w:t>7</w:t>
      </w:r>
      <w:r>
        <w:rPr/>
        <w:t>月</w:t>
      </w:r>
      <w:r>
        <w:rPr/>
        <w:t>11</w:t>
      </w:r>
      <w:r>
        <w:rPr/>
        <w:t>日，</w:t>
      </w:r>
      <w:r>
        <w:rPr/>
        <w:t>2019</w:t>
      </w:r>
      <w:r>
        <w:rPr/>
        <w:t>年暑期第二场师资培训拉开帷幕，本场培训为我校人事处、学科建设处和国际交流合作办公室联合邀请举办的“英国开放大学教师工作坊”相关内容的提炼总结与精华萃取。来自英国开放大学的“明星”专家</w:t>
      </w:r>
      <w:r>
        <w:rPr/>
        <w:t>Tom?Olney</w:t>
      </w:r>
      <w:r>
        <w:rPr/>
        <w:t>、</w:t>
      </w:r>
      <w:r>
        <w:rPr/>
        <w:t>Martin Friel</w:t>
      </w:r>
      <w:r>
        <w:rPr/>
        <w:t>和</w:t>
      </w:r>
      <w:r>
        <w:rPr/>
        <w:t>Mark Endean</w:t>
      </w:r>
      <w:r>
        <w:rPr/>
        <w:t>延续教师工作坊的内容安排，从“学习设计与课程设计”和“辅导教师技能培训”两个方面为我校全体教师带来理念的更新与思维的重塑。培训由张晓副校长、学科建设处唐荣处长主持，英国开放大学中国区代表林琳担任现场翻译。</w:t>
      </w:r>
    </w:p>
    <w:p>
      <w:pPr>
        <w:pStyle w:val="Normal"/>
        <w:ind w:firstLine="420"/>
        <w:rPr/>
      </w:pPr>
      <w:r>
        <w:rPr/>
        <w:t>结合前期教师工作坊的具体内容和培训成果，</w:t>
      </w:r>
      <w:r>
        <w:rPr/>
        <w:t>Tom Olney</w:t>
      </w:r>
      <w:r>
        <w:rPr/>
        <w:t>详细阐述了英国开放大学的宗旨和理念，并通过具体的工作流程和实践案例，展现教学设计与课程设计如何结合工具和方法实现“以学生为中心”的理念，进而实现对英国开放大学宗旨从一而终的贯彻和执行；行胜于言，</w:t>
      </w:r>
      <w:r>
        <w:rPr/>
        <w:t>Martin Friel</w:t>
      </w:r>
      <w:r>
        <w:rPr/>
        <w:t>则根据讲座现场的具体情况，为我校教师完美呈现课程辅导教师如何调动多样化学生的积极性，以及如何与学生之间建立联系，进而带动和调整学习节奏，以帮助学生更好地获得学习成果。</w:t>
      </w:r>
    </w:p>
    <w:p>
      <w:pPr>
        <w:pStyle w:val="Normal"/>
        <w:ind w:firstLine="420"/>
        <w:rPr/>
      </w:pPr>
      <w:r>
        <w:rPr/>
        <w:t>张晓副校长对来自英国开放大学的专家和翻译表示衷心的感谢，并从“具体内容的学到了”，到“理念的学到了”，再到“思维方式的学到了”对本场培训进行了总结，要求广大教师能够学习并实践“基于问题导向的教学研究”。</w:t>
      </w:r>
    </w:p>
    <w:p>
      <w:pPr>
        <w:pStyle w:val="Normal"/>
        <w:ind w:firstLine="420"/>
        <w:rPr/>
      </w:pPr>
      <w:r>
        <w:rPr/>
        <w:t>借用专家在分享中提到的一句中国古语，“学至于行之而止矣”，学习只有付诸行动才会真正明了，来自英国开放大学的专家为我校教师介绍了行之有效的实践案例和技能经验，但只有在教学实践对其加以实施和应用，才能真正做到学有所获。（许文静</w:t>
      </w:r>
      <w:r>
        <w:rPr/>
        <w:t>/</w:t>
      </w:r>
      <w:r>
        <w:rPr/>
        <w:t>文</w:t>
      </w:r>
      <w:r>
        <w:rPr>
          <w:rFonts w:eastAsia="Times New Roman"/>
        </w:rPr>
        <w:t xml:space="preserve">  </w:t>
      </w:r>
      <w:r>
        <w:rPr/>
        <w:t>石英</w:t>
      </w:r>
      <w:r>
        <w:rPr/>
        <w:t>/</w:t>
      </w:r>
      <w:r>
        <w:rPr/>
        <w:t>图）</w:t>
      </w:r>
    </w:p>
    <w:p>
      <w:pPr>
        <w:pStyle w:val="Normal"/>
        <w:ind w:firstLine="420"/>
        <w:rPr/>
      </w:pPr>
      <w:r>
        <w:rPr/>
      </w:r>
    </w:p>
    <w:p>
      <w:pPr>
        <w:pStyle w:val="Normal"/>
        <w:ind w:firstLine="420"/>
        <w:rPr/>
      </w:pPr>
      <w:r>
        <w:rPr/>
        <w:t>意识形态视域下“课程思政”的实践路径</w:t>
      </w:r>
    </w:p>
    <w:p>
      <w:pPr>
        <w:pStyle w:val="Normal"/>
        <w:ind w:firstLine="420"/>
        <w:rPr/>
      </w:pPr>
      <w:r>
        <w:rPr/>
        <w:t>习近平总书记在全国高校思想政治工作会议上强调，要用好课堂教学这个主渠道，各类课程都要与思想政治理论课同向同行，形成协同效应。为探索思政课程与课程思政有机结合路径，让立德树人落地扎根，实现全员全程全方位育人，学校特邀常州大学人文社科处处长、江苏省中国特色社会主义理论体系研究中心常州大学基地副主任、江苏省思想政治理论课教学指导委员会形势与政策分委员会副主任、江苏省马克思主义研究会常务理事葛彦东教授来我校作研究分享交流。</w:t>
      </w:r>
      <w:r>
        <w:rPr/>
        <w:t>7</w:t>
      </w:r>
      <w:r>
        <w:rPr/>
        <w:t>月</w:t>
      </w:r>
      <w:r>
        <w:rPr/>
        <w:t>13</w:t>
      </w:r>
      <w:r>
        <w:rPr/>
        <w:t>日，讲座在定淮门校区二楼报告厅举行，图书馆</w:t>
      </w:r>
      <w:r>
        <w:rPr/>
        <w:t>6</w:t>
      </w:r>
      <w:r>
        <w:rPr/>
        <w:t>楼云教室作为分会场进行了同步直播，张晓副校长主持会议，全体教师参会。</w:t>
      </w:r>
    </w:p>
    <w:p>
      <w:pPr>
        <w:pStyle w:val="Normal"/>
        <w:ind w:firstLine="420"/>
        <w:rPr/>
      </w:pPr>
      <w:r>
        <w:rPr/>
        <w:t>葛教授以《意识形态视域下“课程思政”的实践路径》为题，从“新时代高校意识形态工作的形式与任务”、“新时代高校‘课程思政’的内涵与要求”、“新时代高校‘课程思政’的探索与实践”三大方面展开讲座。葛教授指出，推进落实高校意识形态工作需要解决高校意识形态工作面临的实际问题，构建提升高校意识形态引领力工作体系，推进高校意识形态工作体制机制创新，并从自觉学习马克思主义理论、自觉传播先进的思想文化、自觉提升自身的媒介素养、自觉发挥示范和引领作用等方面，明确了新时代高校教师意识形态工作的责任和使命。</w:t>
      </w:r>
    </w:p>
    <w:p>
      <w:pPr>
        <w:pStyle w:val="Normal"/>
        <w:ind w:firstLine="420"/>
        <w:rPr/>
      </w:pPr>
      <w:r>
        <w:rPr/>
        <w:t>接着，葛教授对“课程思政”的提出背景、基本内涵和实践要求进行了阐述。他指出，推动落实高校思政课程与课程思政的同向同行发展，需要确保价值指向的一致性，创新实现方式的差异性，同时加强促进转化的协同性，遵循三个规律，用好“课堂教学主渠道”，抓好三项基本工作，在管理理念方面需完善教学设计和整体规划，在改革措施方面需创新教学手段和教学载体，在教学方法方面需提升专业化队伍和教学能力，在体制机制方面需构建多学科的教学合作和激励制度。</w:t>
      </w:r>
    </w:p>
    <w:p>
      <w:pPr>
        <w:pStyle w:val="Normal"/>
        <w:ind w:firstLine="420"/>
        <w:rPr/>
      </w:pPr>
      <w:r>
        <w:rPr/>
        <w:t>最后，葛教授根据自己的工作实践经验和学术研究方向，总结了新时代高校意识形态工作的主要任务：一是明确主体责任，发挥引领协同作用建立教学团队；二是把脉学生需求，找准学术突破口创新教学载体；三是完善评价标准，建立教学效果导向的激励机制；四是打通壁垒，优化全员全过程全方位育人教学资源，在同质化发展中实现差异化推进，发挥意识形态教育的意义和作用。</w:t>
      </w:r>
    </w:p>
    <w:p>
      <w:pPr>
        <w:pStyle w:val="Normal"/>
        <w:ind w:firstLine="420"/>
        <w:rPr/>
      </w:pPr>
      <w:r>
        <w:rPr/>
        <w:t>张晓副校长在最后的总结中指出，葛教授用理性思辨的语言给我们深入阐释了新时代背景下高校意识形态工作的重要性、面临的挑战、接下来的任务以及工作要求，有助于我们思考如何开展高校的思想意识形态工作。同时也对我校教师教学工作提出要求：课程思政无定法，需要全员、全过程、全方位努力，我们的教师要用好课堂教学主渠道，思考如何将课程思政落到实处，春风化雨般将社会主义价值观、“四个自信”等意识形态内容渗透融入到自己的教学中，从而达到教书育人的目的。（杨英</w:t>
      </w:r>
      <w:r>
        <w:rPr/>
        <w:t>/</w:t>
      </w:r>
      <w:r>
        <w:rPr/>
        <w:t>文</w:t>
      </w:r>
      <w:r>
        <w:rPr>
          <w:rFonts w:eastAsia="Times New Roman"/>
        </w:rPr>
        <w:t xml:space="preserve">  </w:t>
      </w:r>
      <w:r>
        <w:rPr/>
        <w:t>石英</w:t>
      </w:r>
      <w:r>
        <w:rPr/>
        <w:t>/</w:t>
      </w:r>
      <w:r>
        <w:rPr/>
        <w:t>图）</w:t>
      </w:r>
    </w:p>
    <w:p>
      <w:pPr>
        <w:pStyle w:val="Normal"/>
        <w:ind w:firstLine="420"/>
        <w:rPr/>
      </w:pPr>
      <w:r>
        <w:rPr/>
      </w:r>
    </w:p>
    <w:p>
      <w:pPr>
        <w:pStyle w:val="Normal"/>
        <w:ind w:firstLine="420"/>
        <w:rPr/>
      </w:pPr>
      <w:r>
        <w:rPr/>
        <w:t>高校审计常见问题及适用法规</w:t>
      </w:r>
    </w:p>
    <w:p>
      <w:pPr>
        <w:pStyle w:val="Normal"/>
        <w:ind w:firstLine="420"/>
        <w:rPr/>
      </w:pPr>
      <w:r>
        <w:rPr/>
        <w:t>为贯彻落实“十九大”关于加强审计监督工作要求，深入了解高校审计常见问题，提高领导干部审计意识，学校特邀江苏省审计厅行政事业审计处副处长、高级审计师、注册会计师朱江为全校领导干部进行专题培训。</w:t>
      </w:r>
      <w:r>
        <w:rPr/>
        <w:t>7</w:t>
      </w:r>
      <w:r>
        <w:rPr/>
        <w:t>月</w:t>
      </w:r>
      <w:r>
        <w:rPr/>
        <w:t>15</w:t>
      </w:r>
      <w:r>
        <w:rPr/>
        <w:t>日，讲座在定淮门校区二楼报告厅举行，崔新有校长主持会议，校领导、全体中层干部和部门内设机构全体负责人参会。</w:t>
      </w:r>
    </w:p>
    <w:p>
      <w:pPr>
        <w:pStyle w:val="Normal"/>
        <w:ind w:firstLine="420"/>
        <w:rPr/>
      </w:pPr>
      <w:r>
        <w:rPr/>
        <w:t>朱江处长以“高校审计常见问题及适用法规”为题，开场即指出：审计工作很重要。审计是党和国家监督体系的重要组成部分；审计是规范内部管理的重要手段；重视审计并认真整改问题</w:t>
      </w:r>
      <w:r>
        <w:rPr/>
        <w:t>,</w:t>
      </w:r>
      <w:r>
        <w:rPr/>
        <w:t>既是对自己负责，也是对领导负责。接着从高校领导干部经济责任审计的内容和问题定责、高校内部控制管理、高校工资福利发放管理、高校“三公两费”管理、高校科研经费管理和其他常见问题六个方面全面、系统、重点突出的解读了高校在审计过程中存在的一些常见性的问题，同时也结合案例针对问题适用的法规进行了深入浅出的诠释，对准确理解把握相关法规制度，做好高校内部控制管理、经费管理和使用等工作有很强的指导性和可操作性。</w:t>
      </w:r>
    </w:p>
    <w:p>
      <w:pPr>
        <w:pStyle w:val="Normal"/>
        <w:ind w:firstLine="420"/>
        <w:rPr/>
      </w:pPr>
      <w:r>
        <w:rPr/>
        <w:t>崔新有校长在总结中指出，朱处长以“行政事业单位内部控制规范等法律法规”为主线，围绕六个重点问题，把江苏高校审计过程中出现的共性问题进行了分析、介绍和说明，这对我们这所转型发展中的大学具有针对性和启发意义，对我们学校进一步加强内部控制制度建设、提高管理能力和管理水平具有长远的指导意义。崔校长强调，学校内部审计是一项极其重要的工作，通过审计和被审计工作，全校要形成正气、形成善意、审出公心。让“正气、善意、公心”在我们这所新型大学中形成氛围、形成文化。</w:t>
      </w:r>
    </w:p>
    <w:p>
      <w:pPr>
        <w:pStyle w:val="Normal"/>
        <w:ind w:firstLine="420"/>
        <w:rPr/>
      </w:pPr>
      <w:r>
        <w:rPr/>
        <w:t>（鲍丽燕</w:t>
      </w:r>
      <w:r>
        <w:rPr/>
        <w:t>/</w:t>
      </w:r>
      <w:r>
        <w:rPr/>
        <w:t>文</w:t>
      </w:r>
      <w:r>
        <w:rPr>
          <w:rFonts w:eastAsia="Times New Roman"/>
        </w:rPr>
        <w:t xml:space="preserve">  </w:t>
      </w:r>
      <w:r>
        <w:rPr/>
        <w:t>周升普</w:t>
      </w:r>
      <w:r>
        <w:rPr/>
        <w:t>/</w:t>
      </w:r>
      <w:r>
        <w:rPr/>
        <w:t>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5:00Z</dcterms:created>
  <dc:creator>User</dc:creator>
  <dc:description/>
  <cp:keywords/>
  <dc:language>en-US</dc:language>
  <cp:lastModifiedBy>User</cp:lastModifiedBy>
  <dcterms:modified xsi:type="dcterms:W3CDTF">2019-10-30T07:47:00Z</dcterms:modified>
  <cp:revision>1</cp:revision>
  <dc:subject/>
  <dc:title>我校隆重召开2019年度党员代表大会</dc:title>
</cp:coreProperties>
</file>