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梦想，从这里启航</w:t>
      </w:r>
      <w:r>
        <w:rPr/>
        <w:t>!</w:t>
      </w:r>
      <w:r>
        <w:rPr/>
        <w:t>我校喜迎</w:t>
      </w:r>
      <w:r>
        <w:rPr/>
        <w:t>2018</w:t>
      </w:r>
      <w:r>
        <w:rPr/>
        <w:t>级新生</w:t>
      </w:r>
    </w:p>
    <w:p>
      <w:pPr>
        <w:pStyle w:val="Normal"/>
        <w:rPr/>
      </w:pPr>
      <w:r>
        <w:rPr/>
        <w:t>本报讯</w:t>
      </w:r>
      <w:r>
        <w:rPr>
          <w:rFonts w:eastAsia="Times New Roman"/>
        </w:rPr>
        <w:t xml:space="preserve">  </w:t>
      </w:r>
      <w:r>
        <w:rPr/>
        <w:t>又是一年迎新季，青春年华喜相逢。</w:t>
      </w:r>
      <w:r>
        <w:rPr/>
        <w:t>9</w:t>
      </w:r>
      <w:r>
        <w:rPr/>
        <w:t>月</w:t>
      </w:r>
      <w:r>
        <w:rPr/>
        <w:t>8</w:t>
      </w:r>
      <w:r>
        <w:rPr/>
        <w:t>日，金秋的校园红幅高挂、彩旗招展，到处洋溢着浓厚而热烈的迎新气氛，江苏城市职业学院</w:t>
      </w:r>
      <w:r>
        <w:rPr/>
        <w:t>2018</w:t>
      </w:r>
      <w:r>
        <w:rPr/>
        <w:t>级新同学们满怀憧憬迈进美丽的校园，开启大学的新篇章。</w:t>
      </w:r>
    </w:p>
    <w:p>
      <w:pPr>
        <w:pStyle w:val="Normal"/>
        <w:rPr/>
      </w:pPr>
      <w:r>
        <w:rPr/>
        <w:t>领导重视</w:t>
      </w:r>
      <w:r>
        <w:rPr>
          <w:rFonts w:eastAsia="Times New Roman"/>
        </w:rPr>
        <w:t xml:space="preserve">  </w:t>
      </w:r>
      <w:r>
        <w:rPr/>
        <w:t>体贴暖心</w:t>
      </w:r>
    </w:p>
    <w:p>
      <w:pPr>
        <w:pStyle w:val="Normal"/>
        <w:rPr/>
      </w:pPr>
      <w:r>
        <w:rPr/>
        <w:t>校领导对今年的迎新工作十分重视，多次召开迎新工作会议，制定迎新方案，明确各部门职责，细化各岗位工作。新生报到之前，校领导亲临迎新活动现场，带领相关部门负责人了解迎新各项工作进展情况。新生报到当天，学校领导分头走进迎新现场，看望各岗位工作人员和新生及家长。校党委书记王建明亲切询问新生入校感受，了解他们的住宿与生活情况，鼓励新生积极培养良好习惯，尽快适应大学生活；要求全体学生党员和学生干部发挥好模范带头作用，与全体学生共同打造美丽校园。校长崔新有深入各工作点、二级学院新生报到点询问新生报到实况，并与新生及家长交谈，热切鼓励新生加快融入大学生活，发挥年轻优势，学会学习，学会做人。校党委副书记、副校长金丽霞热情看望各接站点的迎新工作人员及志愿者，她叮嘱迎新志愿者们再接再厉，出色做好迎新服务，为学校增光添彩。</w:t>
      </w:r>
    </w:p>
    <w:p>
      <w:pPr>
        <w:pStyle w:val="Normal"/>
        <w:rPr/>
      </w:pPr>
      <w:r>
        <w:rPr/>
        <w:t>部门合作</w:t>
      </w:r>
      <w:r>
        <w:rPr>
          <w:rFonts w:eastAsia="Times New Roman"/>
        </w:rPr>
        <w:t xml:space="preserve">  </w:t>
      </w:r>
      <w:r>
        <w:rPr/>
        <w:t>落实精心</w:t>
      </w:r>
    </w:p>
    <w:p>
      <w:pPr>
        <w:pStyle w:val="Normal"/>
        <w:rPr/>
      </w:pPr>
      <w:r>
        <w:rPr/>
        <w:t>为保证</w:t>
      </w:r>
      <w:r>
        <w:rPr/>
        <w:t>2018</w:t>
      </w:r>
      <w:r>
        <w:rPr/>
        <w:t>级新生入学报到工作顺利开展</w:t>
      </w:r>
      <w:r>
        <w:rPr/>
        <w:t>,</w:t>
      </w:r>
      <w:r>
        <w:rPr/>
        <w:t>学校各部门既做好本部门的职责工作，又相互通力合作，齐心协力做好迎新工作。</w:t>
      </w:r>
    </w:p>
    <w:p>
      <w:pPr>
        <w:pStyle w:val="Normal"/>
        <w:rPr/>
      </w:pPr>
      <w:r>
        <w:rPr/>
        <w:t>清晨，学工人员和志愿者整装待发，前往南京站、南京南站、小红山汽车站的新生接待站，开启新生和家长贴心服务的第一窗。迎新现场，各类指示牌整齐显眼，报到流程清晰准确，新生及家长纷纷点赞对学校的“初印象”。宣传部、学工处、招生与合作办学处、财务处、后勤处、保卫处、团委等职能部门和各学院全体迎新人员以饱满的热情，暖心的态度，高度的责任心，在应天校区体艺馆和定淮门东校区图书馆耐心细致地做好咨询接待、报到引导、绿色通道、费用缴纳、材料审核等服务工作。</w:t>
      </w:r>
    </w:p>
    <w:p>
      <w:pPr>
        <w:pStyle w:val="Normal"/>
        <w:rPr/>
      </w:pPr>
      <w:r>
        <w:rPr/>
        <w:t>志愿服务</w:t>
      </w:r>
      <w:r>
        <w:rPr>
          <w:rFonts w:eastAsia="Times New Roman"/>
        </w:rPr>
        <w:t xml:space="preserve">  </w:t>
      </w:r>
      <w:r>
        <w:rPr/>
        <w:t>满意贴心</w:t>
      </w:r>
    </w:p>
    <w:p>
      <w:pPr>
        <w:pStyle w:val="Normal"/>
        <w:rPr/>
      </w:pPr>
      <w:r>
        <w:rPr/>
        <w:t>由高年级同学组成的“迎新志愿服务队”，是活跃在校园里的最亮丽的风景线。他们帮助新生搬运行李，热情接引各处报到，积极介绍校园生活。从车站到学校、从学校门口到服务大厅、从物品发放处到公寓宿舍楼，处处可见忙碌的身影，“无私奉献”是他们的担当，“亲如一家”是他们的态度。志愿者们的热情服务，让新生及家长充分感受到学校大家庭给予的温暖。</w:t>
      </w:r>
    </w:p>
    <w:p>
      <w:pPr>
        <w:pStyle w:val="Normal"/>
        <w:rPr/>
      </w:pPr>
      <w:r>
        <w:rPr/>
        <w:t>此外，学校在迎新会场设置了富有特色的新生签名墙和拍照框，新生激动地在墙上签名并与家长合影留下大学的第一张照片。旁边更有一群不畏酷暑的志愿者们，扮演着憨态可掬的校园萌宠与新生活泼互动，拘谨的新生纷纷笑了，“这里真好”！</w:t>
      </w:r>
    </w:p>
    <w:p>
      <w:pPr>
        <w:pStyle w:val="Normal"/>
        <w:rPr/>
      </w:pPr>
      <w:r>
        <w:rPr/>
        <w:t>新生攻略</w:t>
      </w:r>
      <w:r>
        <w:rPr>
          <w:rFonts w:eastAsia="Times New Roman"/>
        </w:rPr>
        <w:t xml:space="preserve">  </w:t>
      </w:r>
      <w:r>
        <w:rPr/>
        <w:t>家长放心</w:t>
      </w:r>
    </w:p>
    <w:p>
      <w:pPr>
        <w:pStyle w:val="Normal"/>
        <w:rPr/>
      </w:pPr>
      <w:r>
        <w:rPr/>
        <w:t>学校秉承以学生为中心的工作理念，自八月始，学校官方微信公众平台、学生处微信公众平台、团委微信公众平台、各学院微信公众平台等校内新媒体陆续向新生及家长推送新生报到宝典、网上系统填报、大学生活适应、文明宿舍攻略，以及涉及饮食安全、财务安全、交通安全，防诈骗，防传销直销陷阱的新生入学安全提示。全方位介绍大学生活，实时进行答疑解惑，对帮助新生树立信心，快速融入校园生活，起到了良好的传播和教育效果。</w:t>
      </w:r>
    </w:p>
    <w:p>
      <w:pPr>
        <w:pStyle w:val="Normal"/>
        <w:rPr/>
      </w:pPr>
      <w:r>
        <w:rPr/>
        <w:t>迎新当日，各学院陆续召开了</w:t>
      </w:r>
      <w:r>
        <w:rPr/>
        <w:t>2018</w:t>
      </w:r>
      <w:r>
        <w:rPr/>
        <w:t>级新生家长见面交流会，介绍专业发展方向、学生培养体系、学生管理相关要求，现场解答学生家长的疑问，增加了新生家长对学校发展的了解，为良好的家校共育打下了坚实的基础。</w:t>
      </w:r>
    </w:p>
    <w:p>
      <w:pPr>
        <w:pStyle w:val="Normal"/>
        <w:rPr/>
      </w:pPr>
      <w:r>
        <w:rPr/>
        <w:t>此次迎新工作规范有序、精准服务，展现了我校的人文关怀和管理水平。截至当日</w:t>
      </w:r>
      <w:r>
        <w:rPr/>
        <w:t>20</w:t>
      </w:r>
      <w:r>
        <w:rPr/>
        <w:t>：</w:t>
      </w:r>
      <w:r>
        <w:rPr/>
        <w:t>00</w:t>
      </w:r>
      <w:r>
        <w:rPr/>
        <w:t>分，共迎来我校</w:t>
      </w:r>
      <w:r>
        <w:rPr/>
        <w:t>1815</w:t>
      </w:r>
      <w:r>
        <w:rPr/>
        <w:t>名新生，迎新工作圆满完成。新生报到工作完成后，学校即开启军训工作和一系列的新生入学教育工作。金秋新起点，梦想新高度，</w:t>
      </w:r>
      <w:r>
        <w:rPr/>
        <w:t>18</w:t>
      </w:r>
      <w:r>
        <w:rPr/>
        <w:t>级新生的到来，也必将给学校注入一股清新活力，续写学校辉煌。（杨丹</w:t>
      </w:r>
      <w:r>
        <w:rPr/>
        <w:t>/</w:t>
      </w:r>
      <w:r>
        <w:rPr/>
        <w:t>文</w:t>
      </w:r>
      <w:r>
        <w:rPr>
          <w:rFonts w:eastAsia="Times New Roman"/>
        </w:rPr>
        <w:t xml:space="preserve">  </w:t>
      </w:r>
      <w:r>
        <w:rPr/>
        <w:t>周升普等</w:t>
      </w:r>
      <w:r>
        <w:rPr/>
        <w:t>/</w:t>
      </w:r>
      <w:r>
        <w:rPr/>
        <w:t>图）</w:t>
      </w:r>
    </w:p>
    <w:p>
      <w:pPr>
        <w:pStyle w:val="Normal"/>
        <w:rPr/>
      </w:pPr>
      <w:r>
        <w:rPr/>
      </w:r>
    </w:p>
    <w:p>
      <w:pPr>
        <w:pStyle w:val="Normal"/>
        <w:rPr/>
      </w:pPr>
      <w:r>
        <w:rPr/>
      </w:r>
    </w:p>
    <w:p>
      <w:pPr>
        <w:pStyle w:val="Normal"/>
        <w:rPr/>
      </w:pPr>
      <w:r>
        <w:rPr/>
        <w:t>我校举行</w:t>
      </w:r>
      <w:r>
        <w:rPr/>
        <w:t>2018</w:t>
      </w:r>
      <w:r>
        <w:rPr/>
        <w:t>级学生军训动员大会</w:t>
      </w:r>
    </w:p>
    <w:p>
      <w:pPr>
        <w:pStyle w:val="Normal"/>
        <w:rPr/>
      </w:pPr>
      <w:r>
        <w:rPr/>
        <w:t>本报讯</w:t>
      </w:r>
      <w:r>
        <w:rPr>
          <w:rFonts w:eastAsia="Times New Roman"/>
        </w:rPr>
        <w:t xml:space="preserve">  </w:t>
      </w:r>
      <w:r>
        <w:rPr/>
        <w:t>9</w:t>
      </w:r>
      <w:r>
        <w:rPr/>
        <w:t>月</w:t>
      </w:r>
      <w:r>
        <w:rPr/>
        <w:t>10</w:t>
      </w:r>
      <w:r>
        <w:rPr/>
        <w:t>日上午</w:t>
      </w:r>
      <w:r>
        <w:rPr/>
        <w:t>8</w:t>
      </w:r>
      <w:r>
        <w:rPr/>
        <w:t>时</w:t>
      </w:r>
      <w:r>
        <w:rPr/>
        <w:t>30</w:t>
      </w:r>
      <w:r>
        <w:rPr/>
        <w:t>分，我校</w:t>
      </w:r>
      <w:r>
        <w:rPr/>
        <w:t>2018</w:t>
      </w:r>
      <w:r>
        <w:rPr/>
        <w:t>级新生军训动员大会在两校区操场同步举行。校党委副书记、副校长金丽霞、副校长尤佳春，中国人民解放军</w:t>
      </w:r>
      <w:r>
        <w:rPr/>
        <w:t>31605</w:t>
      </w:r>
      <w:r>
        <w:rPr/>
        <w:t>部队领导贾辉、洪星军分别出席应天校区和定淮门东校区动员大会，学工处、保卫处、后勤处、团委及各学院党总支负责人，新生班辅导员及</w:t>
      </w:r>
      <w:r>
        <w:rPr/>
        <w:t>2018</w:t>
      </w:r>
      <w:r>
        <w:rPr/>
        <w:t>级全体新生按所在校区参加。</w:t>
      </w:r>
    </w:p>
    <w:p>
      <w:pPr>
        <w:pStyle w:val="Normal"/>
        <w:rPr/>
      </w:pPr>
      <w:r>
        <w:rPr/>
        <w:t>庄严的国歌声里，大会正式拉开帷幕。</w:t>
      </w:r>
    </w:p>
    <w:p>
      <w:pPr>
        <w:pStyle w:val="Normal"/>
        <w:rPr/>
      </w:pPr>
      <w:r>
        <w:rPr/>
        <w:t>首先，校领导作军训动员。金丽霞在讲话中说，军训是国防建设的需要，也是大学生全面发展的需要。她希望同学们通过军训坚定理想信念，提高政治觉悟；增强国防观念，激发爱国主义热情；培育刻苦耐劳的坚强毅力，养成奋发向上的高尚情操。她期待同学们以饱满的精神、昂扬的斗志，写好军事训练“奋进之笔”。</w:t>
      </w:r>
    </w:p>
    <w:p>
      <w:pPr>
        <w:pStyle w:val="Normal"/>
        <w:rPr/>
      </w:pPr>
      <w:r>
        <w:rPr/>
        <w:t>尤佳春要求全体参训人员端正态度，振奋精神，在思想上高度重视，在行动中积极投入；要严守纪律，牢记安全，一切行动听从教官的指挥，以军人的标准来约束自己，培养严明的组织纪律性；要顽强拼搏，团结协作，以众志成城的勇气和魄力，担负起新时代中国青年的神圣责任。</w:t>
      </w:r>
    </w:p>
    <w:p>
      <w:pPr>
        <w:pStyle w:val="Normal"/>
        <w:rPr/>
      </w:pPr>
      <w:r>
        <w:rPr/>
        <w:t>接着，参训新生代表和承训部队教官代表分别作发言。新生代表杨顺勋（信息与机电工程学院）和杨一帆（商学院）宣誓：认真学习、刻苦训练，服从命令、听从指挥，践行作风、传承发扬，立志成为一名意志坚强、纪律严明的优秀学生。教官代表承诺：高度重视，认真施训；科学安排，耐心指导；展示风采，共同提高。</w:t>
      </w:r>
    </w:p>
    <w:p>
      <w:pPr>
        <w:pStyle w:val="Normal"/>
        <w:rPr/>
      </w:pPr>
      <w:r>
        <w:rPr/>
        <w:t>为鼓舞同学们士气，承训教官们进行了军事训练项目示范和军体拳表演，铿锵有力的口号，整齐划一的步调，过硬的军事本领和阳刚的铁拳力量，赢得了同学们一阵阵热烈的掌声。</w:t>
      </w:r>
    </w:p>
    <w:p>
      <w:pPr>
        <w:pStyle w:val="Normal"/>
        <w:rPr/>
      </w:pPr>
      <w:r>
        <w:rPr/>
        <w:t>随后，进行了军训旅授旗仪式。部队领导贾辉和洪星军接过军训旅旗后，对全体参训教官和同学提出训练要求：教官要科学训练、严格施训、文明行训；同学们要在军训中勇于吃苦、勤于锻炼，服从命令、听从指挥，圆满完成军训任务。</w:t>
      </w:r>
    </w:p>
    <w:p>
      <w:pPr>
        <w:pStyle w:val="Normal"/>
        <w:rPr/>
      </w:pPr>
      <w:r>
        <w:rPr/>
        <w:t>（杨丹／文</w:t>
      </w:r>
      <w:r>
        <w:rPr>
          <w:rFonts w:eastAsia="Times New Roman"/>
        </w:rPr>
        <w:t xml:space="preserve">  </w:t>
      </w:r>
      <w:r>
        <w:rPr/>
        <w:t>周升普</w:t>
      </w:r>
      <w:r>
        <w:rPr/>
        <w:t>/</w:t>
      </w:r>
      <w:r>
        <w:rPr/>
        <w:t>图）</w:t>
      </w:r>
    </w:p>
    <w:p>
      <w:pPr>
        <w:pStyle w:val="Normal"/>
        <w:rPr/>
      </w:pPr>
      <w:r>
        <w:rPr/>
      </w:r>
    </w:p>
    <w:p>
      <w:pPr>
        <w:pStyle w:val="Normal"/>
        <w:rPr/>
      </w:pPr>
      <w:r>
        <w:rPr/>
        <w:t>我校召开离退休老同志庆祝第</w:t>
      </w:r>
      <w:r>
        <w:rPr/>
        <w:t>34</w:t>
      </w:r>
      <w:r>
        <w:rPr/>
        <w:t>个教师节学校情况通报会</w:t>
      </w:r>
    </w:p>
    <w:p>
      <w:pPr>
        <w:pStyle w:val="Normal"/>
        <w:rPr/>
      </w:pPr>
      <w:r>
        <w:rPr/>
        <w:t>本报讯</w:t>
      </w:r>
      <w:r>
        <w:rPr>
          <w:rFonts w:eastAsia="Times New Roman"/>
        </w:rPr>
        <w:t xml:space="preserve">  </w:t>
      </w:r>
      <w:r>
        <w:rPr/>
        <w:t>9</w:t>
      </w:r>
      <w:r>
        <w:rPr/>
        <w:t>月</w:t>
      </w:r>
      <w:r>
        <w:rPr/>
        <w:t>10</w:t>
      </w:r>
      <w:r>
        <w:rPr/>
        <w:t>日上午，我校召开离退休老同志庆祝第</w:t>
      </w:r>
      <w:r>
        <w:rPr/>
        <w:t>34</w:t>
      </w:r>
      <w:r>
        <w:rPr/>
        <w:t>个教师节学校情况通报会。离退休老领导、老同志代表</w:t>
      </w:r>
      <w:r>
        <w:rPr/>
        <w:t>100</w:t>
      </w:r>
      <w:r>
        <w:rPr/>
        <w:t>余人欢聚一堂。会议由离退休工作处处长游惠主持。</w:t>
      </w:r>
    </w:p>
    <w:p>
      <w:pPr>
        <w:pStyle w:val="Normal"/>
        <w:rPr/>
      </w:pPr>
      <w:r>
        <w:rPr/>
        <w:t>党委书记王建明到会看望了大家。他代表校党委向大家致以节日的问候和美好的祝福，对各位老同志长期以来对学校工作的关心和支持表示感谢。他希望老同志保持良好心态，加强身体锻炼，提高生活质量，并一如既往地关心和支持学校工作，继续为学校的发展建言献策。副校长张益彬出席会议，并作题为《深刻领会新时代新矛盾核心内涵努力用习近平新时代中国特色社会主义思想指导工作实践》的学习体会报告。他首先围绕“新时代新矛盾是十九大作出的重大政治判断和科学判断”这一命题，从五个方面作出了解读。结合我校实际，他重点对“打好建设新型大学基础工程攻坚战”谈了六点思考。最后，他表示，学校将继续做好离退休老同志的服务工作，落实好各项政策，不断提高服务水平。</w:t>
      </w:r>
    </w:p>
    <w:p>
      <w:pPr>
        <w:pStyle w:val="Normal"/>
        <w:rPr/>
      </w:pPr>
      <w:r>
        <w:rPr/>
        <w:t>会上，有关同志向老同志通报了</w:t>
      </w:r>
      <w:r>
        <w:rPr/>
        <w:t>2018</w:t>
      </w:r>
      <w:r>
        <w:rPr/>
        <w:t>年下半年工会与离退休党总支工作安排、校关工委主要项目活动、退教协活动安排以及离退休处工作部署等情况。</w:t>
      </w:r>
    </w:p>
    <w:p>
      <w:pPr>
        <w:pStyle w:val="Normal"/>
        <w:rPr/>
      </w:pPr>
      <w:r>
        <w:rPr/>
        <w:t>全体离退休老同志表示深感学校的关爱，体会到了学校大家庭的温暖。他们纷纷表示要全力支持学校的发展，继续贡献力量，奉献才智。</w:t>
      </w:r>
    </w:p>
    <w:p>
      <w:pPr>
        <w:pStyle w:val="Normal"/>
        <w:rPr/>
      </w:pPr>
      <w:r>
        <w:rPr/>
        <w:t>(</w:t>
      </w:r>
      <w:r>
        <w:rPr/>
        <w:t>离退休工作处</w:t>
      </w:r>
      <w:r>
        <w:rPr>
          <w:rFonts w:eastAsia="Times New Roman"/>
        </w:rPr>
        <w:t xml:space="preserve"> </w:t>
      </w:r>
      <w:r>
        <w:rPr/>
        <w:t>周霞</w:t>
      </w:r>
      <w:r>
        <w:rPr/>
        <w:t>)</w:t>
      </w:r>
    </w:p>
    <w:p>
      <w:pPr>
        <w:pStyle w:val="Normal"/>
        <w:rPr/>
      </w:pPr>
      <w:r>
        <w:rPr/>
      </w:r>
    </w:p>
    <w:p>
      <w:pPr>
        <w:pStyle w:val="Normal"/>
        <w:rPr/>
      </w:pPr>
      <w:r>
        <w:rPr/>
        <w:t>我校召开新学期学生工作会议</w:t>
      </w:r>
    </w:p>
    <w:p>
      <w:pPr>
        <w:pStyle w:val="Normal"/>
        <w:rPr/>
      </w:pPr>
      <w:r>
        <w:rPr/>
        <w:t>本报讯</w:t>
      </w:r>
      <w:r>
        <w:rPr>
          <w:rFonts w:eastAsia="Times New Roman"/>
        </w:rPr>
        <w:t xml:space="preserve">  </w:t>
      </w:r>
      <w:r>
        <w:rPr/>
        <w:t>9</w:t>
      </w:r>
      <w:r>
        <w:rPr/>
        <w:t>月</w:t>
      </w:r>
      <w:r>
        <w:rPr/>
        <w:t>4</w:t>
      </w:r>
      <w:r>
        <w:rPr/>
        <w:t>日下午，我校在应天校区综合楼八楼会议室召开新学期学生工作会议，校党委副书记、副校长金丽霞，副校长尤佳春出席并讲话，相关职能部门、各学院党总支负责人、团总支负责人、全体辅导员参加。会议由金丽霞主持。</w:t>
      </w:r>
    </w:p>
    <w:p>
      <w:pPr>
        <w:pStyle w:val="Normal"/>
        <w:rPr/>
      </w:pPr>
      <w:r>
        <w:rPr/>
        <w:t>本次会议议题为：一是</w:t>
      </w:r>
      <w:r>
        <w:rPr/>
        <w:t>2018</w:t>
      </w:r>
      <w:r>
        <w:rPr/>
        <w:t>年迎新及军训工作落实协调；二是新学期学生工作重点。</w:t>
      </w:r>
    </w:p>
    <w:p>
      <w:pPr>
        <w:pStyle w:val="Normal"/>
        <w:rPr/>
      </w:pPr>
      <w:r>
        <w:rPr/>
        <w:t>金丽霞就</w:t>
      </w:r>
      <w:r>
        <w:rPr/>
        <w:t>2018</w:t>
      </w:r>
      <w:r>
        <w:rPr/>
        <w:t>年迎新工作提出了六点要求：一是高度重视、认真负责，制定切实可行的迎新工作细则；二是严密组织、规范有序，提供贴心优质高效的服务；三是加强沟通、团结协作，以大局意识无缝衔接各项工作；四是以生为本、畅通绿色通道，精准服务，切实提高服务水平；五是加强教育、确保安全，做好突发事件紧急预案；六是严肃纪律、洁身自好，展现我校的管理水平与办学实力。同时，她强调了近期工作重点：一要做好学生思想政治教育工作，将入学教育贯穿全学期；二要做好学生管理规定的学习和测试；三要做好奥蓝学生管理系统和</w:t>
      </w:r>
      <w:r>
        <w:rPr/>
        <w:t>PU</w:t>
      </w:r>
      <w:r>
        <w:rPr/>
        <w:t>平台的数据使用及维护；四要实现学风建设的常态化运行；五要将学业预警落到实处；六要关注学生心理健康，加强危机干预、教育及引导；七要及时完成暑期社会实践成果的分享；八要统筹迎新晚会节目，确保圆满开展。</w:t>
      </w:r>
    </w:p>
    <w:p>
      <w:pPr>
        <w:pStyle w:val="Normal"/>
        <w:rPr/>
      </w:pPr>
      <w:r>
        <w:rPr/>
        <w:t>尤佳春在讲话中强调要做好三个方面工作：一是明确任务，常做常新，要保持严肃紧张、认真态度做好基础性工作；二是安全至上，将安全意识贯穿各项工作环节，确保校园安全稳定；三是落实关键，以求真务实的作风扎实推进常规工作。同时就此次迎新工作提出三点建议：一是统筹新生体检工作，妥善应对新增体检项目；二是合理宿舍安排，沟通解决问题；三是善于发现问题，完善准备工作。他希望大家同心同向，奋力拼搏，让迎新工作出彩，为迎接学校第二次党代会的召开献上优异成绩。</w:t>
      </w:r>
    </w:p>
    <w:p>
      <w:pPr>
        <w:pStyle w:val="Normal"/>
        <w:rPr/>
      </w:pPr>
      <w:r>
        <w:rPr/>
        <w:t>会上，学工处对照上学期末迎新工作的安排逐一梳理，对新生提前报到、军训、入学教育等方面做了安排，并就相关协调事宜征求各部门及学院意见和建议。校长办公室、宣传部、招生与合作办学处、教务处、财务处、后勤处、保卫处、团委等相关部门及各学院就老生开学、新生进校、迎新生晚会等工作细节和具体环节进行了交流和讨论，会议就大家提出的问题和困难进行了协调。　</w:t>
      </w:r>
    </w:p>
    <w:p>
      <w:pPr>
        <w:pStyle w:val="Normal"/>
        <w:rPr/>
      </w:pPr>
      <w:r>
        <w:rPr/>
        <w:t>　（学工处</w:t>
      </w:r>
      <w:r>
        <w:rPr>
          <w:rFonts w:eastAsia="Times New Roman"/>
        </w:rPr>
        <w:t xml:space="preserve"> </w:t>
      </w:r>
      <w:r>
        <w:rPr/>
        <w:t>杨丹）</w:t>
      </w:r>
    </w:p>
    <w:p>
      <w:pPr>
        <w:pStyle w:val="Normal"/>
        <w:rPr/>
      </w:pPr>
      <w:r>
        <w:rPr/>
      </w:r>
    </w:p>
    <w:p>
      <w:pPr>
        <w:pStyle w:val="Normal"/>
        <w:rPr/>
      </w:pPr>
      <w:r>
        <w:rPr/>
        <w:t>我校召开新学期教学工作会议</w:t>
      </w:r>
    </w:p>
    <w:p>
      <w:pPr>
        <w:pStyle w:val="Normal"/>
        <w:rPr/>
      </w:pPr>
      <w:r>
        <w:rPr/>
        <w:t>本报讯</w:t>
      </w:r>
      <w:r>
        <w:rPr>
          <w:rFonts w:eastAsia="Times New Roman"/>
        </w:rPr>
        <w:t xml:space="preserve">  </w:t>
      </w:r>
      <w:r>
        <w:rPr/>
        <w:t>9</w:t>
      </w:r>
      <w:r>
        <w:rPr/>
        <w:t>月</w:t>
      </w:r>
      <w:r>
        <w:rPr/>
        <w:t>2</w:t>
      </w:r>
      <w:r>
        <w:rPr/>
        <w:t>日上午，我校在定淮门校区综合楼</w:t>
      </w:r>
      <w:r>
        <w:rPr/>
        <w:t>16</w:t>
      </w:r>
      <w:r>
        <w:rPr/>
        <w:t>楼会议室召开新学期教学工作会议。教务处、学科建设处、信息化建设处、学生工作处、学籍管理处、招生与合作办学处、教学质量管理办公室、财务处、后勤处、资源建设中心等职能部门主要负责人，各学院全体负责人参加了会议。会议由副校长兰亚明主持。</w:t>
      </w:r>
    </w:p>
    <w:p>
      <w:pPr>
        <w:pStyle w:val="Normal"/>
        <w:rPr/>
      </w:pPr>
      <w:r>
        <w:rPr/>
        <w:t>会上，各职能部门就近期相关工作、开学初及新学期主要工作打算进行了介绍和汇报。教务处对新学期思想政治理论课教学工作提出了具体要求，并对开学初教学工作安排和本学期教学主要工作进行了部署。学科建设处分享了我校在信息化教学大赛、教学成果奖评选、专业申报等方面取得的成绩，并介绍了下一阶段的主要工作安排；后勤处介绍了新学期相关后勤保障工作的准备和落实情况；学工处通报了学生返校和迎新准备工作；资源建设中心介绍了</w:t>
      </w:r>
      <w:r>
        <w:rPr/>
        <w:t>VR</w:t>
      </w:r>
      <w:r>
        <w:rPr/>
        <w:t>技术的应用和推动、课程资源建设以及教材发放等工作；学籍管理处介绍了开学初相关学籍管理工作的安排；信息化建设处汇报了新平台的运行情况以及本学期的建设计划；招生与合作办学处对三年制高职和江开的招生情况进行了通报；教学质量管理办公室就新学期教学检查、思政类课程专项督导等工作做了说明；财务处介绍了新、老生缴费情况，并提醒各部门、各学院做好经费预算的执行。最后，各学院负责人围绕教学工作提出意见和建议，与会人员就相关问题进行了沟通和讨论。</w:t>
      </w:r>
    </w:p>
    <w:p>
      <w:pPr>
        <w:pStyle w:val="Normal"/>
        <w:rPr/>
      </w:pPr>
      <w:r>
        <w:rPr/>
        <w:t>兰亚明副校长作会议总结。首先，他对新学期特别是开学初教学工作的主要目标、重点任务及关键环节进行了强调。其次，要求各学院统筹安排好本院教学工作的各项任务，做好目标任务的具体分解，责任落实到岗到人，加强工作推进力度，加快预算执行进度。再次，以内涵式发展和质量提升为主线，加强制度建设和规范化管理，探索两类教育融合和混合式教学模式，增强在线教学的针对性和有效性，处理好规模和质量的关系，不断提高教育教学质量，打好教学工作领域的基础攻坚战。</w:t>
      </w:r>
      <w:r>
        <w:rPr>
          <w:rFonts w:eastAsia="Times New Roman"/>
        </w:rPr>
        <w:t xml:space="preserve"> </w:t>
      </w:r>
      <w:r>
        <w:rPr/>
        <w:t>（教务处</w:t>
      </w:r>
      <w:r>
        <w:rPr>
          <w:rFonts w:eastAsia="Times New Roman"/>
        </w:rPr>
        <w:t xml:space="preserve"> </w:t>
      </w:r>
      <w:r>
        <w:rPr/>
        <w:t>秦琼）</w:t>
      </w:r>
      <w:r>
        <w:br w:type="page"/>
      </w:r>
    </w:p>
    <w:p>
      <w:pPr>
        <w:pStyle w:val="Normal"/>
        <w:rPr/>
      </w:pPr>
      <w:r>
        <w:rPr/>
        <w:t>戏曲艺术名家聚首开大</w:t>
      </w:r>
      <w:r>
        <w:rPr>
          <w:rFonts w:eastAsia="Times New Roman"/>
        </w:rPr>
        <w:t xml:space="preserve"> </w:t>
      </w:r>
      <w:r>
        <w:rPr/>
        <w:t>共话戏曲艺术传承与创新</w:t>
      </w:r>
    </w:p>
    <w:p>
      <w:pPr>
        <w:pStyle w:val="Normal"/>
        <w:rPr/>
      </w:pPr>
      <w:r>
        <w:rPr/>
        <w:t>本报讯</w:t>
      </w:r>
      <w:r>
        <w:rPr>
          <w:rFonts w:eastAsia="Times New Roman"/>
        </w:rPr>
        <w:t xml:space="preserve">  </w:t>
      </w:r>
      <w:r>
        <w:rPr/>
        <w:t>近日</w:t>
      </w:r>
      <w:r>
        <w:rPr/>
        <w:t>,</w:t>
      </w:r>
      <w:r>
        <w:rPr/>
        <w:t>江苏开放大学戏曲艺术专家委员会成立大会暨特聘教授聘任仪式隆重举行。来自昆曲、锡剧、扬剧、越剧、淮剧、苏剧、淮海戏、柳琴戏、梆子戏、评弹、京剧十一个戏曲剧种的知名艺术家们来到我校，共同探讨江苏地方戏曲人才培养和戏曲艺术文化传承创新。会上，学校聘请了十一个戏曲剧种的艺术家为特聘教授，共同推动戏曲艺术人才培养和戏曲艺术发展；成立了戏曲艺术专家委员会，作为戏曲艺术教育研讨和咨询的智囊团，科学规划戏曲艺术学科专业发展路径；委托十一个戏曲剧种的艺术家组建各剧种的教学指导委员会，探索戏曲艺术人才培养模式改革，全面提高戏曲艺术人才培养质量。</w:t>
      </w:r>
    </w:p>
    <w:p>
      <w:pPr>
        <w:pStyle w:val="Normal"/>
        <w:rPr/>
      </w:pPr>
      <w:r>
        <w:rPr/>
        <w:t>崔新有校长致辞，介绍了</w:t>
      </w:r>
      <w:r>
        <w:rPr/>
        <w:t>2012</w:t>
      </w:r>
      <w:r>
        <w:rPr/>
        <w:t>年江苏开放大学在原江苏广播电视大学的基础上转型，拥有了独立自主办学权和学位授予权的新型大学，成为了一所真正的大学。真正的大学就要切实履行高等教育职能。他从履行文化传承与创新的职能的角度提出，江苏开放大学不仅要与戏曲艺术家们共同培育戏曲艺术学科、开办戏曲艺术专业，培养戏曲艺术人才；更要借助现代远程教育技术推动戏曲艺术的风貌、风气和风采在全省乃至全国范围内推广，提高全民审美品位和审美精神，推动“强富美高”新江苏的建设。</w:t>
      </w:r>
    </w:p>
    <w:p>
      <w:pPr>
        <w:pStyle w:val="Normal"/>
        <w:rPr/>
      </w:pPr>
      <w:r>
        <w:rPr/>
        <w:t>据悉，江苏开放大学自</w:t>
      </w:r>
      <w:r>
        <w:rPr/>
        <w:t>2016</w:t>
      </w:r>
      <w:r>
        <w:rPr/>
        <w:t>年与江苏省演艺集团展开合作，于同年成立戏曲表演专科专业。此后，学校与戏曲艺术家在人才培养方案论证、课程制作、教育视频制作等方面开展了深入的合作。</w:t>
      </w:r>
      <w:r>
        <w:rPr/>
        <w:t>2017</w:t>
      </w:r>
      <w:r>
        <w:rPr/>
        <w:t>年与江苏省戏剧家协会主席柯军联合录制在线课程《昆曲》，入选“十三五”全省高等学校在线开放课程立项项目。未来，双方还将在戏曲艺术学科研究、本科及研究生层次戏曲艺术专业建设、非物质文化遗产研究等方面展开合作。（谢静</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rFonts w:cs="宋体;SimSun" w:ascii="宋体;SimSun" w:hAnsi="宋体;SimSun"/>
        </w:rPr>
        <w:t>“</w:t>
      </w:r>
      <w:r>
        <w:rPr/>
        <w:t>开放大学”栏目新版块《创新学院》正式上线播出</w:t>
      </w:r>
    </w:p>
    <w:p>
      <w:pPr>
        <w:pStyle w:val="Normal"/>
        <w:rPr/>
      </w:pPr>
      <w:r>
        <w:rPr/>
        <w:t>本报讯</w:t>
      </w:r>
      <w:r>
        <w:rPr>
          <w:rFonts w:eastAsia="Times New Roman"/>
        </w:rPr>
        <w:t xml:space="preserve">  </w:t>
      </w:r>
      <w:r>
        <w:rPr/>
        <w:t>一批在“创新”方面做出显著成绩的企业家，创业者，思想家，科学家近期开始陆续登陆江苏教育频道“开放大学”电视栏目，他们将在电视真人秀节目《创新学院》中讲述他们的创新故事，这是目前省内唯一一档围绕新产业、新业态、新模式、新发明为内容的，宣传创新、引导创新的节目。《创新学院》由江苏开放大学精心打造，</w:t>
      </w:r>
      <w:r>
        <w:rPr/>
        <w:t>2018</w:t>
      </w:r>
      <w:r>
        <w:rPr/>
        <w:t>年</w:t>
      </w:r>
      <w:r>
        <w:rPr/>
        <w:t>9</w:t>
      </w:r>
      <w:r>
        <w:rPr/>
        <w:t>月</w:t>
      </w:r>
      <w:r>
        <w:rPr/>
        <w:t>1</w:t>
      </w:r>
      <w:r>
        <w:rPr/>
        <w:t>日上午</w:t>
      </w:r>
      <w:r>
        <w:rPr/>
        <w:t>9</w:t>
      </w:r>
      <w:r>
        <w:rPr/>
        <w:t>点在江苏教育频道正式播出。</w:t>
      </w:r>
    </w:p>
    <w:p>
      <w:pPr>
        <w:pStyle w:val="Normal"/>
        <w:rPr/>
      </w:pPr>
      <w:r>
        <w:rPr/>
        <w:t>党的十八大以来，习近平总书记高度重视创新发展，在他的多次讲话和论著中反复强调“创新”的重要性。特别是今年</w:t>
      </w:r>
      <w:r>
        <w:rPr/>
        <w:t>4</w:t>
      </w:r>
      <w:r>
        <w:rPr/>
        <w:t>月发生美国封杀中兴公司的事件之后，</w:t>
      </w:r>
      <w:r>
        <w:rPr>
          <w:rFonts w:eastAsia="Times New Roman"/>
        </w:rPr>
        <w:t xml:space="preserve"> </w:t>
      </w:r>
      <w:r>
        <w:rPr/>
        <w:t>2018</w:t>
      </w:r>
      <w:r>
        <w:rPr/>
        <w:t>年</w:t>
      </w:r>
      <w:r>
        <w:rPr/>
        <w:t>4</w:t>
      </w:r>
      <w:r>
        <w:rPr/>
        <w:t>月</w:t>
      </w:r>
      <w:r>
        <w:rPr/>
        <w:t>26</w:t>
      </w:r>
      <w:r>
        <w:rPr/>
        <w:t>日，习近平总书记在考察武汉新芯集成电路制造有限公司时指示：要实现“两个一百年”奋斗目标，一些重大核心技术必须靠自己攻坚克难。机遇前所未有，挑战前所未有。所有关键岗位、重要产业，都要有一份责任感、使命感。</w:t>
      </w:r>
    </w:p>
    <w:p>
      <w:pPr>
        <w:pStyle w:val="Normal"/>
        <w:rPr/>
      </w:pPr>
      <w:r>
        <w:rPr>
          <w:rFonts w:cs="宋体;SimSun" w:ascii="宋体;SimSun" w:hAnsi="宋体;SimSun"/>
        </w:rPr>
        <w:t>“</w:t>
      </w:r>
      <w:r>
        <w:rPr/>
        <w:t>开放大学”栏目开设《创新学院》节目的目的，正是要响应中央的号召，突出江苏开放大学社会教育主阵地、领军力量的作用，引领全社会形成创新的氛围，并给创新的人群带去知识，经验和帮助。《创新学院》节目以“创新”为核心，通过政府及相关部门推荐，再经创新学院栏目组选拔，挑选出在行业中有突出表现的企业或个人，在现场展开讨论，总结嘉宾的创新、创业经验，给观众以思考、借鉴以及启发。该节目具有真实性、可看性、指导性、示范性、权威性等特点，它不仅是一档电视节目，更是一个集展示、辅导、孵化、教育等功能为一体的创新舞台。该节目目前每月播出两期，逐渐过渡为周播节目。</w:t>
      </w:r>
    </w:p>
    <w:p>
      <w:pPr>
        <w:pStyle w:val="Normal"/>
        <w:rPr/>
      </w:pPr>
      <w:r>
        <w:rPr/>
        <w:t>（资源建设中心</w:t>
      </w:r>
      <w:r>
        <w:rPr>
          <w:rFonts w:eastAsia="Times New Roman"/>
        </w:rPr>
        <w:t xml:space="preserve"> </w:t>
      </w:r>
      <w:r>
        <w:rPr/>
        <w:t>冯帅）</w:t>
      </w:r>
    </w:p>
    <w:p>
      <w:pPr>
        <w:pStyle w:val="Normal"/>
        <w:rPr/>
      </w:pPr>
      <w:r>
        <w:rPr/>
      </w:r>
    </w:p>
    <w:p>
      <w:pPr>
        <w:pStyle w:val="Normal"/>
        <w:rPr/>
      </w:pPr>
      <w:r>
        <w:rPr/>
      </w:r>
    </w:p>
    <w:p>
      <w:pPr>
        <w:pStyle w:val="Normal"/>
        <w:rPr/>
      </w:pPr>
      <w:r>
        <w:rPr/>
        <w:t>国家开放大学江苏分部举办</w:t>
      </w:r>
    </w:p>
    <w:p>
      <w:pPr>
        <w:pStyle w:val="Normal"/>
        <w:rPr/>
      </w:pPr>
      <w:r>
        <w:rPr/>
        <w:t>第二届辅导教师说课比赛</w:t>
      </w:r>
    </w:p>
    <w:p>
      <w:pPr>
        <w:pStyle w:val="Normal"/>
        <w:rPr/>
      </w:pPr>
      <w:r>
        <w:rPr/>
        <w:t>本报讯</w:t>
      </w:r>
      <w:r>
        <w:rPr>
          <w:rFonts w:eastAsia="Times New Roman"/>
        </w:rPr>
        <w:t xml:space="preserve">  </w:t>
      </w:r>
      <w:r>
        <w:rPr/>
        <w:t>8</w:t>
      </w:r>
      <w:r>
        <w:rPr/>
        <w:t>月</w:t>
      </w:r>
      <w:r>
        <w:rPr/>
        <w:t>29</w:t>
      </w:r>
      <w:r>
        <w:rPr/>
        <w:t>日至</w:t>
      </w:r>
      <w:r>
        <w:rPr/>
        <w:t>30</w:t>
      </w:r>
      <w:r>
        <w:rPr/>
        <w:t>日，由国家开放大学江苏分部主办的第二届辅导教师说课比赛决赛在我校举行。经过各地方学院举行的预赛选拔，</w:t>
      </w:r>
      <w:r>
        <w:rPr/>
        <w:t>21</w:t>
      </w:r>
      <w:r>
        <w:rPr/>
        <w:t>位教师最终参加决赛阶段的角逐。决赛邀请了国家开放大学经管部部长刘志敏教授、无锡开放大学侯宁教授，以及分部的</w:t>
      </w:r>
      <w:r>
        <w:rPr/>
        <w:t>5</w:t>
      </w:r>
      <w:r>
        <w:rPr/>
        <w:t>位专家担任评委。</w:t>
      </w:r>
    </w:p>
    <w:p>
      <w:pPr>
        <w:pStyle w:val="Normal"/>
        <w:rPr/>
      </w:pPr>
      <w:r>
        <w:rPr/>
        <w:t>决赛分为教师说课和专家点评两个环节。比赛中，参赛教师充分展现娴熟的教学技能与各具特色的教学风格，将先进的教学理念、媒体技术和丰富的教学方法融为一体，说课思路清晰、要素齐全、学情分析细致、教学设计得当、实施方案扎实、课件设计精美。评委从混合式教学设计的合理性、“导学、助学、促学”的具体举措、媒体运用、师生互动、教学效果等方面对参赛教师进行了点评，并给出了具有针对性、启发性的建议。整场比赛，教师赛得出彩、评委评得精彩。</w:t>
      </w:r>
    </w:p>
    <w:p>
      <w:pPr>
        <w:pStyle w:val="Normal"/>
        <w:rPr/>
      </w:pPr>
      <w:r>
        <w:rPr/>
        <w:t>经过激烈角逐，本次比赛共评选出个人特等奖</w:t>
      </w:r>
      <w:r>
        <w:rPr/>
        <w:t>3</w:t>
      </w:r>
      <w:r>
        <w:rPr/>
        <w:t>名、一等奖</w:t>
      </w:r>
      <w:r>
        <w:rPr/>
        <w:t>6</w:t>
      </w:r>
      <w:r>
        <w:rPr/>
        <w:t>名和二等奖</w:t>
      </w:r>
      <w:r>
        <w:rPr/>
        <w:t>12</w:t>
      </w:r>
      <w:r>
        <w:rPr/>
        <w:t>名，依据参赛教师的成绩评出团体一等奖</w:t>
      </w:r>
      <w:r>
        <w:rPr/>
        <w:t>1</w:t>
      </w:r>
      <w:r>
        <w:rPr/>
        <w:t>个、二等奖</w:t>
      </w:r>
      <w:r>
        <w:rPr/>
        <w:t>3</w:t>
      </w:r>
      <w:r>
        <w:rPr/>
        <w:t>个和三等奖</w:t>
      </w:r>
      <w:r>
        <w:rPr/>
        <w:t>5</w:t>
      </w:r>
      <w:r>
        <w:rPr/>
        <w:t>个。</w:t>
      </w:r>
    </w:p>
    <w:p>
      <w:pPr>
        <w:pStyle w:val="Normal"/>
        <w:rPr/>
      </w:pPr>
      <w:r>
        <w:rPr/>
        <w:t>比赛结束后，举行了颁奖仪式。张益彬副校长出席了颁奖仪式并讲话。他指出推进教师能力发展建设是实践开放教育高质量的发展需要，是实践开放大学发展的需要，是实践教师提升自身能力发展的需要；强调优秀辅导教师应当具备良好的师德和专业素养，要把思想政治教育贯穿于整个教育过程，要拥有高水平的信息技术能力、混合式教学设计和实施能力、情感交流能力，通过团队建设、培训、比赛等方式实施系统化的教师能力提升，进而为开放大学的学生提供个性化的支持服务；提出说课大赛可以进一步扩大范围，有声有色，持续发展，从而带动整个系统教师业务能力的提升。</w:t>
      </w:r>
    </w:p>
    <w:p>
      <w:pPr>
        <w:pStyle w:val="Normal"/>
        <w:rPr/>
      </w:pPr>
      <w:r>
        <w:rPr/>
        <w:t>钱旭初教授作为评委代表对本次说课比赛进行了总评点。他充分肯定了参赛教师的表现，谈到本次大赛教师不仅注重线上线下资源的整合，设计的层面有创新，而且以人为本的教学思想落实到实处。建议在今后教学实践的过程中，进一步加强教学过程的针对性。</w:t>
      </w:r>
      <w:r>
        <w:rPr/>
        <w:t>(</w:t>
      </w:r>
      <w:r>
        <w:rPr/>
        <w:t>江苏</w:t>
      </w:r>
      <w:r>
        <w:rPr/>
        <w:t>/</w:t>
      </w:r>
      <w:r>
        <w:rPr/>
        <w:t>文</w:t>
      </w:r>
      <w:r>
        <w:rPr>
          <w:rFonts w:eastAsia="Times New Roman"/>
        </w:rPr>
        <w:t xml:space="preserve"> </w:t>
      </w:r>
      <w:r>
        <w:rPr/>
        <w:t>周升普</w:t>
      </w:r>
      <w:r>
        <w:rPr/>
        <w:t>/</w:t>
      </w:r>
      <w:r>
        <w:rPr/>
        <w:t>图）</w:t>
      </w:r>
      <w:r>
        <w:br w:type="page"/>
      </w:r>
    </w:p>
    <w:p>
      <w:pPr>
        <w:pStyle w:val="Normal"/>
        <w:rPr/>
      </w:pPr>
      <w:r>
        <w:rPr/>
        <w:t>?</w:t>
      </w:r>
      <w:r>
        <w:rPr/>
        <w:t>荨张玉兰，中共党员，马克思主义学院教授。爱与责任是教师的职业道德体现也是师魂。而“真情</w:t>
      </w:r>
      <w:r>
        <w:rPr>
          <w:rFonts w:eastAsia="Times New Roman"/>
        </w:rPr>
        <w:t xml:space="preserve"> </w:t>
      </w:r>
      <w:r>
        <w:rPr/>
        <w:t>真爱；真心</w:t>
      </w:r>
      <w:r>
        <w:rPr>
          <w:rFonts w:eastAsia="Times New Roman"/>
        </w:rPr>
        <w:t xml:space="preserve"> </w:t>
      </w:r>
      <w:r>
        <w:rPr/>
        <w:t>真行；责任</w:t>
      </w:r>
      <w:r>
        <w:rPr>
          <w:rFonts w:eastAsia="Times New Roman"/>
        </w:rPr>
        <w:t xml:space="preserve"> </w:t>
      </w:r>
      <w:r>
        <w:rPr/>
        <w:t>担当；乐于</w:t>
      </w:r>
      <w:r>
        <w:rPr>
          <w:rFonts w:eastAsia="Times New Roman"/>
        </w:rPr>
        <w:t xml:space="preserve"> </w:t>
      </w:r>
      <w:r>
        <w:rPr/>
        <w:t>奉献；坚持</w:t>
      </w:r>
      <w:r>
        <w:rPr>
          <w:rFonts w:eastAsia="Times New Roman"/>
        </w:rPr>
        <w:t xml:space="preserve"> </w:t>
      </w:r>
      <w:r>
        <w:rPr/>
        <w:t>创新”就是她作为老师坚守的情怀和感悟，更是她</w:t>
      </w:r>
      <w:r>
        <w:rPr/>
        <w:t>29</w:t>
      </w:r>
      <w:r>
        <w:rPr/>
        <w:t>年耕耘于三尺讲台师德的彰显。</w:t>
      </w:r>
    </w:p>
    <w:p>
      <w:pPr>
        <w:pStyle w:val="Normal"/>
        <w:rPr/>
      </w:pPr>
      <w:r>
        <w:rPr/>
      </w:r>
    </w:p>
    <w:p>
      <w:pPr>
        <w:pStyle w:val="Normal"/>
        <w:rPr/>
      </w:pPr>
      <w:r>
        <w:rPr/>
        <w:t>?</w:t>
      </w:r>
      <w:r>
        <w:rPr/>
        <w:t>荩沈维梅，传媒与设计学院教师，主要承担《广告策划与文案写作》《公共关系实务》等课程。</w:t>
      </w:r>
      <w:r>
        <w:rPr/>
        <w:t>20</w:t>
      </w:r>
      <w:r>
        <w:rPr/>
        <w:t>年的教学生涯中，</w:t>
      </w:r>
      <w:r>
        <w:rPr/>
        <w:t>19</w:t>
      </w:r>
      <w:r>
        <w:rPr/>
        <w:t>年的教学工作，</w:t>
      </w:r>
      <w:r>
        <w:rPr/>
        <w:t>18</w:t>
      </w:r>
      <w:r>
        <w:rPr/>
        <w:t>年的班主任经历</w:t>
      </w:r>
      <w:r>
        <w:rPr/>
        <w:t>,</w:t>
      </w:r>
      <w:r>
        <w:rPr/>
        <w:t>她时时以教师的职责与担当严格要求自己，勤勤恳恳、踏实做事，真心待人，在平凡中实现自身的价值。</w:t>
      </w:r>
    </w:p>
    <w:p>
      <w:pPr>
        <w:pStyle w:val="Normal"/>
        <w:rPr/>
      </w:pPr>
      <w:r>
        <w:rPr/>
      </w:r>
    </w:p>
    <w:p>
      <w:pPr>
        <w:pStyle w:val="Normal"/>
        <w:rPr/>
      </w:pPr>
      <w:r>
        <w:rPr/>
        <w:t>?</w:t>
      </w:r>
      <w:r>
        <w:rPr/>
        <w:t>荨朱云涛，传媒与设计学院影视广告系教师</w:t>
      </w:r>
      <w:r>
        <w:rPr/>
        <w:t xml:space="preserve">, </w:t>
      </w:r>
      <w:r>
        <w:rPr/>
        <w:t>承担《古代散文选读》等课程的教学辅导工作。从教</w:t>
      </w:r>
      <w:r>
        <w:rPr/>
        <w:t>30</w:t>
      </w:r>
      <w:r>
        <w:rPr/>
        <w:t>年，在教书育人、为人处事方面表现出良好的师德风范。</w:t>
      </w:r>
    </w:p>
    <w:p>
      <w:pPr>
        <w:pStyle w:val="Normal"/>
        <w:rPr/>
      </w:pPr>
      <w:r>
        <w:rPr/>
      </w:r>
    </w:p>
    <w:p>
      <w:pPr>
        <w:pStyle w:val="Normal"/>
        <w:rPr/>
      </w:pPr>
      <w:r>
        <w:rPr/>
        <w:t>?</w:t>
      </w:r>
      <w:r>
        <w:rPr/>
        <w:t>荩陈曦，中共党员，环境与生态学院风景园林系教师，承担《园林植物生产技术</w:t>
      </w:r>
      <w:r>
        <w:rPr/>
        <w:t>2</w:t>
      </w:r>
      <w:r>
        <w:rPr/>
        <w:t>》《绿化工综合实训</w:t>
      </w:r>
      <w:r>
        <w:rPr/>
        <w:t>1</w:t>
      </w:r>
      <w:r>
        <w:rPr/>
        <w:t>》等课程，主持江苏省高等教育教改研究课题</w:t>
      </w:r>
      <w:r>
        <w:rPr/>
        <w:t>1</w:t>
      </w:r>
      <w:r>
        <w:rPr/>
        <w:t>项，主持学校教改课题</w:t>
      </w:r>
      <w:r>
        <w:rPr/>
        <w:t>1</w:t>
      </w:r>
      <w:r>
        <w:rPr/>
        <w:t>项，作为主讲教师参与完成了“十三五”江苏省高等学校在线开放课程《插花艺术》的课程建设。</w:t>
      </w:r>
    </w:p>
    <w:p>
      <w:pPr>
        <w:pStyle w:val="Normal"/>
        <w:rPr/>
      </w:pPr>
      <w:r>
        <w:rPr/>
      </w:r>
    </w:p>
    <w:p>
      <w:pPr>
        <w:pStyle w:val="Normal"/>
        <w:rPr/>
      </w:pPr>
      <w:r>
        <w:rPr/>
        <w:t>?</w:t>
      </w:r>
      <w:r>
        <w:rPr/>
        <w:t>荨张乃文，环境与生态学院青年教师，院团总支书记，荣获</w:t>
      </w:r>
      <w:r>
        <w:rPr/>
        <w:t>2015</w:t>
      </w:r>
      <w:r>
        <w:rPr/>
        <w:t>年江苏省高校教师微课教学比赛中获得三等奖。主持各类教学和科学研究项目，并授权发明专利</w:t>
      </w:r>
      <w:r>
        <w:rPr/>
        <w:t>2</w:t>
      </w:r>
      <w:r>
        <w:rPr/>
        <w:t>项。</w:t>
      </w:r>
    </w:p>
    <w:p>
      <w:pPr>
        <w:pStyle w:val="Normal"/>
        <w:rPr/>
      </w:pPr>
      <w:r>
        <w:rPr/>
      </w:r>
    </w:p>
    <w:p>
      <w:pPr>
        <w:pStyle w:val="Normal"/>
        <w:numPr>
          <w:ilvl w:val="0"/>
          <w:numId w:val="2"/>
        </w:numPr>
        <w:rPr/>
      </w:pPr>
      <w:r>
        <w:rPr/>
        <w:t>江蕾</w:t>
      </w:r>
      <w:r>
        <w:rPr/>
        <w:t>,</w:t>
      </w:r>
      <w:r>
        <w:rPr/>
        <w:t>建筑与工程学院辅导员</w:t>
      </w:r>
      <w:r>
        <w:rPr/>
        <w:t xml:space="preserve">, </w:t>
      </w:r>
      <w:r>
        <w:rPr/>
        <w:t>院团总支书记，获国家二级职业指导师资格证，主持校级课题一项并已顺利结题，参与课题两项，发表文章</w:t>
      </w:r>
      <w:r>
        <w:rPr/>
        <w:t>5</w:t>
      </w:r>
      <w:r>
        <w:rPr/>
        <w:t>篇，指导两项江苏省高等学校大学生实践创新训练计划项目课题。</w:t>
      </w:r>
    </w:p>
    <w:p>
      <w:pPr>
        <w:pStyle w:val="Normal"/>
        <w:rPr/>
      </w:pPr>
      <w:r>
        <w:rPr/>
      </w:r>
    </w:p>
    <w:p>
      <w:pPr>
        <w:pStyle w:val="Normal"/>
        <w:numPr>
          <w:ilvl w:val="0"/>
          <w:numId w:val="2"/>
        </w:numPr>
        <w:rPr/>
      </w:pPr>
      <w:r>
        <w:rPr/>
        <w:t>周文波，建筑与工程学院教师。他说，我想把书教好，让学生学点有用的知识解决上岗问题，也传授行业的规范和稍微超纲的理论前沿，为学生后期发展提升打下基础。</w:t>
      </w:r>
    </w:p>
    <w:p>
      <w:pPr>
        <w:pStyle w:val="Normal"/>
        <w:rPr/>
      </w:pPr>
      <w:r>
        <w:rPr/>
      </w:r>
    </w:p>
    <w:p>
      <w:pPr>
        <w:pStyle w:val="Normal"/>
        <w:numPr>
          <w:ilvl w:val="0"/>
          <w:numId w:val="2"/>
        </w:numPr>
        <w:rPr/>
      </w:pPr>
      <w:r>
        <w:rPr/>
        <w:t>范骏，信息与机电工程学院讲师，大学生社团“开拓者”协会指导教师，“贝卡科技”创业团队带头人。范骏老师自参加工作以来兢兢业业、严谨细致，对待每一项工作，从不懈怠，对待每一位学生，全心全意。</w:t>
      </w:r>
      <w:r>
        <w:rPr/>
        <w:t>2005</w:t>
      </w:r>
      <w:r>
        <w:rPr/>
        <w:t>年被授予江苏广播电视大学“三育人”先进个人称号；</w:t>
      </w:r>
      <w:r>
        <w:rPr/>
        <w:t>2014</w:t>
      </w:r>
      <w:r>
        <w:rPr/>
        <w:t>年被评为江苏开放大学优秀教师。完成国家级大学生创新创业训练计划项目</w:t>
      </w:r>
      <w:r>
        <w:rPr/>
        <w:t>1</w:t>
      </w:r>
      <w:r>
        <w:rPr/>
        <w:t>项，省级项目</w:t>
      </w:r>
      <w:r>
        <w:rPr/>
        <w:t>4</w:t>
      </w:r>
      <w:r>
        <w:rPr/>
        <w:t>项。</w:t>
      </w:r>
    </w:p>
    <w:p>
      <w:pPr>
        <w:pStyle w:val="Normal"/>
        <w:rPr/>
      </w:pPr>
      <w:r>
        <w:rPr/>
      </w:r>
    </w:p>
    <w:p>
      <w:pPr>
        <w:pStyle w:val="Normal"/>
        <w:rPr/>
      </w:pPr>
      <w:r>
        <w:rPr/>
        <w:t>?</w:t>
      </w:r>
      <w:r>
        <w:rPr/>
        <w:t>荩陈震，数字媒体系主任</w:t>
      </w:r>
      <w:r>
        <w:rPr/>
        <w:t xml:space="preserve">, </w:t>
      </w:r>
      <w:r>
        <w:rPr/>
        <w:t>主要承担《后期特效制作》《三维材质灯光制作技术》《数字媒体产品开发综合实训》《虚拟展示设计实训》《影视三维技术》《程序语言设计》课程教学。近年来，指导学生获得全国高等职业院校技能大赛和江苏省技能大赛动漫赛项奖项共计</w:t>
      </w:r>
      <w:r>
        <w:rPr/>
        <w:t>5</w:t>
      </w:r>
      <w:r>
        <w:rPr/>
        <w:t>次。</w:t>
      </w:r>
    </w:p>
    <w:p>
      <w:pPr>
        <w:pStyle w:val="Normal"/>
        <w:rPr/>
      </w:pPr>
      <w:r>
        <w:rPr/>
      </w:r>
    </w:p>
    <w:p>
      <w:pPr>
        <w:pStyle w:val="Normal"/>
        <w:rPr/>
      </w:pPr>
      <w:r>
        <w:rPr/>
        <w:t>?</w:t>
      </w:r>
      <w:r>
        <w:rPr/>
        <w:t>荩伏伟，国际教育学院教师。用一位学生的话来说，伏伟老师宛如身边的白月光。她，虽然看着年轻，与学生打成一片，但已经是一位从教十八年的“老”教师了，她，虽然笑颜如花，和声细语，但在教学工作上认真严谨，从不松懈怠慢。她时刻谨记学高为师、身正为范、言传身教，坚持脚踏实地、少说多做、以德治教。</w:t>
      </w:r>
    </w:p>
    <w:p>
      <w:pPr>
        <w:pStyle w:val="Normal"/>
        <w:rPr/>
      </w:pPr>
      <w:r>
        <w:rPr/>
      </w:r>
    </w:p>
    <w:p>
      <w:pPr>
        <w:pStyle w:val="Normal"/>
        <w:rPr/>
      </w:pPr>
      <w:r>
        <w:rPr/>
        <w:t>?</w:t>
      </w:r>
      <w:r>
        <w:rPr/>
        <w:t>荨骆正言</w:t>
      </w:r>
      <w:r>
        <w:rPr/>
        <w:t>,</w:t>
      </w:r>
      <w:r>
        <w:rPr/>
        <w:t>公共管理学院教师</w:t>
      </w:r>
      <w:r>
        <w:rPr/>
        <w:t>,</w:t>
      </w:r>
      <w:r>
        <w:rPr/>
        <w:t>南京师范大学做博士后，近年来发表了多篇论文，刊登在《行政法论丛》、《外国教育研究》、《广西社会科学》等核心期刊。</w:t>
      </w:r>
    </w:p>
    <w:p>
      <w:pPr>
        <w:pStyle w:val="Normal"/>
        <w:rPr/>
      </w:pPr>
      <w:r>
        <w:rPr/>
      </w:r>
    </w:p>
    <w:p>
      <w:pPr>
        <w:pStyle w:val="Normal"/>
        <w:rPr/>
      </w:pPr>
      <w:r>
        <w:rPr/>
        <w:t>?</w:t>
      </w:r>
      <w:r>
        <w:rPr/>
        <w:t>荩陈为，信息与机电工程学院教授，中共党员，校学术带头人资助对象，校学术委员，校高等教育研究所兼职研究员。</w:t>
      </w:r>
      <w:r>
        <w:rPr/>
        <w:t>2004</w:t>
      </w:r>
      <w:r>
        <w:rPr/>
        <w:t>年，他被授予江苏省优秀教育工作者称号，曾经荣获过全国成人教育优秀科研成果（研究报告）一等奖；江苏省高等教育科学研究成果三等奖；江苏省级电大系统优秀科研成果评奖等。他还主编了《计算机辅助设计》、《工业设计基础》、《现代设计》、《计算机绘图》等十多部教材。发表了专业和教学研究论文</w:t>
      </w:r>
      <w:r>
        <w:rPr/>
        <w:t>90</w:t>
      </w:r>
      <w:r>
        <w:rPr/>
        <w:t>余篇。</w:t>
      </w:r>
    </w:p>
    <w:p>
      <w:pPr>
        <w:pStyle w:val="Normal"/>
        <w:rPr/>
      </w:pPr>
      <w:r>
        <w:rPr/>
      </w:r>
    </w:p>
    <w:p>
      <w:pPr>
        <w:pStyle w:val="Normal"/>
        <w:rPr/>
      </w:pPr>
      <w:r>
        <w:rPr/>
        <w:t>（宣传部、各学院）</w:t>
      </w:r>
    </w:p>
    <w:p>
      <w:pPr>
        <w:pStyle w:val="Normal"/>
        <w:rPr/>
      </w:pPr>
      <w:r>
        <w:rPr/>
      </w:r>
    </w:p>
    <w:p>
      <w:pPr>
        <w:pStyle w:val="Normal"/>
        <w:rPr/>
      </w:pPr>
      <w:r>
        <w:rPr/>
        <w:t>党员干部必为学</w:t>
      </w:r>
    </w:p>
    <w:p>
      <w:pPr>
        <w:pStyle w:val="Normal"/>
        <w:rPr/>
      </w:pPr>
      <w:r>
        <w:rPr/>
        <w:t>党委宣传部</w:t>
      </w:r>
      <w:r>
        <w:rPr>
          <w:rFonts w:eastAsia="Times New Roman"/>
        </w:rPr>
        <w:t xml:space="preserve"> </w:t>
      </w:r>
      <w:r>
        <w:rPr/>
        <w:t>谢冬冰</w:t>
      </w:r>
    </w:p>
    <w:p>
      <w:pPr>
        <w:pStyle w:val="Normal"/>
        <w:rPr/>
      </w:pPr>
      <w:r>
        <w:rPr/>
        <w:t>习近平总书记十分重视党员干部的学习问题。他在不同场合借鉴中国先贤智慧发表了一系列关于学习问题的重要见解，这些重要见解不仅对党员干部十分重要，对广大师生也大有裨益。</w:t>
      </w:r>
    </w:p>
    <w:p>
      <w:pPr>
        <w:pStyle w:val="Normal"/>
        <w:rPr/>
      </w:pPr>
      <w:r>
        <w:rPr/>
        <w:t>习总书记认为干部的学习是关乎党和国家事业发展的大事。</w:t>
      </w:r>
      <w:r>
        <w:rPr/>
        <w:t>2013</w:t>
      </w:r>
      <w:r>
        <w:rPr/>
        <w:t>年</w:t>
      </w:r>
      <w:r>
        <w:rPr/>
        <w:t>3</w:t>
      </w:r>
      <w:r>
        <w:rPr/>
        <w:t>月</w:t>
      </w:r>
      <w:r>
        <w:rPr/>
        <w:t>1</w:t>
      </w:r>
      <w:r>
        <w:rPr/>
        <w:t>日，他在中央党校</w:t>
      </w:r>
      <w:r>
        <w:rPr/>
        <w:t>80</w:t>
      </w:r>
      <w:r>
        <w:rPr/>
        <w:t>周年庆及开学典礼上的讲话中说：“领导干部学习不学习不仅仅是自己的事情，本领大小也不仅仅是自己的事情，而是关乎党和国家事业发展的大事情。这也就是古人所说的‘学者非必为仕，而仕者必为学’”。此语典出《荀子</w:t>
      </w:r>
      <w:r>
        <w:rPr/>
        <w:t>·</w:t>
      </w:r>
      <w:r>
        <w:rPr/>
        <w:t>大略》第</w:t>
      </w:r>
      <w:r>
        <w:rPr/>
        <w:t>27</w:t>
      </w:r>
      <w:r>
        <w:rPr/>
        <w:t>篇，原文是：“君子进，则能益上之誉而损下之忧。不能而居之，诬也；无益而厚受之，窃也。学者非必为仕，而仕者必为学。”其意是，君子为官，对上可以为其带来光荣，对下可以为其解除忧虑。如果才不配位，则是对这个岗位的侮辱；如果没有贡献却享受很高的俸禄，那就与盗贼无异。学者不一定非得做官，但是为官者必须学习。深入领会习总书记此段论述，对于党员干部的启发也是深刻的，为官不为学，则必无才，无才则必为庸官，庸官与盗贼无异，是对岗位的侮辱。所以，为官必须为学。共产党的干部应该比</w:t>
      </w:r>
      <w:r>
        <w:rPr/>
        <w:t>2000</w:t>
      </w:r>
      <w:r>
        <w:rPr/>
        <w:t>年前的古代官吏觉悟更高，胸怀更广，学习更加自觉。</w:t>
      </w:r>
    </w:p>
    <w:p>
      <w:pPr>
        <w:pStyle w:val="Normal"/>
        <w:rPr/>
      </w:pPr>
      <w:r>
        <w:rPr/>
        <w:t>关于学习方法，习总书记特别强调学习与思考相结合。他说：“有了学习的浓厚兴趣，就可以变‘要我学’为‘我要学’，变‘学一阵’为‘学一生’。学习和思考、学习和实践是相辅相成的，正所谓‘学而不思则罔，思而不学则殆’。你脑子里装着问题了，想解决问题了，想把问题解决好了，就会去学习。”总书记引孔子名言“学而不思则罔，思而不学则殆。”（《论语</w:t>
      </w:r>
      <w:r>
        <w:rPr/>
        <w:t xml:space="preserve">· </w:t>
      </w:r>
      <w:r>
        <w:rPr/>
        <w:t>为政》）以强调学习和思考的密切关系：只学习而不知思考，则惘然无知而没有收获；只空想而不读书学习，则会疑窦丛生而毫无定见。其中的关键在于“思”。孔子说“君子有九思：视思明，听思聪，色思温，貌思恭，言思忠，事思敬，疑思问，忿思难，见得思义。”（《论语</w:t>
      </w:r>
      <w:r>
        <w:rPr/>
        <w:t xml:space="preserve">· </w:t>
      </w:r>
      <w:r>
        <w:rPr/>
        <w:t>季氏篇》），孔子从待人接物、利义之辨、敬业厚生等诸多方面提出了需要注意和思考的问题。所以，习总书记要求党员干部带着问题学习，边学习边思考。学习不能教条主义，要做到勤学与善思相辅相成。不能把马克思主义当作包治百病的药方贴到各种事物上去。教条主义不是马克思主义，马克思曾对教条地搬弄他的言论的人说：“关于这种马克思主义，我只知道我自己不是马克思主义。”恩格斯说“马克思大概会把海涅对自己的模仿者所说的话转送给这些人：‘我播下的是龙种，而收获的却是跳蚤’。”所以，学习必须结合实践，去思考实践中需要解决的问题，这样的学习才是有效的学习。党员干部在学习过程中，一定要结合实际工作，带着问题学习，做到有的放矢，而且要下苦功夫学习。</w:t>
      </w:r>
    </w:p>
    <w:p>
      <w:pPr>
        <w:pStyle w:val="Normal"/>
        <w:rPr/>
      </w:pPr>
      <w:r>
        <w:rPr/>
        <w:t>学习态度反映工作作风。习总书记说：“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习总书记引用《中庸》名言：“博学之，审问之，慎思之，明辨之，笃行之。有弗学，学之弗能，弗措也；有弗问，问之弗知，弗措也；有弗思，思之弗得，弗措也；有弗辨，辨之弗明，弗措也；有弗行，行之弗笃，弗措也。人一能之，己百之；人十能之，己千之。果能此道矣，虽愚必明，虽柔必强。”习总书记在这里告诫全党，少一点应酬，少一点形式主义，多一点学习，多一点思考，这是转变工作作风的重要方面，共产党人要有“人一能之，己百之；人十能之，己千之”的坚强意志，别人一次能学懂的知识，我学百次，别人十次能学懂的知识，我学千次。发愤忘食，乐以忘忧，不知老之将至，学习是一辈子的事情。一个不学习的党员干部不可能走在时代前列，也必然做不好工作，更谈不上有好的工作作风。</w:t>
      </w:r>
    </w:p>
    <w:p>
      <w:pPr>
        <w:pStyle w:val="Normal"/>
        <w:rPr/>
      </w:pPr>
      <w:r>
        <w:rPr/>
        <w:t>学然后知不足。我们越学习就越能体会到学海无涯，越学习就越谦虚谨慎，越学习就越能与广大群众和同学心心相通，因为越学习越知道应该向群众学习，要先当群众的学生，再当群众的老师。</w:t>
      </w:r>
      <w:r>
        <w:br w:type="page"/>
      </w:r>
    </w:p>
    <w:p>
      <w:pPr>
        <w:pStyle w:val="Normal"/>
        <w:rPr/>
      </w:pPr>
      <w:r>
        <w:rPr/>
        <w:t>因鱼施钓</w:t>
      </w:r>
    </w:p>
    <w:p>
      <w:pPr>
        <w:pStyle w:val="Normal"/>
        <w:rPr/>
      </w:pPr>
      <w:r>
        <w:rPr/>
        <w:t>王建明</w:t>
      </w:r>
    </w:p>
    <w:p>
      <w:pPr>
        <w:pStyle w:val="Normal"/>
        <w:rPr/>
      </w:pPr>
      <w:r>
        <w:rPr/>
        <w:t>世界多样，人以群分，物以类聚，鱼有鱼性，不同的鱼有不同的钓法。</w:t>
      </w:r>
    </w:p>
    <w:p>
      <w:pPr>
        <w:pStyle w:val="Normal"/>
        <w:rPr/>
      </w:pPr>
      <w:r>
        <w:rPr/>
        <w:t>翘嘴巴白鱼，在水的上层，吃荤不吃素。先要到河边水草中用淘米的“筲箕”捉些“糠虾”，再把浮子往下撸到离鱼钩一虎口长，把活虾穿钩子上，迎着风口或有小流水的地方钓。一看那浮子没了，赶忙猛力往上提，一条白花花的鱼就出水了！</w:t>
      </w:r>
    </w:p>
    <w:p>
      <w:pPr>
        <w:pStyle w:val="Normal"/>
        <w:rPr/>
      </w:pPr>
      <w:r>
        <w:rPr/>
        <w:t>鲢子鱼，也在水的上层，吃素不吃荤。找个大铁钉，在砂石上磨得尖尖的，做成大鱼钩。取根长竹竿，用尼龙线作鱼线。到牛圏里取些干牛粪，鱼钩钩上小块牛粪，甩到河中央。只要一下不见牛粪了，快快提竿，一条大鲢鱼就上来了！有时是白鲢，有时是花鲢。</w:t>
      </w:r>
    </w:p>
    <w:p>
      <w:pPr>
        <w:pStyle w:val="Normal"/>
        <w:rPr/>
      </w:pPr>
      <w:r>
        <w:rPr/>
        <w:t>初夏，一窝乌鱼苗聚成群。在这小鱼群的下面，一定是有一条大乌鱼护着的！这条鱼是鱼爸还是鱼妈？我没有考证过。还是用钓鲢鱼的家什，线倒不用长，钩上一只活田鸡，放入鱼苗群里，一上一下地动。老乌鱼以为是吃它的鱼苗啦，一下窜上来，噗嗤一口就吞下那田鸡。顿觉手一沉，急忙提竿，那黑亮黑亮的大乌鱼就被捉住啦！或许有人会说</w:t>
      </w:r>
      <w:r>
        <w:rPr/>
        <w:t>:</w:t>
      </w:r>
      <w:r>
        <w:rPr/>
        <w:t>这太残忍了，小乌鱼群成了没爸或没妈的孩子了！其实不然，只要受一点惊吓，老乌鱼就会吃小乌鱼的，只有捉了老鬼子，小鬼们才能茁壮成长呢！</w:t>
      </w:r>
    </w:p>
    <w:p>
      <w:pPr>
        <w:pStyle w:val="Normal"/>
        <w:rPr/>
      </w:pPr>
      <w:r>
        <w:rPr/>
        <w:t>钓鲤鱼要等到秋天稻子快要熟的时候。到稻田里找些稗草，捋下草籽，稗草籽上有长长的芒，要弄上大半袋呢，这多半是妹妹和弟弟去找的。还是钓乌鱼的工具，不过，要取一小段粗铜丝，把它绕在钩子横着的那一边，这样鱼钩下水就是“站钩”了。</w:t>
      </w:r>
    </w:p>
    <w:p>
      <w:pPr>
        <w:pStyle w:val="Normal"/>
        <w:rPr/>
      </w:pPr>
      <w:r>
        <w:rPr/>
        <w:t>取半张信纸那么大的铁皮，长的一边剪成鋸齿状，绑在竹竿上。</w:t>
      </w:r>
    </w:p>
    <w:p>
      <w:pPr>
        <w:pStyle w:val="Normal"/>
        <w:rPr/>
      </w:pPr>
      <w:r>
        <w:rPr/>
        <w:t>还得喊上弟弟，扛上一个抄网。</w:t>
      </w:r>
    </w:p>
    <w:p>
      <w:pPr>
        <w:pStyle w:val="Normal"/>
        <w:rPr/>
      </w:pPr>
      <w:r>
        <w:rPr/>
        <w:t>到河边看那水深处，一簇簇的水草，用铁皮齿拉成一尺来大没有水草的一圈水面；再抓一把稗草籽用铁皮送进去。草籽吃了水，会慢慢地下沉，鲤鱼吃了，卡在喉咙口，就会停在半水不大游动了。</w:t>
      </w:r>
    </w:p>
    <w:p>
      <w:pPr>
        <w:pStyle w:val="Normal"/>
        <w:rPr/>
      </w:pPr>
      <w:r>
        <w:rPr/>
        <w:t>拎起鱼竿，看那“站钩”慢慢地沉下水草圈，抓着鱼竿的右手猛地一顿，如果觉得吃斤两了，那是钩到鲤鱼的肚子了，赶快拎起，弟弟就用抄网兜住那鱼了。</w:t>
      </w:r>
    </w:p>
    <w:p>
      <w:pPr>
        <w:pStyle w:val="Normal"/>
        <w:rPr/>
      </w:pPr>
      <w:r>
        <w:rPr/>
        <w:t>这样的水草圈，要做</w:t>
      </w:r>
      <w:r>
        <w:rPr/>
        <w:t>10</w:t>
      </w:r>
      <w:r>
        <w:rPr/>
        <w:t>个左右，一个一个轮流去钩，半天下来，收获颇丰，除了鲤鱼，还会有大鲫鱼。</w:t>
      </w:r>
    </w:p>
    <w:p>
      <w:pPr>
        <w:pStyle w:val="Normal"/>
        <w:rPr/>
      </w:pPr>
      <w:r>
        <w:rPr/>
        <w:t>后来，我上了大学，读了研究生，做了教授，走上了高校的领导岗位。知道了两千五百年前的孔子就主张“因材施教”，而少年时因鱼施钓的经历让我对这一教育理念有了更加深刻的体会。</w:t>
      </w:r>
    </w:p>
    <w:p>
      <w:pPr>
        <w:pStyle w:val="Normal"/>
        <w:rPr/>
      </w:pPr>
      <w:r>
        <w:rPr/>
      </w:r>
    </w:p>
    <w:p>
      <w:pPr>
        <w:pStyle w:val="Normal"/>
        <w:rPr/>
      </w:pPr>
      <w:r>
        <w:rPr/>
        <w:t>夏夜静思</w:t>
      </w:r>
    </w:p>
    <w:p>
      <w:pPr>
        <w:pStyle w:val="Normal"/>
        <w:rPr/>
      </w:pPr>
      <w:r>
        <w:rPr/>
        <w:t>王建明</w:t>
      </w:r>
    </w:p>
    <w:p>
      <w:pPr>
        <w:pStyle w:val="Normal"/>
        <w:rPr/>
      </w:pPr>
      <w:r>
        <w:rPr/>
        <w:t>半个月亮爬上来了，那样的皎洁，乌云也退去了。湖里，鱼儿不时地探头透气，激起阵阵涟漪。荷花盛开，飘来一股清香。睡莲开了朵朵小红花，也不争艳，倒让人更加地生出怜爱。一群白鹅静静地站在湖边柳树下，倒映在水中。时不时传来鸟鸣，鸟儿正忙着上宿呢。知了在拼命的叫着，引领着虫儿齐欢唱。天越来越黑了，散罢步，我搬张竹椅坐在屋檐下。闻着草木的清香，看着那飞来飞去的萤火虫，听着虫儿歌唱，远处不时传来几声狗吠，显得越发安静了。微风中，给心灵放松洗澡。</w:t>
      </w:r>
    </w:p>
    <w:p>
      <w:pPr>
        <w:pStyle w:val="Normal"/>
        <w:rPr/>
      </w:pPr>
      <w:r>
        <w:rPr/>
        <w:t>月明星稀，月光洒向菜园子。菜叶上的露水亮晶晶的，与穿梭其间的萤火虫相印成趣。虫儿也有点人来疯似的，拼了老命在赛歌。</w:t>
      </w:r>
    </w:p>
    <w:p>
      <w:pPr>
        <w:pStyle w:val="Normal"/>
        <w:rPr/>
      </w:pPr>
      <w:r>
        <w:rPr/>
        <w:t>苋菜一天浇两遍水，疯长。剪了一茬又长出来了。每天不是炒苋菜就是上汤皮蛋苋菜或烧苋菜粥。菊花脑也是采了一茬又一茬，清炒或做菊叶蛋汤。黄瓜茄子番茄青椒秋葵茁壮成长，陆续开花，蜜蜂蝴蝶忙授粉，都纷纷挂果了。青椒炒干子或炒鸡蛋已品尝了几回。采收了一根大黄瓜，味道不错。我种的菜，都是虫子不吃的菜。只要人不懒，地是那样的慷慨。</w:t>
      </w:r>
    </w:p>
    <w:p>
      <w:pPr>
        <w:pStyle w:val="Normal"/>
        <w:rPr/>
      </w:pPr>
      <w:r>
        <w:rPr/>
        <w:t>月亮高高的，看着那菜园，心里美滋滋的。明早又要剪它一篮苋菜啦。</w:t>
      </w:r>
    </w:p>
    <w:p>
      <w:pPr>
        <w:pStyle w:val="Normal"/>
        <w:rPr/>
      </w:pPr>
      <w:r>
        <w:rPr/>
      </w:r>
    </w:p>
    <w:p>
      <w:pPr>
        <w:pStyle w:val="Normal"/>
        <w:rPr/>
      </w:pPr>
      <w:r>
        <w:rPr/>
        <w:t>正心立本</w:t>
      </w:r>
      <w:r>
        <w:rPr>
          <w:rFonts w:eastAsia="Times New Roman"/>
        </w:rPr>
        <w:t xml:space="preserve"> </w:t>
      </w:r>
      <w:r>
        <w:rPr/>
        <w:t>代代传承</w:t>
      </w:r>
    </w:p>
    <w:p>
      <w:pPr>
        <w:pStyle w:val="Normal"/>
        <w:rPr/>
      </w:pPr>
      <w:r>
        <w:rPr>
          <w:rFonts w:cs="宋体;SimSun" w:ascii="宋体;SimSun" w:hAnsi="宋体;SimSun"/>
        </w:rPr>
        <w:t>——</w:t>
      </w:r>
      <w:r>
        <w:rPr/>
        <w:t>家庭档案见证家族百年美德</w:t>
      </w:r>
    </w:p>
    <w:p>
      <w:pPr>
        <w:pStyle w:val="Normal"/>
        <w:rPr/>
      </w:pPr>
      <w:r>
        <w:rPr/>
        <w:t>董农美</w:t>
      </w:r>
    </w:p>
    <w:p>
      <w:pPr>
        <w:pStyle w:val="Normal"/>
        <w:rPr/>
      </w:pPr>
      <w:r>
        <w:rPr/>
        <w:t>闲来，我喜欢“百度”自己的名字，收集社会各界对我文化讲座的报道。偶而，我把祖父的名字输入“百度”，搜出了一本小册子：《做一个优秀的共产党员（第一辑）》。</w:t>
      </w:r>
    </w:p>
    <w:p>
      <w:pPr>
        <w:pStyle w:val="Normal"/>
        <w:rPr/>
      </w:pPr>
      <w:r>
        <w:rPr/>
        <w:t>这本</w:t>
      </w:r>
      <w:r>
        <w:rPr/>
        <w:t>1952</w:t>
      </w:r>
      <w:r>
        <w:rPr/>
        <w:t>年劳动出版社出版的小</w:t>
      </w:r>
      <w:r>
        <w:rPr/>
        <w:t>16</w:t>
      </w:r>
      <w:r>
        <w:rPr/>
        <w:t>开、仅</w:t>
      </w:r>
      <w:r>
        <w:rPr/>
        <w:t>87</w:t>
      </w:r>
      <w:r>
        <w:rPr/>
        <w:t>页的竖排书里，收了篇刊登于</w:t>
      </w:r>
      <w:r>
        <w:rPr/>
        <w:t>1951</w:t>
      </w:r>
      <w:r>
        <w:rPr/>
        <w:t>年</w:t>
      </w:r>
      <w:r>
        <w:rPr/>
        <w:t>12</w:t>
      </w:r>
      <w:r>
        <w:rPr/>
        <w:t>月</w:t>
      </w:r>
      <w:r>
        <w:rPr/>
        <w:t>17</w:t>
      </w:r>
      <w:r>
        <w:rPr/>
        <w:t>日《解放日报》“党的生活”栏目的文章——《衷心耿耿的人民勤务员董朴俭》。它罗列出祖父从延安抗战时期到解放战争中的诸多立功事项，探究立功的本质原因；用一些平凡的小事，突出他正直无私、勤俭节约、忠实勤恳的高尚品德；赞扬了他忠于人民，忠于党的优秀人格。</w:t>
      </w:r>
    </w:p>
    <w:p>
      <w:pPr>
        <w:pStyle w:val="Normal"/>
        <w:rPr/>
      </w:pPr>
      <w:r>
        <w:rPr/>
        <w:t>再三研读这篇</w:t>
      </w:r>
      <w:r>
        <w:rPr/>
        <w:t>2200</w:t>
      </w:r>
      <w:r>
        <w:rPr/>
        <w:t>多字的文章，我的内心充满了对祖父的崇敬！</w:t>
      </w:r>
    </w:p>
    <w:p>
      <w:pPr>
        <w:pStyle w:val="Normal"/>
        <w:rPr/>
      </w:pPr>
      <w:r>
        <w:rPr/>
        <w:t>祖父母养育我十八年，恩情永记！文章不仅唤起了我对他们深深的思念，也召唤着我去追根溯源：探询构成祖父优秀人格的家族文化基因！</w:t>
      </w:r>
    </w:p>
    <w:p>
      <w:pPr>
        <w:pStyle w:val="Normal"/>
        <w:rPr/>
      </w:pPr>
      <w:r>
        <w:rPr/>
        <w:t>深入探究《莘村董氏宗谱（志道堂）》（武进雪堰莘村），我发现，“正心立本”的家族品行无处不在！我解析：“正”是正直；“本”是勤俭。近两百年来，这种传统在家族中代代传承，绵延不绝，并且还在不断光大！</w:t>
      </w:r>
    </w:p>
    <w:p>
      <w:pPr>
        <w:pStyle w:val="Normal"/>
        <w:rPr/>
      </w:pPr>
      <w:r>
        <w:rPr/>
        <w:t>宗谱开宗明义十六字“祖训”，解释道：“然则正者，于十六字中挺持其要，而操统摄之权者也！”“吾心既正则可以正家，推广可以正国风……”“天下之心无不正矣，然后知蒙养之学以孝悌为先，大人之学以诚正为本！”不但阐明“正”在祖训中的核心地位，而且表明“正”是齐家治国的根本，是立身成人的基础！</w:t>
      </w:r>
    </w:p>
    <w:p>
      <w:pPr>
        <w:pStyle w:val="Normal"/>
        <w:rPr/>
      </w:pPr>
      <w:r>
        <w:rPr/>
        <w:t>祖先们还说，“传曰：物有本末，正心所以立本也！”可见“正”是他们处世行事的原则；“天之圆也，地之方也，人之直也，三才各得其所，十六字传心之要……”可见“正直”是他们教育子孙后代必须遵守的人生信条！</w:t>
      </w:r>
    </w:p>
    <w:p>
      <w:pPr>
        <w:pStyle w:val="Normal"/>
        <w:rPr/>
      </w:pPr>
      <w:r>
        <w:rPr/>
        <w:t>从常州青果巷迁莘村八代祖起，“正直”是他们天然的禀赋！</w:t>
      </w:r>
    </w:p>
    <w:p>
      <w:pPr>
        <w:pStyle w:val="Normal"/>
        <w:rPr/>
      </w:pPr>
      <w:r>
        <w:rPr/>
        <w:t>八代祖，《志发公（毓秀）行述》、《志发公传》说他：“秉性刚直，作事不苟”；“立志超迈”；“重节义，不苟取。”</w:t>
      </w:r>
    </w:p>
    <w:p>
      <w:pPr>
        <w:pStyle w:val="Normal"/>
        <w:rPr/>
      </w:pPr>
      <w:r>
        <w:rPr/>
        <w:t>九代祖兄弟两人：淇源、渭源。</w:t>
      </w:r>
    </w:p>
    <w:p>
      <w:pPr>
        <w:pStyle w:val="Normal"/>
        <w:rPr/>
      </w:pPr>
      <w:r>
        <w:rPr/>
        <w:t>《义民董淇源传》：“性孝友朴诚，读书晓大义”；“奋不顾身”；“死重泰山”；“旨入忠义祠！”因“奋不顾身”而入忠义祠，可见其刚正之至！</w:t>
      </w:r>
    </w:p>
    <w:p>
      <w:pPr>
        <w:pStyle w:val="Normal"/>
        <w:rPr/>
      </w:pPr>
      <w:r>
        <w:rPr/>
        <w:t>《庆澜（渭源）董君传》：“天性孝友，雅品端严，持身以正，出言不苟。”他的“正”，融入在日常言行里。</w:t>
      </w:r>
    </w:p>
    <w:p>
      <w:pPr>
        <w:pStyle w:val="Normal"/>
        <w:rPr/>
      </w:pPr>
      <w:r>
        <w:rPr/>
        <w:t>十代祖，《董公省轩家传》说他：“性英爽，喜任侠。”“见悖常逆理事，心则不能平”；“闾里争竞，力为排解；有公益事，必出身表率之。”刚正男儿形象，跃然纸上！</w:t>
      </w:r>
    </w:p>
    <w:p>
      <w:pPr>
        <w:pStyle w:val="Normal"/>
        <w:rPr/>
      </w:pPr>
      <w:r>
        <w:rPr/>
        <w:t>十一代祖，《董君吟溪家传》记载他：莘村地低，多水灾，贫民多“嗷嗷待哺”，“君必出资赈贷，劝富户亦贷，以此，闾里咸德君。”他的正直善良，赢得了百姓的普遍赞誉。当人们劝他行科举搏功名时，他说：“读书贵明理，非求名也！”而把“作祖宗之孝子，作草野之良民”，作为自己的终极追求！此即我太祖——祖父的父亲！</w:t>
      </w:r>
    </w:p>
    <w:p>
      <w:pPr>
        <w:pStyle w:val="Normal"/>
        <w:rPr/>
      </w:pPr>
      <w:r>
        <w:rPr/>
        <w:t>就是从十二代兄弟四人的名号上，也能领悟祖先对子孙正直品德传承的殷切期望：大哥：名慎俭，字敬仪，号去奢；二哥：名节俭，字敬度，号去华；祖父行三：名朴俭，字敬宽，号无考；四弟：名品俭，字敬洪，号无考。</w:t>
      </w:r>
    </w:p>
    <w:p>
      <w:pPr>
        <w:pStyle w:val="Normal"/>
        <w:rPr/>
      </w:pPr>
      <w:r>
        <w:rPr/>
        <w:t>我如今还依然记得</w:t>
      </w:r>
      <w:r>
        <w:rPr/>
        <w:t>1969</w:t>
      </w:r>
      <w:r>
        <w:rPr/>
        <w:t>年，我和祖母从浙江省委党校下放到雪堰莘村时的一件小事：老家来装运家具的船即将启程，祖父突然拎起米桶跳上了岸！他以为还是租用的公家物品，要还回去，不料，这是祖母刚买的！</w:t>
      </w:r>
    </w:p>
    <w:p>
      <w:pPr>
        <w:pStyle w:val="Normal"/>
        <w:rPr/>
      </w:pPr>
      <w:r>
        <w:rPr/>
        <w:t>十三代，父亲董炳成，任武进工艺美术厂书记时，多次把人家送的礼物，原封不动地退回去：趁夜里，亲自送去人家后门口——免人难堪。</w:t>
      </w:r>
    </w:p>
    <w:p>
      <w:pPr>
        <w:pStyle w:val="Normal"/>
        <w:rPr/>
      </w:pPr>
      <w:r>
        <w:rPr/>
        <w:t>而十四代的我，投身社会教育，热心教化，曾获“江苏省理论宣讲先进个人”称号，讲座已超</w:t>
      </w:r>
      <w:r>
        <w:rPr/>
        <w:t>400</w:t>
      </w:r>
      <w:r>
        <w:rPr/>
        <w:t>场，多少也是受了家传的影响！</w:t>
      </w:r>
    </w:p>
    <w:p>
      <w:pPr>
        <w:pStyle w:val="Normal"/>
        <w:rPr/>
      </w:pPr>
      <w:r>
        <w:rPr/>
        <w:t>正心，是正直，是善良，是刚毅，是忠国立身！</w:t>
      </w:r>
    </w:p>
    <w:p>
      <w:pPr>
        <w:pStyle w:val="Normal"/>
        <w:rPr/>
      </w:pPr>
      <w:r>
        <w:rPr/>
        <w:t>立本，则需勤俭节约，艰苦奋斗，奉献才智！</w:t>
      </w:r>
    </w:p>
    <w:p>
      <w:pPr>
        <w:pStyle w:val="Normal"/>
        <w:rPr/>
      </w:pPr>
      <w:r>
        <w:rPr/>
        <w:t>看看祖先对“勤”的解释便不难理解，缘何该品行百年传承！</w:t>
      </w:r>
    </w:p>
    <w:p>
      <w:pPr>
        <w:pStyle w:val="Normal"/>
        <w:rPr/>
      </w:pPr>
      <w:r>
        <w:rPr/>
        <w:t>《西江月》：勤种年年余粟，勤桑年年添衣。夙兴夜寐费心机，堪羡成家门第。勤修国治家齐，三更灯火五更鸡，方显男儿志气！</w:t>
      </w:r>
    </w:p>
    <w:p>
      <w:pPr>
        <w:pStyle w:val="Normal"/>
        <w:rPr/>
      </w:pPr>
      <w:r>
        <w:rPr/>
        <w:t>一切的成就，一切的功绩都来自“勤”！</w:t>
      </w:r>
    </w:p>
    <w:p>
      <w:pPr>
        <w:pStyle w:val="Normal"/>
        <w:rPr/>
      </w:pPr>
      <w:r>
        <w:rPr/>
        <w:t>祖父四兄弟是“俭”字辈，“俭”的本意是“自我约束，不放纵”。祖辈们对子孙们的要求，最后内化成了他们的人格！</w:t>
      </w:r>
      <w:r>
        <w:rPr>
          <w:rFonts w:eastAsia="Times New Roman"/>
        </w:rPr>
        <w:t xml:space="preserve"> </w:t>
      </w:r>
    </w:p>
    <w:p>
      <w:pPr>
        <w:pStyle w:val="Normal"/>
        <w:rPr/>
      </w:pPr>
      <w:r>
        <w:rPr/>
        <w:t>1938</w:t>
      </w:r>
      <w:r>
        <w:rPr/>
        <w:t>年，祖父抛妻别子，奔赴延安，投身抗日。因为他耕读传家的文化背景，一度一人担任九个工作，每天只睡二三个小时，因而多次荣获“优秀”称号，多次立功受奖：在抗日军政大学、在第四野战军、在战时及和平年代、在各种岗位！</w:t>
      </w:r>
    </w:p>
    <w:p>
      <w:pPr>
        <w:pStyle w:val="Normal"/>
        <w:rPr/>
      </w:pPr>
      <w:r>
        <w:rPr/>
        <w:t>即使是离休回到老家，祖父也在莘村种自留地；尽管他的离休金，足够让他过奢华的生活！</w:t>
      </w:r>
    </w:p>
    <w:p>
      <w:pPr>
        <w:pStyle w:val="Normal"/>
        <w:rPr/>
      </w:pPr>
      <w:r>
        <w:rPr/>
        <w:t>父亲也同样在</w:t>
      </w:r>
      <w:r>
        <w:rPr/>
        <w:t>1947</w:t>
      </w:r>
      <w:r>
        <w:rPr/>
        <w:t>年参军后，屡建战功，逐级荣升，成就人生！</w:t>
      </w:r>
    </w:p>
    <w:p>
      <w:pPr>
        <w:pStyle w:val="Normal"/>
        <w:rPr/>
      </w:pPr>
      <w:r>
        <w:rPr/>
        <w:t>而我们一代也依靠勤劳，开创了当前的幸福生活！</w:t>
      </w:r>
    </w:p>
    <w:p>
      <w:pPr>
        <w:pStyle w:val="Normal"/>
        <w:rPr/>
      </w:pPr>
      <w:r>
        <w:rPr/>
        <w:t>作为十五代的女儿，留学后选择回国。现在，她正勤奋工作，终身学习，为和谐社会建设奉献着自己的才智！</w:t>
      </w:r>
    </w:p>
    <w:p>
      <w:pPr>
        <w:pStyle w:val="Normal"/>
        <w:rPr/>
      </w:pPr>
      <w:r>
        <w:rPr/>
        <w:t>通观董氏八代近两百年的历史，无数事实证明，“正心立本”的祖训，是后代子孙立足社会、造福乡里无穷的精神养料，是整个家族优秀文化传承的心理宝藏！</w:t>
      </w:r>
    </w:p>
    <w:p>
      <w:pPr>
        <w:pStyle w:val="Normal"/>
        <w:rPr/>
      </w:pPr>
      <w:r>
        <w:rPr/>
        <w:t>感谢家庭档案，感谢先贤们留存的家谱资料；更感谢一代代祖先们对子孙的谆谆教导，让“正心立本”的祖训，历经百年而不衰，成为莘村董氏之精神血脉！</w:t>
      </w:r>
    </w:p>
    <w:p>
      <w:pPr>
        <w:pStyle w:val="Normal"/>
        <w:rPr/>
      </w:pPr>
      <w:r>
        <w:rPr/>
        <w:t>我辈传承之，当义不容辞；我辈光大之，当责无旁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7:00Z</dcterms:created>
  <dc:creator>User</dc:creator>
  <dc:description/>
  <cp:keywords/>
  <dc:language>en-US</dc:language>
  <cp:lastModifiedBy>User</cp:lastModifiedBy>
  <dcterms:modified xsi:type="dcterms:W3CDTF">2018-09-21T07:57:00Z</dcterms:modified>
  <cp:revision>2</cp:revision>
  <dc:subject/>
  <dc:title>梦想，从这里启航</dc:title>
</cp:coreProperties>
</file>