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 w:before="0" w:after="2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宣传部（新闻中心）工作计划表</w:t>
      </w:r>
    </w:p>
    <w:p>
      <w:pPr>
        <w:pStyle w:val="Normal"/>
        <w:widowControl/>
        <w:spacing w:lineRule="auto" w:line="276" w:before="0" w:after="120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76" w:before="0" w:after="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主要工作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70"/>
      </w:tblGrid>
      <w:tr>
        <w:trPr>
          <w:tblHeader w:val="true"/>
          <w:trHeight w:val="3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    项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校报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报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工作分工调整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大学生记者团干部会议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常务理事会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政治学习计划中心组学习计划制订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建设工作座谈会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办学系统优秀通讯员评审活动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研究课题设计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常务理事会通过研究课题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统计（财务）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在线”改版意见草案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学一做”专题学习网站建设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学校官方微信，平台整合，细化栏目（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新两个校区宣传栏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记者团培训（成蕾 周霞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题评审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外宣工作上报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检材料准备工作（周霞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改版红色在线计划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订“文化建设实施方案”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工作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审工作（周霞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工作调研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两个校区宣传栏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暑期调研、考察、社会实践（谢冬冰 周霞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省高校校报研究会工作会议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报半年报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季外宣工作上报， （成蕾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合有关部门做好迎新工作（谢冬冰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暑期思想政治与宣传工作培训（谢冬冰 周霞 石英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迎新、军训等相关宣传、报道工作（谢冬冰 周升普）</w:t>
            </w:r>
          </w:p>
        </w:tc>
      </w:tr>
      <w:tr>
        <w:trPr>
          <w:trHeight w:val="18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改建、扩建工作座谈会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运动会等大型活动宣传报道工作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两个校区宣传栏（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研究会课题经费发放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洽与“人民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视窗”等媒体合作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外宣工作统计上报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总支负责人、辅导员思想政治工作培训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全省办学系统学生文艺汇演的宣传、报道工作（周霞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宣传工作会议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市职业学院宣传片、宣传册制作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组织参评省高校校报研究会好新闻奖（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合订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城市职业学院宣传片、宣传册制作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优秀通讯员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订江苏城市职业学院宣传册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宣工作奖励（谢冬冰 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总结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常规</w:t>
      </w:r>
      <w:r>
        <w:rPr/>
        <w:t>工作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6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 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  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报编辑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（周霞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好、服务好党委中心组学习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宣传工作（成蕾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建设（汪雷 石英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户网站新闻审核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费发放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活动新闻稿（谢冬冰 周霞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活动摄影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在线”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两学一做”专题学习网站更新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思政研究课题研究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习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时启动“七五普法”工作（周升普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括号内为主要责任人。</w:t>
      </w:r>
    </w:p>
    <w:sectPr>
      <w:type w:val="nextPage"/>
      <w:pgSz w:w="11906" w:h="16838"/>
      <w:pgMar w:left="1797" w:right="1797" w:gutter="0" w:header="0" w:top="1143" w:footer="0" w:bottom="14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3:00Z</dcterms:created>
  <dc:creator>微软用户</dc:creator>
  <dc:description/>
  <cp:keywords/>
  <dc:language>en-US</dc:language>
  <cp:lastModifiedBy>谢冬冰</cp:lastModifiedBy>
  <dcterms:modified xsi:type="dcterms:W3CDTF">2016-10-22T14:22:00Z</dcterms:modified>
  <cp:revision>3</cp:revision>
  <dc:subject/>
  <dc:title>2012年学生年度工作计划表</dc:title>
</cp:coreProperties>
</file>