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《江苏开放大学报》酬金标准及发放规定（修订）</w:t>
      </w:r>
    </w:p>
    <w:p>
      <w:pPr>
        <w:pStyle w:val="Normal"/>
        <w:spacing w:before="156" w:after="156"/>
        <w:rPr>
          <w:rFonts w:ascii="宋体;SimSun" w:hAnsi="宋体;SimSun" w:eastAsia="方正大标宋简体" w:cs="宋体;SimSun"/>
          <w:sz w:val="24"/>
          <w:szCs w:val="36"/>
        </w:rPr>
      </w:pPr>
      <w:r>
        <w:rPr>
          <w:rFonts w:eastAsia="方正大标宋简体" w:cs="宋体;SimSun" w:ascii="宋体;SimSun" w:hAnsi="宋体;SimSun"/>
          <w:sz w:val="24"/>
          <w:szCs w:val="36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激励全校师生员工参与宣传和新闻报道的积极性，更好地发挥校报在繁荣校园文化中的作用，根据《中华人民共和国著作权法》、《中华人民共和国著作权法实施条例》、《使用文字作品支付报酬办法》等法规文件，结合我校实际情况，特制订本规定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作者署名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文责自负原则，同时维护作者权益，本报刊登的所有新闻稿件均署作者真实姓名；副刊稿件，作者另作要求的除外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稿酬发放原则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刊发作品的稿酬标准，原则上按字数或图片数量计算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兼顾质量，具体稿酬由本报编辑部依据稿酬标准酌情增减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来稿，稿酬可酌加；办学系统来稿，稿酬可酌加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作者的稿件，稿酬按作者数量均分；共同作者较多而字数较少者，原则上稿酬只发第一作者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稿酬标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新闻稿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字稿件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下的稿件，稿酬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上的稿件，稿酬为每百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闻图片：每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片新闻：每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副刊稿件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字稿件：依照新闻稿件中的文字稿件稿酬标准发放，其中，专栏、诗歌（含词、曲等）等可酌加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术稿件：包括书法、绘画、篆刻、设计、摄影等，每幅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特约稿件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约稿件依照新闻稿件中的文字稿件稿酬标准发放，可酌加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刊头题词和设计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刊头题词或刊头设计每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征集刊头题词或设计时有奖励，则不再发放稿酬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编辑、校对、审读、发行、邮寄等酬金标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辑部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编辑、校对、审读费为每期每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记者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发行费：每期每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发室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发行费：每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寄费：每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五、酬金发放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期报纸出版后，即由编辑部根据稿酬标准，拟定本期酬金详细目录，交主编初步审定后，交分管校领导最终审定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稿费由学校财务处直接打入作者的银行账户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外作者和学生记者投稿时需提供图、文作者的姓名、对应的身份证号码、对应的银行卡卡号、开户行等信息，否则不发放稿费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六、其它事项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酬金标准均为税前数据，如需缴纳个人所得税，请自行办理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遇重大事件需要约请有关人员撰写稿件的，或出版增刊、特刊等，相应酬金可突破本标准，具体数额由编辑部拿出初步方案后请示分管领导确定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规定将根据实际情况，由校党委宣传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闻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适时修改并公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党委宣传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闻中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〇一五年十二月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0:00Z</dcterms:created>
  <dc:creator>530La</dc:creator>
  <dc:description/>
  <cp:keywords/>
  <dc:language>en-US</dc:language>
  <cp:lastModifiedBy>周升普</cp:lastModifiedBy>
  <cp:lastPrinted>2011-03-10T15:39:00Z</cp:lastPrinted>
  <dcterms:modified xsi:type="dcterms:W3CDTF">2015-12-11T08:22:00Z</dcterms:modified>
  <cp:revision>41</cp:revision>
  <dc:subject/>
  <dc:title>《江苏电大报》稿酬及编辑校对费</dc:title>
</cp:coreProperties>
</file>