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凝心聚力</w:t>
      </w:r>
      <w:r>
        <w:rPr>
          <w:rFonts w:eastAsia="Times New Roman"/>
        </w:rPr>
        <w:t xml:space="preserve"> </w:t>
      </w:r>
      <w:r>
        <w:rPr/>
        <w:t>务实奋进</w:t>
      </w:r>
      <w:r>
        <w:rPr>
          <w:rFonts w:eastAsia="Times New Roman"/>
        </w:rPr>
        <w:t xml:space="preserve"> </w:t>
      </w:r>
      <w:r>
        <w:rPr/>
        <w:t>为实现学校事业发展新跨越而努力奋斗</w:t>
      </w:r>
    </w:p>
    <w:p>
      <w:pPr>
        <w:pStyle w:val="Normal"/>
        <w:rPr/>
      </w:pPr>
      <w:r>
        <w:rPr/>
        <w:t>我校首届“双代会”胜利召开</w:t>
      </w:r>
    </w:p>
    <w:p>
      <w:pPr>
        <w:pStyle w:val="Normal"/>
        <w:rPr/>
      </w:pPr>
      <w:r>
        <w:rPr/>
        <w:t>本报讯</w:t>
      </w:r>
      <w:r>
        <w:rPr>
          <w:rFonts w:eastAsia="Times New Roman"/>
        </w:rPr>
        <w:t xml:space="preserve"> </w:t>
      </w:r>
      <w:r>
        <w:rPr/>
        <w:t>在学校事业转型发展、贯彻落实学校第一次党代会精神、“十二五”收官、“十三五”即将开启的关键时期，我校迎来更名后的第一届教职工代表大会暨第一次工会会员代表大会（以下简称“双代会”）。</w:t>
      </w:r>
      <w:r>
        <w:rPr/>
        <w:t>7</w:t>
      </w:r>
      <w:r>
        <w:rPr/>
        <w:t>月</w:t>
      </w:r>
      <w:r>
        <w:rPr/>
        <w:t>14</w:t>
      </w:r>
      <w:r>
        <w:rPr/>
        <w:t>日上午，定淮门校区二楼报告厅，在雄壮激昂的国歌声中，我校首届“双代会”第一次全体会议隆重开幕。</w:t>
      </w:r>
    </w:p>
    <w:p>
      <w:pPr>
        <w:pStyle w:val="Normal"/>
        <w:rPr/>
      </w:pPr>
      <w:r>
        <w:rPr/>
        <w:t>省委教育工委副书记潘漫、省教育科技工会主席胡雪春、省委教育工委组织处副处长施星国应邀出席开幕式，校领导以及“双代会”代表</w:t>
      </w:r>
      <w:r>
        <w:rPr/>
        <w:t>115</w:t>
      </w:r>
      <w:r>
        <w:rPr/>
        <w:t>人参加大会，学校部分老领导作为特邀代表出席，非代表的中层干部、上一届工会委员会及各专门委员会委员、民主党派负责人列席会议。大会由党委副书记、副校长金南冬主持。</w:t>
      </w:r>
    </w:p>
    <w:p>
      <w:pPr>
        <w:pStyle w:val="Normal"/>
        <w:rPr/>
      </w:pPr>
      <w:r>
        <w:rPr/>
        <w:t>开幕式上，党委书记彭坤明明确了本次大会的重要意义和主要任务；省教育科技工会主席胡雪春、省委教育工委副书记潘漫先后讲话，对我校今后的事业发展提出了明确要求</w:t>
      </w:r>
      <w:r>
        <w:rPr/>
        <w:t>,</w:t>
      </w:r>
      <w:r>
        <w:rPr/>
        <w:t>对全体代表寄予了殷切的期望；邹佳代表校团委祝贺大会召开。</w:t>
      </w:r>
    </w:p>
    <w:p>
      <w:pPr>
        <w:pStyle w:val="Normal"/>
        <w:rPr/>
      </w:pPr>
      <w:r>
        <w:rPr/>
        <w:t>校长崔新有作题为《凝心聚力</w:t>
      </w:r>
      <w:r>
        <w:rPr>
          <w:rFonts w:eastAsia="Times New Roman"/>
        </w:rPr>
        <w:t xml:space="preserve"> </w:t>
      </w:r>
      <w:r>
        <w:rPr/>
        <w:t>务实奋进</w:t>
      </w:r>
      <w:r>
        <w:rPr>
          <w:rFonts w:eastAsia="Times New Roman"/>
        </w:rPr>
        <w:t xml:space="preserve"> </w:t>
      </w:r>
      <w:r>
        <w:rPr/>
        <w:t>为实现学校事业发展新跨越而努力奋斗》的学校工作报告。报告从江苏开放大学建设、新型大学形态与治理结构、系统建设与整体转型、教育教学与人才培养质量、招生与合作办学、师资队伍建设、科学研究水平、和谐校园建设、财务管理、反腐倡廉建设等十个方面全面回顾了近年来学校的建设发展成就。报告认为，近年来，学校党委和行政紧紧依靠和团结带领全体师生员工励精图治，锐意进取，抢抓机遇，奋发有为，不断创新发展思路、增强发展能力、破解发展难题、开拓发展领域，在全国率先构建了省、市、县全覆盖的开放大学体系，率先开展了老年本科学历继续教育，办学规模名列国开系统前茅，“江苏省终身教育学分银行”落户我校，物流管理专业成功入选江苏高校品牌专业建设序列</w:t>
      </w:r>
      <w:r>
        <w:rPr/>
        <w:t>,</w:t>
      </w:r>
      <w:r>
        <w:rPr/>
        <w:t>开放大学建设取得重大突破，高职教育优势特色进一步彰显，学校事业的发展呈现崭新局面。报告分析了学校发展过程中遇到的困难和问题，明确了今后五年学校发展的总体思路及战略重点，提出实施“十项工程”：制度建设工程、学科（专业群）建设工程、人力资源队伍建设工程、信息化及技术应用能力建设工程、资源及其推广渠道建设工程、学分银行建设工程、质量与评价体系建设工程、办学系统及其组织架构建设工程、新型大学文化建设工程以及教职工可持续发展工程。</w:t>
      </w:r>
    </w:p>
    <w:p>
      <w:pPr>
        <w:pStyle w:val="Normal"/>
        <w:rPr/>
      </w:pPr>
      <w:r>
        <w:rPr/>
        <w:t>张菊代表工会委员会作了《工会工作报告》</w:t>
      </w:r>
      <w:r>
        <w:rPr/>
        <w:t>,</w:t>
      </w:r>
      <w:r>
        <w:rPr/>
        <w:t>报告总结了上届教代会和工会委员会的主要工作。张瑜作了《教代会提案工作报告》，周建作了《工会财务工作报告》，杨彩萍作了《工会经费审查工作报告》。</w:t>
      </w:r>
    </w:p>
    <w:p>
      <w:pPr>
        <w:pStyle w:val="Normal"/>
        <w:rPr/>
      </w:pPr>
      <w:r>
        <w:rPr/>
        <w:t>下午，各代表团对大会五个报告和《江苏开放大学（江苏城市职业学院）教职工代表大会实施办法》（修订稿）、《江苏开放大学（江苏城市职业学院）教职工重大疾病医疗互助会管理办法》（修订稿）进行了讨论，并将审议意见提交大会主席团。代表们一致认为，大会报告较为全面地反映了近年来学校和“双代会”的主要工作，成果令人振奋。同时结合实际工作提出了一些建设性意见，希望新一届“双代会”能更好地发挥在学校改革与发展中的民主参与、民主管理、民主监督作用，发挥“双代会”积聚正能量、营造好氛围的桥梁纽带作用。</w:t>
      </w:r>
    </w:p>
    <w:p>
      <w:pPr>
        <w:pStyle w:val="Normal"/>
        <w:rPr/>
      </w:pPr>
      <w:r>
        <w:rPr/>
        <w:t>全体与会代表一致通过了《江苏开放大学（江苏城市职业学院）第一届教代会暨第一次工代会关于学校工作报告的决议》、《江苏开放大学（江苏城市职业学院）第一届教代会暨第一次工代会关于〈工会工作报告〉等的决议》以及《江苏开放大学（江苏城市职业学院）教职工代表大会实施办法》（修订稿）、《江苏开放大学（江苏城市职业学院）教职工重大疾病医疗互助会管理办法》（修订稿）。</w:t>
      </w:r>
    </w:p>
    <w:p>
      <w:pPr>
        <w:pStyle w:val="Normal"/>
        <w:rPr/>
      </w:pPr>
      <w:r>
        <w:rPr/>
        <w:t>会议选举产生了第一届教代会执行委员会委员</w:t>
      </w:r>
      <w:r>
        <w:rPr/>
        <w:t>9</w:t>
      </w:r>
      <w:r>
        <w:rPr/>
        <w:t>名、第一届工会委员会委员</w:t>
      </w:r>
      <w:r>
        <w:rPr/>
        <w:t>7</w:t>
      </w:r>
      <w:r>
        <w:rPr/>
        <w:t>名，选举出第一届教代会提案工作委员会委员</w:t>
      </w:r>
      <w:r>
        <w:rPr/>
        <w:t xml:space="preserve">3 </w:t>
      </w:r>
      <w:r>
        <w:rPr/>
        <w:t>名、工会经费审查委员会委员</w:t>
      </w:r>
      <w:r>
        <w:rPr/>
        <w:t>3</w:t>
      </w:r>
      <w:r>
        <w:rPr/>
        <w:t>名和女教职工委员会委员</w:t>
      </w:r>
      <w:r>
        <w:rPr/>
        <w:t>5</w:t>
      </w:r>
      <w:r>
        <w:rPr/>
        <w:t>名。</w:t>
      </w:r>
    </w:p>
    <w:p>
      <w:pPr>
        <w:pStyle w:val="Normal"/>
        <w:rPr/>
      </w:pPr>
      <w:r>
        <w:rPr/>
        <w:t>党委副书记、副校长金南冬致闭幕辞。闭幕式由张益彬副校长主持。</w:t>
      </w:r>
    </w:p>
    <w:p>
      <w:pPr>
        <w:pStyle w:val="Normal"/>
        <w:rPr/>
      </w:pPr>
      <w:r>
        <w:rPr/>
        <w:t>会议号召，全校教职员工要在学校党委的坚强领导下，高举中国特色社会主义伟大旗帜，全面学习贯彻党的十八大、十八届三中、四中全会和习近平总书记系列重要讲话精神，紧紧围绕学校第一次党代会提出的目标任务，抓住机遇，深化改革，以求真务实的态度、创新有为的精神和锐意进取的勇气，努力推进学校各项事业科学发展，为实现学校事业发展的新跨越而努力奋斗。（晓</w:t>
      </w:r>
      <w:r>
        <w:rPr>
          <w:rFonts w:eastAsia="Times New Roman"/>
        </w:rPr>
        <w:t xml:space="preserve"> </w:t>
      </w:r>
      <w:r>
        <w:rPr/>
        <w:t>轩</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喜</w:t>
      </w:r>
      <w:r>
        <w:rPr>
          <w:rFonts w:eastAsia="Times New Roman"/>
        </w:rPr>
        <w:t xml:space="preserve"> </w:t>
      </w:r>
      <w:r>
        <w:rPr/>
        <w:t>报</w:t>
      </w:r>
    </w:p>
    <w:p>
      <w:pPr>
        <w:pStyle w:val="Normal"/>
        <w:rPr/>
      </w:pPr>
      <w:r>
        <w:rPr>
          <w:rFonts w:cs="宋体;SimSun" w:ascii="宋体;SimSun" w:hAnsi="宋体;SimSun"/>
        </w:rPr>
        <w:t>★</w:t>
      </w:r>
      <w:r>
        <w:rPr/>
        <w:t>日前，根据《省教育厅关于下达</w:t>
      </w:r>
      <w:r>
        <w:rPr/>
        <w:t>2015</w:t>
      </w:r>
      <w:r>
        <w:rPr/>
        <w:t>年度江苏省高校自然科学研究面上项目的通知》（苏教科﹝</w:t>
      </w:r>
      <w:r>
        <w:rPr/>
        <w:t>2015</w:t>
      </w:r>
      <w:r>
        <w:rPr>
          <w:rFonts w:cs="宋体;SimSun" w:ascii="宋体;SimSun" w:hAnsi="宋体;SimSun"/>
        </w:rPr>
        <w:t>﹞</w:t>
      </w:r>
      <w:r>
        <w:rPr/>
        <w:t>6</w:t>
      </w:r>
      <w:r>
        <w:rPr/>
        <w:t>号），我校限额申报的</w:t>
      </w:r>
      <w:r>
        <w:rPr/>
        <w:t>7</w:t>
      </w:r>
      <w:r>
        <w:rPr/>
        <w:t>项课题中，有</w:t>
      </w:r>
      <w:r>
        <w:rPr/>
        <w:t>5</w:t>
      </w:r>
      <w:r>
        <w:rPr/>
        <w:t>项课题获得立项。</w:t>
      </w:r>
    </w:p>
    <w:p>
      <w:pPr>
        <w:pStyle w:val="Normal"/>
        <w:rPr/>
      </w:pPr>
      <w:r>
        <w:rPr/>
        <w:t>其中，资助项目</w:t>
      </w:r>
      <w:r>
        <w:rPr/>
        <w:t>3</w:t>
      </w:r>
      <w:r>
        <w:rPr/>
        <w:t>项，分别是教务处姜春艳副教授的《基于粒子滤波优化算法的无线传感网车载目标跟踪研究》、信息与机电工程学院黄黎老师的《复杂社会网络中的业务过程挖掘研究和智能优化设计》、环境与生态学院黄兆琴老师的《生物质炭对土壤腐殖物质的组成、结构及环境效应的影响》，每项各资助</w:t>
      </w:r>
      <w:r>
        <w:rPr/>
        <w:t>3</w:t>
      </w:r>
      <w:r>
        <w:rPr/>
        <w:t>万元；自筹经费项目</w:t>
      </w:r>
      <w:r>
        <w:rPr/>
        <w:t>2</w:t>
      </w:r>
      <w:r>
        <w:rPr/>
        <w:t>项，分别是环境与生态学院熊星老师的《风景名胜区乡村文化景观预警研究以太湖风景名胜区为例》以及学生工作处刘涛副教授的《移动互联网中异构云平台和协同计算的视频传输机制研究》。</w:t>
      </w:r>
    </w:p>
    <w:p>
      <w:pPr>
        <w:pStyle w:val="Normal"/>
        <w:rPr/>
      </w:pPr>
      <w:r>
        <w:rPr/>
        <w:t>截至目前，我校已累计获得省高校自然科学研究项目共计</w:t>
      </w:r>
      <w:r>
        <w:rPr/>
        <w:t>27</w:t>
      </w:r>
      <w:r>
        <w:rPr/>
        <w:t>项，资助经费达</w:t>
      </w:r>
      <w:r>
        <w:rPr/>
        <w:t>66</w:t>
      </w:r>
      <w:r>
        <w:rPr/>
        <w:t>万元。（科技处）</w:t>
      </w:r>
    </w:p>
    <w:p>
      <w:pPr>
        <w:pStyle w:val="Normal"/>
        <w:rPr/>
      </w:pPr>
      <w:r>
        <w:rPr>
          <w:rFonts w:cs="宋体;SimSun" w:ascii="宋体;SimSun" w:hAnsi="宋体;SimSun"/>
        </w:rPr>
        <w:t>★</w:t>
      </w:r>
      <w:r>
        <w:rPr/>
        <w:t>根据《省教育厅关于公布</w:t>
      </w:r>
      <w:r>
        <w:rPr/>
        <w:t>2015</w:t>
      </w:r>
      <w:r>
        <w:rPr/>
        <w:t>年江苏省高等教育教改研究立项课题评选结果的通知》（苏教高﹝</w:t>
      </w:r>
      <w:r>
        <w:rPr/>
        <w:t>2015</w:t>
      </w:r>
      <w:r>
        <w:rPr>
          <w:rFonts w:cs="宋体;SimSun" w:ascii="宋体;SimSun" w:hAnsi="宋体;SimSun"/>
        </w:rPr>
        <w:t>﹞</w:t>
      </w:r>
      <w:r>
        <w:rPr/>
        <w:t>13</w:t>
      </w:r>
      <w:r>
        <w:rPr/>
        <w:t>号），我校共有</w:t>
      </w:r>
      <w:r>
        <w:rPr/>
        <w:t>4</w:t>
      </w:r>
      <w:r>
        <w:rPr/>
        <w:t>项课题获得立项。其中，信息化建设处朱祎老师和苏州工业职业技术学院温贻芳老师《基于状态数据采集平台的高职专业建设监测与评价研究》获立“重中之重课题”；信息与机电工程学院勾荣老师的《深度融合信息技术的开放与高职课程资源开发研究与实践》、国开分部教学处章玳和钱琦老师的《</w:t>
      </w:r>
      <w:r>
        <w:rPr/>
        <w:t>MOOCs</w:t>
      </w:r>
      <w:r>
        <w:rPr/>
        <w:t>背景下开放教育课程建设研究——以江苏开放大学课程实践为例》、学科建设处许文静和资源建设中心孙旭老师合作申报的《基于智慧学习环境的远程开放教育学习资源建设研究——以开放大学为例》分获一般课题。（学科建设处）</w:t>
      </w:r>
    </w:p>
    <w:p>
      <w:pPr>
        <w:pStyle w:val="Normal"/>
        <w:rPr/>
      </w:pPr>
      <w:r>
        <w:rPr>
          <w:rFonts w:cs="宋体;SimSun" w:ascii="宋体;SimSun" w:hAnsi="宋体;SimSun"/>
        </w:rPr>
        <w:t>★</w:t>
      </w:r>
      <w:r>
        <w:rPr/>
        <w:t>2015</w:t>
      </w:r>
      <w:r>
        <w:rPr/>
        <w:t>年度江苏省自然科学基金立项项目名单日前公布，我校信息与机电工程学院刘伟彦博士申报的《城市复杂路网非常态条件下关键节点识别理论与方法研究》获立为省自然科学基金面上项目，资助经费</w:t>
      </w:r>
      <w:r>
        <w:rPr/>
        <w:t>10</w:t>
      </w:r>
      <w:r>
        <w:rPr/>
        <w:t>万元。这是我校在省级自然科学基金项目首次获得立项，是我校自然科学研究的一个新突破。（科技处）</w:t>
      </w:r>
    </w:p>
    <w:p>
      <w:pPr>
        <w:pStyle w:val="Normal"/>
        <w:rPr/>
      </w:pPr>
      <w:r>
        <w:rPr>
          <w:rFonts w:cs="宋体;SimSun" w:ascii="宋体;SimSun" w:hAnsi="宋体;SimSun"/>
        </w:rPr>
        <w:t>★</w:t>
      </w:r>
      <w:r>
        <w:rPr/>
        <w:t>日前，</w:t>
      </w:r>
      <w:r>
        <w:rPr/>
        <w:t>2015</w:t>
      </w:r>
      <w:r>
        <w:rPr/>
        <w:t>年度“省社科应用研究精品工程”课题立项名单揭晓，杨斌老师申报的《大学生社会主义核心价值观教育研究》获立项为省社科联“社科应用研究精品工程”重点课题。（科技处）</w:t>
      </w:r>
    </w:p>
    <w:p>
      <w:pPr>
        <w:pStyle w:val="Normal"/>
        <w:rPr/>
      </w:pPr>
      <w:r>
        <w:rPr>
          <w:rFonts w:cs="宋体;SimSun" w:ascii="宋体;SimSun" w:hAnsi="宋体;SimSun"/>
        </w:rPr>
        <w:t>★</w:t>
      </w:r>
      <w:r>
        <w:rPr/>
        <w:t>近日获悉，徐州开放大学齐春莹老师申报的课题《基于互联网思维的江苏养老服务业的体系建设研究》经江苏省社科联组织的专家评议，获得立项。本次课题立项是该校科研项目首次在省社科联获得立项。（徐开大科研处）</w:t>
      </w:r>
    </w:p>
    <w:p>
      <w:pPr>
        <w:pStyle w:val="Normal"/>
        <w:rPr/>
      </w:pPr>
      <w:r>
        <w:rPr>
          <w:rFonts w:cs="宋体;SimSun" w:ascii="宋体;SimSun" w:hAnsi="宋体;SimSun"/>
        </w:rPr>
        <w:t>★</w:t>
      </w:r>
      <w:r>
        <w:rPr/>
        <w:t>近日，常州开放大学张本法老师制作的微课《西门子</w:t>
      </w:r>
      <w:r>
        <w:rPr/>
        <w:t>S7-200PLC</w:t>
      </w:r>
      <w:r>
        <w:rPr/>
        <w:t>程序下载参数设置》在全省高校微课教学比赛本科组评选中荣获三等奖。（常开大</w:t>
      </w:r>
      <w:r>
        <w:rPr>
          <w:rFonts w:eastAsia="Times New Roman"/>
        </w:rPr>
        <w:t xml:space="preserve">  </w:t>
      </w:r>
      <w:r>
        <w:rPr/>
        <w:t>王</w:t>
      </w:r>
      <w:r>
        <w:rPr>
          <w:rFonts w:eastAsia="Times New Roman"/>
        </w:rPr>
        <w:t xml:space="preserve"> </w:t>
      </w:r>
      <w:r>
        <w:rPr/>
        <w:t>云）</w:t>
      </w:r>
    </w:p>
    <w:p>
      <w:pPr>
        <w:pStyle w:val="Normal"/>
        <w:rPr/>
      </w:pPr>
      <w:r>
        <w:rPr>
          <w:rFonts w:cs="宋体;SimSun" w:ascii="宋体;SimSun" w:hAnsi="宋体;SimSun"/>
        </w:rPr>
        <w:t>★</w:t>
      </w:r>
      <w:r>
        <w:rPr/>
        <w:t>近日，</w:t>
      </w:r>
      <w:r>
        <w:rPr>
          <w:rFonts w:eastAsia="Times New Roman"/>
        </w:rPr>
        <w:t xml:space="preserve"> </w:t>
      </w:r>
      <w:r>
        <w:rPr/>
        <w:t>2015</w:t>
      </w:r>
      <w:r>
        <w:rPr/>
        <w:t>年江苏省高等职业院校信息化教学大赛获奖名单揭晓，我校参赛团队取得</w:t>
      </w:r>
      <w:r>
        <w:rPr/>
        <w:t>2</w:t>
      </w:r>
      <w:r>
        <w:rPr/>
        <w:t>项二等奖和</w:t>
      </w:r>
      <w:r>
        <w:rPr/>
        <w:t>1</w:t>
      </w:r>
      <w:r>
        <w:rPr/>
        <w:t>项三等奖的好成绩。国际教育学院陈敏、殷雄飞、张美娟团队的作品《</w:t>
      </w:r>
      <w:r>
        <w:rPr/>
        <w:t>Business Meals</w:t>
      </w:r>
      <w:r>
        <w:rPr/>
        <w:t>》，获信息化教学设计赛项二等奖；传媒与设计学院李嫣、陈震、院娅团队的作品《单一室内景的空间塑造》获信息化课堂教学赛项二等奖；传媒与设计学院李睿文、韩庆年、韩海青团队的作品《蔬果主题漫画的创作》获信息化教学设计赛项三等奖。其中，陈敏老师团队的作品顺利通过选拔，被推荐参加全国大赛。</w:t>
      </w:r>
      <w:r>
        <w:rPr/>
        <w:t>(</w:t>
      </w:r>
      <w:r>
        <w:rPr/>
        <w:t>学科建设处</w:t>
      </w:r>
      <w:r>
        <w:rPr/>
        <w:t>)</w:t>
      </w:r>
    </w:p>
    <w:p>
      <w:pPr>
        <w:pStyle w:val="Normal"/>
        <w:rPr/>
      </w:pPr>
      <w:r>
        <w:rPr>
          <w:rFonts w:cs="宋体;SimSun" w:ascii="宋体;SimSun" w:hAnsi="宋体;SimSun"/>
        </w:rPr>
        <w:t>★</w:t>
      </w:r>
      <w:r>
        <w:rPr/>
        <w:t>近日，从第八届全国大学生计算机设计大赛组委会传来喜讯，我校信息与机电工程学院三组同学在由本科高校角逐的全国总决赛中分别获得微课组一等奖一项、二等奖两项，其中一等奖获奖者袁泽豪同学由教育部原副部长周远清教授亲自颁发获奖证书。</w:t>
      </w:r>
    </w:p>
    <w:p>
      <w:pPr>
        <w:pStyle w:val="Normal"/>
        <w:rPr/>
      </w:pPr>
      <w:r>
        <w:rPr/>
        <w:t>(</w:t>
      </w:r>
      <w:r>
        <w:rPr/>
        <w:t>信息与机电工程学院</w:t>
      </w:r>
      <w:r>
        <w:rPr/>
        <w:t>)</w:t>
      </w:r>
    </w:p>
    <w:p>
      <w:pPr>
        <w:pStyle w:val="Normal"/>
        <w:rPr/>
      </w:pPr>
      <w:r>
        <w:rPr>
          <w:rFonts w:cs="宋体;SimSun" w:ascii="宋体;SimSun" w:hAnsi="宋体;SimSun"/>
        </w:rPr>
        <w:t>★</w:t>
      </w:r>
      <w:r>
        <w:rPr/>
        <w:t>7</w:t>
      </w:r>
      <w:r>
        <w:rPr/>
        <w:t>月</w:t>
      </w:r>
      <w:r>
        <w:rPr/>
        <w:t>20 -22</w:t>
      </w:r>
      <w:r>
        <w:rPr/>
        <w:t>日，由我校建筑工程学院陈彬、周玉娟、张海亚老师带领的张龑伟、蒋鹏飞、陆洁琼、陆凯、杜皓、刘磊、钱晶慧</w:t>
      </w:r>
      <w:r>
        <w:rPr/>
        <w:t>7</w:t>
      </w:r>
      <w:r>
        <w:rPr/>
        <w:t>位同学，参加了由昆明理工大学承办的第八届“高教杯”全国大学生先进成图技术、产品信息建模创新大赛，以总分第</w:t>
      </w:r>
      <w:r>
        <w:rPr/>
        <w:t>5</w:t>
      </w:r>
      <w:r>
        <w:rPr/>
        <w:t>名的优异成绩荣获建筑类团体一等奖，并一举摘得大赛个人单项奖</w:t>
      </w:r>
      <w:r>
        <w:rPr/>
        <w:t>9</w:t>
      </w:r>
      <w:r>
        <w:rPr/>
        <w:t>项。（教务处）</w:t>
      </w:r>
    </w:p>
    <w:p>
      <w:pPr>
        <w:pStyle w:val="Normal"/>
        <w:rPr/>
      </w:pPr>
      <w:r>
        <w:rPr>
          <w:rFonts w:cs="宋体;SimSun" w:ascii="宋体;SimSun" w:hAnsi="宋体;SimSun"/>
        </w:rPr>
        <w:t>★</w:t>
      </w:r>
      <w:r>
        <w:rPr/>
        <w:t>日前，第十届全国周培源大学生力学竞赛（江苏赛区）暨第九届江苏省大学生力学竞赛成绩揭晓，由我校建筑工程学院</w:t>
      </w:r>
      <w:r>
        <w:rPr/>
        <w:t>13</w:t>
      </w:r>
      <w:r>
        <w:rPr/>
        <w:t>级建工技术专业</w:t>
      </w:r>
      <w:r>
        <w:rPr/>
        <w:t>15</w:t>
      </w:r>
      <w:r>
        <w:rPr/>
        <w:t>名同学组成的参赛代表队获得（高职组）团体一等奖；蒋鹏飞同学获得个人特等奖，王帅等</w:t>
      </w:r>
      <w:r>
        <w:rPr/>
        <w:t>6</w:t>
      </w:r>
      <w:r>
        <w:rPr/>
        <w:t>人获得一等奖，李壮等</w:t>
      </w:r>
      <w:r>
        <w:rPr/>
        <w:t>5</w:t>
      </w:r>
      <w:r>
        <w:rPr/>
        <w:t>人获得二等奖；寇立亚、于艳春、袁娇娇被评为“优秀指导教师”。</w:t>
      </w:r>
      <w:r>
        <w:rPr>
          <w:rFonts w:eastAsia="Times New Roman"/>
        </w:rPr>
        <w:t xml:space="preserve"> </w:t>
      </w:r>
      <w:r>
        <w:rPr/>
        <w:t>（教务处）</w:t>
      </w:r>
    </w:p>
    <w:p>
      <w:pPr>
        <w:pStyle w:val="Normal"/>
        <w:rPr/>
      </w:pPr>
      <w:r>
        <w:rPr>
          <w:rFonts w:cs="宋体;SimSun" w:ascii="宋体;SimSun" w:hAnsi="宋体;SimSun"/>
        </w:rPr>
        <w:t>★</w:t>
      </w:r>
      <w:r>
        <w:rPr/>
        <w:t>8</w:t>
      </w:r>
      <w:r>
        <w:rPr/>
        <w:t>月</w:t>
      </w:r>
      <w:r>
        <w:rPr/>
        <w:t>7-9</w:t>
      </w:r>
      <w:r>
        <w:rPr/>
        <w:t>日，“</w:t>
      </w:r>
      <w:r>
        <w:rPr/>
        <w:t>2015</w:t>
      </w:r>
      <w:r>
        <w:rPr>
          <w:rFonts w:cs="宋体;SimSun" w:ascii="宋体;SimSun" w:hAnsi="宋体;SimSun"/>
        </w:rPr>
        <w:t>‘</w:t>
      </w:r>
      <w:r>
        <w:rPr/>
        <w:t>尚和杯’中国机器人大赛暨</w:t>
      </w:r>
      <w:r>
        <w:rPr/>
        <w:t>RoboCup</w:t>
      </w:r>
      <w:r>
        <w:rPr/>
        <w:t>公开赛分项选拔赛”在东莞举行。信息与机电工程学院曹海啸、张呈龙、张超、马涛、董一点、翟轩等</w:t>
      </w:r>
      <w:r>
        <w:rPr/>
        <w:t>6</w:t>
      </w:r>
      <w:r>
        <w:rPr/>
        <w:t>名学生在田文娟、陈希老师的指导下参加了机器人武术擂台赛项目，斩获亚军一项，一等奖三项，二等奖两项，三等奖两项，创下了我校参加此项比赛以来的最好成绩。</w:t>
      </w:r>
      <w:r>
        <w:rPr/>
        <w:t>(</w:t>
      </w:r>
      <w:r>
        <w:rPr/>
        <w:t>信息与机电工程学院</w:t>
      </w:r>
      <w:r>
        <w:rPr/>
        <w:t>)</w:t>
      </w:r>
    </w:p>
    <w:p>
      <w:pPr>
        <w:pStyle w:val="Normal"/>
        <w:rPr/>
      </w:pPr>
      <w:r>
        <w:rPr>
          <w:rFonts w:cs="宋体;SimSun" w:ascii="宋体;SimSun" w:hAnsi="宋体;SimSun"/>
        </w:rPr>
        <w:t>★</w:t>
      </w:r>
      <w:r>
        <w:rPr/>
        <w:t>6</w:t>
      </w:r>
      <w:r>
        <w:rPr/>
        <w:t>月</w:t>
      </w:r>
      <w:r>
        <w:rPr/>
        <w:t>26</w:t>
      </w:r>
      <w:r>
        <w:rPr>
          <w:rFonts w:cs="宋体;SimSun" w:ascii="宋体;SimSun" w:hAnsi="宋体;SimSun"/>
        </w:rPr>
        <w:t>—</w:t>
      </w:r>
      <w:r>
        <w:rPr/>
        <w:t>28</w:t>
      </w:r>
      <w:r>
        <w:rPr/>
        <w:t>日，</w:t>
      </w:r>
      <w:r>
        <w:rPr>
          <w:rFonts w:eastAsia="Times New Roman"/>
        </w:rPr>
        <w:t xml:space="preserve"> </w:t>
      </w:r>
      <w:r>
        <w:rPr/>
        <w:t>“光大杯”全国高等院校第五届涉外会计岗位技能大赛在常州举行，常州开放大学李新老师指导的曹玲、胡雪薇、胡嘉慧、蒋蕊同学在涉外会计手工账务处理项目中获得了个人三等奖，获奖率</w:t>
      </w:r>
      <w:r>
        <w:rPr/>
        <w:t>100%</w:t>
      </w:r>
      <w:r>
        <w:rPr/>
        <w:t>；王庆颖老师指导的刁会会同学在外贸单证岗位技能项目中获得了个人一等奖，季文丽获得了个人三等奖。李新和王庆颖老师取得了优秀指导教师称号。吕华兴获得了优秀领队荣誉。学校荣获外贸会计团体二等奖和外贸单证团体三等奖。（常开大</w:t>
      </w:r>
      <w:r>
        <w:rPr>
          <w:rFonts w:eastAsia="Times New Roman"/>
        </w:rPr>
        <w:t xml:space="preserve">  </w:t>
      </w:r>
      <w:r>
        <w:rPr/>
        <w:t>李</w:t>
      </w:r>
      <w:r>
        <w:rPr>
          <w:rFonts w:eastAsia="Times New Roman"/>
        </w:rPr>
        <w:t xml:space="preserve"> </w:t>
      </w:r>
      <w:r>
        <w:rPr/>
        <w:t>莉）</w:t>
      </w:r>
    </w:p>
    <w:p>
      <w:pPr>
        <w:pStyle w:val="Normal"/>
        <w:rPr/>
      </w:pPr>
      <w:r>
        <w:rPr>
          <w:rFonts w:cs="宋体;SimSun" w:ascii="宋体;SimSun" w:hAnsi="宋体;SimSun"/>
        </w:rPr>
        <w:t>★</w:t>
      </w:r>
      <w:r>
        <w:rPr/>
        <w:t>6</w:t>
      </w:r>
      <w:r>
        <w:rPr/>
        <w:t>月</w:t>
      </w:r>
      <w:r>
        <w:rPr/>
        <w:t>12-14</w:t>
      </w:r>
      <w:r>
        <w:rPr/>
        <w:t>日，在省教育厅主办的江苏省第二届高职高专院校体育教师教学技能比赛中，我校通识教育学院许悦老师获健美操项目三等奖。</w:t>
      </w:r>
    </w:p>
    <w:p>
      <w:pPr>
        <w:pStyle w:val="Normal"/>
        <w:rPr/>
      </w:pPr>
      <w:r>
        <w:rPr/>
        <w:t>（学科建设处）</w:t>
      </w:r>
      <w:r>
        <w:br w:type="page"/>
      </w:r>
    </w:p>
    <w:p>
      <w:pPr>
        <w:pStyle w:val="Normal"/>
        <w:rPr/>
      </w:pPr>
      <w:r>
        <w:rPr/>
        <w:t>我校举办国开江苏分部开放教育课程主持教师培训会</w:t>
      </w:r>
    </w:p>
    <w:p>
      <w:pPr>
        <w:pStyle w:val="Normal"/>
        <w:rPr/>
      </w:pPr>
      <w:r>
        <w:rPr/>
        <w:t>本报讯</w:t>
      </w:r>
      <w:r>
        <w:rPr>
          <w:rFonts w:eastAsia="Times New Roman"/>
        </w:rPr>
        <w:t xml:space="preserve">  </w:t>
      </w:r>
      <w:r>
        <w:rPr/>
        <w:t>7</w:t>
      </w:r>
      <w:r>
        <w:rPr/>
        <w:t>月</w:t>
      </w:r>
      <w:r>
        <w:rPr/>
        <w:t>3</w:t>
      </w:r>
      <w:r>
        <w:rPr/>
        <w:t>日至</w:t>
      </w:r>
      <w:r>
        <w:rPr/>
        <w:t>5</w:t>
      </w:r>
      <w:r>
        <w:rPr/>
        <w:t>日，国家开放大学江苏分部开放教育课程主持（责任）教师培训会在宁举行，来自全省各市县开放大学的</w:t>
      </w:r>
      <w:r>
        <w:rPr/>
        <w:t>110</w:t>
      </w:r>
      <w:r>
        <w:rPr/>
        <w:t>余位课程主持（责任）教师参加了此次培训。副校长吴进出席会议并讲话。</w:t>
      </w:r>
    </w:p>
    <w:p>
      <w:pPr>
        <w:pStyle w:val="Normal"/>
        <w:rPr/>
      </w:pPr>
      <w:r>
        <w:rPr/>
        <w:t>吴进副校长对参会的各位老师积极支持国开江苏分部开放教育工作表示感谢。他解读了江苏开放大学机构改革方案及发展思路，对于当前国开江苏分部的工作，他强调指出，要继续保持良好的发展势头，优化远程开放教育的管理和质量监控体系，强化过程管理，完善教学组织形式，不断提高服务能力和学习者的满意度；要扎实有效地开展工作，展示教师的工作成效和良好形象；要重视教学档案的管理，注重分析和总结教学经验，善于挖掘和提炼新的教学成果。</w:t>
      </w:r>
    </w:p>
    <w:p>
      <w:pPr>
        <w:pStyle w:val="Normal"/>
        <w:rPr/>
      </w:pPr>
      <w:r>
        <w:rPr/>
        <w:t>会议邀请国家开放大学学习支持与学生事务中心副主任程罡博士和江苏开放大学学籍管理处处长张璇作专题讲座。程罡博士以“开放大学的学生支持与网上教学”为主题，从国开学习支持服务的层面，分析了国家开放大学系统远程开放教育学习支持服务的现状及存在问题，提出了改革思路与策略，介绍了国家开放大学学习支持服务的实践探索情况，并就</w:t>
      </w:r>
      <w:r>
        <w:rPr/>
        <w:t>15</w:t>
      </w:r>
      <w:r>
        <w:rPr/>
        <w:t>年秋学期国开的网上教学检查工作做了解读。张璇以“促进有效学习的实践与探索”为主题，通过鲜活的网上教学案例，分享了自己作为课程主持（责任）教师角色所体验的成功与不足。</w:t>
      </w:r>
    </w:p>
    <w:p>
      <w:pPr>
        <w:pStyle w:val="Normal"/>
        <w:rPr/>
      </w:pPr>
      <w:r>
        <w:rPr/>
        <w:t>国开分部教学处有关负责人对国开江苏分部开放教育教学管理及教学工作提出了具体要求，并对</w:t>
      </w:r>
      <w:r>
        <w:rPr/>
        <w:t>2015</w:t>
      </w:r>
      <w:r>
        <w:rPr/>
        <w:t>年秋学期的工作做了部署。</w:t>
      </w:r>
    </w:p>
    <w:p>
      <w:pPr>
        <w:pStyle w:val="Normal"/>
        <w:rPr/>
      </w:pPr>
      <w:r>
        <w:rPr/>
        <w:t>又讯</w:t>
      </w:r>
      <w:r>
        <w:rPr>
          <w:rFonts w:eastAsia="Times New Roman"/>
        </w:rPr>
        <w:t xml:space="preserve"> </w:t>
      </w:r>
      <w:r>
        <w:rPr/>
        <w:t>由江苏开放大学国开分部教学处发起，徐州开放大学承办的“国家开放大学江苏分部课程主持（责任）教师第二次培训会”于</w:t>
      </w:r>
      <w:r>
        <w:rPr/>
        <w:t>8</w:t>
      </w:r>
      <w:r>
        <w:rPr/>
        <w:t>月</w:t>
      </w:r>
      <w:r>
        <w:rPr/>
        <w:t>18</w:t>
      </w:r>
      <w:r>
        <w:rPr/>
        <w:t>日至</w:t>
      </w:r>
      <w:r>
        <w:rPr/>
        <w:t>20</w:t>
      </w:r>
      <w:r>
        <w:rPr/>
        <w:t>日在徐州成功召开。来自全省各市县开放大学</w:t>
      </w:r>
      <w:r>
        <w:rPr/>
        <w:t>70</w:t>
      </w:r>
      <w:r>
        <w:rPr/>
        <w:t>多位课程主持（责任）教师参加了此次培训会。江苏开放大学副校长吴进出席会议并讲话，徐州开放大学党委书记杜吉林、校长韩超英出席会议。（国开分部教学处）</w:t>
      </w:r>
    </w:p>
    <w:p>
      <w:pPr>
        <w:pStyle w:val="Normal"/>
        <w:rPr/>
      </w:pPr>
      <w:r>
        <w:rPr/>
      </w:r>
    </w:p>
    <w:p>
      <w:pPr>
        <w:pStyle w:val="Normal"/>
        <w:rPr/>
      </w:pPr>
      <w:r>
        <w:rPr/>
        <w:t>重视教学规范</w:t>
      </w:r>
      <w:r>
        <w:rPr>
          <w:rFonts w:eastAsia="Times New Roman"/>
        </w:rPr>
        <w:t xml:space="preserve">  </w:t>
      </w:r>
      <w:r>
        <w:rPr/>
        <w:t>探索两类教育融合发展</w:t>
      </w:r>
    </w:p>
    <w:p>
      <w:pPr>
        <w:pStyle w:val="Normal"/>
        <w:rPr/>
      </w:pPr>
      <w:r>
        <w:rPr/>
        <w:t>我校召开</w:t>
      </w:r>
      <w:r>
        <w:rPr/>
        <w:t>2015</w:t>
      </w:r>
      <w:r>
        <w:rPr/>
        <w:t>年办学系统教学工作会议</w:t>
      </w:r>
    </w:p>
    <w:p>
      <w:pPr>
        <w:pStyle w:val="Normal"/>
        <w:rPr/>
      </w:pPr>
      <w:r>
        <w:rPr/>
        <w:t>本报讯</w:t>
      </w:r>
      <w:r>
        <w:rPr>
          <w:rFonts w:eastAsia="Times New Roman"/>
        </w:rPr>
        <w:t xml:space="preserve"> </w:t>
      </w:r>
      <w:r>
        <w:rPr/>
        <w:t>7</w:t>
      </w:r>
      <w:r>
        <w:rPr/>
        <w:t>月</w:t>
      </w:r>
      <w:r>
        <w:rPr/>
        <w:t>27</w:t>
      </w:r>
      <w:r>
        <w:rPr/>
        <w:t>日，我校召开办学系统教学工作会议。来自全省</w:t>
      </w:r>
      <w:r>
        <w:rPr/>
        <w:t>38</w:t>
      </w:r>
      <w:r>
        <w:rPr/>
        <w:t>个市县开放大学（城职院办学点）的教务处、开放教育学院负责人以及省校本部学科建设处、教务处负责人共</w:t>
      </w:r>
      <w:r>
        <w:rPr/>
        <w:t>60</w:t>
      </w:r>
      <w:r>
        <w:rPr/>
        <w:t>余人参加了会议。</w:t>
      </w:r>
    </w:p>
    <w:p>
      <w:pPr>
        <w:pStyle w:val="Normal"/>
        <w:rPr/>
      </w:pPr>
      <w:r>
        <w:rPr/>
        <w:t>副校长兰亚明出席会议并在会上作了题为《教学运行面临的形势和任务》的主题报告。报告总结了开放教育和高职教育教学工作取得的成绩及不足，对当前教学运行面临的形势和任务进行了分析和阐述。在此基础上，兰亚明强调，今后一段时间教学运行工作的重点放在四个方面：推进两类教育的融合和混合式教学、实体和虚拟相结合的实验实训平台及项目建设、人才培养的多样化校企合作、健全教学运行的制度并加强执行力度。</w:t>
      </w:r>
    </w:p>
    <w:p>
      <w:pPr>
        <w:pStyle w:val="Normal"/>
        <w:rPr/>
      </w:pPr>
      <w:r>
        <w:rPr/>
        <w:t>教务处处长胡大华作了题为《混合式教学与实践教学体系建设》的报告。报告围绕着“混合式”教学和实践教学体系的构建两个方面，提出各市县开放大学（城职院办学点）要重视以“</w:t>
      </w:r>
      <w:r>
        <w:rPr/>
        <w:t>MOOC+</w:t>
      </w:r>
      <w:r>
        <w:rPr/>
        <w:t>翻转课堂”和“线上自主学习</w:t>
      </w:r>
      <w:r>
        <w:rPr/>
        <w:t>+</w:t>
      </w:r>
      <w:r>
        <w:rPr/>
        <w:t>线下面授辅导”为主要形式的“混合式”教学，更要重视“虚拟仿真实验平台</w:t>
      </w:r>
      <w:r>
        <w:rPr/>
        <w:t>+</w:t>
      </w:r>
      <w:r>
        <w:rPr/>
        <w:t>实体实验实训室”的实践教学体系的构建，为今后高职教育与开放教育融合发展夯实基础。</w:t>
      </w:r>
    </w:p>
    <w:p>
      <w:pPr>
        <w:pStyle w:val="Normal"/>
        <w:rPr/>
      </w:pPr>
      <w:r>
        <w:rPr/>
        <w:t>学科建设处处长张晓详细介绍了学科建设处的部门职能、正在开展的工作和下半年工作打算，并留下学科建设处的</w:t>
      </w:r>
      <w:r>
        <w:rPr/>
        <w:t>QQ</w:t>
      </w:r>
      <w:r>
        <w:rPr/>
        <w:t>群号、微信公众号、办公电话等联系方式，方便市县开放大学（城职院办学点）工作人员进一步业务联系与沟通。</w:t>
      </w:r>
    </w:p>
    <w:p>
      <w:pPr>
        <w:pStyle w:val="Normal"/>
        <w:rPr/>
      </w:pPr>
      <w:r>
        <w:rPr/>
        <w:t>教务处姜春艳副处长向参会的同志介绍了开放教育和高职教育教学运行的规范和管理要求。她从“混合式”教学出发，就教学文件、课程资源（网页资源）、教学支持、评价考核和教学档案等五个方面，提出了“规范、齐全、到位、严谨、完整”的</w:t>
      </w:r>
      <w:r>
        <w:rPr/>
        <w:t>10</w:t>
      </w:r>
      <w:r>
        <w:rPr/>
        <w:t>个字的规范要求。同时，她详细说明了教学运行管理的各项流程，并以教学检查为例，向与会人员展示了检查的项目类别和具体情况。</w:t>
      </w:r>
    </w:p>
    <w:p>
      <w:pPr>
        <w:pStyle w:val="Normal"/>
        <w:rPr/>
      </w:pPr>
      <w:r>
        <w:rPr/>
        <w:t>下午，参会的同志分组对上午的报告进行了讨论。大家表达了对“混合式”教学的认可和对虚拟实验室尽快建成的期待，并就英语及计算机统考模式、江开课程负责人及导师考核制度、暑期培训、毕业实践模式、区域性实训实验室、选课、考试等与教学运行相关的工作充分交流了意见和看法，提出了不少好的建议。（教务处）</w:t>
      </w:r>
    </w:p>
    <w:p>
      <w:pPr>
        <w:pStyle w:val="Normal"/>
        <w:rPr/>
      </w:pPr>
      <w:r>
        <w:rPr/>
      </w:r>
    </w:p>
    <w:p>
      <w:pPr>
        <w:pStyle w:val="Normal"/>
        <w:rPr/>
      </w:pPr>
      <w:r>
        <w:rPr/>
        <w:t>我校举办</w:t>
      </w:r>
      <w:r>
        <w:rPr/>
        <w:t>2015</w:t>
      </w:r>
      <w:r>
        <w:rPr/>
        <w:t>暑期全省</w:t>
      </w:r>
    </w:p>
    <w:p>
      <w:pPr>
        <w:pStyle w:val="Normal"/>
        <w:rPr/>
      </w:pPr>
      <w:r>
        <w:rPr/>
        <w:t>办学系统学生工作专题培训</w:t>
      </w:r>
    </w:p>
    <w:p>
      <w:pPr>
        <w:pStyle w:val="Normal"/>
        <w:rPr/>
      </w:pPr>
      <w:r>
        <w:rPr/>
        <w:t>本报讯</w:t>
      </w:r>
      <w:r>
        <w:rPr>
          <w:rFonts w:eastAsia="Times New Roman"/>
        </w:rPr>
        <w:t xml:space="preserve"> </w:t>
      </w:r>
      <w:r>
        <w:rPr/>
        <w:t>7</w:t>
      </w:r>
      <w:r>
        <w:rPr/>
        <w:t>月</w:t>
      </w:r>
      <w:r>
        <w:rPr/>
        <w:t>15-17</w:t>
      </w:r>
      <w:r>
        <w:rPr/>
        <w:t>日，我校在中国企业管理无锡培训中心举办了主题为“能力</w:t>
      </w:r>
      <w:r>
        <w:rPr/>
        <w:t>·</w:t>
      </w:r>
      <w:r>
        <w:rPr/>
        <w:t>发展”的全省办学系统</w:t>
      </w:r>
      <w:r>
        <w:rPr/>
        <w:t>2015</w:t>
      </w:r>
      <w:r>
        <w:rPr/>
        <w:t>暑期学生工作专题培训。党委副书记副校长金南冬、无锡办学点党委书记俞力元、副书记王仁刚和办学系统学生工作负责人、辅导员教师总计</w:t>
      </w:r>
      <w:r>
        <w:rPr/>
        <w:t>130</w:t>
      </w:r>
      <w:r>
        <w:rPr/>
        <w:t>多人参加了本次培训。</w:t>
      </w:r>
    </w:p>
    <w:p>
      <w:pPr>
        <w:pStyle w:val="Normal"/>
        <w:rPr/>
      </w:pPr>
      <w:r>
        <w:rPr/>
        <w:t>培训期间，教育部高校心理健康教育专家指导委员会委员、人力资源与社会保障部心理咨询师专家委员会委员、全国大学生心理咨询专业委员会副主任、浙江大学博士生导师马建青教授以《思政工作中倾听与表达的艺术》和《大学生心理危机案例分析与应对》为题进行了专业辅导，指导教师学会共情和积极正向表达；并通过案例和现场互动，深入分析了心理危机警示讯号、心理危机干预原则、危机快速反应机制建立、危机处置的注意事项等。</w:t>
      </w:r>
    </w:p>
    <w:p>
      <w:pPr>
        <w:pStyle w:val="Normal"/>
        <w:rPr/>
      </w:pPr>
      <w:r>
        <w:rPr/>
        <w:t>江苏师范大学学生工作处副处长、就业指导中心主任王本贤结合国家鼓励“大众创业、万众创新”的社会形势，以《大学生创业指导策略与实践探索》为题探讨了高校如何开展创业教育和实践活动，解读和回答了国内外高校就创业“四争议、七困难”，并前瞻性地介绍了当前创业指导“三模式、两态势”和“十方法”等，传授了创业者素质培养和锻炼方式方法。</w:t>
      </w:r>
    </w:p>
    <w:p>
      <w:pPr>
        <w:pStyle w:val="Normal"/>
        <w:rPr/>
      </w:pPr>
      <w:r>
        <w:rPr/>
        <w:t>江苏大学学生工作处处长杨志春以《辅导员队伍建设的探索与实践》为题，详细解读了</w:t>
      </w:r>
      <w:r>
        <w:rPr/>
        <w:t>16</w:t>
      </w:r>
      <w:r>
        <w:rPr/>
        <w:t>号文以来颁布的关于辅导员队伍建设的各项规定、计划及能力标准等精神，并就搭建辅导员工作交流、专业研究、职业发展等平台，规范考核评价机制、明确职业发展方向、健全职级提升、实现职业发展等方面介绍了工作经验。</w:t>
      </w:r>
    </w:p>
    <w:p>
      <w:pPr>
        <w:pStyle w:val="Normal"/>
        <w:rPr/>
      </w:pPr>
      <w:r>
        <w:rPr/>
        <w:t>无锡办学点学工处处长魏旭峥和张家港办学点团委副书记姚雪明分别以《践行和谐理念、当好文明先锋——“文明我先行”教育促进行动阐释》和《实施“五个一”工程、塑造阳光青年》为题介绍了本校学生工作的创新举措；校本部商学院吴轲威和徐州办学点孟磊两位辅导员在会上交流了工作经验；与会者还观摩了辅导员职业能力大赛获奖主题班会的视频录像。</w:t>
      </w:r>
    </w:p>
    <w:p>
      <w:pPr>
        <w:pStyle w:val="Normal"/>
        <w:rPr/>
      </w:pPr>
      <w:r>
        <w:rPr/>
        <w:t>培训期间，与会人员还围绕专家讲座、学生工作创新点、辅导员能力培养与提高等三个方面进行了分组讨论。</w:t>
      </w:r>
    </w:p>
    <w:p>
      <w:pPr>
        <w:pStyle w:val="Normal"/>
        <w:rPr/>
      </w:pPr>
      <w:r>
        <w:rPr/>
        <w:t>本次专题培训结束时，金南冬对今后的辅导员工作提出了四点要求：一要高度重视学生心理健康教育，及时发现并善于判断问题，学会心理疏导工作的方式方法；二要加强对现实问题的思考和研究，努力将好经验、好做法转化为个人的工作思路；三要通过各种平台和多样化的活动，充分展现学生工作的建设成效和总体水平；四要积极探索构建辅导员队伍选、聘、用的有效机制。</w:t>
      </w:r>
    </w:p>
    <w:p>
      <w:pPr>
        <w:pStyle w:val="Normal"/>
        <w:rPr/>
      </w:pPr>
      <w:r>
        <w:rPr/>
        <w:t>培训会上，还对今年</w:t>
      </w:r>
      <w:r>
        <w:rPr/>
        <w:t>5</w:t>
      </w:r>
      <w:r>
        <w:rPr/>
        <w:t>月份征集到的辅导员工作案例获奖者进行了颁奖。</w:t>
      </w:r>
    </w:p>
    <w:p>
      <w:pPr>
        <w:pStyle w:val="Normal"/>
        <w:rPr/>
      </w:pPr>
      <w:r>
        <w:rPr/>
        <w:t>（学生工作处）</w:t>
      </w:r>
    </w:p>
    <w:p>
      <w:pPr>
        <w:pStyle w:val="Normal"/>
        <w:rPr/>
      </w:pPr>
      <w:r>
        <w:rPr/>
      </w:r>
    </w:p>
    <w:p>
      <w:pPr>
        <w:pStyle w:val="Normal"/>
        <w:rPr/>
      </w:pPr>
      <w:r>
        <w:rPr/>
        <w:t>全省社会教育宣传工作暨数字化学习研讨会在我校举行</w:t>
      </w:r>
    </w:p>
    <w:p>
      <w:pPr>
        <w:pStyle w:val="Normal"/>
        <w:rPr/>
      </w:pPr>
      <w:r>
        <w:rPr/>
        <w:t>本报讯</w:t>
      </w:r>
      <w:r>
        <w:rPr>
          <w:rFonts w:eastAsia="Times New Roman"/>
        </w:rPr>
        <w:t xml:space="preserve">  </w:t>
      </w:r>
      <w:r>
        <w:rPr/>
        <w:t>江苏省社会教育宣传工作暨数字化学习研讨会于</w:t>
      </w:r>
      <w:r>
        <w:rPr/>
        <w:t>7</w:t>
      </w:r>
      <w:r>
        <w:rPr/>
        <w:t>月</w:t>
      </w:r>
      <w:r>
        <w:rPr/>
        <w:t>3</w:t>
      </w:r>
      <w:r>
        <w:rPr/>
        <w:t>日在我校举行。省教育厅社会教育处处长张鲤鲤，省社会教育服务指导中心主任、江苏开放大学副校长张益彬等出席会议。来自全省各市、县</w:t>
      </w:r>
      <w:r>
        <w:rPr/>
        <w:t>(</w:t>
      </w:r>
      <w:r>
        <w:rPr/>
        <w:t>区）教育行政部门和社区教育机构</w:t>
      </w:r>
      <w:r>
        <w:rPr/>
        <w:t>70</w:t>
      </w:r>
      <w:r>
        <w:rPr/>
        <w:t>名社会教育工作代表参加会议。</w:t>
      </w:r>
    </w:p>
    <w:p>
      <w:pPr>
        <w:pStyle w:val="Normal"/>
        <w:rPr/>
      </w:pPr>
      <w:r>
        <w:rPr/>
        <w:t>张鲤鲤在讲话中进一步明确了江苏社会教育的体系构架和责任定位，对我省社会教育的宣传工作、数字化学习推进等工作提出了要求。</w:t>
      </w:r>
    </w:p>
    <w:p>
      <w:pPr>
        <w:pStyle w:val="Normal"/>
        <w:rPr/>
      </w:pPr>
      <w:r>
        <w:rPr/>
        <w:t>张益彬在讲话中对全省社会教育宣传工作、江苏开放大学在全省社会教育中的作用、老年办学体系建设、数字化学习资源建设、社会化合作培训以及社会教育的理论研究等工作作出了部署。</w:t>
      </w:r>
    </w:p>
    <w:p>
      <w:pPr>
        <w:pStyle w:val="Normal"/>
        <w:rPr/>
      </w:pPr>
      <w:r>
        <w:rPr/>
        <w:t>江苏开放大学马良生研究员和国家开放大学李薇博士分别作了“推进社会教育</w:t>
      </w:r>
      <w:r>
        <w:rPr>
          <w:rFonts w:eastAsia="Times New Roman"/>
        </w:rPr>
        <w:t xml:space="preserve"> </w:t>
      </w:r>
      <w:r>
        <w:rPr/>
        <w:t>建设学习型社会”和“全国开放大学与电大系统老年教育调研”的专题报告。盐城市教育局等</w:t>
      </w:r>
      <w:r>
        <w:rPr/>
        <w:t>4</w:t>
      </w:r>
      <w:r>
        <w:rPr/>
        <w:t>家单位的代表分别就社区教育通讯报道情况作经验交流；连云港赣榆区等</w:t>
      </w:r>
      <w:r>
        <w:rPr/>
        <w:t>4</w:t>
      </w:r>
      <w:r>
        <w:rPr/>
        <w:t>家联盟单位就应用推广先行区和项目联盟建设情况作经验交流。省社指办主任钱旭初就下一步全省社会教育工作作了进一步部署。</w:t>
      </w:r>
    </w:p>
    <w:p>
      <w:pPr>
        <w:pStyle w:val="Normal"/>
        <w:rPr/>
      </w:pPr>
      <w:r>
        <w:rPr/>
        <w:t>会议表彰了</w:t>
      </w:r>
      <w:r>
        <w:rPr/>
        <w:t>2014</w:t>
      </w:r>
      <w:r>
        <w:rPr/>
        <w:t>年度全省全省社会教育宣传工作“先进集体”、“先进个人”及“江苏学习在线应用推广先行区”、“优秀联盟单位”。（社会教育处）</w:t>
      </w:r>
    </w:p>
    <w:p>
      <w:pPr>
        <w:pStyle w:val="Normal"/>
        <w:rPr/>
      </w:pPr>
      <w:r>
        <w:rPr/>
      </w:r>
    </w:p>
    <w:p>
      <w:pPr>
        <w:pStyle w:val="Normal"/>
        <w:rPr/>
      </w:pPr>
      <w:r>
        <w:rPr/>
        <w:t>社会教育处深入开展</w:t>
      </w:r>
    </w:p>
    <w:p>
      <w:pPr>
        <w:pStyle w:val="Normal"/>
        <w:rPr/>
      </w:pPr>
      <w:r>
        <w:rPr/>
        <w:t>全省社会教育工作调研</w:t>
      </w:r>
    </w:p>
    <w:p>
      <w:pPr>
        <w:pStyle w:val="Normal"/>
        <w:rPr/>
      </w:pPr>
      <w:r>
        <w:rPr/>
        <w:t>本报讯</w:t>
      </w:r>
      <w:r>
        <w:rPr>
          <w:rFonts w:eastAsia="Times New Roman"/>
        </w:rPr>
        <w:t xml:space="preserve"> </w:t>
      </w:r>
      <w:r>
        <w:rPr/>
        <w:t>2015</w:t>
      </w:r>
      <w:r>
        <w:rPr/>
        <w:t>年暑期，正值酷暑高温，社会教育处同志根据教育厅、校领导的指示，结合为</w:t>
      </w:r>
      <w:r>
        <w:rPr/>
        <w:t>2015</w:t>
      </w:r>
      <w:r>
        <w:rPr/>
        <w:t>年全国全民终身学习活动周开幕式专题片拍摄工作，深入全省各地开展广泛调研。</w:t>
      </w:r>
    </w:p>
    <w:p>
      <w:pPr>
        <w:pStyle w:val="Normal"/>
        <w:rPr/>
      </w:pPr>
      <w:r>
        <w:rPr/>
        <w:t>本次调研，社会教育处有关人员先期赴南通、苏州、连云港等</w:t>
      </w:r>
      <w:r>
        <w:rPr/>
        <w:t>6</w:t>
      </w:r>
      <w:r>
        <w:rPr/>
        <w:t>个市、</w:t>
      </w:r>
      <w:r>
        <w:rPr/>
        <w:t>14</w:t>
      </w:r>
      <w:r>
        <w:rPr/>
        <w:t>个区、</w:t>
      </w:r>
      <w:r>
        <w:rPr/>
        <w:t>48</w:t>
      </w:r>
      <w:r>
        <w:rPr/>
        <w:t>个街道社区，主题集中在全省社会教育体系构建、品牌项目建设、老年教育示范等方面的工作情况。目前，调研工作仍在进行。</w:t>
      </w:r>
      <w:r>
        <w:rPr/>
        <w:t>(</w:t>
      </w:r>
      <w:r>
        <w:rPr/>
        <w:t>社会教育处</w:t>
      </w:r>
      <w:r>
        <w:rPr/>
        <w:t>)</w:t>
      </w:r>
    </w:p>
    <w:p>
      <w:pPr>
        <w:pStyle w:val="Normal"/>
        <w:rPr/>
      </w:pPr>
      <w:r>
        <w:rPr/>
      </w:r>
    </w:p>
    <w:p>
      <w:pPr>
        <w:pStyle w:val="Normal"/>
        <w:rPr/>
      </w:pPr>
      <w:r>
        <w:rPr/>
        <w:t>爱岗敬业乐奉献</w:t>
      </w:r>
    </w:p>
    <w:p>
      <w:pPr>
        <w:pStyle w:val="Normal"/>
        <w:rPr/>
      </w:pPr>
      <w:r>
        <w:rPr>
          <w:rFonts w:cs="宋体;SimSun" w:ascii="宋体;SimSun" w:hAnsi="宋体;SimSun"/>
        </w:rPr>
        <w:t>——</w:t>
      </w:r>
      <w:r>
        <w:rPr/>
        <w:t>记淮安市优秀教师、淮安区办学点校办主任卢松老师</w:t>
      </w:r>
    </w:p>
    <w:p>
      <w:pPr>
        <w:pStyle w:val="Normal"/>
        <w:rPr/>
      </w:pPr>
      <w:r>
        <w:rPr/>
        <w:t>卢松，男，</w:t>
      </w:r>
      <w:r>
        <w:rPr/>
        <w:t>40</w:t>
      </w:r>
      <w:r>
        <w:rPr/>
        <w:t>岁，淮安区办学点教师。数控高级工，数控程序员技师，省骨干名教师，淮安市兼职教研员，淮安市课程改革、中职机械学科带头人，市杨电名师（卢松）工作室领衔人，淮安市数控学会会员，淮安区十佳爱心教师，淮安区五一建功奖章获得者，淮安市优秀教师。</w:t>
      </w:r>
      <w:r>
        <w:rPr/>
        <w:t>2007</w:t>
      </w:r>
      <w:r>
        <w:rPr/>
        <w:t>年被省教育厅选派赴德国进修。</w:t>
      </w:r>
    </w:p>
    <w:p>
      <w:pPr>
        <w:pStyle w:val="Normal"/>
        <w:rPr/>
      </w:pPr>
      <w:r>
        <w:rPr/>
        <w:t>卢松老师自从教以来，</w:t>
      </w:r>
      <w:r>
        <w:rPr/>
        <w:t>18</w:t>
      </w:r>
      <w:r>
        <w:rPr/>
        <w:t>年如一日，在开放教育和职业教育这块园地上执着追求，坚守三尺讲台，深受全校师生的一致好评。</w:t>
      </w:r>
    </w:p>
    <w:p>
      <w:pPr>
        <w:pStyle w:val="Normal"/>
        <w:rPr/>
      </w:pPr>
      <w:r>
        <w:rPr/>
        <w:t>在德育工作中，卢松老师用爱撒播希望。他多年担任后进班的班主任，对学生爱中有严、严中有爱，从不偏爱和放弃任何学生。</w:t>
      </w:r>
    </w:p>
    <w:p>
      <w:pPr>
        <w:pStyle w:val="Normal"/>
        <w:rPr/>
      </w:pPr>
      <w:r>
        <w:rPr/>
        <w:t>02</w:t>
      </w:r>
      <w:r>
        <w:rPr/>
        <w:t>级汽修班是全校有名的后进班，卞、邵等同学纪律散漫，经常迟到、早退和旷课，有时还和外校学生打架。卢松老师接管该班后，就开始对他们实施“爱心计划”，常常利用课余时间主动接近他们，跟他们促膝谈心，了解他们的心理特征，帮助调整他们的心态，让他们感到老师的温暖和亲切。与此同时，他还利用周末时间进行家访，了解他们的生活环境，配合家长共同教育。卢松老师先后捐资一万多元帮助特困生完成学业。在卢老师的爱心耐心教育下，卞同学考取了大学，毕业后被淮钢集团聘用，成为该集团骨干员工。邵同学专科毕业后自己创办了汽车修理厂，年收入上百万。</w:t>
      </w:r>
    </w:p>
    <w:p>
      <w:pPr>
        <w:pStyle w:val="Normal"/>
        <w:rPr/>
      </w:pPr>
      <w:r>
        <w:rPr/>
        <w:t>卢松老师总结的“爱心教育法”在本校乃至区内外得到了广泛的推广。</w:t>
      </w:r>
    </w:p>
    <w:p>
      <w:pPr>
        <w:pStyle w:val="Normal"/>
        <w:rPr/>
      </w:pPr>
      <w:r>
        <w:rPr/>
        <w:t>在教学工作中，卢松老师一直从事机电类专业多门主干课程的教学，努力做到认真备课、认真上课、认真批改作业、认真辅导和认真考核。他立足学生实际，从学生的心理特点和认知结构出发，因材施教，注重学生学习兴趣的焕发，良好学习习惯的养成和学习方法的习得与迁移，着眼于学生综合素质和能力的提高。难怪学生反映说：“卢松老师授课语言生动、娴熟流畅、条理分明、联系实际、深入浅出，我们易学易懂，听了简直是一种享受。”他牵头制定了学校教学模式改革方案，在扬弃传统的“以教为中心”的基础上，建立“学教并重”和“理实结合”的教学模式，促进了专业课教学与生产实际的紧密联系，较好地提高学生实践操作能力，有效地调动了学生学习的自主性和积极性。</w:t>
      </w:r>
      <w:r>
        <w:rPr/>
        <w:t>02</w:t>
      </w:r>
      <w:r>
        <w:rPr/>
        <w:t>级电子专业邱丽同学，刚入学时有厌学情绪，第一学期期中测试有三门不及格，自感压力大，一度想退学。卢老师得知情况后，多次找她谈心，并且利用周末和晚自习时间辅导。慢慢地奇迹出现了，最终该生以优异的成绩考取扬州大学电子工程系。经过卢松老师亲自辅导，</w:t>
      </w:r>
      <w:r>
        <w:rPr/>
        <w:t>07</w:t>
      </w:r>
      <w:r>
        <w:rPr/>
        <w:t>级数控专业的黄献在省技能大赛数控组荣获一等奖，苏州大学本科毕业后被聘用到母校任教。</w:t>
      </w:r>
      <w:r>
        <w:rPr/>
        <w:t>08</w:t>
      </w:r>
      <w:r>
        <w:rPr/>
        <w:t>级数控专业的曹宇在省技能大赛钳工组、省青少年科技创新大赛中均获二等奖。几年来，他所任教的电子、数控等学科的成绩在全市多次名利前茅，受到学校的嘉奖。</w:t>
      </w:r>
    </w:p>
    <w:p>
      <w:pPr>
        <w:pStyle w:val="Normal"/>
        <w:rPr/>
      </w:pPr>
      <w:r>
        <w:rPr/>
        <w:t>在教科研工作中，他主持淮安市职业教育科学“十一五”重点课题《以就业为导向的中职机电专业教学模块改革的研究》已圆满结题，《能力本位的中职专业课教学模式构建研究》被评为省级优秀课题。利用业余时间，先后编写了电子、数控等专业校本教材</w:t>
      </w:r>
      <w:r>
        <w:rPr/>
        <w:t>3</w:t>
      </w:r>
      <w:r>
        <w:rPr/>
        <w:t>种</w:t>
      </w:r>
      <w:r>
        <w:rPr/>
        <w:t>12</w:t>
      </w:r>
      <w:r>
        <w:rPr/>
        <w:t>本，出版国家规划教材《数控技术控制技术》书籍</w:t>
      </w:r>
      <w:r>
        <w:rPr/>
        <w:t>1</w:t>
      </w:r>
      <w:r>
        <w:rPr/>
        <w:t>本（任副主编）。他撰写的</w:t>
      </w:r>
      <w:r>
        <w:rPr/>
        <w:t>10</w:t>
      </w:r>
      <w:r>
        <w:rPr/>
        <w:t>多篇论文在省、市刊物上发表，其中</w:t>
      </w:r>
      <w:r>
        <w:rPr/>
        <w:t>3</w:t>
      </w:r>
      <w:r>
        <w:rPr/>
        <w:t>篇在市职教论文评比中荣获一等奖。</w:t>
      </w:r>
    </w:p>
    <w:p>
      <w:pPr>
        <w:pStyle w:val="Normal"/>
        <w:rPr/>
      </w:pPr>
      <w:r>
        <w:rPr/>
        <w:t>卢松老师在担任机电部、教务和校办主任期间，不断开拓进取，创新创先创优管理机制：根据学校培养目标和本地区企业发展的需求，他率先提出将原先机电专业拓展延伸为机械制造、数控技术、机电装配和电气控制四个专业，取得了明显的效果；积极探索校企合作人才培养模式，实现学校、学生、企业三方共赢，如学校与华仔企业合作，共同招生，共同教学，共同制订培养方案，实现了人才培养、学生就业与企业用工的对接；建立教学质量监控和学生综合评价体系，教师的备课、授课、作业、辅导和考核等环节科学化、规范化，学生的综合素质明显提高，毕业率达</w:t>
      </w:r>
      <w:r>
        <w:rPr/>
        <w:t>100%</w:t>
      </w:r>
      <w:r>
        <w:rPr/>
        <w:t>，就业率达</w:t>
      </w:r>
      <w:r>
        <w:rPr/>
        <w:t>95%</w:t>
      </w:r>
      <w:r>
        <w:rPr/>
        <w:t>以上。</w:t>
      </w:r>
    </w:p>
    <w:p>
      <w:pPr>
        <w:pStyle w:val="Normal"/>
        <w:rPr/>
      </w:pPr>
      <w:r>
        <w:rPr/>
        <w:t>（淮安区办学点</w:t>
      </w:r>
      <w:r>
        <w:rPr>
          <w:rFonts w:eastAsia="Times New Roman"/>
        </w:rPr>
        <w:t xml:space="preserve">  </w:t>
      </w:r>
      <w:r>
        <w:rPr/>
        <w:t>张宜安）</w:t>
      </w:r>
      <w:r>
        <w:br w:type="page"/>
      </w:r>
    </w:p>
    <w:p>
      <w:pPr>
        <w:pStyle w:val="Normal"/>
        <w:rPr/>
      </w:pPr>
      <w:r>
        <w:rPr/>
        <w:t>受教育</w:t>
      </w:r>
      <w:r>
        <w:rPr>
          <w:rFonts w:eastAsia="Times New Roman"/>
        </w:rPr>
        <w:t xml:space="preserve">  </w:t>
      </w:r>
      <w:r>
        <w:rPr/>
        <w:t>长才干</w:t>
      </w:r>
      <w:r>
        <w:rPr>
          <w:rFonts w:eastAsia="Times New Roman"/>
        </w:rPr>
        <w:t xml:space="preserve">  </w:t>
      </w:r>
      <w:r>
        <w:rPr/>
        <w:t>作贡献</w:t>
      </w:r>
    </w:p>
    <w:p>
      <w:pPr>
        <w:pStyle w:val="Normal"/>
        <w:rPr/>
      </w:pPr>
      <w:r>
        <w:rPr/>
        <w:t>我校暑期社会实践活动丰富多彩</w:t>
      </w:r>
    </w:p>
    <w:p>
      <w:pPr>
        <w:pStyle w:val="Normal"/>
        <w:rPr/>
      </w:pPr>
      <w:r>
        <w:rPr/>
        <w:t>编者按：今年暑期，我校团委、各学院团总支积极发动，认真组织学生开展了内容丰富、形式多样的实践服务活动。同学们表示，在“三下乡”社会实践活动中，受到了教育，增长了才干，也为社会作出了自己的贡献。本期为您呈现部分实践团队的风采。</w:t>
      </w:r>
    </w:p>
    <w:p>
      <w:pPr>
        <w:pStyle w:val="Normal"/>
        <w:rPr/>
      </w:pPr>
      <w:r>
        <w:rPr/>
      </w:r>
    </w:p>
    <w:p>
      <w:pPr>
        <w:pStyle w:val="Normal"/>
        <w:rPr/>
      </w:pPr>
      <w:r>
        <w:rPr/>
        <w:t>用光和影纪念抗日战争胜利七十周年</w:t>
      </w:r>
    </w:p>
    <w:p>
      <w:pPr>
        <w:pStyle w:val="Normal"/>
        <w:rPr/>
      </w:pPr>
      <w:r>
        <w:rPr/>
        <w:t>本报讯</w:t>
      </w:r>
      <w:r>
        <w:rPr>
          <w:rFonts w:eastAsia="Times New Roman"/>
        </w:rPr>
        <w:t xml:space="preserve">  </w:t>
      </w:r>
      <w:r>
        <w:rPr/>
        <w:t>为了纪念抗日战争胜利七十周年，</w:t>
      </w:r>
      <w:r>
        <w:rPr>
          <w:rFonts w:eastAsia="Times New Roman"/>
        </w:rPr>
        <w:t xml:space="preserve"> </w:t>
      </w:r>
      <w:r>
        <w:rPr/>
        <w:t>8</w:t>
      </w:r>
      <w:r>
        <w:rPr/>
        <w:t>月</w:t>
      </w:r>
      <w:r>
        <w:rPr/>
        <w:t>3</w:t>
      </w:r>
      <w:r>
        <w:rPr/>
        <w:t>日至</w:t>
      </w:r>
      <w:r>
        <w:rPr/>
        <w:t>7</w:t>
      </w:r>
      <w:r>
        <w:rPr/>
        <w:t>日，传媒与设计学院暑期社会实践小组带着相机和摄影机，追寻先辈保家卫国、奋勇抗战的足迹，五天内先后参观了上海淞沪会战纪念馆、南京大屠杀纪念馆、沙家浜历史博物馆和徐州抗日战争纪念馆，一路上用光和影纪念抗日战争胜利七十周年。</w:t>
      </w:r>
    </w:p>
    <w:p>
      <w:pPr>
        <w:pStyle w:val="Normal"/>
        <w:rPr/>
      </w:pPr>
      <w:r>
        <w:rPr/>
        <w:t>实践小组迎着酷暑，在指导老师的带领下，一面观看纪念馆陈列资料，听取事迹介绍，一面用所学的专业知识拍摄活动过程的照片和视频，仿佛亲身走进抗日战争的历史洪流中，对于战争与和平的意义有了更为深刻的理解，也时刻提醒我们不忘国耻，奋发向上。</w:t>
      </w:r>
    </w:p>
    <w:p>
      <w:pPr>
        <w:pStyle w:val="Normal"/>
        <w:rPr/>
      </w:pPr>
      <w:r>
        <w:rPr/>
        <w:t>参观结束后，实践小组通过对纪念馆内的影像、文字记录的整理，制作了活动视频，将在学院面向全院师生展播，以自己的方式来纪念抗战胜利七十周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踏寻红色之路</w:t>
      </w:r>
      <w:r>
        <w:rPr>
          <w:rFonts w:eastAsia="Times New Roman"/>
        </w:rPr>
        <w:t xml:space="preserve"> </w:t>
      </w:r>
      <w:r>
        <w:rPr/>
        <w:t>砥砺青春意志</w:t>
      </w:r>
    </w:p>
    <w:p>
      <w:pPr>
        <w:pStyle w:val="Normal"/>
        <w:rPr/>
      </w:pPr>
      <w:r>
        <w:rPr/>
        <w:t>本报讯</w:t>
      </w:r>
      <w:r>
        <w:rPr>
          <w:rFonts w:eastAsia="Times New Roman"/>
        </w:rPr>
        <w:t xml:space="preserve">  </w:t>
      </w:r>
      <w:r>
        <w:rPr/>
        <w:t>商学院组织了以党员教师、学生党员和学生入党积极分子组成的“红色之旅”社会实践活动小分队，于</w:t>
      </w:r>
      <w:r>
        <w:rPr/>
        <w:t>7</w:t>
      </w:r>
      <w:r>
        <w:rPr/>
        <w:t>月</w:t>
      </w:r>
      <w:r>
        <w:rPr/>
        <w:t>9</w:t>
      </w:r>
      <w:r>
        <w:rPr/>
        <w:t>日至</w:t>
      </w:r>
      <w:r>
        <w:rPr/>
        <w:t>13</w:t>
      </w:r>
      <w:r>
        <w:rPr/>
        <w:t>日奔赴革命圣地延安，开展追寻革命精神之路的暑期社会实践活动。“红色之旅”小分队是商学院重点小分队，小分队以纪念抗日战争胜利</w:t>
      </w:r>
      <w:r>
        <w:rPr/>
        <w:t>70</w:t>
      </w:r>
      <w:r>
        <w:rPr/>
        <w:t>周年为背景，以“踏寻红色之路，砥砺青春意志，勇担时代责任”为主题。小分队在延安参观学习期间，参观了宝塔山、延安大学、延安革命纪念馆、杨家岭和枣园等爱国主义教育基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跟随延安革命纪念馆讲解员的脚步，小分队了解到</w:t>
      </w:r>
      <w:r>
        <w:rPr/>
        <w:t>1935</w:t>
      </w:r>
      <w:r>
        <w:rPr/>
        <w:t>年至</w:t>
      </w:r>
      <w:r>
        <w:rPr/>
        <w:t>1948</w:t>
      </w:r>
      <w:r>
        <w:rPr/>
        <w:t>年近</w:t>
      </w:r>
      <w:r>
        <w:rPr/>
        <w:t>13</w:t>
      </w:r>
      <w:r>
        <w:rPr/>
        <w:t>年间，党中央在延安和陕甘宁边区领导中国革命的光辉历史。小分队成员参观了在杨家岭和枣园两地毛泽东、朱德、周恩来，刘少奇等领导老一辈革命家当年居住的窑洞。在延安大学，大家看到当时共产党人在贫乏的物质条件下特别重视思想文化建设，体会到科教兴国的重要性。在宝塔山，大家成功登顶宝塔山“锁骨塔”，体会到俯瞰“一览众山小”必先历经九转的艰难。</w:t>
      </w:r>
    </w:p>
    <w:p>
      <w:pPr>
        <w:pStyle w:val="Normal"/>
        <w:rPr/>
      </w:pPr>
      <w:r>
        <w:rPr/>
        <w:t>在延安大学，小分队成员采访了西安秦腔剧院艺术顾问委员会主任、陕西省梨园学会会长的冀福记老师。在枣园革命旧址，小分队访问了老革命家蔡辉夫妇之女蔡老师。</w:t>
      </w:r>
    </w:p>
    <w:p>
      <w:pPr>
        <w:pStyle w:val="Normal"/>
        <w:rPr/>
      </w:pPr>
      <w:r>
        <w:rPr/>
        <w:t>7</w:t>
      </w:r>
      <w:r>
        <w:rPr/>
        <w:t>月</w:t>
      </w:r>
      <w:r>
        <w:rPr/>
        <w:t>12</w:t>
      </w:r>
      <w:r>
        <w:rPr/>
        <w:t>日，商学院暑期社会实践“红色之旅”小分队来到了西安，先后参观了陕西历史博物馆、明城墙和碑林。通过参观夏商周、秦、汉、唐等几个朝代丰富的历史文物，同学们体验到了中华文明的博大精深，民族自豪感油然而生。</w:t>
      </w:r>
    </w:p>
    <w:p>
      <w:pPr>
        <w:pStyle w:val="Normal"/>
        <w:rPr/>
      </w:pPr>
      <w:r>
        <w:rPr/>
        <w:t>在每晚的总结会上，大家都从每天的行程中学到了启发自己、全面提高的闪光点，其中经历使大家终身受益。商学院小分队的成员将带着这份深刻的记忆，继续奋发图强。</w:t>
      </w:r>
    </w:p>
    <w:p>
      <w:pPr>
        <w:pStyle w:val="Normal"/>
        <w:rPr/>
      </w:pPr>
      <w:r>
        <w:rPr/>
        <w:t>传播“互联网</w:t>
      </w:r>
      <w:r>
        <w:rPr/>
        <w:t>+</w:t>
      </w:r>
      <w:r>
        <w:rPr>
          <w:rFonts w:cs="宋体;SimSun" w:ascii="宋体;SimSun" w:hAnsi="宋体;SimSun"/>
        </w:rPr>
        <w:t>”</w:t>
      </w:r>
      <w:r>
        <w:rPr/>
        <w:t>，助力乡镇信息化建设</w:t>
      </w:r>
    </w:p>
    <w:p>
      <w:pPr>
        <w:pStyle w:val="Normal"/>
        <w:rPr/>
      </w:pPr>
      <w:r>
        <w:rPr/>
        <w:t>本报讯</w:t>
      </w:r>
      <w:r>
        <w:rPr>
          <w:rFonts w:eastAsia="Times New Roman"/>
        </w:rPr>
        <w:t xml:space="preserve">  </w:t>
      </w:r>
      <w:r>
        <w:rPr/>
        <w:t>信息与机电工程学院</w:t>
      </w:r>
      <w:r>
        <w:rPr>
          <w:rFonts w:eastAsia="Times New Roman"/>
        </w:rPr>
        <w:t xml:space="preserve"> </w:t>
      </w:r>
      <w:r>
        <w:rPr/>
        <w:t>“互联网</w:t>
      </w:r>
      <w:r>
        <w:rPr/>
        <w:t>+</w:t>
      </w:r>
      <w:r>
        <w:rPr/>
        <w:t>农业”</w:t>
      </w:r>
      <w:r>
        <w:rPr>
          <w:rFonts w:eastAsia="Times New Roman"/>
        </w:rPr>
        <w:t xml:space="preserve"> </w:t>
      </w:r>
      <w:r>
        <w:rPr/>
        <w:t>实践队</w:t>
      </w:r>
      <w:r>
        <w:rPr/>
        <w:t>7</w:t>
      </w:r>
      <w:r>
        <w:rPr/>
        <w:t>月</w:t>
      </w:r>
      <w:r>
        <w:rPr/>
        <w:t>30</w:t>
      </w:r>
      <w:r>
        <w:rPr/>
        <w:t>日起前往如皋市搬经镇开展为期一周的暑期三下乡社会实践专项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次三下乡社会实践队由团总支书记李海波带队，走访搬经镇湖刘社区、搬东村和焦港村等三个社区（村）及农商企业，通过发放宣传材料，推广传播“互联网</w:t>
      </w:r>
      <w:r>
        <w:rPr/>
        <w:t>+</w:t>
      </w:r>
      <w:r>
        <w:rPr>
          <w:rFonts w:cs="宋体;SimSun" w:ascii="宋体;SimSun" w:hAnsi="宋体;SimSun"/>
        </w:rPr>
        <w:t>”</w:t>
      </w:r>
      <w:r>
        <w:rPr/>
        <w:t>知识理念和信息化应用的新技术与新成果；发放调查问卷，了解农村的生产生活对“互联网</w:t>
      </w:r>
      <w:r>
        <w:rPr/>
        <w:t>+</w:t>
      </w:r>
      <w:r>
        <w:rPr>
          <w:rFonts w:cs="宋体;SimSun" w:ascii="宋体;SimSun" w:hAnsi="宋体;SimSun"/>
        </w:rPr>
        <w:t>”</w:t>
      </w:r>
      <w:r>
        <w:rPr/>
        <w:t>的应用现状和需求现状，为农户和农商企业提供信息化应用咨询和技术支持服务。为了获取更加真实、全面、有效的数据信息，队员们累计深入走访三村</w:t>
      </w:r>
      <w:r>
        <w:rPr/>
        <w:t>50</w:t>
      </w:r>
      <w:r>
        <w:rPr/>
        <w:t>余农户，完成农村信息化建设调研问卷</w:t>
      </w:r>
      <w:r>
        <w:rPr/>
        <w:t>150</w:t>
      </w:r>
      <w:r>
        <w:rPr/>
        <w:t>份。除此之外，还走访</w:t>
      </w:r>
      <w:r>
        <w:rPr/>
        <w:t>10</w:t>
      </w:r>
      <w:r>
        <w:rPr/>
        <w:t>家农商企业，共完成行业信息化建设问卷</w:t>
      </w:r>
      <w:r>
        <w:rPr/>
        <w:t>50</w:t>
      </w:r>
      <w:r>
        <w:rPr/>
        <w:t>份。实践队在最后一天进行了实践汇报。</w:t>
      </w:r>
    </w:p>
    <w:p>
      <w:pPr>
        <w:pStyle w:val="Normal"/>
        <w:rPr/>
      </w:pPr>
      <w:r>
        <w:rPr/>
        <w:t>(</w:t>
      </w:r>
      <w:r>
        <w:rPr/>
        <w:t>信息与机电工程学院</w:t>
      </w:r>
      <w:r>
        <w:rPr/>
        <w:t>)</w:t>
      </w:r>
    </w:p>
    <w:p>
      <w:pPr>
        <w:pStyle w:val="Normal"/>
        <w:rPr/>
      </w:pPr>
      <w:r>
        <w:rPr/>
        <w:t>热心“互联网</w:t>
      </w:r>
      <w:r>
        <w:rPr/>
        <w:t>+</w:t>
      </w:r>
      <w:r>
        <w:rPr>
          <w:rFonts w:cs="宋体;SimSun" w:ascii="宋体;SimSun" w:hAnsi="宋体;SimSun"/>
        </w:rPr>
        <w:t>”</w:t>
      </w:r>
      <w:r>
        <w:rPr/>
        <w:t xml:space="preserve"> </w:t>
      </w:r>
    </w:p>
    <w:p>
      <w:pPr>
        <w:pStyle w:val="Normal"/>
        <w:rPr/>
      </w:pPr>
      <w:r>
        <w:rPr/>
        <w:t>共创农村电子梦科技平台</w:t>
      </w:r>
      <w:r>
        <w:rPr>
          <w:rFonts w:eastAsia="Times New Roman"/>
        </w:rPr>
        <w:t xml:space="preserve"> </w:t>
      </w:r>
    </w:p>
    <w:p>
      <w:pPr>
        <w:pStyle w:val="Normal"/>
        <w:rPr/>
      </w:pPr>
      <w:r>
        <w:rPr/>
        <w:t>本报讯</w:t>
      </w:r>
      <w:r>
        <w:rPr>
          <w:rFonts w:eastAsia="Times New Roman"/>
        </w:rPr>
        <w:t xml:space="preserve">  </w:t>
      </w:r>
      <w:r>
        <w:rPr/>
        <w:t>7</w:t>
      </w:r>
      <w:r>
        <w:rPr/>
        <w:t>月</w:t>
      </w:r>
      <w:r>
        <w:rPr/>
        <w:t>10</w:t>
      </w:r>
      <w:r>
        <w:rPr/>
        <w:t>日</w:t>
      </w:r>
      <w:r>
        <w:rPr/>
        <w:t>-21</w:t>
      </w:r>
      <w:r>
        <w:rPr/>
        <w:t>日，建筑工程学院组织学生开展了为期</w:t>
      </w:r>
      <w:r>
        <w:rPr/>
        <w:t>10</w:t>
      </w:r>
      <w:r>
        <w:rPr/>
        <w:t>天的暑期社会实践专项活动。新浪网对本次活动进行了专题采访和新闻宣传、江苏大教育（微信公共平台）也对此次活动进行了新闻推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次建筑工程学院“美丽中国”实践团共组建两支小分队，分两个阶段开展实践活动。</w:t>
      </w:r>
      <w:r>
        <w:rPr/>
        <w:t>7</w:t>
      </w:r>
      <w:r>
        <w:rPr/>
        <w:t>月</w:t>
      </w:r>
      <w:r>
        <w:rPr/>
        <w:t>10</w:t>
      </w:r>
      <w:r>
        <w:rPr/>
        <w:t>日至</w:t>
      </w:r>
      <w:r>
        <w:rPr/>
        <w:t>13</w:t>
      </w:r>
      <w:r>
        <w:rPr/>
        <w:t>日</w:t>
      </w:r>
      <w:r>
        <w:rPr/>
        <w:t>,</w:t>
      </w:r>
      <w:r>
        <w:rPr/>
        <w:t>第一阶段</w:t>
      </w:r>
      <w:r>
        <w:rPr/>
        <w:t>,</w:t>
      </w:r>
      <w:r>
        <w:rPr/>
        <w:t>由第一分队前往江苏沭阳县新河镇周圈村，对该村乡镇信息化与互联网技术下农商进行专访；第二小分队前往南京高淳区淳溪镇杨家村进行问卷调查及走访了解当地村民对信息化互联网平台下的网商营销模式认知程度。</w:t>
      </w:r>
      <w:r>
        <w:rPr/>
        <w:t>7</w:t>
      </w:r>
      <w:r>
        <w:rPr/>
        <w:t>月</w:t>
      </w:r>
      <w:r>
        <w:rPr/>
        <w:t>14</w:t>
      </w:r>
      <w:r>
        <w:rPr/>
        <w:t>日至</w:t>
      </w:r>
      <w:r>
        <w:rPr/>
        <w:t>21</w:t>
      </w:r>
      <w:r>
        <w:rPr/>
        <w:t>日</w:t>
      </w:r>
      <w:r>
        <w:rPr/>
        <w:t>,</w:t>
      </w:r>
      <w:r>
        <w:rPr/>
        <w:t>第二阶段</w:t>
      </w:r>
      <w:r>
        <w:rPr/>
        <w:t>,</w:t>
      </w:r>
      <w:r>
        <w:rPr/>
        <w:t>由两支小分队整理相关调查资料，形成专题报告与微型记录片，再次前往高淳区淳溪镇杨家村开展“互联网</w:t>
      </w:r>
      <w:r>
        <w:rPr/>
        <w:t>+</w:t>
      </w:r>
      <w:r>
        <w:rPr/>
        <w:t>农民”知识传播和理念宣传，普及网络信息化建设的新技术、新成果，推广该村的网络营销平台。</w:t>
      </w:r>
    </w:p>
    <w:p>
      <w:pPr>
        <w:pStyle w:val="Normal"/>
        <w:rPr/>
      </w:pPr>
      <w:r>
        <w:rPr/>
      </w:r>
    </w:p>
    <w:p>
      <w:pPr>
        <w:pStyle w:val="Normal"/>
        <w:rPr/>
      </w:pPr>
      <w:r>
        <w:rPr/>
        <w:t>通过在当地挨家挨户的实地走访、分发调查问卷、综合的分析讨论，同学们知道了当地农村基本的产业情况，并用心宣讲，让村民对“互联网</w:t>
      </w:r>
      <w:r>
        <w:rPr/>
        <w:t>+</w:t>
      </w:r>
      <w:r>
        <w:rPr/>
        <w:t>农业”有了进一步的认识，也愿意去尝试将互联网引入农业销售模式当中。部分村民希望通过实践队同学联系到沭阳当地的网商，以便学习他们的网络销售经验。</w:t>
      </w:r>
    </w:p>
    <w:p>
      <w:pPr>
        <w:pStyle w:val="Normal"/>
        <w:rPr/>
      </w:pPr>
      <w:r>
        <w:rPr/>
        <w:t>(</w:t>
      </w:r>
      <w:r>
        <w:rPr/>
        <w:t>建筑工程学院</w:t>
      </w:r>
      <w:r>
        <w:rPr/>
        <w:t>)</w:t>
      </w:r>
    </w:p>
    <w:p>
      <w:pPr>
        <w:pStyle w:val="Normal"/>
        <w:rPr/>
      </w:pPr>
      <w:r>
        <w:rPr/>
        <w:t>牵手夕阳红</w:t>
      </w:r>
      <w:r>
        <w:rPr>
          <w:rFonts w:eastAsia="Times New Roman"/>
        </w:rPr>
        <w:t xml:space="preserve"> </w:t>
      </w:r>
      <w:r>
        <w:rPr/>
        <w:t>爱心满鼓楼</w:t>
      </w:r>
    </w:p>
    <w:p>
      <w:pPr>
        <w:pStyle w:val="Normal"/>
        <w:rPr/>
      </w:pPr>
      <w:r>
        <w:rPr/>
        <w:t>本报讯</w:t>
      </w:r>
      <w:r>
        <w:rPr>
          <w:rFonts w:eastAsia="Times New Roman"/>
        </w:rPr>
        <w:t xml:space="preserve">  </w:t>
      </w:r>
      <w:r>
        <w:rPr/>
        <w:t>7</w:t>
      </w:r>
      <w:r>
        <w:rPr/>
        <w:t>月</w:t>
      </w:r>
      <w:r>
        <w:rPr/>
        <w:t>11</w:t>
      </w:r>
      <w:r>
        <w:rPr/>
        <w:t>日至</w:t>
      </w:r>
      <w:r>
        <w:rPr/>
        <w:t>21</w:t>
      </w:r>
      <w:r>
        <w:rPr/>
        <w:t>日，国际教育学院的</w:t>
      </w:r>
      <w:r>
        <w:rPr/>
        <w:t>9</w:t>
      </w:r>
      <w:r>
        <w:rPr/>
        <w:t>位学生志愿者组织参与了主题为“牵手夕阳红，爱心满鼓楼”的暑期实践活动。他们先后走进了南京石城金康护理院、常青藤养老院、南京市鼓楼区戴家巷托老所、南京瑞海博老年康复中心等地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虽然天气炎热，但志愿者们个个热情高涨，每天六点就起床，奔赴到鼓楼区的各个敬老院去看望老人，陪老人聊天，认真聆听老人们的故事；为老人打扫房间、做洗发、按摩等力所能及的护理工作。为了能够进一步了解南京鼓楼区老人们的生存状况和精神状态，志愿者们还走访了鼓楼区的各个社区，引导老年人填写调查问卷，并在社区进行宣传教育，倡导社区的人们把更多的关怀投给需要帮助的老人。整个活动历时</w:t>
      </w:r>
      <w:r>
        <w:rPr/>
        <w:t>10</w:t>
      </w:r>
      <w:r>
        <w:rPr/>
        <w:t>天，国际教育学院的志愿者共发了</w:t>
      </w:r>
      <w:r>
        <w:rPr/>
        <w:t>400</w:t>
      </w:r>
      <w:r>
        <w:rPr/>
        <w:t>多份调查问卷，回收有效问卷</w:t>
      </w:r>
      <w:r>
        <w:rPr/>
        <w:t>367</w:t>
      </w:r>
      <w:r>
        <w:rPr/>
        <w:t>份。</w:t>
      </w:r>
    </w:p>
    <w:p>
      <w:pPr>
        <w:pStyle w:val="Normal"/>
        <w:rPr/>
      </w:pPr>
      <w:r>
        <w:rPr/>
        <w:t>他们用爱驱除老人内心的孤独，用实际行动诠释了尊老、爱老的中华传统美德。志愿者的无私的爱和体贴周到的服务，赢得了老人和社区的一致好评。</w:t>
      </w:r>
    </w:p>
    <w:p>
      <w:pPr>
        <w:pStyle w:val="Normal"/>
        <w:rPr/>
      </w:pPr>
      <w:r>
        <w:rPr/>
        <w:t>弱势帮扶</w:t>
      </w:r>
      <w:r>
        <w:rPr>
          <w:rFonts w:eastAsia="Times New Roman"/>
        </w:rPr>
        <w:t xml:space="preserve">  </w:t>
      </w:r>
      <w:r>
        <w:rPr/>
        <w:t>助力养老</w:t>
      </w:r>
    </w:p>
    <w:p>
      <w:pPr>
        <w:pStyle w:val="Normal"/>
        <w:rPr/>
      </w:pPr>
      <w:r>
        <w:rPr/>
        <w:t>本报讯</w:t>
      </w:r>
      <w:r>
        <w:rPr>
          <w:rFonts w:eastAsia="Times New Roman"/>
        </w:rPr>
        <w:t xml:space="preserve"> </w:t>
      </w:r>
      <w:r>
        <w:rPr/>
        <w:t>为树立和践行社会主义核心价值观，健康与养老教育学院在暑期组织了</w:t>
      </w:r>
      <w:r>
        <w:rPr/>
        <w:t>20</w:t>
      </w:r>
      <w:r>
        <w:rPr/>
        <w:t>多名学生在南京市秦淮区中华门街道所属社区，开展了“弱势帮扶、助力养老”活动。本次暑期社会实践团队由学院团总支副书记黄敏老师带队，在秦淮区历史悠久的中华门街道所属的路子铺、雨花路等社区开展了帮扶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团队首先到“海熙养老院”看望老人，帮助老人们打扫卫生、分发健康食品</w:t>
      </w:r>
      <w:r>
        <w:rPr/>
        <w:t>,</w:t>
      </w:r>
      <w:r>
        <w:rPr/>
        <w:t>表演了歌舞《小苹果》、《健康歌》等精彩纷呈的节目，还对老年人生活护理等方面作了咨询和调研。</w:t>
      </w:r>
    </w:p>
    <w:p>
      <w:pPr>
        <w:pStyle w:val="Normal"/>
        <w:rPr/>
      </w:pPr>
      <w:r>
        <w:rPr/>
        <w:t>在路子铺社区的活动中心，同学们根据所学专业知识，开展了健康美容知识宣讲、保健贴士、发型设计、生活妆容等系列活动，吸引了许多社区居民尤其是老人们的参与，一组组幸福的婚纱照记录了老人们健康、快乐的时光，同学们的专业表现和热情态度也受到了社区居民和街道工作人员的赞赏。</w:t>
      </w:r>
    </w:p>
    <w:p>
      <w:pPr>
        <w:pStyle w:val="Normal"/>
        <w:rPr/>
      </w:pPr>
      <w:r>
        <w:rPr/>
        <w:t>(</w:t>
      </w:r>
      <w:r>
        <w:rPr/>
        <w:t>健康与养老教育学院</w:t>
      </w:r>
      <w:r>
        <w:rPr/>
        <w:t>)</w:t>
      </w:r>
    </w:p>
    <w:p>
      <w:pPr>
        <w:pStyle w:val="Normal"/>
        <w:rPr/>
      </w:pPr>
      <w:r>
        <w:rPr/>
      </w:r>
    </w:p>
    <w:p>
      <w:pPr>
        <w:pStyle w:val="Normal"/>
        <w:rPr/>
      </w:pPr>
      <w:r>
        <w:rPr/>
      </w:r>
    </w:p>
    <w:p>
      <w:pPr>
        <w:pStyle w:val="Normal"/>
        <w:rPr/>
      </w:pPr>
      <w:r>
        <w:rPr/>
        <w:t>我校优秀学生代表首次赴新加坡学习交流</w:t>
      </w:r>
    </w:p>
    <w:p>
      <w:pPr>
        <w:pStyle w:val="Normal"/>
        <w:rPr/>
      </w:pPr>
      <w:r>
        <w:rPr/>
        <w:t>本报讯</w:t>
      </w:r>
      <w:r>
        <w:rPr>
          <w:rFonts w:eastAsia="Times New Roman"/>
        </w:rPr>
        <w:t xml:space="preserve">  </w:t>
      </w:r>
      <w:r>
        <w:rPr/>
        <w:t>7</w:t>
      </w:r>
      <w:r>
        <w:rPr/>
        <w:t>月</w:t>
      </w:r>
      <w:r>
        <w:rPr/>
        <w:t>14-18</w:t>
      </w:r>
      <w:r>
        <w:rPr/>
        <w:t>日，我校</w:t>
      </w:r>
      <w:r>
        <w:rPr/>
        <w:t>30</w:t>
      </w:r>
      <w:r>
        <w:rPr/>
        <w:t>名优秀本专科学生代表，在学工处杨丹、建筑工程学院江胜锋、商学院吴红梅三位老师的带领下，远赴新加坡进行为期</w:t>
      </w:r>
      <w:r>
        <w:rPr/>
        <w:t>5</w:t>
      </w:r>
      <w:r>
        <w:rPr/>
        <w:t>天的国际文化交流活动。</w:t>
      </w:r>
    </w:p>
    <w:p>
      <w:pPr>
        <w:pStyle w:val="Normal"/>
        <w:rPr/>
      </w:pPr>
      <w:r>
        <w:rPr/>
        <w:t>同学们踏出国门，走进了同学们新加坡国立大学和南洋理工大学。期间，聆听了新加坡国立大学发展史介绍，感受了无边界校园的博大与美丽，并与该校的获奖学生面对面地交流探讨，不仅对新加坡的教育制度、人才的培养、大学文化等有了全新的认识，更传播了友谊火种，搭建了两校之间的交流平台。</w:t>
      </w:r>
    </w:p>
    <w:p>
      <w:pPr>
        <w:pStyle w:val="Normal"/>
        <w:rPr/>
      </w:pPr>
      <w:r>
        <w:rPr/>
        <w:t>同学们还乘坐全球最大的摩天轮高空鸟瞰了新加坡全貌，参观了代表金融中心的新达城、融合民族风情的新加坡国立图书馆、凝聚华人心血的牛车水，浏览了圣淘沙岛等具有新加坡代表性的文化景观，充分感受和体验到了狮城丰富的文化内涵、发达的城市建设与良好的社会风气。</w:t>
      </w:r>
    </w:p>
    <w:p>
      <w:pPr>
        <w:pStyle w:val="Normal"/>
        <w:rPr/>
      </w:pPr>
      <w:r>
        <w:rPr/>
        <w:t>同学们一致表示，要将此次交流学习到的好理念、好经验、好做法自觉渗透到学习与生活之中，提高各方面能力，储备能量为国家和社会做贡献。（学生工作处）</w:t>
      </w:r>
    </w:p>
    <w:p>
      <w:pPr>
        <w:pStyle w:val="Normal"/>
        <w:rPr/>
      </w:pPr>
      <w:r>
        <w:rPr/>
      </w:r>
    </w:p>
    <w:p>
      <w:pPr>
        <w:pStyle w:val="Normal"/>
        <w:rPr/>
      </w:pPr>
      <w:r>
        <w:rPr/>
        <w:t>焕然一新迎开学</w:t>
      </w:r>
    </w:p>
    <w:p>
      <w:pPr>
        <w:pStyle w:val="Normal"/>
        <w:rPr/>
      </w:pPr>
      <w:r>
        <w:rPr/>
        <w:t>本报讯</w:t>
      </w:r>
      <w:r>
        <w:rPr>
          <w:rFonts w:eastAsia="Times New Roman"/>
        </w:rPr>
        <w:t xml:space="preserve">  </w:t>
      </w:r>
      <w:r>
        <w:rPr/>
        <w:t>暑期中，我校后勤部门的不少人员冒着高温，加班加点，对教室、宿舍、食堂、校园进行了较大规模的维修出新，为新学期开学与迎新提供了坚实的后勤保障。</w:t>
      </w:r>
    </w:p>
    <w:p>
      <w:pPr>
        <w:pStyle w:val="Normal"/>
        <w:rPr/>
      </w:pPr>
      <w:r>
        <w:rPr/>
        <w:t>在教学场所方面，他们对东校区教学楼教室中多媒体讲台进行了更换；对教学楼房顶维修；二楼阶梯教室、六楼教室内墙面进行了粉刷出新。对应天校区教学楼破损椅子修复；对体艺馆房顶维修，解决了漏水问题。两校区的所有教室设施在暑期中得到了维护，教室内进行环境卫生的大扫除，确保了新学期以崭新的面貌开课。</w:t>
      </w:r>
    </w:p>
    <w:p>
      <w:pPr>
        <w:pStyle w:val="Normal"/>
        <w:rPr/>
      </w:pPr>
      <w:r>
        <w:rPr/>
        <w:t>对宿舍的维修，面广量大。毕业班离校后，后勤部门就对宿舍进行逐个排查。暑期中，根据破损情况，他们维修了多个宿舍渗水墙面，以及宿舍内破损用具。完成了应天校区</w:t>
      </w:r>
      <w:r>
        <w:rPr/>
        <w:t>4</w:t>
      </w:r>
      <w:r>
        <w:rPr/>
        <w:t>号宿舍楼梯和出入大厅的改造。新建</w:t>
      </w:r>
      <w:r>
        <w:rPr/>
        <w:t>6</w:t>
      </w:r>
      <w:r>
        <w:rPr/>
        <w:t>号宿舍按期完工，室内生活用具全部安装到位。对东校区</w:t>
      </w:r>
      <w:r>
        <w:rPr/>
        <w:t>3</w:t>
      </w:r>
      <w:r>
        <w:rPr/>
        <w:t>号宿舍楼梯与公共走道墙面进行了粉刷出新，特别是对该宿舍楼的卫生间进行了改建，并完成了</w:t>
      </w:r>
      <w:r>
        <w:rPr/>
        <w:t>5</w:t>
      </w:r>
      <w:r>
        <w:rPr/>
        <w:t>号宿舍的维修与调整搬移。通过辛勤劳动，确保了新生住宿的需要，提供良好的住宿条件，为迎接新生到校做好充分准备。</w:t>
      </w:r>
      <w:r>
        <w:rPr>
          <w:rFonts w:eastAsia="Times New Roman"/>
        </w:rPr>
        <w:t xml:space="preserve"> </w:t>
      </w:r>
    </w:p>
    <w:p>
      <w:pPr>
        <w:pStyle w:val="Normal"/>
        <w:rPr/>
      </w:pPr>
      <w:r>
        <w:rPr/>
        <w:t>在食堂方面，暑假前后勤部门完成了新一轮食堂招投标工作。进入暑期，中标的食堂进驻学校，进行维修出新，新学期学生返校时如期开伙。暑期中后勤部门还参与了学校新的校园“一卡通”建设工程，新学期一开学就可与食堂就餐、澡堂洗澡、洗衣机洗衣等联线使用。</w:t>
      </w:r>
    </w:p>
    <w:p>
      <w:pPr>
        <w:pStyle w:val="Normal"/>
        <w:rPr/>
      </w:pPr>
      <w:r>
        <w:rPr/>
        <w:t>(</w:t>
      </w:r>
      <w:r>
        <w:rPr/>
        <w:t>后勤处</w:t>
      </w:r>
      <w:r>
        <w:rPr/>
        <w:t>)</w:t>
      </w:r>
      <w:r>
        <w:br w:type="page"/>
      </w:r>
    </w:p>
    <w:p>
      <w:pPr>
        <w:pStyle w:val="Normal"/>
        <w:rPr/>
      </w:pPr>
      <w:r>
        <w:rPr/>
        <w:t>向忠贞的抗战爱情致敬</w:t>
      </w:r>
    </w:p>
    <w:p>
      <w:pPr>
        <w:pStyle w:val="Normal"/>
        <w:rPr/>
      </w:pPr>
      <w:r>
        <w:rPr/>
        <w:t>常州开放大学</w:t>
      </w:r>
      <w:r>
        <w:rPr>
          <w:rFonts w:eastAsia="Times New Roman"/>
        </w:rPr>
        <w:t xml:space="preserve">   </w:t>
      </w:r>
      <w:r>
        <w:rPr/>
        <w:t>董农美</w:t>
      </w:r>
    </w:p>
    <w:p>
      <w:pPr>
        <w:pStyle w:val="Normal"/>
        <w:rPr/>
      </w:pPr>
      <w:r>
        <w:rPr/>
        <w:t>暑假，朋友小聚，问我忙什么，答曰，刚给社区的小朋友讲了一课，《寻访常州先贤的足迹——抗战篇》。朋友忙问，讲谁呢？曰：常州东门外横林余巷村冯仲云、薛雯。我感慨道，抗战中，他们夫妻分别</w:t>
      </w:r>
      <w:r>
        <w:rPr/>
        <w:t>12</w:t>
      </w:r>
      <w:r>
        <w:rPr/>
        <w:t>年，终得团圆，真不容易啊。朋友惊呼不可能：夫妻怎经得起这样的分离呀？</w:t>
      </w:r>
    </w:p>
    <w:p>
      <w:pPr>
        <w:pStyle w:val="Normal"/>
        <w:rPr/>
      </w:pPr>
      <w:r>
        <w:rPr/>
        <w:t>看着她大睁的双眼，我咽回了余下的话：我的祖父母，因为抗战，分别了</w:t>
      </w:r>
      <w:r>
        <w:rPr/>
        <w:t>13</w:t>
      </w:r>
      <w:r>
        <w:rPr/>
        <w:t>年，最后才团圆的呀！</w:t>
      </w:r>
    </w:p>
    <w:p>
      <w:pPr>
        <w:pStyle w:val="Normal"/>
        <w:rPr/>
      </w:pPr>
      <w:r>
        <w:rPr/>
        <w:t>冯仲云出生在常州横林余巷村，他毕业于清华大学数学系，是熊庆来的高足、华罗庚的师兄。在民族存亡的生死关头，他选择了抗日，先在哈尔滨领导地下斗争，后领导东北抗日联军的一支部队，转战在白山黑水间，和赵尚志、杨靖宇并肩作战，建立了卓越功勋。</w:t>
      </w:r>
      <w:r>
        <w:rPr/>
        <w:t>1955</w:t>
      </w:r>
      <w:r>
        <w:rPr/>
        <w:t>年，他获得了毛泽东亲自颁发的“一级八一勋章”和“一级独立自由勋章”。</w:t>
      </w:r>
    </w:p>
    <w:p>
      <w:pPr>
        <w:pStyle w:val="Normal"/>
        <w:rPr/>
      </w:pPr>
      <w:r>
        <w:rPr/>
        <w:t>冯仲云和薛雯是表兄妹，他们两家世代联姻，夫妻恩爱。在哈尔滨，他们携手共同抗日。然因叛徒告密，冯仲云要去打游击，组织安排薛雯送两个孩子回横林老家安顿。夫妻分别前，冯仲云分析了三种可能：一是很快就回来，一起去打游击；二是分别十年到十五年，把日本鬼子赶出中国，再相见；三是很有可能这一分别就是永别……</w:t>
      </w:r>
    </w:p>
    <w:p>
      <w:pPr>
        <w:pStyle w:val="Normal"/>
        <w:rPr/>
      </w:pPr>
      <w:r>
        <w:rPr/>
        <w:t>我的祖父董朴俭，</w:t>
      </w:r>
      <w:r>
        <w:rPr/>
        <w:t>1898</w:t>
      </w:r>
      <w:r>
        <w:rPr/>
        <w:t>年出生在常州武进雪堰莘村，一个太湖边的渔村里。</w:t>
      </w:r>
      <w:r>
        <w:rPr/>
        <w:t>1934</w:t>
      </w:r>
      <w:r>
        <w:rPr/>
        <w:t>年，在经历了发妻去世，再婚离异后，他认识了</w:t>
      </w:r>
      <w:r>
        <w:rPr/>
        <w:t>21</w:t>
      </w:r>
      <w:r>
        <w:rPr/>
        <w:t>岁的祖母高仁官，一个能干的老姑娘——因父亲早逝，她带领着母亲、姐姐、两个弟弟，生活在武进小河镇。祖母曾回忆说，那时，祖父在区公所里当文员，每天都悄悄地去河边，帮洗完全家衣服的祖母背那沉重的篮子。当然，他们的爱情遭到了准丈母娘的坚决反对！这是个穷小子。可扭不过女儿的坚持，最终他们结为了夫妻。一结婚，祖父就把前妻生的两个儿子带到了祖母的面前：那个小儿子，就是我的父亲，才</w:t>
      </w:r>
      <w:r>
        <w:rPr/>
        <w:t>4</w:t>
      </w:r>
      <w:r>
        <w:rPr/>
        <w:t>岁。</w:t>
      </w:r>
    </w:p>
    <w:p>
      <w:pPr>
        <w:pStyle w:val="Normal"/>
        <w:rPr/>
      </w:pPr>
      <w:r>
        <w:rPr/>
        <w:t>1937</w:t>
      </w:r>
      <w:r>
        <w:rPr/>
        <w:t>年</w:t>
      </w:r>
      <w:r>
        <w:rPr/>
        <w:t>11</w:t>
      </w:r>
      <w:r>
        <w:rPr/>
        <w:t>月，当日本鬼子逼近常州城时，祖父决定独自离家逃亡。</w:t>
      </w:r>
    </w:p>
    <w:p>
      <w:pPr>
        <w:pStyle w:val="Normal"/>
        <w:rPr/>
      </w:pPr>
      <w:r>
        <w:rPr/>
        <w:t>我不知道他们分别时的情景，不知道祖父是否也如冯仲云那样，做过前途预测，不知道祖母对于独自带领一大家人，在战乱中生存是否心存恐惧！但我知道，他们俩的孩子，逃难时因在茅草堆里啼哭，被日本兵一刺刀挑上枪尖，活活地摔死了……</w:t>
      </w:r>
    </w:p>
    <w:p>
      <w:pPr>
        <w:pStyle w:val="Normal"/>
        <w:rPr/>
      </w:pPr>
      <w:r>
        <w:rPr/>
        <w:t>经过一路西奔，祖父在长沙街头偶遇徐特立，聆听了他的演讲，当下决定参加抗日部队。</w:t>
      </w:r>
      <w:r>
        <w:rPr/>
        <w:t>1938</w:t>
      </w:r>
      <w:r>
        <w:rPr/>
        <w:t>年</w:t>
      </w:r>
      <w:r>
        <w:rPr/>
        <w:t>4</w:t>
      </w:r>
      <w:r>
        <w:rPr/>
        <w:t>月，他渡过黄河，到达延安！</w:t>
      </w:r>
    </w:p>
    <w:p>
      <w:pPr>
        <w:pStyle w:val="Normal"/>
        <w:rPr/>
      </w:pPr>
      <w:r>
        <w:rPr/>
        <w:t>薛雯带着一双儿女，从东北回到横林余巷。本来已经与上海的地下党接好头，可就在这时，联络员被捕，薛雯与组织失去了联系。她经历了儿子夭折，独自谋生，难觅地下党踪迹后，依然在苦苦地等待着！期间，冯仲云在东北也思念着妻女，他写过几封信，托人寄回老家，可是，石沉大海……</w:t>
      </w:r>
    </w:p>
    <w:p>
      <w:pPr>
        <w:pStyle w:val="Normal"/>
        <w:rPr/>
      </w:pPr>
      <w:r>
        <w:rPr/>
        <w:t>祖母自从祖父走后，带着她的母亲、两个儿子、姐姐的五个儿子和三个女儿，一大家子人，依然生活在小河。期间，经历了弟弟们和姐夫先后病逝，姐姐去上海帮佣，她独自一人，肩负起了生活的重任。她靠挑货郎担，贩卖私盐，艰难地生活着！</w:t>
      </w:r>
    </w:p>
    <w:p>
      <w:pPr>
        <w:pStyle w:val="Normal"/>
        <w:rPr/>
      </w:pPr>
      <w:r>
        <w:rPr/>
        <w:t>一天，有人送来了一封祖父寄给她的信。她欣喜若狂，可她不认识字呀，请个人帮她看吧！这一看，让她陷入了天大的灾难：密探报告日本人，这个女人的丈夫是个游击队！明明祖父信中说，他在油坊里谋生，可不知怎么，被探子说成了游击队。</w:t>
      </w:r>
    </w:p>
    <w:p>
      <w:pPr>
        <w:pStyle w:val="Normal"/>
        <w:rPr/>
      </w:pPr>
      <w:r>
        <w:rPr/>
        <w:t>伪政府把祖母抓进了监狱。面对日本人的逼问，她毫无惧色；面对日本人那戳向她胸膛的刺刀，她用手挡了过去——刀尖穿过了她的手腕，顿时鲜血直流！全镇</w:t>
      </w:r>
      <w:r>
        <w:rPr/>
        <w:t>100</w:t>
      </w:r>
      <w:r>
        <w:rPr/>
        <w:t>多户联名去保她：没有了她，这十多口人可怎么活呀？她丈夫不会是游击队的，她丈夫是个书生！</w:t>
      </w:r>
    </w:p>
    <w:p>
      <w:pPr>
        <w:pStyle w:val="Normal"/>
        <w:rPr/>
      </w:pPr>
      <w:r>
        <w:rPr/>
        <w:t>在与薛雯分离的十多年里，东北抗联里有个不成文的规定，凡是与妻子分离三年以上的干部，可以在部队里重新结婚。因为东北抗战的艰苦，这样的安排是符合人性的。与金日成并肩作战、并成为好友的冯仲云，经常独自徘徊在月下的江边、林地，独自唱着郭沫若作词的《湘累》，思念着妻女，以致很多偷偷听他唱的抗联女战士也学会了这首歌。连金日成都说，当时帮他介绍一个爱人很容易，部队里有很多朝鲜族、汉族姑娘，可冯仲云总是说：我有一个漂亮的爱人、可爱的女儿！婉言谢绝了大家的好意！有女战士见这么大的领导，衣服破得不像样子，悄悄地替他缝补好，冯仲云也是非常腼腆地、好不容易才接受。</w:t>
      </w:r>
      <w:r>
        <w:rPr/>
        <w:t>1994</w:t>
      </w:r>
      <w:r>
        <w:rPr/>
        <w:t>年，当金日成排除万难把薛雯请到朝鲜，作为老朋友相聚时，对冯仲云赞不绝口，称他是一个品德高尚的好同志！</w:t>
      </w:r>
    </w:p>
    <w:p>
      <w:pPr>
        <w:pStyle w:val="Normal"/>
        <w:rPr/>
      </w:pPr>
      <w:r>
        <w:rPr/>
        <w:t>在祖父的档案里，我发现他记载过的一个事情；组织曾给他安排过一个女秘书。他那时是兵团后勤部主任，诸多部队的后勤保障工作让他日夜操劳，身体已经严重透支。配秘书，不但协助他工作，更是照顾他的日常生活。可是，他拒绝了：他说，我有妻子和儿子，他们在等我打走鬼子后回家！</w:t>
      </w:r>
    </w:p>
    <w:p>
      <w:pPr>
        <w:pStyle w:val="Normal"/>
        <w:rPr/>
      </w:pPr>
      <w:r>
        <w:rPr/>
        <w:t>1945</w:t>
      </w:r>
      <w:r>
        <w:rPr/>
        <w:t>年，薛雯接到分别十二年后冯仲云给她的第一封信。冯仲云说，雯，我是在东北苦斗了</w:t>
      </w:r>
      <w:r>
        <w:rPr/>
        <w:t>14</w:t>
      </w:r>
      <w:r>
        <w:rPr/>
        <w:t>年，曾经身经百战，血染战袍……曾经负过重伤，曾经在枪林弹雨、血肉横飞中冲杀，艰苦卓绝的战斗，矢志忠贞祖国人民。只要雯没有违反往日的志愿，没有对不起祖国和组织，那么还是我的妻。我是这样地等待了</w:t>
      </w:r>
      <w:r>
        <w:rPr/>
        <w:t>12</w:t>
      </w:r>
      <w:r>
        <w:rPr/>
        <w:t>年，我相信我对雯的忠诚是能够得到结果的。</w:t>
      </w:r>
    </w:p>
    <w:p>
      <w:pPr>
        <w:pStyle w:val="Normal"/>
        <w:rPr/>
      </w:pPr>
      <w:r>
        <w:rPr/>
        <w:t>薛雯把自己关在屋里，整整关了一天！盼望了十二年的这封信，尽管不长，但展示的是夫妻俩对祖国的热爱，对爱情的忠贞，是对自己苦苦等待了多年的确认啊！这能不激动吗？</w:t>
      </w:r>
    </w:p>
    <w:p>
      <w:pPr>
        <w:pStyle w:val="Normal"/>
        <w:rPr/>
      </w:pPr>
      <w:r>
        <w:rPr/>
        <w:t>我不知道祖母接到祖父寻找她的信后是什么情景。我想，祖父大概不会有冯仲云那样的才情，不会写那么动情的话语；祖母也不会如薛雯那样，用关门来平息自己内心的狂澜。但我相信，她一定也会在某个短暂的时刻，重温自己独自走过的艰难岁月，某些难忘的时光：给一个个外甥安排工作，替两个大外甥成家，给两个外甥女找婆家，送两个儿子读书……甚至记起，她在兴化、宝应购货时，半夜里为她挑了几十里路的那些“好人”（苏北地下党），他们一直把她送到长江边上……</w:t>
      </w:r>
    </w:p>
    <w:p>
      <w:pPr>
        <w:pStyle w:val="Normal"/>
        <w:rPr/>
      </w:pPr>
      <w:r>
        <w:rPr/>
        <w:t>薛雯接到冯仲云的信，立刻带着女儿和侄女，又经过了千难万险终于见到了冯仲云。女儿冯忆罗回忆，他们夫妻相见时，没有一句话！可薛雯是这样回忆重逢的：仲云站在那里看着我们往楼上走，激动的走不下来了，这别离了</w:t>
      </w:r>
      <w:r>
        <w:rPr/>
        <w:t>12</w:t>
      </w:r>
      <w:r>
        <w:rPr/>
        <w:t>年的苦思，终于到了尽头，经历这样长苦难和战斗的岁月，雯居然还活着，女儿这么大了，还能和他相叙，多么不易。</w:t>
      </w:r>
    </w:p>
    <w:p>
      <w:pPr>
        <w:pStyle w:val="Normal"/>
        <w:rPr/>
      </w:pPr>
      <w:r>
        <w:rPr/>
        <w:t>从</w:t>
      </w:r>
      <w:r>
        <w:rPr/>
        <w:t>1946</w:t>
      </w:r>
      <w:r>
        <w:rPr/>
        <w:t>年他们夫妻相互依偎拍摄的照片可以看到，他们是多么幸福啊！</w:t>
      </w:r>
    </w:p>
    <w:p>
      <w:pPr>
        <w:pStyle w:val="Normal"/>
        <w:rPr/>
      </w:pPr>
      <w:r>
        <w:rPr/>
        <w:t>1949</w:t>
      </w:r>
      <w:r>
        <w:rPr/>
        <w:t>年，祖父跟随粟裕的部队，渡过长江后，定居在浙江杭州，成为浙江省委干部学校（后来改为省委党校）的干部。安定下来后的第一件事，就是委托江苏省委，寻找妻儿！</w:t>
      </w:r>
    </w:p>
    <w:p>
      <w:pPr>
        <w:pStyle w:val="Normal"/>
        <w:rPr/>
      </w:pPr>
      <w:r>
        <w:rPr/>
        <w:t>在分离的十多年里，祖母节衣缩食、不惜一切代价，一直培养我父亲读书。她认为我祖父生于耕读之家，儿子也一定要继承祖业。所以，无论多么艰难，她都把儿子的读书放在第一位。</w:t>
      </w:r>
      <w:r>
        <w:rPr/>
        <w:t>1949</w:t>
      </w:r>
      <w:r>
        <w:rPr/>
        <w:t>年，我父亲正就读于苏州农业专门学校，他跟随渡江的部队南下到了福建，成了炮兵。因为，他朦胧地意识到，要找到祖父，就要参军！</w:t>
      </w:r>
    </w:p>
    <w:p>
      <w:pPr>
        <w:pStyle w:val="Normal"/>
        <w:rPr/>
      </w:pPr>
      <w:r>
        <w:rPr/>
        <w:t>1951</w:t>
      </w:r>
      <w:r>
        <w:rPr/>
        <w:t>年，因为抗战和解放战争中的长期劳累，得了高血压病的祖父，被浙江省委安排在西湖边长期疗养。那几天，已经得知儿子将要回家探亲消息的祖父母，整日心神不定。既日夜盼望，又忐忑不安：不知儿子长成什么样子了？特别是祖父，</w:t>
      </w:r>
      <w:r>
        <w:rPr/>
        <w:t>1937</w:t>
      </w:r>
      <w:r>
        <w:rPr/>
        <w:t>年离开时，我父亲才</w:t>
      </w:r>
      <w:r>
        <w:rPr/>
        <w:t>7</w:t>
      </w:r>
      <w:r>
        <w:rPr/>
        <w:t>岁，是个戴着鸭舌帽的儿童，现在已经是</w:t>
      </w:r>
      <w:r>
        <w:rPr/>
        <w:t>20</w:t>
      </w:r>
      <w:r>
        <w:rPr/>
        <w:t>岁的大小伙子了啊！</w:t>
      </w:r>
    </w:p>
    <w:p>
      <w:pPr>
        <w:pStyle w:val="Normal"/>
        <w:rPr/>
      </w:pPr>
      <w:r>
        <w:rPr/>
        <w:t>那天早上，祖父像往常一样出门晨练，推开篱笆门，一个高大挺拔的小伙子站在他面前，小伙子轻轻地，用小河方言喊了声：爸爸！祖父定定地看着他几秒钟，身子往后倒下去，小伙子一个箭步冲上去，抱住了他……</w:t>
      </w:r>
    </w:p>
    <w:p>
      <w:pPr>
        <w:pStyle w:val="Normal"/>
        <w:rPr/>
      </w:pPr>
      <w:r>
        <w:rPr/>
        <w:t>冯仲云建国后历任松江省人民政府主席兼哈尔滨工业大学校长，北京图书馆馆长，水利部、水利电力部副部长兼华东水利学院院长等职，薛雯一直和他幸福地生活在一起。直到</w:t>
      </w:r>
      <w:r>
        <w:rPr/>
        <w:t>1968</w:t>
      </w:r>
      <w:r>
        <w:rPr/>
        <w:t>年，冯仲云遭受迫害致死！才刚满六十岁。晚年，薛雯得了癌症，只要子女们说，妈妈，你要坚强，要参加父亲的百年诞辰，她都会克服一切痛苦，坚强地活着！这就是抗战夫妻的本质——纯真、忠贞、坚强！</w:t>
      </w:r>
    </w:p>
    <w:p>
      <w:pPr>
        <w:pStyle w:val="Normal"/>
        <w:rPr/>
      </w:pPr>
      <w:r>
        <w:rPr/>
        <w:t>我是</w:t>
      </w:r>
      <w:r>
        <w:rPr/>
        <w:t>18</w:t>
      </w:r>
      <w:r>
        <w:rPr/>
        <w:t>个月大到他们身边的。那时，</w:t>
      </w:r>
      <w:r>
        <w:rPr/>
        <w:t>63</w:t>
      </w:r>
      <w:r>
        <w:rPr/>
        <w:t>岁的祖父就按照他的教育理念，严格地要求着我；祖母却常常宠爱我，偷偷违反祖父的“规矩”。不同的生活轨迹，差异明显的生活环境，给他们两人带来了很多矛盾和冲突，我一路陪伴他们走来，非常清楚他们的不和谐。可我更是常常看到祖母对祖父无微不至的关怀，也听到祖父在发过脾气后的自我检讨。经过了漫长的血与火的考验，他们的爱情和婚姻，已经超越了一般意义的夫妻，走上了血肉交融的亲情之路！</w:t>
      </w:r>
    </w:p>
    <w:p>
      <w:pPr>
        <w:pStyle w:val="Normal"/>
        <w:rPr/>
      </w:pPr>
      <w:r>
        <w:rPr/>
        <w:t>我崇敬冯仲云和薛雯，他们忠于爱情，品德高尚；他们信守爱情承诺，抵御了诸多诱惑；他们是爱情家庭的楷模！</w:t>
      </w:r>
    </w:p>
    <w:p>
      <w:pPr>
        <w:pStyle w:val="Normal"/>
        <w:rPr/>
      </w:pPr>
      <w:r>
        <w:rPr/>
        <w:t>我更敬佩我的祖父母：祖父在民族危难时，离家别子，奔赴抗战沙场，作出了一个读书人的正确选择；祖母巾帼不让须眉，肩负起家庭重任，教育好儿子，特别是她把继子当成亲生儿子一样培养，在那时的妇女中，是何等的了不起！</w:t>
      </w:r>
    </w:p>
    <w:p>
      <w:pPr>
        <w:pStyle w:val="Normal"/>
        <w:rPr/>
      </w:pPr>
      <w:r>
        <w:rPr/>
        <w:t>我更长久地感动于他们之间的纯真爱情。不为名利，只为人品的抗争结合；不求朝夕相处的恩爱，但有战乱离散的坚守；不为亲生的狭隘，而为爱情的无私奉献；不为一时的温柔动心，只为长久的承诺付出……</w:t>
      </w:r>
    </w:p>
    <w:p>
      <w:pPr>
        <w:pStyle w:val="Normal"/>
        <w:rPr/>
      </w:pPr>
      <w:r>
        <w:rPr/>
      </w:r>
    </w:p>
    <w:p>
      <w:pPr>
        <w:pStyle w:val="Normal"/>
        <w:rPr/>
      </w:pPr>
      <w:r>
        <w:rPr/>
      </w:r>
    </w:p>
    <w:p>
      <w:pPr>
        <w:pStyle w:val="Normal"/>
        <w:rPr/>
      </w:pPr>
      <w:r>
        <w:rPr/>
        <w:t>逆境中的坚持</w:t>
      </w:r>
    </w:p>
    <w:p>
      <w:pPr>
        <w:pStyle w:val="Normal"/>
        <w:rPr/>
      </w:pPr>
      <w:r>
        <w:rPr>
          <w:rFonts w:cs="宋体;SimSun" w:ascii="宋体;SimSun" w:hAnsi="宋体;SimSun"/>
        </w:rPr>
        <w:t>——</w:t>
      </w:r>
      <w:r>
        <w:rPr/>
        <w:t>记沙盘大赛优秀选手、张家港学院印杰同学</w:t>
      </w:r>
    </w:p>
    <w:p>
      <w:pPr>
        <w:pStyle w:val="Normal"/>
        <w:rPr/>
      </w:pPr>
      <w:r>
        <w:rPr/>
        <w:t>2015</w:t>
      </w:r>
      <w:r>
        <w:rPr/>
        <w:t>年</w:t>
      </w:r>
      <w:r>
        <w:rPr/>
        <w:t>6</w:t>
      </w:r>
      <w:r>
        <w:rPr/>
        <w:t>月</w:t>
      </w:r>
      <w:r>
        <w:rPr/>
        <w:t>6</w:t>
      </w:r>
      <w:r>
        <w:rPr/>
        <w:t>日至</w:t>
      </w:r>
      <w:r>
        <w:rPr/>
        <w:t>7</w:t>
      </w:r>
      <w:r>
        <w:rPr/>
        <w:t>日，第十一届全国职业院校用友新道杯沙盘模拟经营大赛江苏省总决赛在河海大学举行，张家港学院印杰和队员出征，在全省</w:t>
      </w:r>
      <w:r>
        <w:rPr>
          <w:rFonts w:eastAsia="Times New Roman"/>
        </w:rPr>
        <w:t xml:space="preserve"> </w:t>
      </w:r>
      <w:r>
        <w:rPr/>
        <w:t>60</w:t>
      </w:r>
      <w:r>
        <w:rPr/>
        <w:t>个参赛队伍中，以职业组第一名的成绩赢得了一等奖。</w:t>
      </w:r>
    </w:p>
    <w:p>
      <w:pPr>
        <w:pStyle w:val="Normal"/>
        <w:rPr/>
      </w:pPr>
      <w:r>
        <w:rPr/>
        <w:t>2013</w:t>
      </w:r>
      <w:r>
        <w:rPr/>
        <w:t>年</w:t>
      </w:r>
      <w:r>
        <w:rPr/>
        <w:t>6</w:t>
      </w:r>
      <w:r>
        <w:rPr/>
        <w:t>月份，张家港学院引进了用友公司的</w:t>
      </w:r>
      <w:r>
        <w:rPr/>
        <w:t>ERP</w:t>
      </w:r>
      <w:r>
        <w:rPr/>
        <w:t>沙盘实训软件，同年</w:t>
      </w:r>
      <w:r>
        <w:rPr/>
        <w:t>9</w:t>
      </w:r>
      <w:r>
        <w:rPr/>
        <w:t>月份，该校开始选拔学生进行沙盘实训，从此开始了该校的沙盘征战之路。</w:t>
      </w:r>
    </w:p>
    <w:p>
      <w:pPr>
        <w:pStyle w:val="Normal"/>
        <w:rPr/>
      </w:pPr>
      <w:r>
        <w:rPr/>
        <w:t>头批海选出来的学生来自学校经贸系和工程系的多个专业。在严格的纪律下</w:t>
      </w:r>
      <w:r>
        <w:rPr/>
        <w:t>,</w:t>
      </w:r>
      <w:r>
        <w:rPr/>
        <w:t>培训学生从一开始的</w:t>
      </w:r>
      <w:r>
        <w:rPr/>
        <w:t>50</w:t>
      </w:r>
      <w:r>
        <w:rPr/>
        <w:t>多人，渐渐缩减至</w:t>
      </w:r>
      <w:r>
        <w:rPr/>
        <w:t>18</w:t>
      </w:r>
      <w:r>
        <w:rPr/>
        <w:t>个人，有学了几天后觉得太难了放弃的，有学了几周后觉得不感兴趣走了的，有担心其他功课受影响放弃的，也有不适合学习这个项目被淘汰的。在不多的学生中，有一个学生从一开始的默默无闻到熠熠生辉，无闻是因为他性格安静，更多的时候，是在认真听课，专注思考；闪亮的是每堂课的讲解，他的眼神总是牢牢锁住老师，每一回的小组比赛，他都能轻松胜出，每一次交流，他都有独特的见解。</w:t>
      </w:r>
    </w:p>
    <w:p>
      <w:pPr>
        <w:pStyle w:val="Normal"/>
        <w:rPr/>
      </w:pPr>
      <w:r>
        <w:rPr/>
        <w:t>他是该校</w:t>
      </w:r>
      <w:r>
        <w:rPr/>
        <w:t>11</w:t>
      </w:r>
      <w:r>
        <w:rPr/>
        <w:t>机械班的印杰同学。一个言语不多、面容清秀、身形清瘦的高个子男孩，白净的脸上总是洋溢着浅浅的微笑。</w:t>
      </w:r>
    </w:p>
    <w:p>
      <w:pPr>
        <w:pStyle w:val="Normal"/>
        <w:rPr/>
      </w:pPr>
      <w:r>
        <w:rPr/>
        <w:t>刚培训了三个月，印杰和队友们小试牛刀，参加了张家港市技能大赛，取得了沙盘项目一等奖，四个月后，参加苏州市技能大赛，取得了三等奖。可能胜利来得太快，起步的道路走得太顺了，他们眼中的沙盘好简单，随着水平在一次次比赛中不断进步，自信心满满地充盈了年轻的身体，仿佛下一个胜利又在向他们招手。</w:t>
      </w:r>
    </w:p>
    <w:p>
      <w:pPr>
        <w:pStyle w:val="Normal"/>
        <w:rPr/>
      </w:pPr>
      <w:r>
        <w:rPr/>
        <w:t>然而，</w:t>
      </w:r>
      <w:r>
        <w:rPr/>
        <w:t>2014</w:t>
      </w:r>
      <w:r>
        <w:rPr/>
        <w:t>年</w:t>
      </w:r>
      <w:r>
        <w:rPr/>
        <w:t>5</w:t>
      </w:r>
      <w:r>
        <w:rPr/>
        <w:t>月的全省办学系统技能大赛，抱着争夺冠军之心的他们受到了一次真正的打击，信心满满的结果只是拿到了一个三等奖。浴火能够涅槃的才是凤凰，如今回头想来，十分感激这次失败。</w:t>
      </w:r>
    </w:p>
    <w:p>
      <w:pPr>
        <w:pStyle w:val="Normal"/>
        <w:rPr/>
      </w:pPr>
      <w:r>
        <w:rPr/>
        <w:t>痛定思痛，他看到了自己的不足，看到了失败的原因——浮躁。比赛之后，他带着队员一起，开始了网赛之路，他现在理解了，山外有山，人外有人。在刚开始的两次网赛中，他破产了，也明白了，初入沙盘的人不会也没有能力去接触难度较高的市场与规则。</w:t>
      </w:r>
    </w:p>
    <w:p>
      <w:pPr>
        <w:pStyle w:val="Normal"/>
        <w:rPr/>
      </w:pPr>
      <w:r>
        <w:rPr/>
        <w:t>沙盘的比赛时间很长，苏州比赛需要一天半时间，而网赛时间安排得更为紧张，一般也需要一整天时间。印杰是个走读生，每天骑着电动车回家需要半个小时，为了带领队友网赛，他常常最晚一个离开学校，然而无论刮风下雨，他从无怨言。在每次比完网赛摸黑回到家之后，印杰第一件事，就是</w:t>
      </w:r>
      <w:r>
        <w:rPr/>
        <w:t>QQ</w:t>
      </w:r>
      <w:r>
        <w:rPr/>
        <w:t>上告诉老师“我到家了”。接下来的一整个暑假他没去看望同学，没回新疆老家，没出去旅游。他蛰伏在家，利用网络学习各种沙盘经验、比赛心得，像一块海绵一样，饥渴地吸收着大海的水分。他频繁地参加各地网赛，接触了贵州、福建、山东、江苏各个地方的规则，见识了各种异常激烈的市场，虽然不能常常取胜，但至少不会像最初那样遇到问题就崩盘，技能长进的同时，竞赛心里素质也得到了有效锻炼。</w:t>
      </w:r>
    </w:p>
    <w:p>
      <w:pPr>
        <w:pStyle w:val="Normal"/>
        <w:rPr/>
      </w:pPr>
      <w:r>
        <w:rPr/>
        <w:t>在现金紧张时，他学会了调整贷款，整理最优的贴现方案；在拿不满产能时，他学会如何转产，在库存的情况活下来；他不再是那个只会短贷方案的菜鸟，而是学会了各种长贷方案，他不会像过去那样遇到问题去问老师怎么办，也不会考虑方案时问老师行不行，而是通过预算告诉自己行不行，怎么办。因为他明白，他无法改变别人，也无法改变规则和市场，他所能做的只是让自己的水平更高，经验更足，然后能在各种方案和规则中游刃有余。</w:t>
      </w:r>
    </w:p>
    <w:p>
      <w:pPr>
        <w:pStyle w:val="Normal"/>
        <w:rPr/>
      </w:pPr>
      <w:r>
        <w:rPr/>
        <w:t>2014</w:t>
      </w:r>
      <w:r>
        <w:rPr/>
        <w:t>年</w:t>
      </w:r>
      <w:r>
        <w:rPr/>
        <w:t>9</w:t>
      </w:r>
      <w:r>
        <w:rPr/>
        <w:t>月，印杰和队友去浙江嘉兴参加了全国职业院校“用友新道杯”沙盘模拟经营大赛（中职组）全国总决赛，跻身一等奖的行列。</w:t>
      </w:r>
    </w:p>
    <w:p>
      <w:pPr>
        <w:pStyle w:val="Normal"/>
        <w:rPr/>
      </w:pPr>
      <w:r>
        <w:rPr/>
        <w:t>2015</w:t>
      </w:r>
      <w:r>
        <w:rPr/>
        <w:t>年</w:t>
      </w:r>
      <w:r>
        <w:rPr/>
        <w:t>1</w:t>
      </w:r>
      <w:r>
        <w:rPr/>
        <w:t>月，印杰和队友第二次参加苏州市职业院校技能大赛，高职组只有六个队伍，了解沙盘的人才知道，越是队伍少，不可控因素越多，竞争越激烈。他和队友心里清楚，这场比赛难度比去年国赛的难度更高。如果没有预测到对手的策略，那比赛的初期就无法取得优势。而由于队伍少，市场小，后期追赶的机会几乎没有。从市场预测下发到进驻苏州的比赛前夕，印杰和同学们还在反复思考，设计方案。没有稳妥的方案，只有出奇制胜才有可能赢得胜利，最后关头，印杰拍板，</w:t>
      </w:r>
      <w:r>
        <w:rPr/>
        <w:t>OK</w:t>
      </w:r>
      <w:r>
        <w:rPr/>
        <w:t>，确定了。比赛中，团队密切配合，科学分工，他们牢记老师关照的</w:t>
      </w:r>
      <w:r>
        <w:rPr>
          <w:rFonts w:eastAsia="Times New Roman"/>
        </w:rPr>
        <w:t xml:space="preserve"> </w:t>
      </w:r>
      <w:r>
        <w:rPr/>
        <w:t>“操作不要有失误”。果然，这一次，他们赢得很漂亮，再次取得了第一名好成绩，微笑再次洋溢在同学们年轻的脸庞上。</w:t>
      </w:r>
    </w:p>
    <w:p>
      <w:pPr>
        <w:pStyle w:val="Normal"/>
        <w:rPr/>
      </w:pPr>
      <w:r>
        <w:rPr/>
        <w:t>2015</w:t>
      </w:r>
      <w:r>
        <w:rPr/>
        <w:t>年</w:t>
      </w:r>
      <w:r>
        <w:rPr/>
        <w:t>6</w:t>
      </w:r>
      <w:r>
        <w:rPr/>
        <w:t>月</w:t>
      </w:r>
      <w:r>
        <w:rPr/>
        <w:t>6</w:t>
      </w:r>
      <w:r>
        <w:rPr/>
        <w:t>日至</w:t>
      </w:r>
      <w:r>
        <w:rPr/>
        <w:t>7</w:t>
      </w:r>
      <w:r>
        <w:rPr/>
        <w:t>日，印杰和队员以职业组第一名的成绩赢得了江苏省总决赛一等奖。代表获奖学校上台领奖的一瞬间，印杰感受到了：沙盘的真谛不仅仅是比赛拿冠军，更大的价值在于通过沙盘“悟道”：悟为人之道，悟处事之道，悟人生之道。（杨锦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42:00Z</dcterms:created>
  <dc:creator>User</dc:creator>
  <dc:description/>
  <cp:keywords/>
  <dc:language>en-US</dc:language>
  <cp:lastModifiedBy>User</cp:lastModifiedBy>
  <dcterms:modified xsi:type="dcterms:W3CDTF">2015-09-15T01:43:00Z</dcterms:modified>
  <cp:revision>1</cp:revision>
  <dc:subject/>
  <dc:title>凝心聚力 务实奋进 为实现学校事业发展新跨越而努力奋斗</dc:title>
</cp:coreProperties>
</file>