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校党委理论学习中心组召开“习近平新时代</w:t>
      </w:r>
    </w:p>
    <w:p>
      <w:pPr>
        <w:pStyle w:val="Normal"/>
        <w:rPr/>
      </w:pPr>
      <w:r>
        <w:rPr/>
        <w:t>中国特色社会主义思想科学理论体系”专题学习会</w:t>
      </w:r>
    </w:p>
    <w:p>
      <w:pPr>
        <w:pStyle w:val="Normal"/>
        <w:rPr/>
      </w:pPr>
      <w:r>
        <w:rPr/>
        <w:t>本报讯</w:t>
      </w:r>
      <w:r>
        <w:rPr>
          <w:rFonts w:eastAsia="Times New Roman"/>
        </w:rPr>
        <w:t xml:space="preserve">  </w:t>
      </w:r>
      <w:r>
        <w:rPr/>
        <w:t>4</w:t>
      </w:r>
      <w:r>
        <w:rPr/>
        <w:t>月</w:t>
      </w:r>
      <w:r>
        <w:rPr/>
        <w:t>3</w:t>
      </w:r>
      <w:r>
        <w:rPr/>
        <w:t>日下午，校党委理论学习中心组召开关于习近平新时代中国特色社会主义思想科学理论体系的专题学习会议。党委书记王建明主持会议并作辅导报告，校长、党委副书记崔新有作点评。党委常委、组织部部长韩承辉，党委常委、宣传部部长季海菊，马克思主义学院院长史灿方分别发言。校领导、校两委委员、各部门党政主要负责人参加了学习，马克思主义学院全体教师列席了会议。</w:t>
      </w:r>
    </w:p>
    <w:p>
      <w:pPr>
        <w:pStyle w:val="Normal"/>
        <w:rPr/>
      </w:pPr>
      <w:r>
        <w:rPr/>
        <w:t>王建明以“习近平新时代中国特色社会主义思想科学理论体系”为题作报告，报告由理论主题、核心内容、基本方略、理论精髓四个部分组成。他带领大家系统学习了习近平新时代中国特色社会主义思想的主题（坚持和发展中国特色社会主义）、核心内容（八个明确）、基本方略（“十四个坚持”）；从事实、价值、实践三个维度分析指出，习近平新时代中国特色社会主义思想的理论精髓为“实事求是、人民中心、知行合一”；体现了合规律性与合目的性的统一、历史逻辑与现实逻辑的统一、认识世界与改造世界的统一；从历史价值、理论价值、实践价值三个层面，深刻阐述了习近平新时代中国特色社会主义思想理论精髓的重要意义。</w:t>
      </w:r>
    </w:p>
    <w:p>
      <w:pPr>
        <w:pStyle w:val="Normal"/>
        <w:rPr/>
      </w:pPr>
      <w:r>
        <w:rPr/>
        <w:t>崔新有高度肯定了四位同志的发言，认为他们既有点面的结合，又有高度和深度的统一。他指出，王建明书记的报告突出了政治性、体系性和理论深度，在对这一科学理论体系的认识和把握上达到了一个新高度，为我们深入贯彻习近平新时代中国特色社会主义思想做了一个很好的辅导。围绕如何进一步做好理论学习，崔新有分享了“深化认识重大意义、学深悟透新思想、旗帜鲜明讲政治、把学习成果转化为推动学校打赢基础工程攻坚战的强大动力”的体会。</w:t>
      </w:r>
    </w:p>
    <w:p>
      <w:pPr>
        <w:pStyle w:val="Normal"/>
        <w:rPr/>
      </w:pPr>
      <w:r>
        <w:rPr/>
        <w:t>会上，韩承辉、季海菊、史灿方分别以《习近平新时代中国特色社会主义思想的理论框架》《“八个明确”“十四个坚持”》《从人民性维度看习近平新思想之一脉相承和与时俱进》为题，进行了学习分享。</w:t>
      </w:r>
    </w:p>
    <w:p>
      <w:pPr>
        <w:pStyle w:val="Normal"/>
        <w:rPr/>
      </w:pPr>
      <w:r>
        <w:rPr/>
        <w:t>我校党委高度重视理论学习，坚持专题学习和个人学习相结合，在学懂弄通做实上下功夫。在专题学习环节，创新试点“由校领导、两委委员、马院教师、辅导员宣讲，常委点评”的做法，以扩大理论学习的参与度和辐射面，不断推进理论学习往实里走、往深里走、往心里走。（宣传部</w:t>
      </w:r>
      <w:r>
        <w:rPr>
          <w:rFonts w:eastAsia="Times New Roman"/>
        </w:rPr>
        <w:t xml:space="preserve">  </w:t>
      </w:r>
      <w:r>
        <w:rPr/>
        <w:t>周升普）</w:t>
      </w:r>
    </w:p>
    <w:p>
      <w:pPr>
        <w:pStyle w:val="Normal"/>
        <w:rPr/>
      </w:pPr>
      <w:r>
        <w:rPr/>
      </w:r>
    </w:p>
    <w:p>
      <w:pPr>
        <w:pStyle w:val="Normal"/>
        <w:rPr/>
      </w:pPr>
      <w:r>
        <w:rPr/>
        <w:t>我校召开处级领导干部换届聘任工作动员大会</w:t>
      </w:r>
    </w:p>
    <w:p>
      <w:pPr>
        <w:pStyle w:val="Normal"/>
        <w:rPr/>
      </w:pPr>
      <w:r>
        <w:rPr/>
        <w:t>本报讯</w:t>
      </w:r>
      <w:r>
        <w:rPr>
          <w:rFonts w:eastAsia="Times New Roman"/>
        </w:rPr>
        <w:t xml:space="preserve"> </w:t>
      </w:r>
      <w:r>
        <w:rPr/>
        <w:t>　</w:t>
      </w:r>
      <w:r>
        <w:rPr/>
        <w:t>4</w:t>
      </w:r>
      <w:r>
        <w:rPr/>
        <w:t>月</w:t>
      </w:r>
      <w:r>
        <w:rPr/>
        <w:t>3</w:t>
      </w:r>
      <w:r>
        <w:rPr/>
        <w:t>日下午，我校召开处级领导干部换届聘任工作动员大会，对该项工作进行动员和部署。党委书记王建明作动员讲话，校长、党委副书记崔新有主持大会。</w:t>
      </w:r>
    </w:p>
    <w:p>
      <w:pPr>
        <w:pStyle w:val="Normal"/>
        <w:rPr/>
      </w:pPr>
      <w:r>
        <w:rPr/>
        <w:t>王建明在动员讲话中，从保持干部政策的连续性和稳定性、提高机构设置和岗位职数的科学性和有效性、增强干部工作的原则性和坚定性等三个方面详细讲述了本次处级领导干部换届聘任工作的总体思路，并提出总体要求：一是落实责任，明确聘任期间各项工作有序运行；二是放平心态，正确对待职务上的进退留转；三是严肃纪律，确保聘任工作风清气正。</w:t>
      </w:r>
    </w:p>
    <w:p>
      <w:pPr>
        <w:pStyle w:val="Normal"/>
        <w:rPr/>
      </w:pPr>
      <w:r>
        <w:rPr/>
        <w:t>王建明说，学校党委、行政对上一轮干部聘任工作进行了认真总结，并进行了大量细致的调研准备工作，学习借鉴了兄弟高校好的做法和经验，系统分析了学校干部队伍现状，多次召开座谈会听取意见，审议通过了我校《关于调整机构设置的通知》《处级领导干部选拔任用工作的意见》《</w:t>
      </w:r>
      <w:r>
        <w:rPr/>
        <w:t>2019</w:t>
      </w:r>
      <w:r>
        <w:rPr/>
        <w:t>年处级领导干部换届聘任工作实施方案》，确定了聘任工作的基本原则、聘任程序、聘任条件、聘任工作步骤和工作要求。他提出要通过干部聘任，把想干事、能干事、干成事、善共事、不出事的干部选拔到领导岗位上来，为学校建设发展选好干部、配强班子，为全面实现第二次党代会提出的奋斗目标和各项任务提供坚强的组织保证。王建明希望与会人员倍加顾全大局、倍加珍视团结、倍加注意自身形象，按照学校党委的要求和部署，以高度的政治责任感和使命感，认真参与、积极配合，为建设一支信念坚定、为民服务、勤政务实、敢于担当、清正廉洁的高素质干部队伍作出自己新的更大贡献。</w:t>
      </w:r>
    </w:p>
    <w:p>
      <w:pPr>
        <w:pStyle w:val="Normal"/>
        <w:rPr/>
      </w:pPr>
      <w:r>
        <w:rPr/>
        <w:t>崔新有在会议上强调，各党总支、各部门要从讲政治的高度，严格按照王建明同志的讲话要求，配合校党委做好这次处级领导干部换届聘任的各项组织工作，他同时提出两点要求，一是要严格落实干部换届工作“九严禁”要求，营造客观公正、风清气正的选人用人之风；二是要注意工作纪律，在新的处级领导干部任命之前，在宣布交接之前，各部门负责同志要按原机构、原岗位履行好职责，确保工作稳定有序。最后，崔新有对我校机构设置调整做详细说明。</w:t>
      </w:r>
    </w:p>
    <w:p>
      <w:pPr>
        <w:pStyle w:val="Normal"/>
        <w:rPr/>
      </w:pPr>
      <w:r>
        <w:rPr/>
        <w:t>全体校领导出席会议。全体中层干部，民主党派负责人，各级人大代表、政协委员，各部门科室负责人，学院各系主任、实验中心主任、院办主任、学工办主任，博士（含在读博士）等</w:t>
      </w:r>
      <w:r>
        <w:rPr/>
        <w:t>200</w:t>
      </w:r>
      <w:r>
        <w:rPr/>
        <w:t>余人参加了会议。　（组织部</w:t>
      </w:r>
      <w:r>
        <w:rPr>
          <w:rFonts w:eastAsia="Times New Roman"/>
        </w:rPr>
        <w:t xml:space="preserve"> </w:t>
      </w:r>
      <w:r>
        <w:rPr/>
        <w:t>韩承辉）</w:t>
      </w:r>
    </w:p>
    <w:p>
      <w:pPr>
        <w:pStyle w:val="Normal"/>
        <w:rPr/>
      </w:pPr>
      <w:r>
        <w:rPr/>
      </w:r>
    </w:p>
    <w:p>
      <w:pPr>
        <w:pStyle w:val="Normal"/>
        <w:rPr/>
      </w:pPr>
      <w:r>
        <w:rPr/>
        <w:t>我校召开第二届党委校内巡察工作动员部署会</w:t>
      </w:r>
    </w:p>
    <w:p>
      <w:pPr>
        <w:pStyle w:val="Normal"/>
        <w:rPr/>
      </w:pPr>
      <w:r>
        <w:rPr/>
        <w:t>本报讯　　</w:t>
      </w:r>
      <w:r>
        <w:rPr/>
        <w:t>4</w:t>
      </w:r>
      <w:r>
        <w:rPr/>
        <w:t>月</w:t>
      </w:r>
      <w:r>
        <w:rPr/>
        <w:t>11</w:t>
      </w:r>
      <w:r>
        <w:rPr/>
        <w:t>日下午，我校第二届党委校内巡察工作动员部署会在定淮门校区举行。校党委书记、校内巡察工作领导小组组长王建明发表讲话。全体校领导、两委委员、中层干部、党总支书记、支部书记、第</w:t>
      </w:r>
      <w:r>
        <w:rPr/>
        <w:t>1</w:t>
      </w:r>
      <w:r>
        <w:rPr/>
        <w:t>巡察组全体同志参加会议。校纪委书记、校内巡察工作领导小组副组长顾新华主持会议。</w:t>
      </w:r>
    </w:p>
    <w:p>
      <w:pPr>
        <w:pStyle w:val="Normal"/>
        <w:rPr/>
      </w:pPr>
      <w:r>
        <w:rPr/>
        <w:t>王建明在讲话中指出，开展校内巡察是落实中央和省委关于深化政治巡察、推进全面从严治党向纵深发展要求的重要举措。今年上半年，以建筑工程学院为试点对象开展校内巡察。在取得经验的基础上，从今年下半年起，以每学期巡察</w:t>
      </w:r>
      <w:r>
        <w:rPr/>
        <w:t>4-5</w:t>
      </w:r>
      <w:r>
        <w:rPr/>
        <w:t>个部门的速度稳步推进，最终实现本届党委校内巡察全覆盖。他着重从三个方面对校内巡察工作进行了强调：一要切实增强做好校内巡察的思想共识，校内巡察是贯彻落实十九大精神和推动学校事业高质量发展的重要举措；二要坚决贯彻落实校内巡察各项要求，要强化政治功能、夯实政治责任，要突出监督重点、深化巡察效果，要坚持分类巡察、精准发现问题，要加强整改落实、追求巡察实效；三要强化领导确保校内巡察稳妥推进，要压实主体责任、健全协作机制、加强队伍建设。</w:t>
      </w:r>
    </w:p>
    <w:p>
      <w:pPr>
        <w:pStyle w:val="Normal"/>
        <w:rPr/>
      </w:pPr>
      <w:r>
        <w:rPr/>
        <w:t>顾新华对第二届党委校内巡察工作进行部署，他详细解读了《江苏开放大学（江苏城市职业学院）第二届党委校内巡察工作实施方案》，重点围绕校内巡察的指导思想、组织领导、巡察内容、步骤程序、巡察时间、整改要求和工作要求，对巡察工作做了具体安排和部署。他希望全校上下要贯彻落实会议精神，结合自身实际，对照从严治党要求和巡察重点，从我做起、从现在做起，把全面从严治党的部署要求落实到工作生活的方方面面，奋力营造风清气正的校内政治生态。（纪委办）</w:t>
      </w:r>
    </w:p>
    <w:p>
      <w:pPr>
        <w:pStyle w:val="Normal"/>
        <w:rPr/>
      </w:pPr>
      <w:r>
        <w:rPr/>
      </w:r>
    </w:p>
    <w:p>
      <w:pPr>
        <w:pStyle w:val="Normal"/>
        <w:rPr/>
      </w:pPr>
      <w:r>
        <w:rPr/>
        <w:t>我校召开</w:t>
      </w:r>
      <w:r>
        <w:rPr/>
        <w:t>2019</w:t>
      </w:r>
      <w:r>
        <w:rPr/>
        <w:t>年度第三次党建和思政工作会</w:t>
      </w:r>
    </w:p>
    <w:p>
      <w:pPr>
        <w:pStyle w:val="Normal"/>
        <w:rPr/>
      </w:pPr>
      <w:r>
        <w:rPr/>
        <w:t>本报讯</w:t>
      </w:r>
      <w:r>
        <w:rPr>
          <w:rFonts w:eastAsia="Times New Roman"/>
        </w:rPr>
        <w:t xml:space="preserve"> </w:t>
      </w:r>
      <w:r>
        <w:rPr/>
        <w:t>　</w:t>
      </w:r>
      <w:r>
        <w:rPr/>
        <w:t>4</w:t>
      </w:r>
      <w:r>
        <w:rPr/>
        <w:t>月</w:t>
      </w:r>
      <w:r>
        <w:rPr/>
        <w:t>11</w:t>
      </w:r>
      <w:r>
        <w:rPr/>
        <w:t>日下午，我校召开</w:t>
      </w:r>
      <w:r>
        <w:rPr/>
        <w:t>2019</w:t>
      </w:r>
      <w:r>
        <w:rPr/>
        <w:t>年度第三次党建和思政工作会，通过党支部党建工作、思政工作及理论学习的经验分享，提升我校党建思政工作水平，推动党代会精神贯彻落实。党委书记王建明出席会议并讲话，党委副书记、副校长金丽霞主持会议，纪委书记顾新华出席会议。</w:t>
      </w:r>
    </w:p>
    <w:p>
      <w:pPr>
        <w:pStyle w:val="Normal"/>
        <w:rPr/>
      </w:pPr>
      <w:r>
        <w:rPr/>
        <w:t>王建明表示，我校各党支部在党建与理论学习工作方面都有着鲜活的案例、优秀的经验，要利用好党建和思政工作会平台，相互分享、相互借鉴、相互促进。王建明指出，习近平总书记在研究深化改革有关工作时强调：一要抓好顶层设计，二要鼓励基层实践创新。学校第二次党代会已为我校确立了发展目标和任务要求，关键就是要狠抓基层实践创新，充分发挥党支部的战斗堡垒作用和党员的先锋模范带头作用，将党代会精神落到实处。一是学院党支部要围绕中心工作，结合服务地方、服务特色学院、服务校友开展好党建工作；二是各机关党支部要牢固树立“两服务一帮扶”理念，俯下身、沉下心，深入基层、深入学院开展工作；三是离退休党支部要围绕立德树人、育人中心，讲好开大故事、传播开大精神；四是学生党支部要发挥好学生党员模范带头作用，让“四个课堂”相互融合，做到德治、法治、礼治、自治齐抓共管。各支部要围绕中心抓党建，通过党建统领，将我校各项工作推向新的高度。</w:t>
      </w:r>
    </w:p>
    <w:p>
      <w:pPr>
        <w:pStyle w:val="Normal"/>
        <w:rPr/>
      </w:pPr>
      <w:r>
        <w:rPr/>
        <w:t>金丽霞在主持会议中强调，各党总支、党支部要围绕我校第二次党代会确立的奋斗目标，将党建工作与学校中心工作深度融合，不断创新党建工作思路，实现校区、园区、社区的“三区联动”。</w:t>
      </w:r>
    </w:p>
    <w:p>
      <w:pPr>
        <w:pStyle w:val="Normal"/>
        <w:rPr/>
      </w:pPr>
      <w:r>
        <w:rPr/>
        <w:t>顾新华重点就形式主义官僚主义整改、全面从严治党任务分解、一岗双责记实手册及校内巡察启动等工作进行了强调。</w:t>
      </w:r>
    </w:p>
    <w:p>
      <w:pPr>
        <w:pStyle w:val="Normal"/>
        <w:rPr/>
      </w:pPr>
      <w:r>
        <w:rPr/>
        <w:t>会上，建筑工程学院党总支、机关第三党总支、国开分部教学管理中心党总支及商学院党总支负责人就党建和思政工作作了经验分享，财务处副处长黄雁作了“学习强国”学习经验分享。</w:t>
      </w:r>
    </w:p>
    <w:p>
      <w:pPr>
        <w:pStyle w:val="Normal"/>
        <w:rPr/>
      </w:pPr>
      <w:r>
        <w:rPr/>
        <w:t>党办、组织部、宣传部、纪委办、学生工作部、保卫部、工会、团委、马克思主义学院、校关工委负责人等参加了会议并通报近期工作。（校办</w:t>
      </w:r>
      <w:r>
        <w:rPr>
          <w:rFonts w:eastAsia="Times New Roman"/>
        </w:rPr>
        <w:t xml:space="preserve">  </w:t>
      </w:r>
      <w:r>
        <w:rPr/>
        <w:t>朱蕾）</w:t>
      </w:r>
    </w:p>
    <w:p>
      <w:pPr>
        <w:pStyle w:val="Normal"/>
        <w:rPr/>
      </w:pPr>
      <w:r>
        <w:rPr/>
      </w:r>
    </w:p>
    <w:p>
      <w:pPr>
        <w:pStyle w:val="Normal"/>
        <w:rPr/>
      </w:pPr>
      <w:r>
        <w:rPr/>
        <w:t>我校召开全省国开系统思想政治教学工作视频会议</w:t>
      </w:r>
    </w:p>
    <w:p>
      <w:pPr>
        <w:pStyle w:val="Normal"/>
        <w:rPr/>
      </w:pPr>
      <w:r>
        <w:rPr/>
        <w:t>本报讯　</w:t>
      </w:r>
      <w:r>
        <w:rPr>
          <w:rFonts w:eastAsia="Times New Roman"/>
        </w:rPr>
        <w:t xml:space="preserve"> </w:t>
      </w:r>
      <w:r>
        <w:rPr/>
        <w:t>4</w:t>
      </w:r>
      <w:r>
        <w:rPr/>
        <w:t>月</w:t>
      </w:r>
      <w:r>
        <w:rPr/>
        <w:t>9</w:t>
      </w:r>
      <w:r>
        <w:rPr/>
        <w:t>日下午，全省国开系统思想政治教学工作视频会议在我校定淮门校区云教室召开。国家开放大学党委副书记刘臣到会指导，校党委书记王建明出席会议并讲话，会议由校长崔新有主持。校党委副书记、副校长金丽霞、副校长张益彬出席会议。党办、宣传部负责人，国开分部教学管理中心相关人员，各市、县（市、区）开放大学主要负责人、分管校领导、国开业务部门负责人、思政课辅导教师代表近</w:t>
      </w:r>
      <w:r>
        <w:rPr/>
        <w:t>300</w:t>
      </w:r>
      <w:r>
        <w:rPr/>
        <w:t>人参加了会议。</w:t>
      </w:r>
    </w:p>
    <w:p>
      <w:pPr>
        <w:pStyle w:val="Normal"/>
        <w:rPr/>
      </w:pPr>
      <w:r>
        <w:rPr/>
        <w:t>校党委书记王建明围绕加强和改进全省国开系统思想政治教育教学工作，提出了三点意见：统一思想，充分认识开放大学思想政治教育教学工作的重大意义；明确要求，努力形成具有开放大学特点的协同育人格局；强化责任，全面提高开放大学思想政治教学工作水平。王建明强调，做好思想政治教育教学工作，事关党对高校的领导和坚持社会主义办学方向的核心问题，事关高校为谁培养人、培养什么样的人和如何培养人的问题，事关办什么样的开放大学、能不能实现“办好开放大学”的发展目标问题。全省国开系统要始终以学生为中心、以教师为关键、以质量提升为目标，以完善体制机制为保障，切实开展好思想政治教学工作。要坚持党的全面领导，落实主体责任；坚持正确的政治方向，落实立德树人根本任务；坚持抓住三个关键，创新工作方式方法；坚持系统合作齐抓共管，形成工作合力。</w:t>
      </w:r>
    </w:p>
    <w:p>
      <w:pPr>
        <w:pStyle w:val="Normal"/>
        <w:rPr/>
      </w:pPr>
      <w:r>
        <w:rPr/>
        <w:t>国家开放大学党委副书记刘臣高度评价了近年来江苏分部在教育教学中所取得的成绩，对进一步做好思想政治教育教学工作提出了要求。他强调，一要守牢阵地，始终坚持开放大学的宗旨使命，始终坚持以人民为中心的办学理念，始终坚持扎根中国大地，办好开放大学；二要管好渠道，充分发挥思想政治理论课的主渠道作用；三要探新模式，坚持“统一办学、两级统筹”的总体思路，树立互联网思维；四要建强队伍，设立思政课教育教学工作专门机构，建立思想政治教师教学团队，加强师德师风建设；五要抓实引领，坚持用习近平新时代中国特色社会主义思想铸魂育人，弘扬终身学习、自强不息的奋斗精神，积极开展思想政治课的理论研究，组织开展丰富多彩、积极向上的校园文化活动。</w:t>
      </w:r>
    </w:p>
    <w:p>
      <w:pPr>
        <w:pStyle w:val="Normal"/>
        <w:rPr/>
      </w:pPr>
      <w:r>
        <w:rPr/>
        <w:t>校长崔新有强调，做好新时代思想政治教学工作，把立德树人根本任务落到实处，既是我们的重大政治任务，也是开大人的光荣使命。他要求，一是始终不渝把思想政治教学工作责任扛在肩上。要强化“以学生为中心”的理念，理直气壮做好思想政治教学工作，用习近平新时代中国特色社会主义思想铸魂育人。二是坚定不移提升思想政治教学工作的质量和水平。要充分发挥思想政治理论课的主渠道、主阵地作用，在政治纪律上保底线，在思想内容上求准确，在团队建设上下功夫，深入推动习近平新时代中国特色社会主义思想进教材、进课堂、进头脑。三是切实把会议精神和要求落到实处。全省各级开放大学党组织要把思想政治教学工作放到重要位置，明确工作任务，压实责任担当，加强监督考核，共同推进江苏开放大学办学体系思想政治教育教学工作不断迈上新台阶。</w:t>
      </w:r>
    </w:p>
    <w:p>
      <w:pPr>
        <w:pStyle w:val="Normal"/>
        <w:rPr/>
      </w:pPr>
      <w:r>
        <w:rPr/>
        <w:t>校党委副书记、副校长金丽霞就进一步加强和改进全省国开系统思想政治教学具体工作进行了全面部署。</w:t>
      </w:r>
    </w:p>
    <w:p>
      <w:pPr>
        <w:pStyle w:val="Normal"/>
        <w:rPr/>
      </w:pPr>
      <w:r>
        <w:rPr/>
        <w:t>本次会议设主会场和</w:t>
      </w:r>
      <w:r>
        <w:rPr/>
        <w:t>9</w:t>
      </w:r>
      <w:r>
        <w:rPr/>
        <w:t>个分会场（苏州、无锡、常州、徐州、淮安、南通、江都、新沂、盐都）。　　（王永辉</w:t>
      </w:r>
      <w:r>
        <w:rPr/>
        <w:t>/</w:t>
      </w:r>
      <w:r>
        <w:rPr/>
        <w:t>文</w:t>
      </w:r>
      <w:r>
        <w:rPr>
          <w:rFonts w:eastAsia="Times New Roman"/>
        </w:rPr>
        <w:t xml:space="preserve"> </w:t>
      </w:r>
      <w:r>
        <w:rPr/>
        <w:t>周升普</w:t>
      </w:r>
      <w:r>
        <w:rPr/>
        <w:t>/</w:t>
      </w:r>
      <w:r>
        <w:rPr/>
        <w:t>图）</w:t>
      </w:r>
      <w:r>
        <w:br w:type="page"/>
      </w:r>
    </w:p>
    <w:p>
      <w:pPr>
        <w:pStyle w:val="Normal"/>
        <w:rPr/>
      </w:pPr>
      <w:r>
        <w:rPr/>
        <w:t>校领导带队开展春季学生宿舍安全文明卫生专项检查</w:t>
      </w:r>
    </w:p>
    <w:p>
      <w:pPr>
        <w:pStyle w:val="Normal"/>
        <w:rPr/>
      </w:pPr>
      <w:r>
        <w:rPr/>
        <w:t>本报讯　　为营造安全、文明、卫生、和谐的学习生活环境，增强环境育人功能，近期学校组织开展了春季学生宿舍安全文明卫生专项大检查。</w:t>
      </w:r>
      <w:r>
        <w:rPr/>
        <w:t>3</w:t>
      </w:r>
      <w:r>
        <w:rPr/>
        <w:t>月</w:t>
      </w:r>
      <w:r>
        <w:rPr/>
        <w:t>29</w:t>
      </w:r>
      <w:r>
        <w:rPr/>
        <w:t>日下午，校党委书记王建明带队检查了应天校区学生宿舍，学校办公室、宣传部、学工处、后勤处、保卫处、团委、应天校区各学院党总支负责人及工作人员近</w:t>
      </w:r>
      <w:r>
        <w:rPr/>
        <w:t>20</w:t>
      </w:r>
      <w:r>
        <w:rPr/>
        <w:t>人参加。</w:t>
      </w:r>
    </w:p>
    <w:p>
      <w:pPr>
        <w:pStyle w:val="Normal"/>
        <w:rPr/>
      </w:pPr>
      <w:r>
        <w:rPr/>
        <w:t>王建明对多间宿舍进行了检查并就存在的各类问题提出了相应的整改意见和建议。他强调，宿舍是学生的第三课堂，不仅是学生日常休息的场所，更是思想政治教育阵地之一。做好学生宿舍安全文明卫生建设，需要在以下几个方面下功夫：一要树立“安全第一”理念，强化责任意识；二要充分发挥学院和学生主体作用，多部门协同推进；三要加强科学管理与服务，做到管理育人、服务育人与环境育人相结合；四要重视榜样力量，发挥学生党员和学生干部的模范带头作用。</w:t>
      </w:r>
    </w:p>
    <w:p>
      <w:pPr>
        <w:pStyle w:val="Normal"/>
        <w:rPr/>
      </w:pPr>
      <w:r>
        <w:rPr/>
        <w:t>学生宿舍安全文明卫生是我校学生日常管理的重点工作之一，学校专项检查实行经常化、制度化和长效化机制，采取日常自查、常规检查、不定期抽查等方式进行。　　（学工处</w:t>
      </w:r>
      <w:r>
        <w:rPr>
          <w:rFonts w:eastAsia="Times New Roman"/>
        </w:rPr>
        <w:t xml:space="preserve">  </w:t>
      </w:r>
      <w:r>
        <w:rPr/>
        <w:t>徐永珍）</w:t>
      </w:r>
    </w:p>
    <w:p>
      <w:pPr>
        <w:pStyle w:val="Normal"/>
        <w:rPr/>
      </w:pPr>
      <w:r>
        <w:rPr/>
      </w:r>
    </w:p>
    <w:p>
      <w:pPr>
        <w:pStyle w:val="Normal"/>
        <w:rPr/>
      </w:pPr>
      <w:r>
        <w:rPr/>
        <w:t>2019</w:t>
      </w:r>
      <w:r>
        <w:rPr/>
        <w:t>年度全省开放大学系统社会教育工作推进会召开</w:t>
      </w:r>
    </w:p>
    <w:p>
      <w:pPr>
        <w:pStyle w:val="Normal"/>
        <w:rPr/>
      </w:pPr>
      <w:r>
        <w:rPr/>
        <w:t>本报讯</w:t>
      </w:r>
      <w:r>
        <w:rPr>
          <w:rFonts w:eastAsia="Times New Roman"/>
        </w:rPr>
        <w:t xml:space="preserve"> </w:t>
      </w:r>
      <w:r>
        <w:rPr/>
        <w:t>　</w:t>
      </w:r>
      <w:r>
        <w:rPr/>
        <w:t>4</w:t>
      </w:r>
      <w:r>
        <w:rPr/>
        <w:t>月</w:t>
      </w:r>
      <w:r>
        <w:rPr/>
        <w:t>2</w:t>
      </w:r>
      <w:r>
        <w:rPr/>
        <w:t>日，</w:t>
      </w:r>
      <w:r>
        <w:rPr/>
        <w:t>2019</w:t>
      </w:r>
      <w:r>
        <w:rPr/>
        <w:t>年度全省开放大学系统社会教育工作推进会在定淮门校区社会教育处召开。来自全省十三个市级开放大学社会教育工作负责人、省校社会教育处全体同志参加了会议。会议由社会教育处处长钱旭初主持。</w:t>
      </w:r>
    </w:p>
    <w:p>
      <w:pPr>
        <w:pStyle w:val="Normal"/>
        <w:rPr/>
      </w:pPr>
      <w:r>
        <w:rPr/>
        <w:t>本次会议的主题是进一步落实校党代会精神，统一思想、上下联动、强化落实，扎实推进各级开放大学社会教育工作。会议回顾了</w:t>
      </w:r>
      <w:r>
        <w:rPr/>
        <w:t>2018</w:t>
      </w:r>
      <w:r>
        <w:rPr/>
        <w:t>年度全省开放大学系统社会教育在体系建设、项目开发、课程资源建设、数字化平台建设、课题研究、东西部对接、服务乡村振兴等方面一体化联动的主要举措与成绩，同时也排查、研讨了当前社会教育工作推进中存在的困难点。吴忠宁副校长在讲话中特别提出做社会教育工作要认真思考“高站位、大格局、上水平、接地气”几个关键点。钱旭初处长重点解读了</w:t>
      </w:r>
      <w:r>
        <w:rPr/>
        <w:t>2019</w:t>
      </w:r>
      <w:r>
        <w:rPr/>
        <w:t>年度全省社会教育工作要点，围绕“社会服务工程”，加大推进建设力度，并就贯彻省政府《开放大学建设方案》及教育部《关于办好开放大学意见》的落实情况统计汇总工作作了具体安排。（社会教育处</w:t>
      </w:r>
      <w:r>
        <w:rPr>
          <w:rFonts w:eastAsia="Times New Roman"/>
        </w:rPr>
        <w:t xml:space="preserve"> </w:t>
      </w:r>
      <w:r>
        <w:rPr/>
        <w:t>沈悦）</w:t>
      </w:r>
    </w:p>
    <w:p>
      <w:pPr>
        <w:pStyle w:val="Normal"/>
        <w:rPr/>
      </w:pPr>
      <w:r>
        <w:rPr/>
      </w:r>
    </w:p>
    <w:p>
      <w:pPr>
        <w:pStyle w:val="Normal"/>
        <w:rPr/>
      </w:pPr>
      <w:r>
        <w:rPr/>
        <w:t>苏黔社会教育协作推进会在贵州贵阳召开</w:t>
      </w:r>
    </w:p>
    <w:p>
      <w:pPr>
        <w:pStyle w:val="Normal"/>
        <w:rPr/>
      </w:pPr>
      <w:r>
        <w:rPr/>
        <w:t>本报讯　　为进一步贯彻落实省委省政府与教育厅相关文件精神，推进苏黔社会教育对口支援工作，推动东西部社会教育均衡发展，根据《江苏开放大学关于开展东西部结对</w:t>
      </w:r>
      <w:r>
        <w:rPr>
          <w:rFonts w:eastAsia="Times New Roman"/>
        </w:rPr>
        <w:t xml:space="preserve"> </w:t>
      </w:r>
      <w:r>
        <w:rPr/>
        <w:t>合力推进社会教育工作的通知》（苏开大〔</w:t>
      </w:r>
      <w:r>
        <w:rPr/>
        <w:t>2018</w:t>
      </w:r>
      <w:r>
        <w:rPr/>
        <w:t>〕</w:t>
      </w:r>
      <w:r>
        <w:rPr/>
        <w:t>25</w:t>
      </w:r>
      <w:r>
        <w:rPr/>
        <w:t>号）文件要求，</w:t>
      </w:r>
      <w:r>
        <w:rPr/>
        <w:t>4</w:t>
      </w:r>
      <w:r>
        <w:rPr/>
        <w:t>月</w:t>
      </w:r>
      <w:r>
        <w:rPr/>
        <w:t>10</w:t>
      </w:r>
      <w:r>
        <w:rPr/>
        <w:t>日，江苏开放大学、贵州广播电视大学在贵州贵阳召开社会教育协作推进会。江苏省教育厅语言文字与继续教育处调研员罗厚礼、江苏开放大学副校长吴忠宁、原副校长吴进，贵州广播电视大学党委书记王爱华、党委副书记、校长李皖出席会议。会议由贵州广播电视大学副校长钱庆生主持。两省分管校领导及相关处室负责同志共计</w:t>
      </w:r>
      <w:r>
        <w:rPr/>
        <w:t>40</w:t>
      </w:r>
      <w:r>
        <w:rPr/>
        <w:t>余人参加会议。</w:t>
      </w:r>
    </w:p>
    <w:p>
      <w:pPr>
        <w:pStyle w:val="Normal"/>
        <w:ind w:firstLine="420"/>
        <w:rPr/>
      </w:pPr>
      <w:r>
        <w:rPr/>
        <w:t>双方本着取长补短、合作共赢、推动发展的原则，就合作目标和合作事项进行沟通、协商，江苏开放大学、贵州广播电视大学在会上签订了《校际合作框架协议》，</w:t>
      </w:r>
      <w:r>
        <w:rPr/>
        <w:t>4</w:t>
      </w:r>
      <w:r>
        <w:rPr/>
        <w:t>所市县结对院校分别签订了《社会教育协作框架协议》。江苏省教育厅语言文字与继续教育处调研员罗厚礼、江苏开放大学副校长吴忠宁分别介绍了社会教育“江苏经验”，提出了具体的合作要求，希望通过双方的不懈努力，让结对工作既扎扎实实、轰轰烈烈地开展，共创东西部结对新模式、新经验，为构建学习型社会做出更大贡献。苏州开放大学、扬州开放大学、社区教育管理学院</w:t>
      </w:r>
      <w:r>
        <w:rPr/>
        <w:t>3</w:t>
      </w:r>
      <w:r>
        <w:rPr/>
        <w:t>家单位分别就结对交流、开放大学服务乡村振兴等方面作了交流发言。会后，我省各结对单位分赴贵州各结对分校进行实地考察调研，根据各自发展实际，就合作细节沟通对接，形成补充协议，进一步落实“框架协议”合作内容。　　（社会教育处</w:t>
      </w:r>
      <w:r>
        <w:rPr>
          <w:rFonts w:eastAsia="Times New Roman"/>
        </w:rPr>
        <w:t xml:space="preserve">  </w:t>
      </w:r>
      <w:r>
        <w:rPr/>
        <w:t>丁晓华）</w:t>
      </w:r>
    </w:p>
    <w:p>
      <w:pPr>
        <w:pStyle w:val="Normal"/>
        <w:ind w:firstLine="420"/>
        <w:rPr/>
      </w:pPr>
      <w:r>
        <w:rPr/>
      </w:r>
    </w:p>
    <w:p>
      <w:pPr>
        <w:pStyle w:val="Normal"/>
        <w:ind w:firstLine="420"/>
        <w:rPr/>
      </w:pPr>
      <w:r>
        <w:rPr/>
        <w:t>张晓副校长带队赴常州开展产教融合专项调研</w:t>
      </w:r>
    </w:p>
    <w:p>
      <w:pPr>
        <w:pStyle w:val="Normal"/>
        <w:ind w:firstLine="420"/>
        <w:rPr/>
      </w:pPr>
      <w:r>
        <w:rPr/>
        <w:t>本报讯　　为贯彻落实国务院、省政府有关产教融合、产学研深度合作的若干文件精神，加强办学与产业的结合度，推动学校办学转型升级，我校开展了产教融合系列专项活动。</w:t>
      </w:r>
      <w:r>
        <w:rPr/>
        <w:t>4</w:t>
      </w:r>
      <w:r>
        <w:rPr/>
        <w:t>月</w:t>
      </w:r>
      <w:r>
        <w:rPr/>
        <w:t>11</w:t>
      </w:r>
      <w:r>
        <w:rPr/>
        <w:t>日，张晓副校长带队赴常州工学院、常州大学调研取经，随行人员有人事处、学科建设处、教务处、科技处及相关学院负责人。</w:t>
      </w:r>
    </w:p>
    <w:p>
      <w:pPr>
        <w:pStyle w:val="Normal"/>
        <w:ind w:firstLine="420"/>
        <w:rPr/>
      </w:pPr>
      <w:r>
        <w:rPr/>
        <w:t>上午，常州工学院校党委副书记、副校长周全法与相关职能部门、二级学院负责人出席了交流会。周全法介绍了常工院的办学历程、办学现状、人才培养与成效、产教融合、学科建设与科学研究等方面的基本情况。张晓对常工院的热情接待表示诚挚感谢，她介绍了江苏开放大学自更名以来在学科专业建设、人才培养模式改革、科学研究等方面所付出的不懈努力和取得的成绩，并表示我们要认真学习常工院的“一院一镇，百团百企”等产教融合方面的先进经验。</w:t>
      </w:r>
    </w:p>
    <w:p>
      <w:pPr>
        <w:pStyle w:val="Normal"/>
        <w:ind w:firstLine="420"/>
        <w:rPr/>
      </w:pPr>
      <w:r>
        <w:rPr/>
        <w:t>下午，张晓一行参观了常州大学石油化工学院、虚拟仿真中心、科创中心和非遗馆，深度体验了常州大学在自科和社科两个领域产学研协同发展的做法和成效。常州大学苏旭平副校长重点介绍了常州大学科学研究工作及其对学科专业建设的支持。张晓副校长虚心听取了常州大学的经验介绍，指导随行人员与常州大学各部门深入对口交流。</w:t>
      </w:r>
    </w:p>
    <w:p>
      <w:pPr>
        <w:pStyle w:val="Normal"/>
        <w:ind w:firstLine="420"/>
        <w:rPr/>
      </w:pPr>
      <w:r>
        <w:rPr/>
        <w:t>张晓要求各部门、各学院负责人结合我校产教融合发展需要，认真学习借鉴两校经验。她指出，调研不能止于调研报告，要立即“复盘”，做好“下半篇文章”，将调研学习的成果转化为行动，不断改进工作，推动学校发展。　　（科技处</w:t>
      </w:r>
      <w:r>
        <w:rPr>
          <w:rFonts w:eastAsia="Times New Roman"/>
        </w:rPr>
        <w:t xml:space="preserve">  </w:t>
      </w:r>
      <w:r>
        <w:rPr/>
        <w:t>韩庆年）</w:t>
      </w:r>
    </w:p>
    <w:p>
      <w:pPr>
        <w:pStyle w:val="Normal"/>
        <w:ind w:firstLine="420"/>
        <w:rPr/>
      </w:pPr>
      <w:r>
        <w:rPr/>
      </w:r>
    </w:p>
    <w:p>
      <w:pPr>
        <w:pStyle w:val="Normal"/>
        <w:ind w:firstLine="420"/>
        <w:rPr/>
      </w:pPr>
      <w:r>
        <w:rPr/>
      </w:r>
    </w:p>
    <w:p>
      <w:pPr>
        <w:pStyle w:val="Normal"/>
        <w:ind w:firstLine="420"/>
        <w:rPr/>
      </w:pPr>
      <w:r>
        <w:rPr/>
        <w:t>积极探索校企合作新机制——腾讯大苏网一行来我校调研座谈</w:t>
      </w:r>
    </w:p>
    <w:p>
      <w:pPr>
        <w:pStyle w:val="Normal"/>
        <w:ind w:firstLine="420"/>
        <w:rPr/>
      </w:pPr>
      <w:r>
        <w:rPr/>
        <w:t>本报讯　　</w:t>
      </w:r>
      <w:r>
        <w:rPr/>
        <w:t>4</w:t>
      </w:r>
      <w:r>
        <w:rPr/>
        <w:t>月</w:t>
      </w:r>
      <w:r>
        <w:rPr/>
        <w:t>4</w:t>
      </w:r>
      <w:r>
        <w:rPr/>
        <w:t>日上午，腾讯大苏网总裁艾芳、副总裁史克传、副总编何佩奇、教育总监李文军，江苏企鹅新媒体学院院长王思文、校企合作部主任马自强一行</w:t>
      </w:r>
      <w:r>
        <w:rPr/>
        <w:t>6</w:t>
      </w:r>
      <w:r>
        <w:rPr/>
        <w:t>人来到我校，就校企合作共建项目进行调研座谈。学校资源建设中心主任孙旭、学科建设处副处长唐荣和相关人员参加座谈。</w:t>
      </w:r>
    </w:p>
    <w:p>
      <w:pPr>
        <w:pStyle w:val="Normal"/>
        <w:ind w:firstLine="420"/>
        <w:rPr/>
      </w:pPr>
      <w:r>
        <w:rPr/>
        <w:t>孙旭介绍了江苏开放大学资源建设中心的主要职能、发展规划和业务架构。孙旭表示，江苏开放大学不同于普通高等院校最显著的特色是在线开放教育，为了让来宾有更为感性的认识，他演示了江开线上教学平台，认为今后同腾讯的合作可以在学历教育、社会培训等领域多层次、多形式开展。学科处唐荣副处长介绍了目前我国对高等院校本科专业设置的有关政策、人才培养要求以及开放大学的教学模式与办学模式。她提出可以借鉴英国开放大学与</w:t>
      </w:r>
      <w:r>
        <w:rPr/>
        <w:t>BBC</w:t>
      </w:r>
      <w:r>
        <w:rPr/>
        <w:t>公司的合作模式，充分整合利用现有资源，尝试开展寒暑期线下实践项目，探索成人教育校企合作产学研的新模式。</w:t>
      </w:r>
    </w:p>
    <w:p>
      <w:pPr>
        <w:pStyle w:val="Normal"/>
        <w:ind w:firstLine="420"/>
        <w:rPr/>
      </w:pPr>
      <w:r>
        <w:rPr/>
        <w:t>腾讯大苏网总裁艾芳介绍了腾讯企鹅新媒体学院成立和项目开展的相关情况。在了解江苏开放大学的相关情况后，她诚挚地表示，双方可以凝聚发挥各自优势，实现校企资源的优化配置。随后，江苏企鹅新媒体学院院长王思文从项目宗旨、定位、目标、特色等方面详细介绍了拟合作项目和嵌入式教育的具体情况，校企合作部主任马自强就合作项目的实训基地建设和实践活动开展方面做了进一步说明。</w:t>
      </w:r>
    </w:p>
    <w:p>
      <w:pPr>
        <w:pStyle w:val="Normal"/>
        <w:ind w:firstLine="420"/>
        <w:rPr/>
      </w:pPr>
      <w:r>
        <w:rPr/>
        <w:t>会上双方就合作的内容诉求、项目特色、合作形式、进展愿景等方面进行了充分交流，取得了诸多共识。双方表示会后将加强专业调研，在课程共建、师资互培、实训基地建设、科研学术交流等方面积极探索良性合作机制，协同创新，共同推动合作发展。</w:t>
      </w:r>
    </w:p>
    <w:p>
      <w:pPr>
        <w:pStyle w:val="Normal"/>
        <w:ind w:firstLine="420"/>
        <w:rPr/>
      </w:pPr>
      <w:r>
        <w:rPr/>
        <w:t>　　（资源建设中心</w:t>
      </w:r>
      <w:r>
        <w:rPr>
          <w:rFonts w:eastAsia="Times New Roman"/>
        </w:rPr>
        <w:t xml:space="preserve">  </w:t>
      </w:r>
      <w:r>
        <w:rPr/>
        <w:t>徐亚）</w:t>
      </w:r>
    </w:p>
    <w:p>
      <w:pPr>
        <w:pStyle w:val="Normal"/>
        <w:ind w:firstLine="420"/>
        <w:rPr/>
      </w:pPr>
      <w:r>
        <w:rPr/>
      </w:r>
    </w:p>
    <w:p>
      <w:pPr>
        <w:pStyle w:val="Normal"/>
        <w:ind w:firstLine="420"/>
        <w:rPr/>
      </w:pPr>
      <w:r>
        <w:rPr/>
        <w:t>我校召开学生宿舍安全卫生文明工作总结推进会</w:t>
      </w:r>
    </w:p>
    <w:p>
      <w:pPr>
        <w:pStyle w:val="Normal"/>
        <w:ind w:firstLine="420"/>
        <w:rPr/>
      </w:pPr>
      <w:r>
        <w:rPr/>
        <w:t>本报讯</w:t>
      </w:r>
      <w:r>
        <w:rPr>
          <w:rFonts w:eastAsia="Times New Roman"/>
        </w:rPr>
        <w:t xml:space="preserve"> </w:t>
      </w:r>
      <w:r>
        <w:rPr/>
        <w:t>　</w:t>
      </w:r>
      <w:r>
        <w:rPr/>
        <w:t>4</w:t>
      </w:r>
      <w:r>
        <w:rPr/>
        <w:t>月</w:t>
      </w:r>
      <w:r>
        <w:rPr/>
        <w:t>4</w:t>
      </w:r>
      <w:r>
        <w:rPr/>
        <w:t>日下午，我校学生宿舍安全卫生文明工作总结推进会在定淮门校区召开。校党委书记王建明、副校长尤佳春出席，学工处、后勤处、保卫处、团委、各学院党总支负责人及学工办主任参加了本次会议。会议由尤佳春主持。</w:t>
      </w:r>
    </w:p>
    <w:p>
      <w:pPr>
        <w:pStyle w:val="Normal"/>
        <w:ind w:firstLine="420"/>
        <w:rPr/>
      </w:pPr>
      <w:r>
        <w:rPr/>
        <w:t>王建明首先肯定了各学院和相关职能部门在学生宿舍安全卫生文明工作方面所做的努力。随后，他就如何开展此项工作提出两点意见。一是认识再提高。要从“立德树人、育人为本”的高度认识工作的重要性，教育引导学生明大德、守公德、严私德，以培育学生健全人格；要坚持“四治”并重（德治、法治、礼治、自治），鼓励学生自主管理、自主教育和自主服务；抓好“四个课堂”建设，把学生宿舍（第三课堂）建成民主之家、学习之家、自律之家、文明之家。二是措施再落实。要求各学院和相关职能部门齐抓共管、分工负责、狠抓细节、强化纪律，要推行“叫得响、学得来、推得开”的措施，建立干部责任制，要求学校、学院、辅导员、班长、团支书、团小组长、宿舍长、值日生等层层落实责任，做好管理和服务工作。王书记讲话语重心长、引经据典，还提出了很多建设性的工作方法，如建立大学生宿舍样板间、开展宿舍管理员培训工作等。</w:t>
      </w:r>
    </w:p>
    <w:p>
      <w:pPr>
        <w:pStyle w:val="Normal"/>
        <w:ind w:firstLine="420"/>
        <w:rPr/>
      </w:pPr>
      <w:r>
        <w:rPr/>
        <w:t>尤佳春提出了三点改进思路：一是以生为本，落实学校宿舍管理规定；二是从基础入手，坚持常态化自查和检查，做好防火防盗工作，形成良好卫生习惯；三是积极探索“包干区、责任制、网格化”宿舍管理模式，持之以恒做好该项工作。他鼓励大家迎难而上，齐心协力改进宿舍安全文明卫生工作现状，妥善解决好学生宿舍管理的相关问题，形成积极向上的宿舍文化氛围。</w:t>
      </w:r>
    </w:p>
    <w:p>
      <w:pPr>
        <w:pStyle w:val="Normal"/>
        <w:ind w:firstLine="420"/>
        <w:rPr/>
      </w:pPr>
      <w:r>
        <w:rPr/>
        <w:t>会上，信息工程学院、商学院、建筑工程学院做交流发言，后勤处和学工处对</w:t>
      </w:r>
      <w:r>
        <w:rPr/>
        <w:t>3</w:t>
      </w:r>
      <w:r>
        <w:rPr/>
        <w:t>月份宿舍安全卫生文明专项检查进行了总结，并就学生宿舍管理相关问题进行研讨。</w:t>
      </w:r>
    </w:p>
    <w:p>
      <w:pPr>
        <w:pStyle w:val="Normal"/>
        <w:ind w:firstLine="420"/>
        <w:rPr/>
      </w:pPr>
      <w:r>
        <w:rPr/>
        <w:t>（学工处</w:t>
      </w:r>
      <w:r>
        <w:rPr>
          <w:rFonts w:eastAsia="Times New Roman"/>
        </w:rPr>
        <w:t xml:space="preserve">  </w:t>
      </w:r>
      <w:r>
        <w:rPr/>
        <w:t>徐永珍）</w:t>
      </w:r>
    </w:p>
    <w:p>
      <w:pPr>
        <w:pStyle w:val="Normal"/>
        <w:ind w:firstLine="420"/>
        <w:rPr/>
      </w:pPr>
      <w:r>
        <w:rPr/>
      </w:r>
    </w:p>
    <w:p>
      <w:pPr>
        <w:pStyle w:val="Normal"/>
        <w:ind w:firstLine="420"/>
        <w:rPr/>
      </w:pPr>
      <w:r>
        <w:rPr/>
        <w:t>对接产业布局，谋划专业发展</w:t>
      </w:r>
      <w:r>
        <w:br w:type="page"/>
      </w:r>
    </w:p>
    <w:p>
      <w:pPr>
        <w:pStyle w:val="Normal"/>
        <w:ind w:firstLine="420"/>
        <w:rPr/>
      </w:pPr>
      <w:r>
        <w:rPr>
          <w:rFonts w:cs="宋体;SimSun" w:ascii="宋体;SimSun" w:hAnsi="宋体;SimSun"/>
        </w:rPr>
        <w:t>——</w:t>
      </w:r>
      <w:r>
        <w:rPr/>
        <w:t>我校赴浦口经济开发区开展考察调研活动</w:t>
      </w:r>
    </w:p>
    <w:p>
      <w:pPr>
        <w:pStyle w:val="Normal"/>
        <w:ind w:firstLine="420"/>
        <w:rPr/>
      </w:pPr>
      <w:r>
        <w:rPr/>
        <w:t>本报讯</w:t>
      </w:r>
      <w:r>
        <w:rPr>
          <w:rFonts w:eastAsia="Times New Roman"/>
        </w:rPr>
        <w:t xml:space="preserve">  </w:t>
      </w:r>
      <w:r>
        <w:rPr/>
        <w:t>为主动对接地方产业布局，推动“学校建在产业基地，建在开发区里”，促进“专业建在产业链上，建在需求链上”，努力实现“园区、校区、社区”三区联动。</w:t>
      </w:r>
      <w:r>
        <w:rPr/>
        <w:t>4</w:t>
      </w:r>
      <w:r>
        <w:rPr/>
        <w:t>月</w:t>
      </w:r>
      <w:r>
        <w:rPr/>
        <w:t>9</w:t>
      </w:r>
      <w:r>
        <w:rPr/>
        <w:t>日下午，副校长牛玉韬带领教务处、学科建设处、科技处、招生工作处等部门负责人以及各学院主要负责人赴浦口经济开发区进行实地考察调研。</w:t>
      </w:r>
    </w:p>
    <w:p>
      <w:pPr>
        <w:pStyle w:val="Normal"/>
        <w:ind w:firstLine="420"/>
        <w:rPr/>
      </w:pPr>
      <w:r>
        <w:rPr/>
        <w:t>考察调研团先后来到浦口经济开发区展示中心、南京博郡新能源汽车有限公司、欣铨（南京）集成电路有限公司等地考察学习。在浦口经济开发区展示中心，考察调研团实地了解开发区的发展历程、战略定位、总体规划、产业分布、区域交通等，观看了园区规划模型。在南京博郡新能源汽车有限公司，考察调研团深入汽车生产制造车间，观看汽车生产制造流程，了解汽车生产制造工艺和程序。在欣铨（南京）集成电路有限公司，考察调研团听取了公司情况介绍，参观了项目公司楼房和部分测试场所、设备。</w:t>
      </w:r>
    </w:p>
    <w:p>
      <w:pPr>
        <w:pStyle w:val="Normal"/>
        <w:ind w:firstLine="420"/>
        <w:rPr/>
      </w:pPr>
      <w:r>
        <w:rPr/>
        <w:t>考察期间，随行人员还与公司负责人就行业前景、企业发展现状、岗位需求进行了深入交流。　　</w:t>
      </w:r>
      <w:r>
        <w:rPr/>
        <w:t>(</w:t>
      </w:r>
      <w:r>
        <w:rPr/>
        <w:t>教务处</w:t>
      </w:r>
      <w:r>
        <w:rPr>
          <w:rFonts w:eastAsia="Times New Roman"/>
        </w:rPr>
        <w:t xml:space="preserve">  </w:t>
      </w:r>
      <w:r>
        <w:rPr/>
        <w:t>秦琼</w:t>
      </w:r>
      <w:r>
        <w:rPr/>
        <w:t>)</w:t>
      </w:r>
      <w:r>
        <w:br w:type="page"/>
      </w:r>
    </w:p>
    <w:p>
      <w:pPr>
        <w:pStyle w:val="Normal"/>
        <w:ind w:firstLine="420"/>
        <w:rPr/>
      </w:pPr>
      <w:r>
        <w:rPr/>
        <w:t>树牢安全观念，增强责任意识，积极打赢校园安全主动仗</w:t>
      </w:r>
    </w:p>
    <w:p>
      <w:pPr>
        <w:pStyle w:val="Normal"/>
        <w:ind w:firstLine="420"/>
        <w:rPr/>
      </w:pPr>
      <w:r>
        <w:rPr/>
        <w:t>我校开展实验室安全专项检查</w:t>
      </w:r>
    </w:p>
    <w:p>
      <w:pPr>
        <w:pStyle w:val="Normal"/>
        <w:ind w:firstLine="420"/>
        <w:rPr/>
      </w:pPr>
      <w:r>
        <w:rPr/>
        <w:t>本报讯　　为了规范和加强学校实验室安全管理工作，防止事故发生，近日，我校组织对校区实验室、危化品仓库及各项管理制度与规范进行了专项安全检查。本次检查由学校保卫处牵头，相关教学部门配合，旨在进一步加强师生忧患意识，切实维护好实验室的安全工作。</w:t>
      </w:r>
    </w:p>
    <w:p>
      <w:pPr>
        <w:pStyle w:val="Normal"/>
        <w:ind w:firstLine="420"/>
        <w:rPr/>
      </w:pPr>
      <w:r>
        <w:rPr/>
        <w:t>检查组重点对校区危化品库房的药品管理、存放、进出库账目等情况进行了检查，对实验室以及废物料库的实验环境、通风条件、废物料存放情况等进行了全面检查，并严格要求实验室相关管理人员务必严格按照行业规范进行管理，尤其是对易爆、剧毒药剂必须做到进库、出库、使用、退回等过程都要做好记录，做到进、出、存账物相符。对检查出来的问题及安全隐患，检查组要求相关部门立即予以整改。</w:t>
      </w:r>
    </w:p>
    <w:p>
      <w:pPr>
        <w:pStyle w:val="Normal"/>
        <w:ind w:firstLine="420"/>
        <w:rPr/>
      </w:pPr>
      <w:r>
        <w:rPr/>
        <w:t>检查结束后，检查组列出问题清单，要求实验室所属学院严格落实整改措施，切实做好细化和规范实验室安全管理工作。此次检查进一步加强了师生员工的安全意识，形成实验室安全检查的长效机制，将实验室安全管理工作落实到位，确保实验室安全、稳定运行。</w:t>
      </w:r>
    </w:p>
    <w:p>
      <w:pPr>
        <w:pStyle w:val="Normal"/>
        <w:ind w:firstLine="420"/>
        <w:rPr/>
      </w:pPr>
      <w:r>
        <w:rPr/>
        <w:t>(</w:t>
      </w:r>
      <w:r>
        <w:rPr/>
        <w:t>保卫处</w:t>
      </w:r>
      <w:r>
        <w:rPr>
          <w:rFonts w:eastAsia="Times New Roman"/>
        </w:rPr>
        <w:t xml:space="preserve">  </w:t>
      </w:r>
      <w:r>
        <w:rPr/>
        <w:t>王建</w:t>
      </w:r>
      <w:r>
        <w:rPr/>
        <w:t>)</w:t>
      </w:r>
    </w:p>
    <w:p>
      <w:pPr>
        <w:pStyle w:val="Normal"/>
        <w:ind w:firstLine="420"/>
        <w:rPr/>
      </w:pPr>
      <w:r>
        <w:rPr/>
      </w:r>
    </w:p>
    <w:p>
      <w:pPr>
        <w:pStyle w:val="Normal"/>
        <w:ind w:firstLine="420"/>
        <w:rPr/>
      </w:pPr>
      <w:r>
        <w:rPr/>
        <w:t>党建共建聚合力，校企合作谋新篇</w:t>
      </w:r>
    </w:p>
    <w:p>
      <w:pPr>
        <w:pStyle w:val="Normal"/>
        <w:ind w:firstLine="420"/>
        <w:rPr/>
      </w:pPr>
      <w:r>
        <w:rPr>
          <w:rFonts w:cs="宋体;SimSun" w:ascii="宋体;SimSun" w:hAnsi="宋体;SimSun"/>
        </w:rPr>
        <w:t>——</w:t>
      </w:r>
      <w:r>
        <w:rPr/>
        <w:t>建筑工程学院与南京东郊科技集团开展党建共建签约仪式</w:t>
      </w:r>
    </w:p>
    <w:p>
      <w:pPr>
        <w:pStyle w:val="Normal"/>
        <w:ind w:firstLine="420"/>
        <w:rPr/>
      </w:pPr>
      <w:r>
        <w:rPr/>
        <w:t>本报讯　为贯彻落实校第二次党代会精神，创新党建活动方式，将党建工作和服务地方、服务特色学院、服务校友结合起来，以党建引领校企合作，推进校企合作向纵深发展，实现校企双方优势互补与资源共享，建工学院与校友企业南京东郊科技集团公司积极探索合作途径，开展党建共建。</w:t>
      </w:r>
    </w:p>
    <w:p>
      <w:pPr>
        <w:pStyle w:val="Normal"/>
        <w:ind w:firstLine="420"/>
        <w:rPr/>
      </w:pPr>
      <w:r>
        <w:rPr/>
        <w:t>3</w:t>
      </w:r>
      <w:r>
        <w:rPr/>
        <w:t>月</w:t>
      </w:r>
      <w:r>
        <w:rPr/>
        <w:t>28</w:t>
      </w:r>
      <w:r>
        <w:rPr/>
        <w:t>日中午，建筑工程学院与南京东郊科技集团党建共建活动协议签字及揭牌仪式在教学楼</w:t>
      </w:r>
      <w:r>
        <w:rPr/>
        <w:t>203</w:t>
      </w:r>
      <w:r>
        <w:rPr/>
        <w:t>举行，建筑工程学院党总支书记、副院长俞金元，建工院副书记章琼，建工院副院长许士斌，南京东郊科技集团董事长、党支部书记、</w:t>
      </w:r>
      <w:r>
        <w:rPr/>
        <w:t>2001</w:t>
      </w:r>
      <w:r>
        <w:rPr/>
        <w:t>级校友黄其伟，南京东郊科技集团总经理王普雨，南京东郊科技集团商学院院长尹玮，南京东郊科技集团党支部副书记刘凯以及建工院全体党员、</w:t>
      </w:r>
      <w:r>
        <w:rPr/>
        <w:t>18</w:t>
      </w:r>
      <w:r>
        <w:rPr/>
        <w:t>级</w:t>
      </w:r>
      <w:r>
        <w:rPr/>
        <w:t>17</w:t>
      </w:r>
      <w:r>
        <w:rPr/>
        <w:t>级主要学生干部共同参加此次活动。会议由章琼副书记主持。</w:t>
      </w:r>
    </w:p>
    <w:p>
      <w:pPr>
        <w:pStyle w:val="Normal"/>
        <w:ind w:firstLine="420"/>
        <w:rPr/>
      </w:pPr>
      <w:r>
        <w:rPr/>
        <w:t>会议伊始，黄其伟讲述了自己毕业后的成长经历，简要介绍了公司的基本情况。他表示，南京东郊科技集团是首次与学院党总支进行共建合作，希望能够利用本次党建共建契机，促进校企深化合作。</w:t>
      </w:r>
    </w:p>
    <w:p>
      <w:pPr>
        <w:pStyle w:val="Normal"/>
        <w:ind w:firstLine="420"/>
        <w:rPr/>
      </w:pPr>
      <w:r>
        <w:rPr/>
        <w:t>随后，尹玮就其党支部的组织设置情况和党建主要工作开展情况进行了介绍，详细阐述了该党支部的特色党建，在非公有制企业共建、军民共建、民族共建等方面取得了丰硕的成果。建筑工程学院教师、时任黄其伟班主任的徐德老师从当年黄其伟在校的优秀事迹出发，勉励同学们要善于学习、善于资源整合、以达到无我境界确定人生目标，同时希望在与校友企业党建共建合作模式下，进一步推动产学研深度融合。</w:t>
      </w:r>
    </w:p>
    <w:p>
      <w:pPr>
        <w:pStyle w:val="Normal"/>
        <w:ind w:firstLine="420"/>
        <w:rPr/>
      </w:pPr>
      <w:r>
        <w:rPr/>
        <w:t>在参会人员的共同见证下，俞金元书记与黄其伟董事长共同签署了党建共建活动协议书，举行“党建共建基地”揭牌仪式。</w:t>
      </w:r>
    </w:p>
    <w:p>
      <w:pPr>
        <w:pStyle w:val="Normal"/>
        <w:ind w:firstLine="420"/>
        <w:rPr/>
      </w:pPr>
      <w:r>
        <w:rPr/>
        <w:t>未来双方将继续围绕中心工作开展党建共建活动，多层次开展合作交流。在专业实践、实习实训、学生培养、服务社会等方面开展深度合作，紧紧围绕“以共建促党建，以共建促了解，以共建促合作，以共建促发展”的思路，按照“优势互补、互帮互助、校企联动”的原则，以共建深化创新，以党建推动发展，促进双方行业与专业互动、教学与科研贯通、理论与实践结合，进一步加强校企合作、产教融合，实现校企优势互补、工作互动、资源共享、双向共赢。　　</w:t>
      </w:r>
    </w:p>
    <w:p>
      <w:pPr>
        <w:pStyle w:val="Normal"/>
        <w:ind w:firstLine="420"/>
        <w:rPr/>
      </w:pPr>
      <w:r>
        <w:rPr/>
        <w:t>(</w:t>
      </w:r>
      <w:r>
        <w:rPr/>
        <w:t>建筑工程学院</w:t>
      </w:r>
      <w:r>
        <w:rPr>
          <w:rFonts w:eastAsia="Times New Roman"/>
        </w:rPr>
        <w:t xml:space="preserve">  </w:t>
      </w:r>
      <w:r>
        <w:rPr/>
        <w:t>刘慧英</w:t>
      </w:r>
      <w:r>
        <w:rPr/>
        <w:t>)</w:t>
      </w:r>
    </w:p>
    <w:p>
      <w:pPr>
        <w:pStyle w:val="Normal"/>
        <w:ind w:firstLine="420"/>
        <w:rPr/>
      </w:pPr>
      <w:r>
        <w:rPr/>
      </w:r>
    </w:p>
    <w:p>
      <w:pPr>
        <w:pStyle w:val="Normal"/>
        <w:ind w:firstLine="420"/>
        <w:rPr/>
      </w:pPr>
      <w:r>
        <w:rPr/>
        <w:t>铭记历史，缅怀先烈</w:t>
      </w:r>
    </w:p>
    <w:p>
      <w:pPr>
        <w:pStyle w:val="Normal"/>
        <w:ind w:firstLine="420"/>
        <w:rPr/>
      </w:pPr>
      <w:r>
        <w:rPr>
          <w:rFonts w:cs="宋体;SimSun" w:ascii="宋体;SimSun" w:hAnsi="宋体;SimSun"/>
        </w:rPr>
        <w:t>——</w:t>
      </w:r>
      <w:r>
        <w:rPr/>
        <w:t>传媒与设计学院师生凭吊抗日航空烈士</w:t>
      </w:r>
    </w:p>
    <w:p>
      <w:pPr>
        <w:pStyle w:val="Normal"/>
        <w:ind w:firstLine="420"/>
        <w:rPr/>
      </w:pPr>
      <w:r>
        <w:rPr/>
        <w:t>本报讯　　为纪念抗战胜利</w:t>
      </w:r>
      <w:r>
        <w:rPr/>
        <w:t>74</w:t>
      </w:r>
      <w:r>
        <w:rPr/>
        <w:t>周年，铭记历史，缅怀先烈，</w:t>
      </w:r>
      <w:r>
        <w:rPr/>
        <w:t>4</w:t>
      </w:r>
      <w:r>
        <w:rPr/>
        <w:t>月</w:t>
      </w:r>
      <w:r>
        <w:rPr/>
        <w:t>4</w:t>
      </w:r>
      <w:r>
        <w:rPr/>
        <w:t>日上午，设计学院</w:t>
      </w:r>
      <w:r>
        <w:rPr/>
        <w:t>30</w:t>
      </w:r>
      <w:r>
        <w:rPr/>
        <w:t>余名师生在党总支副书记袁寿荣的带领下，来到南京抗日航空烈士纪念碑广场，参加江苏省暨南京市各界人士清明凭吊抗日航空烈士活动。江苏省暨南京市的近</w:t>
      </w:r>
      <w:r>
        <w:rPr/>
        <w:t>40</w:t>
      </w:r>
      <w:r>
        <w:rPr/>
        <w:t>家单位、</w:t>
      </w:r>
      <w:r>
        <w:rPr/>
        <w:t>400</w:t>
      </w:r>
      <w:r>
        <w:rPr/>
        <w:t>余人参加了此次活动。</w:t>
      </w:r>
    </w:p>
    <w:p>
      <w:pPr>
        <w:pStyle w:val="Normal"/>
        <w:ind w:firstLine="420"/>
        <w:rPr/>
      </w:pPr>
      <w:r>
        <w:rPr/>
        <w:t>上午</w:t>
      </w:r>
      <w:r>
        <w:rPr/>
        <w:t>9</w:t>
      </w:r>
      <w:r>
        <w:rPr/>
        <w:t>时</w:t>
      </w:r>
      <w:r>
        <w:rPr/>
        <w:t>30</w:t>
      </w:r>
      <w:r>
        <w:rPr/>
        <w:t>分，凭吊活动开始，全体肃立，唱国歌，向抗日航空烈士敬献花圈，默哀并三鞠躬。抗日航空烈士亲属代表黄宜、市政协副主席杨平等人分别上台发言。设计学院</w:t>
      </w:r>
      <w:r>
        <w:rPr/>
        <w:t>10</w:t>
      </w:r>
      <w:r>
        <w:rPr/>
        <w:t>名学生代表为烈士献花。</w:t>
      </w:r>
    </w:p>
    <w:p>
      <w:pPr>
        <w:pStyle w:val="Normal"/>
        <w:ind w:firstLine="420"/>
        <w:rPr/>
      </w:pPr>
      <w:r>
        <w:rPr/>
        <w:t>凭吊活动结束以后，南京航空联谊会理事、南京市黄埔亲属联谊会理事陈功先生带领师生参观了抗日航空烈士纪念碑广场。作为烈士亲属，陈功先生对纪念碑广场内的一草一木、一碑一雕都充满了感情。陈先生从纪念碑上浮雕的人物原型入手，讲述了一个个航空烈士当年的壮烈事迹，为师生们上了一堂生动的思政课。从纪念碑到墓碑，再到烈士雕像、纪念馆，师生们深刻感受到了先烈们的爱国情怀和大无畏的牺牲精神。</w:t>
      </w:r>
    </w:p>
    <w:p>
      <w:pPr>
        <w:pStyle w:val="Normal"/>
        <w:ind w:firstLine="420"/>
        <w:rPr/>
      </w:pPr>
      <w:r>
        <w:rPr/>
        <w:t>今年清明前夕，退役军人事务部、教育部、团中央等</w:t>
      </w:r>
      <w:r>
        <w:rPr/>
        <w:t>10</w:t>
      </w:r>
      <w:r>
        <w:rPr/>
        <w:t>个部门联合发出通知，在清明节期间开展“传承</w:t>
      </w:r>
      <w:r>
        <w:rPr/>
        <w:t>·2019</w:t>
      </w:r>
      <w:r>
        <w:rPr/>
        <w:t>清明祭英烈”宣传教育活动。传媒与设计学院响应号召，组织师生凭吊先烈，缅怀英烈、传承英烈精神，开展爱国主义教育。活动结束后，同学们一致表示，要继承英烈遗志，奋发有为，勇做担当民族复兴大任的时代新人。</w:t>
      </w:r>
      <w:r>
        <w:rPr/>
        <w:t>(</w:t>
      </w:r>
      <w:r>
        <w:rPr/>
        <w:t>传媒与设计学院</w:t>
      </w:r>
      <w:r>
        <w:rPr>
          <w:rFonts w:eastAsia="Times New Roman"/>
        </w:rPr>
        <w:t xml:space="preserve">  </w:t>
      </w:r>
      <w:r>
        <w:rPr/>
        <w:t>董迅石</w:t>
      </w:r>
      <w:r>
        <w:rPr/>
        <w:t>)</w:t>
      </w:r>
    </w:p>
    <w:p>
      <w:pPr>
        <w:pStyle w:val="Normal"/>
        <w:ind w:firstLine="420"/>
        <w:rPr/>
      </w:pPr>
      <w:r>
        <w:rPr/>
      </w:r>
    </w:p>
    <w:p>
      <w:pPr>
        <w:pStyle w:val="Normal"/>
        <w:ind w:firstLine="420"/>
        <w:rPr/>
      </w:pPr>
      <w:r>
        <w:rPr/>
        <w:t>图书馆组织一线专业教师参加图书现采活动本报讯</w:t>
      </w:r>
      <w:r>
        <w:rPr>
          <w:rFonts w:eastAsia="Times New Roman"/>
        </w:rPr>
        <w:t xml:space="preserve">  </w:t>
      </w:r>
      <w:r>
        <w:rPr/>
        <w:t>3</w:t>
      </w:r>
      <w:r>
        <w:rPr/>
        <w:t>月</w:t>
      </w:r>
      <w:r>
        <w:rPr/>
        <w:t>25</w:t>
      </w:r>
      <w:r>
        <w:rPr/>
        <w:t>日，图书馆谢冬冰馆长、采编部馆员与院系部</w:t>
      </w:r>
      <w:r>
        <w:rPr/>
        <w:t>8</w:t>
      </w:r>
      <w:r>
        <w:rPr/>
        <w:t>位专业教师一同参加馆藏图书展销会现采图书。</w:t>
      </w:r>
    </w:p>
    <w:p>
      <w:pPr>
        <w:pStyle w:val="Normal"/>
        <w:ind w:firstLine="420"/>
        <w:rPr/>
      </w:pPr>
      <w:r>
        <w:rPr/>
        <w:t>3</w:t>
      </w:r>
      <w:r>
        <w:rPr/>
        <w:t>月</w:t>
      </w:r>
      <w:r>
        <w:rPr/>
        <w:t>21</w:t>
      </w:r>
      <w:r>
        <w:rPr/>
        <w:t>日</w:t>
      </w:r>
      <w:r>
        <w:rPr/>
        <w:t>-29</w:t>
      </w:r>
      <w:r>
        <w:rPr/>
        <w:t>日“</w:t>
      </w:r>
      <w:r>
        <w:rPr/>
        <w:t>2019</w:t>
      </w:r>
      <w:r>
        <w:rPr/>
        <w:t>春南京馆藏图书展销会”在江苏凤凰新华书店集团有限公司新港物流基地举办。本次展会秉承历届馆藏会“求新、求精”特色，参展供应商近</w:t>
      </w:r>
      <w:r>
        <w:rPr/>
        <w:t>600</w:t>
      </w:r>
      <w:r>
        <w:rPr/>
        <w:t>家，</w:t>
      </w:r>
      <w:r>
        <w:rPr>
          <w:rFonts w:eastAsia="Times New Roman"/>
        </w:rPr>
        <w:t xml:space="preserve"> </w:t>
      </w:r>
      <w:r>
        <w:rPr/>
        <w:t>出版物品种约有</w:t>
      </w:r>
      <w:r>
        <w:rPr/>
        <w:t>10</w:t>
      </w:r>
      <w:r>
        <w:rPr/>
        <w:t>万种，参展图书主要为</w:t>
      </w:r>
      <w:r>
        <w:rPr/>
        <w:t>2018</w:t>
      </w:r>
      <w:r>
        <w:rPr/>
        <w:t>年</w:t>
      </w:r>
      <w:r>
        <w:rPr/>
        <w:t>10</w:t>
      </w:r>
      <w:r>
        <w:rPr/>
        <w:t>月—</w:t>
      </w:r>
      <w:r>
        <w:rPr/>
        <w:t>2019</w:t>
      </w:r>
      <w:r>
        <w:rPr/>
        <w:t>年</w:t>
      </w:r>
      <w:r>
        <w:rPr/>
        <w:t>3</w:t>
      </w:r>
      <w:r>
        <w:rPr/>
        <w:t>月出版的新书。参与采选的老师认真选择教学科研和专业建设所需新书，图书馆采编部馆员根据图书采访原则查重筛选后统一定购，共现采图书</w:t>
      </w:r>
      <w:r>
        <w:rPr/>
        <w:t>1300</w:t>
      </w:r>
      <w:r>
        <w:rPr/>
        <w:t>种。</w:t>
      </w:r>
    </w:p>
    <w:p>
      <w:pPr>
        <w:pStyle w:val="Normal"/>
        <w:ind w:firstLine="420"/>
        <w:rPr/>
      </w:pPr>
      <w:r>
        <w:rPr/>
        <w:t>一线专业教师参加图书现采活动，增进了老师们对图书采购工作的了解，选购的图书更加贴近教学和科研的实际需要，更加有助于选购“最有价值的、最需要的书”。此种做法今后将形成制度并不断完善。（图书馆</w:t>
      </w:r>
      <w:r>
        <w:rPr>
          <w:rFonts w:eastAsia="Times New Roman"/>
        </w:rPr>
        <w:t xml:space="preserve">  </w:t>
      </w:r>
      <w:r>
        <w:rPr/>
        <w:t>钱玉光）</w:t>
      </w:r>
    </w:p>
    <w:p>
      <w:pPr>
        <w:pStyle w:val="Normal"/>
        <w:ind w:firstLine="420"/>
        <w:rPr/>
      </w:pPr>
      <w:r>
        <w:rPr/>
      </w:r>
    </w:p>
    <w:p>
      <w:pPr>
        <w:pStyle w:val="Normal"/>
        <w:ind w:firstLine="420"/>
        <w:rPr/>
      </w:pPr>
      <w:r>
        <w:rPr/>
        <w:t>我校各学院开展“国家资助</w:t>
      </w:r>
      <w:r>
        <w:rPr/>
        <w:t>·</w:t>
      </w:r>
      <w:r>
        <w:rPr/>
        <w:t>助我飞翔”主题活动</w:t>
      </w:r>
    </w:p>
    <w:p>
      <w:pPr>
        <w:pStyle w:val="Normal"/>
        <w:ind w:firstLine="420"/>
        <w:rPr/>
      </w:pPr>
      <w:r>
        <w:rPr/>
        <w:t>为开展学生资助政策宣传，落实国家资助政策，进一步推进资助育人工作，根据学校总体工作部署，日前，各学院陆续开展了形式多样的“国家资助</w:t>
      </w:r>
      <w:r>
        <w:rPr/>
        <w:t>·</w:t>
      </w:r>
      <w:r>
        <w:rPr/>
        <w:t>助我飞翔”主题活动。</w:t>
      </w:r>
    </w:p>
    <w:p>
      <w:pPr>
        <w:pStyle w:val="Normal"/>
        <w:ind w:firstLine="420"/>
        <w:rPr/>
      </w:pPr>
      <w:r>
        <w:rPr/>
        <w:t>信息工程学院以“肩负时代使命，书写青年担当”为主题开展国家资助作品征集和评选活动，共收到同学们提交的资助宣传画、软硬笔书法作品</w:t>
      </w:r>
      <w:r>
        <w:rPr/>
        <w:t>72</w:t>
      </w:r>
      <w:r>
        <w:rPr/>
        <w:t>幅。经过年级辅导员评议小组的评选，共选出一等奖</w:t>
      </w:r>
      <w:r>
        <w:rPr/>
        <w:t>8</w:t>
      </w:r>
      <w:r>
        <w:rPr/>
        <w:t>幅、二等奖</w:t>
      </w:r>
      <w:r>
        <w:rPr/>
        <w:t>11</w:t>
      </w:r>
      <w:r>
        <w:rPr/>
        <w:t>幅、三等奖</w:t>
      </w:r>
      <w:r>
        <w:rPr/>
        <w:t>12</w:t>
      </w:r>
      <w:r>
        <w:rPr/>
        <w:t>幅，并为相关同学颁发证书和小礼品。获奖作品已报送校学工处进行下一轮评选。</w:t>
      </w:r>
    </w:p>
    <w:p>
      <w:pPr>
        <w:pStyle w:val="Normal"/>
        <w:ind w:firstLine="420"/>
        <w:rPr/>
      </w:pPr>
      <w:r>
        <w:rPr/>
        <w:t>设计学院开展了学生资助宣传画征集评选活动。学院发挥专业社团作用，紧扣主题，动员广大同学积极开展多种形式的艺术创作。社团指导老师精心指导，学生积极参与，活动收到</w:t>
      </w:r>
      <w:r>
        <w:rPr/>
        <w:t>64</w:t>
      </w:r>
      <w:r>
        <w:rPr/>
        <w:t>份参赛作品。经组织评选，评出一等奖</w:t>
      </w:r>
      <w:r>
        <w:rPr/>
        <w:t>5</w:t>
      </w:r>
      <w:r>
        <w:rPr/>
        <w:t>人，二等奖</w:t>
      </w:r>
      <w:r>
        <w:rPr/>
        <w:t>9</w:t>
      </w:r>
      <w:r>
        <w:rPr/>
        <w:t>人，三等奖</w:t>
      </w:r>
      <w:r>
        <w:rPr/>
        <w:t>9</w:t>
      </w:r>
      <w:r>
        <w:rPr/>
        <w:t>人。其中一等奖作品报送学校评选。</w:t>
      </w:r>
    </w:p>
    <w:p>
      <w:pPr>
        <w:pStyle w:val="Normal"/>
        <w:ind w:firstLine="420"/>
        <w:rPr/>
      </w:pPr>
      <w:r>
        <w:rPr/>
        <w:t>艺术学院组织了“国家资助</w:t>
      </w:r>
      <w:r>
        <w:rPr/>
        <w:t>·</w:t>
      </w:r>
      <w:r>
        <w:rPr/>
        <w:t>助我飞翔”主题微电影创作拍摄活动，并以此为契机进行资助政策宣讲。本次活动因其新颖的形式，受到了学生们的广泛关注，共有十余名学生以小组为单位进行自主创作，提交了微电影剧本。在第一阶段的剧本创作征集之后，经过学院评审，《改变》和《为梦想助力》两部微电影剧本脱颖而出，成功进行拍摄。这两部微电影作品，立足学院资助学生的故事经历，以学生在国家资助政策激励下成长成才为主题，展现学生自强不息、感恩回报的事迹和精神，立意新颖，贴近实际。微电影拍摄结束后，主创小组成员在各自年级进行了资助政策、受资助学生代表事迹、微电影创作思路等内容宣讲，加深了学生对资助政策的理解。</w:t>
      </w:r>
    </w:p>
    <w:p>
      <w:pPr>
        <w:pStyle w:val="Normal"/>
        <w:ind w:firstLine="420"/>
        <w:rPr/>
      </w:pPr>
      <w:r>
        <w:rPr/>
        <w:t>健康学院等学院也积极响应学校安排部署，开展了主题海报和书法作品创作及征选活动。</w:t>
      </w:r>
    </w:p>
    <w:p>
      <w:pPr>
        <w:pStyle w:val="Normal"/>
        <w:ind w:firstLine="420"/>
        <w:rPr/>
      </w:pPr>
      <w:r>
        <w:rPr/>
        <w:t>扶贫先扶志，我校多年来秉持优良传统开展励志活动，持续关心家庭经济困难学生的思想、学习和生活动态，助力他们的成长成才之路。此次主题活动的普遍开展，增进了学生对国家资助政策更加系统的认识，扩大了政策宣传效果，有利于培养学生自立自强、诚实守信、知恩感恩、勇于担当的良好品质。　　（宣传部</w:t>
      </w:r>
      <w:r>
        <w:rPr>
          <w:rFonts w:eastAsia="Times New Roman"/>
        </w:rPr>
        <w:t xml:space="preserve">  </w:t>
      </w:r>
      <w:r>
        <w:rPr/>
        <w:t>整理）</w:t>
      </w:r>
    </w:p>
    <w:p>
      <w:pPr>
        <w:pStyle w:val="Normal"/>
        <w:ind w:firstLine="420"/>
        <w:rPr/>
      </w:pPr>
      <w:r>
        <w:rPr/>
      </w:r>
    </w:p>
    <w:p>
      <w:pPr>
        <w:pStyle w:val="Normal"/>
        <w:ind w:firstLine="420"/>
        <w:rPr/>
      </w:pPr>
      <w:r>
        <w:rPr/>
        <w:t>环境生态学院开启“千年运河孕书香”主题晨读活动</w:t>
      </w:r>
    </w:p>
    <w:p>
      <w:pPr>
        <w:pStyle w:val="Normal"/>
        <w:ind w:firstLine="420"/>
        <w:rPr/>
      </w:pPr>
      <w:r>
        <w:rPr/>
        <w:t>本报讯　　为弘扬中华民族传统文化，推动大学生阅读，环境生态学院团总支组织了“千年运河孕书香”主题晨读活动。</w:t>
      </w:r>
      <w:r>
        <w:rPr/>
        <w:t>2018</w:t>
      </w:r>
      <w:r>
        <w:rPr/>
        <w:t>级全体学生参与了活动，并以团小组的形式进行晨读。</w:t>
      </w:r>
    </w:p>
    <w:p>
      <w:pPr>
        <w:pStyle w:val="Normal"/>
        <w:ind w:firstLine="420"/>
        <w:rPr/>
      </w:pPr>
      <w:r>
        <w:rPr/>
        <w:t>晨读活动于</w:t>
      </w:r>
      <w:r>
        <w:rPr/>
        <w:t>3</w:t>
      </w:r>
      <w:r>
        <w:rPr/>
        <w:t>月</w:t>
      </w:r>
      <w:r>
        <w:rPr/>
        <w:t>25</w:t>
      </w:r>
      <w:r>
        <w:rPr/>
        <w:t>日起拉开了序幕，</w:t>
      </w:r>
      <w:r>
        <w:rPr/>
        <w:t>18</w:t>
      </w:r>
      <w:r>
        <w:rPr/>
        <w:t>级全体同学以团小组形式展开了绘声绘色的晨读，朗朗读书声，使清晨的教学楼里洋溢着同学们的蓬勃朝气和满腹热情，仿佛千年长流的运河一般绵延婉转。晨读题材以大运河文化为主，同时又涵盖了美文、诗词、经典英文短文以及团小组成员们自己写的感悟，晨读的内容和形式丰富多样。为了保证每个同学都有展现学习成果的机会，各小组自发开展了晨读展演，利用课前时间，同学们积极踊跃地展示小组晨读风采，让思维碰撞出火花，充满了浓厚的学习氛围。</w:t>
      </w:r>
    </w:p>
    <w:p>
      <w:pPr>
        <w:pStyle w:val="Normal"/>
        <w:ind w:firstLine="420"/>
        <w:rPr/>
      </w:pPr>
      <w:r>
        <w:rPr/>
        <w:t>本次晨读活动的开展，让同学们更加深刻的感受到中华民族传统读书文化和“大运河”精神中丰富的文化底蕴和民族内涵。青年是新时代的朝阳，相信环境生态学院的团青年们会以更加饱满的热情迎接每一天的学习与生活。</w:t>
      </w:r>
    </w:p>
    <w:p>
      <w:pPr>
        <w:pStyle w:val="Normal"/>
        <w:ind w:firstLine="420"/>
        <w:rPr/>
      </w:pPr>
      <w:r>
        <w:rPr/>
        <w:t>(</w:t>
      </w:r>
      <w:r>
        <w:rPr/>
        <w:t>环境生态学院</w:t>
      </w:r>
      <w:r>
        <w:rPr/>
        <w:t>)</w:t>
      </w:r>
    </w:p>
    <w:p>
      <w:pPr>
        <w:pStyle w:val="Normal"/>
        <w:ind w:firstLine="420"/>
        <w:rPr/>
      </w:pPr>
      <w:r>
        <w:rPr/>
      </w:r>
    </w:p>
    <w:p>
      <w:pPr>
        <w:pStyle w:val="Normal"/>
        <w:ind w:firstLine="420"/>
        <w:rPr/>
      </w:pPr>
      <w:r>
        <w:rPr/>
        <w:t>3</w:t>
      </w:r>
      <w:r>
        <w:rPr/>
        <w:t>月</w:t>
      </w:r>
      <w:r>
        <w:rPr/>
        <w:t>31</w:t>
      </w:r>
      <w:r>
        <w:rPr/>
        <w:t>日，传媒与设计学院“寻影社”师生一行前往兴化千垛景区开展摄影采风活动。采风期间，同学们拍摄了千垛油菜花海、泰州老街等当地具有代表性的景观，用光影记录了水乡的美丽瞬间。（传媒与设计学院）</w:t>
      </w:r>
      <w:r>
        <w:br w:type="page"/>
      </w:r>
    </w:p>
    <w:p>
      <w:pPr>
        <w:pStyle w:val="Normal"/>
        <w:ind w:firstLine="420"/>
        <w:rPr/>
      </w:pPr>
      <w:r>
        <w:rPr/>
        <w:t>桃花依旧，春色如许</w:t>
      </w:r>
    </w:p>
    <w:p>
      <w:pPr>
        <w:pStyle w:val="Normal"/>
        <w:ind w:firstLine="420"/>
        <w:rPr/>
      </w:pPr>
      <w:r>
        <w:rPr/>
      </w:r>
    </w:p>
    <w:p>
      <w:pPr>
        <w:pStyle w:val="Normal"/>
        <w:ind w:firstLine="420"/>
        <w:rPr/>
      </w:pPr>
      <w:r>
        <w:rPr/>
        <w:t>春到人间草木知。春分过后，风和日暖。不消说上林花似锦，江上柳如烟，就是一向静谧的校园，也像公园一样莺歌燕舞，李白桃红，春意盎然，热闹非凡。</w:t>
      </w:r>
    </w:p>
    <w:p>
      <w:pPr>
        <w:pStyle w:val="Normal"/>
        <w:ind w:firstLine="420"/>
        <w:rPr/>
      </w:pPr>
      <w:r>
        <w:rPr/>
        <w:t>（周升普</w:t>
      </w:r>
      <w:r>
        <w:rPr>
          <w:rFonts w:eastAsia="Times New Roman"/>
        </w:rPr>
        <w:t xml:space="preserve">  </w:t>
      </w:r>
      <w:r>
        <w:rPr/>
        <w:t>供稿）</w:t>
      </w:r>
    </w:p>
    <w:p>
      <w:pPr>
        <w:pStyle w:val="Normal"/>
        <w:ind w:firstLine="420"/>
        <w:rPr/>
      </w:pPr>
      <w:r>
        <w:rPr/>
      </w:r>
    </w:p>
    <w:p>
      <w:pPr>
        <w:pStyle w:val="Normal"/>
        <w:ind w:firstLine="420"/>
        <w:rPr/>
      </w:pPr>
      <w:r>
        <w:rPr>
          <w:rFonts w:cs="宋体;SimSun" w:ascii="宋体;SimSun" w:hAnsi="宋体;SimSun"/>
        </w:rPr>
        <w:t>“</w:t>
      </w:r>
      <w:r>
        <w:rPr/>
        <w:t>我与母校”征文</w:t>
      </w:r>
    </w:p>
    <w:p>
      <w:pPr>
        <w:pStyle w:val="Normal"/>
        <w:ind w:firstLine="420"/>
        <w:rPr/>
      </w:pPr>
      <w:r>
        <w:rPr/>
        <w:t>梦开始的地方</w:t>
      </w:r>
    </w:p>
    <w:p>
      <w:pPr>
        <w:pStyle w:val="Normal"/>
        <w:ind w:firstLine="420"/>
        <w:rPr/>
      </w:pPr>
      <w:r>
        <w:rPr/>
        <w:t>12</w:t>
      </w:r>
      <w:r>
        <w:rPr/>
        <w:t>级物流管理</w:t>
      </w:r>
      <w:r>
        <w:rPr/>
        <w:t>1</w:t>
      </w:r>
      <w:r>
        <w:rPr/>
        <w:t>班</w:t>
      </w:r>
      <w:r>
        <w:rPr>
          <w:rFonts w:eastAsia="Times New Roman"/>
        </w:rPr>
        <w:t xml:space="preserve">  </w:t>
      </w:r>
      <w:r>
        <w:rPr/>
        <w:t>杨玉玲</w:t>
      </w:r>
    </w:p>
    <w:p>
      <w:pPr>
        <w:pStyle w:val="Normal"/>
        <w:ind w:firstLine="420"/>
        <w:rPr/>
      </w:pPr>
      <w:r>
        <w:rPr/>
        <w:t>印象中的你，隐于闹市之中，低调到需要花一番功夫才能寻觅。步入其中，首先映入眼帘的是一棵参天大树。极像一棵魔法树，对其许愿的话，我想应是比古寺之中的还要灵验。开学那天，你无比欢乐，像煮沸的水到达你的沸点。操场满满当当的，道路拥拥挤挤的。三五成群的少年，在向你宣誓我们的到来。拖着行李的我在学长的带领下，开始了我和你一段不解的旅程。</w:t>
      </w:r>
    </w:p>
    <w:p>
      <w:pPr>
        <w:pStyle w:val="Normal"/>
        <w:ind w:firstLine="420"/>
        <w:rPr/>
      </w:pPr>
      <w:r>
        <w:rPr/>
        <w:t>回忆中的你，充实、快乐、满足，就像所有江城院人达成的共识，麻雀虽小，五脏俱全。每天课前</w:t>
      </w:r>
      <w:r>
        <w:rPr/>
        <w:t>10</w:t>
      </w:r>
      <w:r>
        <w:rPr/>
        <w:t>分钟与周公告别，起床去教学楼，中途顺便买个早饭也是可以的，绝对可以准点到达班级，只是之后的教室都是充满着各种早餐的香味——当然，首先你得冲破门口检查老师的防线，失败的同志就只能忍到下课了。可以尽情的多睡会，我想这是任何一位同龄人都羡慕的。图书馆、微机房待得忘了时间，也不碍事，有着整天都开着的食堂，在大家都下课吃饭的时候还可以稍微错开一点，然后好好享受自己的午餐。考试不理想、努力很久的事不是很尽如人意时，烦闷郁结，绕着操场奔跑几圈，再去冲个澡，享受只有你一个人的澡堂，然后盖上被子睡一觉，感觉明天的自己又是精力充沛的。这一切都是你给予的，也只有你。</w:t>
      </w:r>
    </w:p>
    <w:p>
      <w:pPr>
        <w:pStyle w:val="Normal"/>
        <w:ind w:firstLine="420"/>
        <w:rPr/>
      </w:pPr>
      <w:r>
        <w:rPr/>
        <w:t>这些都是我所想念的、随心所欲的生活，惬意自在。但最让我不舍的是你给予我的平台，一个飞得更高、更稳得平台，让我可以在这个平台上，翱翔在知识的海洋，完成一个不断积累的过程，逐渐从校园过渡到社会。</w:t>
      </w:r>
    </w:p>
    <w:p>
      <w:pPr>
        <w:pStyle w:val="Normal"/>
        <w:ind w:firstLine="420"/>
        <w:rPr/>
      </w:pPr>
      <w:r>
        <w:rPr/>
        <w:t>多年后，再去回忆，具体的知识小点已经不能一一细数，但恩师展现的解决问题的思路，却深深地留在脑海：如何去剖析，如何去搜集，如何去反思，这些都已经扎下了根。当我面对未来生活、工作中的问题，可以有章可循地去解决，不会太过慌乱。例如，我喜欢的课堂小组的形式，以任务为导向去完成知识的累积，这让我学到了除知识以外更重要的：沟通、合作，让我们转换思路，积极主动去面对问题。还有你的校企合作的教学模式，让内敛的我，不得不去动手实操。万事开头难，但克服了这一步，勇敢地去融入其中，去享受，收获是颇丰的。在这之前，我一直认为只要坐在教室，理解了书本知识就可以，那一刻我知道我错了，明白课堂知识的学习只是像买了一件新产品后最开始看说明书这个阶段，要想真正地去掌握、获得，后面还有很长的路要去走。知识的汲取是前提，但更重要的是去挑战自己，跳出自己狭小的生活空间，将知识运用到实践中，去感受真实的社会。这种模式在一定程度上完善了我自己，并且在离开了你之后走得更稳。</w:t>
      </w:r>
    </w:p>
    <w:p>
      <w:pPr>
        <w:pStyle w:val="Normal"/>
        <w:ind w:firstLine="420"/>
        <w:rPr/>
      </w:pPr>
      <w:r>
        <w:rPr/>
        <w:t>现在的你，是更多人的青春，你给予了他们一方净土，他们也成就了你的丰腴。枝繁叶茂，明艳动人，就如初见你那般，只要走进，许下一个愿望，朝前走，就会美梦成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52:00Z</dcterms:created>
  <dc:creator>User</dc:creator>
  <dc:description/>
  <cp:keywords/>
  <dc:language>en-US</dc:language>
  <cp:lastModifiedBy>User</cp:lastModifiedBy>
  <dcterms:modified xsi:type="dcterms:W3CDTF">2019-09-19T02:54:00Z</dcterms:modified>
  <cp:revision>1</cp:revision>
  <dc:subject/>
  <dc:title>校党委理论学习中心组召开“习近平新时代</dc:title>
</cp:coreProperties>
</file>