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校领导班子召开“不忘初心、牢记使命”专题民主生活会</w:t>
      </w:r>
    </w:p>
    <w:p>
      <w:pPr>
        <w:pStyle w:val="Normal"/>
        <w:rPr/>
      </w:pPr>
      <w:r>
        <w:rPr/>
        <w:t>本报讯</w:t>
      </w:r>
      <w:r>
        <w:rPr>
          <w:rFonts w:eastAsia="Times New Roman"/>
        </w:rPr>
        <w:t xml:space="preserve">  </w:t>
      </w:r>
      <w:r>
        <w:rPr/>
        <w:t>12</w:t>
      </w:r>
      <w:r>
        <w:rPr/>
        <w:t>月</w:t>
      </w:r>
      <w:r>
        <w:rPr/>
        <w:t>4</w:t>
      </w:r>
      <w:r>
        <w:rPr/>
        <w:t>日上午，学校党委领导班子召开“不忘初心、牢记使命”主题教育专题民主生活会。全体校领导班子成员参加会议，校党委书记王建明主持会议，省委主题教育第九巡回指导组副组长、南京中医药大学党委副书记、副校长张策华一行到会进行现场指导。</w:t>
      </w:r>
    </w:p>
    <w:p>
      <w:pPr>
        <w:pStyle w:val="Normal"/>
        <w:rPr/>
      </w:pPr>
      <w:r>
        <w:rPr/>
        <w:t>会议紧扣学习贯彻习近平新时代中国特色社会主义思想主线，聚焦“不忘初心、牢记使命”主题，围绕理论学习有收获、思想政治受洗礼、干事创业敢担当、为民服务解难题、清正廉洁作表率的目标，认真对照党章党规“十八个是否”及“四个对照”“四个找一找”的要求，进行班子及个人的对照检查。</w:t>
      </w:r>
    </w:p>
    <w:p>
      <w:pPr>
        <w:pStyle w:val="Normal"/>
        <w:rPr/>
      </w:pPr>
      <w:r>
        <w:rPr/>
        <w:t>主题教育开展以来，学校党委领导班子按照中央部署和省委要求，紧扣主题主线，结合工作实际，取得扎实成效。民主生活会前，校领导班子认真研究制定方案，在持续强化理论学习、深入开展谈心谈话的基础上，系统梳理逐项对照中查摆的问题、对照党章党规时找出的问题、调查研究中发现的问题、谈心谈话中指出的问题、巡回指导组反馈的问题，从政治、思想、作风、能力、廉政等五个方面进行深刻检视，列出问题清单。班子全体成员共同研究，撰写班子检视剖析材料，并分别撰写个人检视剖析材料，经省委第九巡回指导组审阅斧正并进一步修改完善，为开好此次会议打下了坚实基础。</w:t>
      </w:r>
    </w:p>
    <w:p>
      <w:pPr>
        <w:pStyle w:val="Normal"/>
        <w:rPr/>
      </w:pPr>
      <w:r>
        <w:rPr/>
        <w:t>会上，王建明代表领导班子进行检视剖析，重点查找出</w:t>
      </w:r>
      <w:r>
        <w:rPr/>
        <w:t>12</w:t>
      </w:r>
      <w:r>
        <w:rPr/>
        <w:t>项突出问题，分别从思想认识没有完全到位、旗帜鲜明讲政治的认识还不够深刻、群众观念还不够牢固、适应新时代中国特色社会主义发展要求的能力还不够过硬、居安思危警钟长鸣的警惕性还不够高等五个方面深入剖析问题原因，并联系学校转型发展的工作实际，深挖问题根源，提出了脚踏实地的整改措施。在王建明的带头下，班子全体成员逐一进行检视剖析汇报，以刀刃向内、揭短亮丑的自我革命精神开展自我批评；以出于公心、认真负责的情感开展相互批评。在检视剖析发言中，班子全体成员把自己摆进去、把职责摆进去、把工作摆进去，从具体事情、具体问题入手，既找理论短板、工作弱项，又找思想差距、作风不足；在自我批评与相互批评中真点问题、点真问题，达到了红脸出汗、排毒治病的效果，体现了高度的政治意识和大局意识。会议进一步统一了学校转型发展的思想认识，强化了办人民满意教育的初心使命，加强了班子队伍自身建设，为学校各级党组织组织生活会的开展起到良好的示范带头作用。</w:t>
      </w:r>
    </w:p>
    <w:p>
      <w:pPr>
        <w:pStyle w:val="Normal"/>
        <w:rPr/>
      </w:pPr>
      <w:r>
        <w:rPr/>
        <w:t>张策华在点评时表示，江苏开放大学按照中央和省委的部署要求，精心组织推进，主题教育工作取得了较好的成效。他指出，此次专题民主生活会氛围好、质量高，大家既接受了一次深刻的初心使命教育，又受到了一次严肃的党内政治生活锻炼，进一步统一了思想、明确了方向、凝聚了力量。一是思想认识不断深化，紧扣学习贯彻习近平新时代中国特色社会主义思想主线谈认识、讲体会，加强运用这一科学理论武装头脑、指导实际的能力，进一步推动具体工作。二是查摆剖析比较深入，严格按照“四个对照”“四个找一找”的要求，深度联系实际工作，着重查摆突出问题，或从大处着眼、或从小处切入，做到见人见事见思想。三是批评与自我批评态度认真，本着对开放大学事业高度负责的责任感敞开心扉、坦诚相待、推心置腹，真心实意地提出意见、态度诚恳地接受批评。四是整改措施具体实在，校领导班子针对查摆出的问题，有针对性地提出了具体改进措施，为下一步整改落实打下了坚实基础。</w:t>
      </w:r>
    </w:p>
    <w:p>
      <w:pPr>
        <w:pStyle w:val="Normal"/>
        <w:rPr/>
      </w:pPr>
      <w:r>
        <w:rPr/>
        <w:t>张策华表示，第二批主题教育已接近尾声，但收尾并不代表收场，他结合深化主题教育、做好民主生活会的“后半篇文章”对我校主题教育工作提出了四点建议。一是要强化理论武装，进一步把学习贯彻新思想引向深入；二是要加大整改力度，在解决问题上取得更大成效；三是要加强制度建设，进一步巩固和拓展主题教育成果；四是要抓好总体思路，确保主题教育善始善终、善作善成。张策华强调，要把深化主题教育和贯彻落实党的十九届四中全会精神和落实省委省政府各项决策部署结合起来，与冲刺全年的目标任务、科学谋划明年的工作计划结合起来，以主题教育推动各项工作开创新局面。</w:t>
      </w:r>
    </w:p>
    <w:p>
      <w:pPr>
        <w:pStyle w:val="Normal"/>
        <w:rPr/>
      </w:pPr>
      <w:r>
        <w:rPr/>
        <w:t>王建明代表班子成员感谢了省委第九巡回指导组对我校主题教育工作的指导与帮助，同时对校领导班子提出三点要求。一是要巩固主题教育成果，办师生员工满意的学校、人民群众满意的教育；二是要贯彻落实十九届四中全会精神，不忘初心、牢记使命，加强制度建设，强化治理体系和治理能力现代化建设；三是要指导好中层干部专题民主生活会，参加和指导好党支部的专题组织生活会和民主评议党员。（校办</w:t>
      </w:r>
      <w:r>
        <w:rPr>
          <w:rFonts w:eastAsia="Times New Roman"/>
        </w:rPr>
        <w:t xml:space="preserve">  </w:t>
      </w:r>
      <w:r>
        <w:rPr/>
        <w:t>朱蕾</w:t>
      </w:r>
      <w:r>
        <w:rPr>
          <w:rFonts w:eastAsia="Times New Roman"/>
        </w:rPr>
        <w:t xml:space="preserve">  </w:t>
      </w:r>
      <w:r>
        <w:rPr/>
        <w:t>图</w:t>
      </w:r>
      <w:r>
        <w:rPr/>
        <w:t>/</w:t>
      </w:r>
      <w:r>
        <w:rPr/>
        <w:t>文）</w:t>
      </w:r>
    </w:p>
    <w:p>
      <w:pPr>
        <w:pStyle w:val="Normal"/>
        <w:rPr/>
      </w:pPr>
      <w:r>
        <w:rPr/>
      </w:r>
    </w:p>
    <w:p>
      <w:pPr>
        <w:pStyle w:val="Normal"/>
        <w:rPr/>
      </w:pPr>
      <w:r>
        <w:rPr/>
        <w:t>我校召开“不忘初心、牢记使命”主题教育开展情况通报会</w:t>
      </w:r>
    </w:p>
    <w:p>
      <w:pPr>
        <w:pStyle w:val="Normal"/>
        <w:rPr/>
      </w:pPr>
      <w:r>
        <w:rPr/>
        <w:t>本报讯　为做好主题教育总结收尾工作，</w:t>
      </w:r>
      <w:r>
        <w:rPr/>
        <w:t>12</w:t>
      </w:r>
      <w:r>
        <w:rPr/>
        <w:t>月</w:t>
      </w:r>
      <w:r>
        <w:rPr/>
        <w:t>6</w:t>
      </w:r>
      <w:r>
        <w:rPr/>
        <w:t>日上午，我校召开主题教育开展情况通报会。校党委书记王建明出席会议并讲话，学校主题教育领导小组办公室成员、全体党总支书记、党支部书记参加会议。会议由校党委副书记、副校长、主题教育领导小组办公室主任金丽霞主持。</w:t>
      </w:r>
    </w:p>
    <w:p>
      <w:pPr>
        <w:pStyle w:val="Normal"/>
        <w:rPr/>
      </w:pPr>
      <w:r>
        <w:rPr/>
        <w:t>会上，校党委常委、组织部（统战部）部长韩承辉从“基本情况”“主要特点”“主要收获”“存在问题与打算”四个方面对主题教育整体工作情况进行了通报，并结合“组织领导制度”“四项重点措施”“信息宣传工作”对主题教育中的特色亮点作出总结。</w:t>
      </w:r>
    </w:p>
    <w:p>
      <w:pPr>
        <w:pStyle w:val="Normal"/>
        <w:rPr/>
      </w:pPr>
      <w:r>
        <w:rPr/>
        <w:t>王建明在讲话中要求广泛征集、及时反馈师生党员对学校主题教育工作总结和特色亮点的意见建议，并对各党总支做好主题教育总结、深化主题教育成果提出指导意见：一是要把学习习近平新时代中国特色社会主义思想继续引向深入。持之以恒将个人自学、集中学习研讨、“学习强国”</w:t>
      </w:r>
      <w:r>
        <w:rPr/>
        <w:t>APP</w:t>
      </w:r>
      <w:r>
        <w:rPr/>
        <w:t>的使用、现场学习等多种形式相结合，读原著、学原文、悟原理，切实学懂弄通新思想。二是要总结好主题教育的丰硕成果。要把落实立德树人根本任务、构建“思政课程和课程思政”育人新格局、办好开放教育服务全民终身学习的有益经验凝练好；要把以党建为引领，机关党总支做好“两服务一帮扶”，学院党总支坚持服务地方、服务市县开放大学、服务校友企业，工会与离退休工作处党总支讲好开大故事、凝聚开大力量、弘扬开大精神的有效举措总结好；要建立教师“一人一策”、学生“一生一策”的工作机制，传承主题教育工作方法，实现补短板、堵漏洞。三是要加强制度建设。按照认真学习贯彻党的十九届四中全会精神的要求，在了解国家治理体系和治理能力现代化制度安排的基础上，要切实提升我校治理能力和治理体系现代化水平，以学校章程为基本遵循，强化制度建设，实现江苏开大的初心与使命。四是要按要求做好“开门总结”“开门整改”。要把主题教育中取得的成效、改进的工作透明化、公开化，让群众全知晓、全监督，切实提升广大师生的获得感、安全感和满意度。（组织部</w:t>
      </w:r>
      <w:r>
        <w:rPr>
          <w:rFonts w:eastAsia="Times New Roman"/>
        </w:rPr>
        <w:t xml:space="preserve">  </w:t>
      </w:r>
      <w:r>
        <w:rPr/>
        <w:t>李路轩）</w:t>
      </w:r>
    </w:p>
    <w:p>
      <w:pPr>
        <w:pStyle w:val="Normal"/>
        <w:rPr/>
      </w:pPr>
      <w:r>
        <w:rPr/>
      </w:r>
    </w:p>
    <w:p>
      <w:pPr>
        <w:pStyle w:val="Normal"/>
        <w:rPr/>
      </w:pPr>
      <w:r>
        <w:rPr/>
        <w:t>我校召开校领导班子学习贯彻</w:t>
      </w:r>
    </w:p>
    <w:p>
      <w:pPr>
        <w:pStyle w:val="Normal"/>
        <w:rPr/>
      </w:pPr>
      <w:r>
        <w:rPr/>
        <w:t>党的十九届四中全会精神专题会</w:t>
      </w:r>
    </w:p>
    <w:p>
      <w:pPr>
        <w:pStyle w:val="Normal"/>
        <w:rPr/>
      </w:pPr>
      <w:r>
        <w:rPr/>
        <w:t>本报讯　</w:t>
      </w:r>
      <w:r>
        <w:rPr/>
        <w:t>11</w:t>
      </w:r>
      <w:r>
        <w:rPr/>
        <w:t>月</w:t>
      </w:r>
      <w:r>
        <w:rPr/>
        <w:t>25</w:t>
      </w:r>
      <w:r>
        <w:rPr/>
        <w:t>日下午，我校在定淮门校区</w:t>
      </w:r>
      <w:r>
        <w:rPr/>
        <w:t>16</w:t>
      </w:r>
      <w:r>
        <w:rPr/>
        <w:t>楼会议室召开校领导班子学习贯彻党的十九届四中全会精神专题会，深入学习贯彻落实全会精神，并就下一步加强学校治理体系和治理能力建设进行交流研讨。全体党委常委、全体校领导参加了会议，党委书记王建明主持会议。</w:t>
      </w:r>
    </w:p>
    <w:p>
      <w:pPr>
        <w:pStyle w:val="Normal"/>
        <w:rPr/>
      </w:pPr>
      <w:r>
        <w:rPr/>
        <w:t>会上，校领导班子每位同志紧扣学习主题，从“十三个坚持和完善”出发，分别结合自学体会和工作实际作交流研讨。大家一致认为，党的十九届四中全会是在中华民族伟大复兴关键时期召开的一次具有开创性、里程碑意义的会议。大家一致表示，要深入学习贯彻全会精神，切实增强“四个意识”、坚定“四个自信”、做到“两个维护”，自觉把思想和行动统一到党中央的决策部署上来，紧密联系实际，推动我校转型发展。</w:t>
      </w:r>
    </w:p>
    <w:p>
      <w:pPr>
        <w:pStyle w:val="Normal"/>
        <w:rPr/>
      </w:pPr>
      <w:r>
        <w:rPr/>
        <w:t>王建明对学习贯彻党的十九届四中全会精神提出进一步要求：一是领导干部要带头抓学习，坚持先学一步、学深一层，持续在学懂弄通、学深悟透全会精神上下功夫；二是领导干部要带头抓贯彻，认真对照全会精神，与学校发展实际结合，加强对分管领域的研究谋划，完善体制机制；三是领导干部要带头抓执行，强化制度落实，带动全校上下自觉严格执行制度、坚决维护制度。</w:t>
      </w:r>
    </w:p>
    <w:p>
      <w:pPr>
        <w:pStyle w:val="Normal"/>
        <w:rPr/>
      </w:pPr>
      <w:r>
        <w:rPr/>
        <w:t>（校办</w:t>
      </w:r>
      <w:r>
        <w:rPr>
          <w:rFonts w:eastAsia="Times New Roman"/>
        </w:rPr>
        <w:t xml:space="preserve"> </w:t>
      </w:r>
      <w:r>
        <w:rPr/>
        <w:t>朱蕾）</w:t>
      </w:r>
    </w:p>
    <w:p>
      <w:pPr>
        <w:pStyle w:val="Normal"/>
        <w:rPr/>
      </w:pPr>
      <w:r>
        <w:rPr/>
      </w:r>
    </w:p>
    <w:p>
      <w:pPr>
        <w:pStyle w:val="Normal"/>
        <w:rPr/>
      </w:pPr>
      <w:r>
        <w:rPr/>
        <w:t>我校召开主题教育“一周一推进”第十次工作会议</w:t>
      </w:r>
    </w:p>
    <w:p>
      <w:pPr>
        <w:pStyle w:val="Normal"/>
        <w:rPr/>
      </w:pPr>
      <w:r>
        <w:rPr/>
        <w:t>本报讯　　为推动主题教育有力有序深入推进，做好关键时期的再动员再部署工作，</w:t>
      </w:r>
      <w:r>
        <w:rPr/>
        <w:t>11</w:t>
      </w:r>
      <w:r>
        <w:rPr/>
        <w:t>月</w:t>
      </w:r>
      <w:r>
        <w:rPr/>
        <w:t>27</w:t>
      </w:r>
      <w:r>
        <w:rPr/>
        <w:t>日上午，我校召开“不忘初心、牢记使命”主题教育“一周一推进”第十次工作会议。校党委书记王建明出席会议并讲话，学校主题教育领导小组办公室成员、党总支书记参加会议。会议由校党委副书记、副校长、主题教育领导小组办公室主任金丽霞主持。</w:t>
      </w:r>
    </w:p>
    <w:p>
      <w:pPr>
        <w:pStyle w:val="Normal"/>
        <w:rPr/>
      </w:pPr>
      <w:r>
        <w:rPr/>
        <w:t>会上，主题教育领导小组办公室成员就本部门上周工作开展情况和本周工作安排进行了汇报。各党总支书记围绕处级领导干部学习班整改措施通报、检视剖析材料完善、党的十九届四中全会精神集中学习研讨、专题民主生活会会前准备情况，党总支抓支部学习教育、检视整改及下一步工作计划等内容进行了汇报。在此基础上，各党总支还着重聚焦主题教育全覆盖情况，就主题教育开展是否有漏项、是否有“脱堂”，以及如何完善工作进行了具体汇报。</w:t>
      </w:r>
    </w:p>
    <w:p>
      <w:pPr>
        <w:pStyle w:val="Normal"/>
        <w:rPr/>
      </w:pPr>
      <w:r>
        <w:rPr/>
        <w:t>王建明在听取汇报后，对专题民主生活会、组织生活会和民主评议党员会前准备工作提出指导意见：一是要认真开展谈心谈话，不仅班子成员之间、班子成员与所在党支部党员代表之间要谈，也要与党外领导干部谈，谈话内容要深要细，确保会议高质量开展；二是要切实做好批评与自我批评，发扬我党“团结</w:t>
      </w:r>
      <w:r>
        <w:rPr/>
        <w:t>-</w:t>
      </w:r>
      <w:r>
        <w:rPr/>
        <w:t>批评</w:t>
      </w:r>
      <w:r>
        <w:rPr/>
        <w:t>-</w:t>
      </w:r>
      <w:r>
        <w:rPr/>
        <w:t>团结”的优良传统，通过提真意见、真提意见，实现自我净化、自我完善、自我革新、自我提高；三是要积极挖掘普通党员在工作、学习、生活中的优秀事迹，民主评议党员时对一线师生给予更多鼓励，激发基层干事创业的热情。</w:t>
      </w:r>
    </w:p>
    <w:p>
      <w:pPr>
        <w:pStyle w:val="Normal"/>
        <w:rPr/>
      </w:pPr>
      <w:r>
        <w:rPr/>
        <w:t>（组织部</w:t>
      </w:r>
      <w:r>
        <w:rPr>
          <w:rFonts w:eastAsia="Times New Roman"/>
        </w:rPr>
        <w:t xml:space="preserve"> </w:t>
      </w:r>
      <w:r>
        <w:rPr/>
        <w:t>李路轩</w:t>
      </w:r>
      <w:r>
        <w:rPr/>
        <w:t>/</w:t>
      </w:r>
      <w:r>
        <w:rPr/>
        <w:t>文</w:t>
      </w:r>
      <w:r>
        <w:rPr>
          <w:rFonts w:eastAsia="Times New Roman"/>
        </w:rPr>
        <w:t xml:space="preserve">  </w:t>
      </w:r>
      <w:r>
        <w:rPr/>
        <w:t>宣传部</w:t>
      </w:r>
      <w:r>
        <w:rPr>
          <w:rFonts w:eastAsia="Times New Roman"/>
        </w:rPr>
        <w:t xml:space="preserve"> </w:t>
      </w:r>
      <w:r>
        <w:rPr/>
        <w:t>丁苏怡</w:t>
      </w:r>
      <w:r>
        <w:rPr/>
        <w:t>/</w:t>
      </w:r>
      <w:r>
        <w:rPr/>
        <w:t>图）</w:t>
      </w:r>
      <w:r>
        <w:br w:type="page"/>
      </w:r>
    </w:p>
    <w:p>
      <w:pPr>
        <w:pStyle w:val="Normal"/>
        <w:rPr/>
      </w:pPr>
      <w:r>
        <w:rPr/>
        <w:t>江苏开放大学（江苏城市职业学院）哲学社会科学联合会成立</w:t>
      </w:r>
    </w:p>
    <w:p>
      <w:pPr>
        <w:pStyle w:val="Normal"/>
        <w:rPr/>
      </w:pPr>
      <w:r>
        <w:rPr/>
        <w:t>本报讯　　</w:t>
      </w:r>
      <w:r>
        <w:rPr/>
        <w:t>12</w:t>
      </w:r>
      <w:r>
        <w:rPr/>
        <w:t>月</w:t>
      </w:r>
      <w:r>
        <w:rPr/>
        <w:t>4</w:t>
      </w:r>
      <w:r>
        <w:rPr/>
        <w:t>日下午，我校举行社科联成立暨第一次代表大会。江苏省社科联党组书记、常务副主席刘德海，江苏省社科联党组成员、副主席徐之顺，校党委书记王建明，校长崔新有，省教育厅社政处处长王伟，南京工业大学社科处处长、校社科联秘书长刘碧云，省社科联组织联络中心有关人员出席大会，全体代表</w:t>
      </w:r>
      <w:r>
        <w:rPr/>
        <w:t>100</w:t>
      </w:r>
      <w:r>
        <w:rPr/>
        <w:t>余人参会。会议由吴光林副校长主持。</w:t>
      </w:r>
    </w:p>
    <w:p>
      <w:pPr>
        <w:pStyle w:val="Normal"/>
        <w:rPr/>
      </w:pPr>
      <w:r>
        <w:rPr/>
        <w:t>王建明在讲话中指出，校社科联的成立标志着我校哲学社会科学建设进入了崭新的阶段。校社科联要加强自身建设，明确责任使命，确立发展目标。要结合学校第二次党代会提出的建设高水平新型大学的奋斗目标和十二项基础工程建设要求，创新工作思路，整合各方资源，探索学科交叉集成新机制，鼓励教师开展跨学科协同攻关，推动学科交叉融合，促进学校哲学社会科学的繁荣发展。</w:t>
      </w:r>
    </w:p>
    <w:p>
      <w:pPr>
        <w:pStyle w:val="Normal"/>
        <w:rPr/>
      </w:pPr>
      <w:r>
        <w:rPr/>
        <w:t>崔新有在会上致辞中表示，我校哲学社会科学工作者要深入学习习近平新时代中国特色社会主义思想，积极推动学术观点创新、学科体系创新和科研方法创新；希望校社科联发挥好“桥梁纽带、组织协调、咨询服务、宣传普及”作用，注重走优势和特色研究之路，为构建服务全民终身学习的教育体系贡献江苏开放大学的智慧。</w:t>
      </w:r>
    </w:p>
    <w:p>
      <w:pPr>
        <w:pStyle w:val="Normal"/>
        <w:rPr/>
      </w:pPr>
      <w:r>
        <w:rPr/>
        <w:t>刘德海在讲话中对我校社科联今后的重点工作提出指导意见：一是要明确指导思想，强化政治引领，坚持社科联工作的正确方向；二是要履行职责任务，发挥功能作用，更好地服务高质量发展大局；三是要完善治理结构，加强自身建设，推动学校社科事业实现新的拓展。</w:t>
      </w:r>
    </w:p>
    <w:p>
      <w:pPr>
        <w:pStyle w:val="Normal"/>
        <w:rPr/>
      </w:pPr>
      <w:r>
        <w:rPr/>
        <w:t>会上，吴光林宣读关于成立江苏开放大学（江苏城市职业学院）社科联的决定，徐之顺宣读了省社科联关于同意接纳江苏开放大学（江苏城市职业学院）社科联为团体会员的批复，刘德海与王建明共同为“江苏开放大学（江苏城市职业学院）哲学社会科学联合会”揭牌。</w:t>
      </w:r>
    </w:p>
    <w:p>
      <w:pPr>
        <w:pStyle w:val="Normal"/>
        <w:rPr/>
      </w:pPr>
      <w:r>
        <w:rPr/>
        <w:t>校宣传部部长季海菊汇报了校社科联筹备工作及章程起草说明。全体代表审议通过了《江苏开放大学（江苏城市职业学院）哲学社会科学联合会章程》并选举产生了第一届理事会理事。王建明当选为理事会主席，吴光林当选为副主席，季海菊当选为秘书长、孙旭当选为副秘书长。</w:t>
      </w:r>
    </w:p>
    <w:p>
      <w:pPr>
        <w:pStyle w:val="Normal"/>
        <w:rPr/>
      </w:pPr>
      <w:r>
        <w:rPr/>
        <w:t>（科技处</w:t>
      </w:r>
      <w:r>
        <w:rPr/>
        <w:t>/</w:t>
      </w:r>
      <w:r>
        <w:rPr/>
        <w:t>文</w:t>
      </w:r>
      <w:r>
        <w:rPr>
          <w:rFonts w:eastAsia="Times New Roman"/>
        </w:rPr>
        <w:t xml:space="preserve">  </w:t>
      </w:r>
      <w:r>
        <w:rPr/>
        <w:t>周升普</w:t>
      </w:r>
      <w:r>
        <w:rPr/>
        <w:t>/</w:t>
      </w:r>
      <w:r>
        <w:rPr/>
        <w:t>图）</w:t>
      </w:r>
    </w:p>
    <w:p>
      <w:pPr>
        <w:pStyle w:val="Normal"/>
        <w:rPr/>
      </w:pPr>
      <w:r>
        <w:rPr/>
      </w:r>
    </w:p>
    <w:p>
      <w:pPr>
        <w:pStyle w:val="Normal"/>
        <w:rPr/>
      </w:pPr>
      <w:r>
        <w:rPr/>
        <w:t>手捧滚烫故事</w:t>
      </w:r>
      <w:r>
        <w:rPr>
          <w:rFonts w:eastAsia="Times New Roman"/>
        </w:rPr>
        <w:t xml:space="preserve">  </w:t>
      </w:r>
      <w:r>
        <w:rPr/>
        <w:t>传递楷模精神</w:t>
      </w:r>
    </w:p>
    <w:p>
      <w:pPr>
        <w:pStyle w:val="Normal"/>
        <w:rPr/>
      </w:pPr>
      <w:r>
        <w:rPr>
          <w:rFonts w:cs="宋体;SimSun" w:ascii="宋体;SimSun" w:hAnsi="宋体;SimSun"/>
        </w:rPr>
        <w:t>——</w:t>
      </w:r>
      <w:r>
        <w:rPr/>
        <w:t>我校邀请著名新闻人郑晋鸣作报告</w:t>
      </w:r>
    </w:p>
    <w:p>
      <w:pPr>
        <w:pStyle w:val="Normal"/>
        <w:rPr/>
      </w:pPr>
      <w:r>
        <w:rPr/>
        <w:t>本报讯　</w:t>
      </w:r>
      <w:r>
        <w:rPr/>
        <w:t>11</w:t>
      </w:r>
      <w:r>
        <w:rPr/>
        <w:t>月</w:t>
      </w:r>
      <w:r>
        <w:rPr/>
        <w:t>26</w:t>
      </w:r>
      <w:r>
        <w:rPr/>
        <w:t>日，我校宣传部（新闻中心）邀请光明日报社长三角地区党工委书记、江苏记者站站长郑晋鸣来校作主题为《手捧滚烫故事</w:t>
      </w:r>
      <w:r>
        <w:rPr>
          <w:rFonts w:eastAsia="Times New Roman"/>
        </w:rPr>
        <w:t xml:space="preserve"> </w:t>
      </w:r>
      <w:r>
        <w:rPr/>
        <w:t>传递楷模精神》的报告。党委书记王建明出席报告会，副书记、副校长金丽霞主持报告会。</w:t>
      </w:r>
    </w:p>
    <w:p>
      <w:pPr>
        <w:pStyle w:val="Normal"/>
        <w:rPr/>
      </w:pPr>
      <w:r>
        <w:rPr/>
        <w:t>郑晋鸣通过他的亲历、亲闻、亲见，用朴实的语言、生动的事例，讲述了王继才、王仕花夫妇守岛卫国</w:t>
      </w:r>
      <w:r>
        <w:rPr/>
        <w:t>32</w:t>
      </w:r>
      <w:r>
        <w:rPr/>
        <w:t>年的感人事迹，介绍了关于王继才通讯报道的挖掘和写作过程，诠释了王继才“家就是岛，岛就是国，守岛就是卫国”的核心精神。讲到深情处，郑晋鸣眼里噙满了泪花，台下的观众也不时擦拭眼角的泪水。</w:t>
      </w:r>
    </w:p>
    <w:p>
      <w:pPr>
        <w:pStyle w:val="Normal"/>
        <w:rPr/>
      </w:pPr>
      <w:r>
        <w:rPr/>
        <w:t>师生们观看了郑晋鸣在</w:t>
      </w:r>
      <w:r>
        <w:rPr/>
        <w:t>2014</w:t>
      </w:r>
      <w:r>
        <w:rPr/>
        <w:t>年中国记者节特别节目中所作的感人演讲。演讲以《半生流泪终不悔》为题，讲述了郑晋鸣在三十多年记者生涯中记录下的动人故事。党的好干部孔繁森、英雄机长邱光华、一生志愿入党的老教授景荣春……一个个鲜活的事迹不仅记录了时代楷模的故事，也记录下郑晋鸣在新闻一线奋斗的历程。</w:t>
      </w:r>
    </w:p>
    <w:p>
      <w:pPr>
        <w:pStyle w:val="Normal"/>
        <w:rPr/>
      </w:pPr>
      <w:r>
        <w:rPr/>
        <w:t>郑晋鸣还分享了他参加国庆</w:t>
      </w:r>
      <w:r>
        <w:rPr/>
        <w:t>70</w:t>
      </w:r>
      <w:r>
        <w:rPr/>
        <w:t>周年阅兵式和群众游行的经历与感受。他满怀激情地说：“人人争做英雄，我们的民族才能英雄辈出。我们每个人都有享受静好岁月的权利，也要有为他人遮风挡雨的责任，更要有为国为民奋斗的担当！”</w:t>
      </w:r>
    </w:p>
    <w:p>
      <w:pPr>
        <w:pStyle w:val="Normal"/>
        <w:rPr/>
      </w:pPr>
      <w:r>
        <w:rPr/>
        <w:t>金丽霞表示，郑晋鸣长期扎根新闻一线，用真心真情挖掘优秀典型人物的精神内涵，用热情激情塑造了一个个新时代的英雄和楷模，为我们上了一堂精彩的党课。她要求新闻宣传工作者要主动承担起内聚人心，外塑形象的任务，不断增强“四力”，用手中的笔讲好江苏开大故事，传播好江苏开大声音，阐释好江苏开大特色。</w:t>
      </w:r>
    </w:p>
    <w:p>
      <w:pPr>
        <w:pStyle w:val="Normal"/>
        <w:rPr/>
      </w:pPr>
      <w:r>
        <w:rPr/>
        <w:t>报告会结束后，现场听众反响热烈，一致认为王继才等时代楷模用他们的一生自觉践行了一名共产党员的理想信念和价值追求，是学习的楷模、奋斗的标杆。郑晋鸣始终坚守在新闻宣传一线，和他笔下的时代楷模一样，也是新闻宣传战线的楷模。</w:t>
      </w:r>
    </w:p>
    <w:p>
      <w:pPr>
        <w:pStyle w:val="Normal"/>
        <w:rPr/>
      </w:pPr>
      <w:r>
        <w:rPr/>
        <w:t>（石英</w:t>
      </w:r>
      <w:r>
        <w:rPr/>
        <w:t>/</w:t>
      </w:r>
      <w:r>
        <w:rPr/>
        <w:t>文</w:t>
      </w:r>
      <w:r>
        <w:rPr>
          <w:rFonts w:eastAsia="Times New Roman"/>
        </w:rPr>
        <w:t xml:space="preserve">  </w:t>
      </w:r>
      <w:r>
        <w:rPr/>
        <w:t>丁苏怡</w:t>
      </w:r>
      <w:r>
        <w:rPr/>
        <w:t>/</w:t>
      </w:r>
      <w:r>
        <w:rPr/>
        <w:t>图）</w:t>
      </w:r>
    </w:p>
    <w:p>
      <w:pPr>
        <w:pStyle w:val="Normal"/>
        <w:rPr/>
      </w:pPr>
      <w:r>
        <w:rPr/>
      </w:r>
    </w:p>
    <w:p>
      <w:pPr>
        <w:pStyle w:val="Normal"/>
        <w:rPr/>
      </w:pPr>
      <w:r>
        <w:rPr/>
        <w:t>校党委书记王建明赴无锡开放大学讲专题党课</w:t>
      </w:r>
    </w:p>
    <w:p>
      <w:pPr>
        <w:pStyle w:val="Normal"/>
        <w:rPr/>
      </w:pPr>
      <w:r>
        <w:rPr/>
        <w:t>本报讯　　</w:t>
      </w:r>
      <w:r>
        <w:rPr/>
        <w:t>11</w:t>
      </w:r>
      <w:r>
        <w:rPr/>
        <w:t>月</w:t>
      </w:r>
      <w:r>
        <w:rPr/>
        <w:t>20</w:t>
      </w:r>
      <w:r>
        <w:rPr/>
        <w:t>日下午，校党委书记王建明赴无锡开放大学，为全体党员、入党积极分子以及教职工代表</w:t>
      </w:r>
      <w:r>
        <w:rPr/>
        <w:t>160</w:t>
      </w:r>
      <w:r>
        <w:rPr/>
        <w:t>余人讲专题党课。本次党课由无锡开放大学党委书记、主题教育领导小组组长刘彬主持。</w:t>
      </w:r>
    </w:p>
    <w:p>
      <w:pPr>
        <w:pStyle w:val="Normal"/>
        <w:rPr/>
      </w:pPr>
      <w:r>
        <w:rPr/>
        <w:t>王建明以《优化结构、提升质量、促进学校内涵发展》为题，围绕“教育发展面临新挑战、促进学校实现内涵发展”两个方面开讲。他分析了新时期教育所面临的“发展方式转变、经济社会发展、科技迅猛发展、国际化发展”等方面的挑战，指出推进高等教育高质量发展必须做到以下方面：一是强化</w:t>
      </w:r>
      <w:r>
        <w:rPr/>
        <w:t>8</w:t>
      </w:r>
      <w:r>
        <w:rPr/>
        <w:t>大理念（以德为先、全面发展、面向人人、终身学习、因材施教、知行合一、融合发展、共建共享）；二是更加注重</w:t>
      </w:r>
      <w:r>
        <w:rPr/>
        <w:t>4</w:t>
      </w:r>
      <w:r>
        <w:rPr/>
        <w:t>个导向（公平共享、全面多样</w:t>
      </w:r>
      <w:r>
        <w:rPr>
          <w:rFonts w:eastAsia="Times New Roman"/>
        </w:rPr>
        <w:t xml:space="preserve"> </w:t>
      </w:r>
      <w:r>
        <w:rPr/>
        <w:t>、适合契合和卓越创新）；三是实现</w:t>
      </w:r>
      <w:r>
        <w:rPr/>
        <w:t>4</w:t>
      </w:r>
      <w:r>
        <w:rPr/>
        <w:t>大转变（由注重规模扩张向更加注重结构优化转变、由注重刚性保障向更加注重弹性供给转变、由注重达标考核向更加注重特色品牌转变、由注重学校建设向更加注重师生发展转变）。他深刻剖析了学校在建设高水平大学、建设高水平学科、培养高素质人才、建设高素质队伍、营造优良大学文化等方面存在的问题。他强调，建设新型本科高校必须遵循规律、科学谋划、特色发展、多样探索，强化“学科、专业、课程一体化”建设，要举全校之力，深化综合改革，励精图治，厚积薄发，避免急功近利和浮躁心态。</w:t>
      </w:r>
    </w:p>
    <w:p>
      <w:pPr>
        <w:pStyle w:val="Normal"/>
        <w:rPr/>
      </w:pPr>
      <w:r>
        <w:rPr/>
        <w:t>刘彬希望全体党员以及广大师生员工要深入学习和领会王建明党课内容，深刻认识和分析“学校所处的方位与阶段、面临的机遇与挑战、存在的差距与不足、具有的基础和条件”，克服“传统束缚、经验主义、畏难思想、懈怠情绪”，增强“开拓意识、创新意识、进取意识、攻坚意识”，恪守高等学校和开放大学的本质属性与特征，主动融入“无锡经济社会发展、地方高等教育发展、江苏开放大学发展”大局，扎根无锡大地，狠抓内涵建设，服务全民终身学习，走出一条新型本科高等学校的办学路子，打造江苏开放大学办学系统的“无锡模板”。</w:t>
      </w:r>
    </w:p>
    <w:p>
      <w:pPr>
        <w:pStyle w:val="Normal"/>
        <w:rPr/>
      </w:pPr>
      <w:r>
        <w:rPr/>
        <w:t>本次党课在与会人员中激起了强烈的反响，大家一致认为，王建明的专题党课具有很强的政治性、思想性、指导性、实践性，对学校以习近平新时代中国特色社会主义思想为指引，建设人民满意、走在前列、高品质开放大学具有着重要意义。</w:t>
      </w:r>
    </w:p>
    <w:p>
      <w:pPr>
        <w:pStyle w:val="Normal"/>
        <w:rPr/>
      </w:pPr>
      <w:r>
        <w:rPr/>
        <w:t>（无锡开放大学）</w:t>
      </w:r>
    </w:p>
    <w:p>
      <w:pPr>
        <w:pStyle w:val="Normal"/>
        <w:rPr/>
      </w:pPr>
      <w:r>
        <w:rPr/>
      </w:r>
    </w:p>
    <w:p>
      <w:pPr>
        <w:pStyle w:val="Normal"/>
        <w:rPr/>
      </w:pPr>
      <w:r>
        <w:rPr/>
        <w:t>我校在江苏省第十四届大学生职业规划大赛上创历史佳绩</w:t>
      </w:r>
    </w:p>
    <w:p>
      <w:pPr>
        <w:pStyle w:val="Normal"/>
        <w:rPr/>
      </w:pPr>
      <w:r>
        <w:rPr/>
        <w:t>本报讯　　</w:t>
      </w:r>
      <w:r>
        <w:rPr/>
        <w:t>11</w:t>
      </w:r>
      <w:r>
        <w:rPr/>
        <w:t>月</w:t>
      </w:r>
      <w:r>
        <w:rPr/>
        <w:t>28</w:t>
      </w:r>
      <w:r>
        <w:rPr/>
        <w:t>日，由省教育厅主办，省高校招生就业指导服务中心承办的江苏省第十四届大学生职业规划大赛总决赛在常州举办。我校吴中办学点袁晓倩同学从自身兴趣出发结合所学专业制定出符合实际的职业目标——线上线下古筝培训教师，发展路径踏实，职业蓝图清晰，最终以总分第三的好成绩荣获专科组特等奖。校本部建筑工程学院宋鑫同学、南通办学点刘兆亿同学分获专科组二、三等奖。</w:t>
      </w:r>
    </w:p>
    <w:p>
      <w:pPr>
        <w:pStyle w:val="Normal"/>
        <w:rPr/>
      </w:pPr>
      <w:r>
        <w:rPr/>
        <w:t>本次大赛赛程从启动、初赛、复赛到总决赛历时</w:t>
      </w:r>
      <w:r>
        <w:rPr/>
        <w:t>7</w:t>
      </w:r>
      <w:r>
        <w:rPr/>
        <w:t>个多月。全省</w:t>
      </w:r>
      <w:r>
        <w:rPr/>
        <w:t>146</w:t>
      </w:r>
      <w:r>
        <w:rPr/>
        <w:t>所高校进行了校内初赛，网上测评学生数</w:t>
      </w:r>
      <w:r>
        <w:rPr/>
        <w:t>21.8</w:t>
      </w:r>
      <w:r>
        <w:rPr/>
        <w:t>万人，提交完整作品</w:t>
      </w:r>
      <w:r>
        <w:rPr/>
        <w:t>17.1</w:t>
      </w:r>
      <w:r>
        <w:rPr/>
        <w:t>万份，经过层层选拔，</w:t>
      </w:r>
      <w:r>
        <w:rPr/>
        <w:t>398</w:t>
      </w:r>
      <w:r>
        <w:rPr/>
        <w:t>名选手进入了复赛阶段，</w:t>
      </w:r>
      <w:r>
        <w:rPr/>
        <w:t>75</w:t>
      </w:r>
      <w:r>
        <w:rPr/>
        <w:t>名选手晋级总决赛。</w:t>
      </w:r>
    </w:p>
    <w:p>
      <w:pPr>
        <w:pStyle w:val="Normal"/>
        <w:rPr/>
      </w:pPr>
      <w:r>
        <w:rPr/>
        <w:t>我校高度重视此项赛事，在全体学生中广泛宣传，对指导教师开展专项培训，各办学点及校本部各学院认真组织选拔和推荐，共有</w:t>
      </w:r>
      <w:r>
        <w:rPr/>
        <w:t>29</w:t>
      </w:r>
      <w:r>
        <w:rPr/>
        <w:t>名选手晋级校级复赛，</w:t>
      </w:r>
      <w:r>
        <w:rPr/>
        <w:t>16</w:t>
      </w:r>
      <w:r>
        <w:rPr/>
        <w:t>名优秀选手角逐我校办学系统决赛并遴选出</w:t>
      </w:r>
      <w:r>
        <w:rPr/>
        <w:t>3</w:t>
      </w:r>
      <w:r>
        <w:rPr/>
        <w:t>名选手参加全省总决赛。在校赛过程中，分管校领导多次深入一线，参与比赛作品的选拔评审，并提出修改意见和建议。</w:t>
      </w:r>
    </w:p>
    <w:p>
      <w:pPr>
        <w:pStyle w:val="Normal"/>
        <w:rPr/>
      </w:pPr>
      <w:r>
        <w:rPr/>
        <w:t>今年，我校学子的参赛热情更高涨、参赛参赛作品更优秀、比赛成效更显著，全面展示了我校就创业指导水平和人才培养质量。本次大赛既是一堂生动活泼、别具特色的职业指导课，也是一堂内涵丰富、富有温度的思想政治课，更是一堂价值引领、影响深远的人生大课。</w:t>
      </w:r>
      <w:r>
        <w:rPr>
          <w:rFonts w:eastAsia="Times New Roman"/>
        </w:rPr>
        <w:t xml:space="preserve"> </w:t>
      </w:r>
    </w:p>
    <w:p>
      <w:pPr>
        <w:pStyle w:val="Normal"/>
        <w:rPr/>
      </w:pPr>
      <w:r>
        <w:rPr/>
        <w:t>(</w:t>
      </w:r>
      <w:r>
        <w:rPr/>
        <w:t>学工处</w:t>
      </w:r>
      <w:r>
        <w:rPr>
          <w:rFonts w:eastAsia="Times New Roman"/>
        </w:rPr>
        <w:t xml:space="preserve">  </w:t>
      </w:r>
      <w:r>
        <w:rPr/>
        <w:t>陈婷婷）</w:t>
      </w:r>
    </w:p>
    <w:p>
      <w:pPr>
        <w:pStyle w:val="Normal"/>
        <w:rPr/>
      </w:pPr>
      <w:r>
        <w:rPr/>
      </w:r>
    </w:p>
    <w:p>
      <w:pPr>
        <w:pStyle w:val="Normal"/>
        <w:rPr/>
      </w:pPr>
      <w:r>
        <w:rPr/>
        <w:t>我校教师在第三届省高职高专思政课中青年教师教学大赛中获一等奖</w:t>
      </w:r>
    </w:p>
    <w:p>
      <w:pPr>
        <w:pStyle w:val="Normal"/>
        <w:rPr/>
      </w:pPr>
      <w:r>
        <w:rPr/>
        <w:t>本报讯　　</w:t>
      </w:r>
      <w:r>
        <w:rPr/>
        <w:t>12</w:t>
      </w:r>
      <w:r>
        <w:rPr/>
        <w:t>月</w:t>
      </w:r>
      <w:r>
        <w:rPr/>
        <w:t>7</w:t>
      </w:r>
      <w:r>
        <w:rPr/>
        <w:t>日，第三届江苏省高职高专院校思政课中青年教师教学大赛在南京落下帷幕，我校马克思主义学院高杨老师喜获“思想道德修养与法律基础”赛项一等奖。</w:t>
      </w:r>
    </w:p>
    <w:p>
      <w:pPr>
        <w:pStyle w:val="Normal"/>
        <w:rPr/>
      </w:pPr>
      <w:r>
        <w:rPr/>
        <w:t>本次大赛由江苏省高校思想政治理论课教育指导委员会牵头举办，经过全省</w:t>
      </w:r>
      <w:r>
        <w:rPr/>
        <w:t>90</w:t>
      </w:r>
      <w:r>
        <w:rPr/>
        <w:t>所高职院校的校级初赛，苏南和苏北片区的复赛，共有</w:t>
      </w:r>
      <w:r>
        <w:rPr/>
        <w:t>20</w:t>
      </w:r>
      <w:r>
        <w:rPr/>
        <w:t>名教师脱颖而出参与决赛角逐。马克思主义学院高度重视，积极组建教师团队进行多次集体备课，反复打磨，提升参赛教师的备战能力。在决赛现场中，高杨老师自信大方又激情昂扬的教学展示获得了评委的高度认可。</w:t>
      </w:r>
    </w:p>
    <w:p>
      <w:pPr>
        <w:pStyle w:val="Normal"/>
        <w:rPr/>
      </w:pPr>
      <w:r>
        <w:rPr/>
        <w:t>我校认真贯彻落实习近平总书记在在学校思政课教师座谈会上的重要讲话精神，坚持立德树人根本，坚持“八个统一”的创新思政教学，树立思政课建设“一盘棋”思想，形成了全校努力办好思政课的良好氛围。马克思主义学院将继续以质量工程建设为契机，积极提高教师的教学能力，激发思政课堂的活力，提升思政课的教学实效。</w:t>
      </w:r>
    </w:p>
    <w:p>
      <w:pPr>
        <w:pStyle w:val="Normal"/>
        <w:rPr/>
      </w:pPr>
      <w:r>
        <w:rPr/>
        <w:t>（马克思主义学院）</w:t>
      </w:r>
    </w:p>
    <w:p>
      <w:pPr>
        <w:pStyle w:val="Normal"/>
        <w:rPr/>
      </w:pPr>
      <w:r>
        <w:rPr/>
      </w:r>
    </w:p>
    <w:p>
      <w:pPr>
        <w:pStyle w:val="Normal"/>
        <w:rPr/>
      </w:pPr>
      <w:r>
        <w:rPr/>
        <w:t>信仰公开课：让思想闪亮人生</w:t>
      </w:r>
    </w:p>
    <w:p>
      <w:pPr>
        <w:pStyle w:val="Normal"/>
        <w:rPr/>
      </w:pPr>
      <w:r>
        <w:rPr>
          <w:rFonts w:cs="宋体;SimSun" w:ascii="宋体;SimSun" w:hAnsi="宋体;SimSun"/>
        </w:rPr>
        <w:t>——</w:t>
      </w:r>
      <w:r>
        <w:rPr/>
        <w:t>首期“新青年说”精彩开讲</w:t>
      </w:r>
    </w:p>
    <w:p>
      <w:pPr>
        <w:pStyle w:val="Normal"/>
        <w:rPr/>
      </w:pPr>
      <w:r>
        <w:rPr/>
        <w:t>本报讯　</w:t>
      </w:r>
      <w:r>
        <w:rPr/>
        <w:t>12</w:t>
      </w:r>
      <w:r>
        <w:rPr/>
        <w:t>月</w:t>
      </w:r>
      <w:r>
        <w:rPr/>
        <w:t>9</w:t>
      </w:r>
      <w:r>
        <w:rPr/>
        <w:t>日，信仰公开课“新青年说”在应天校区体艺馆开讲。商学院的杨宁、建筑工程学院的叶宣邑、信息工程学院的夏泽坤、环境生态学院的王靖雯、设计学院的王世铎，艺术学院（健康学院）的刘玥嵘六位演讲者为</w:t>
      </w:r>
      <w:r>
        <w:rPr/>
        <w:t>300</w:t>
      </w:r>
      <w:r>
        <w:rPr/>
        <w:t>多位学生观众奉上了一场思想盛宴。校党委副书记、副校长金丽霞出席演讲观摩，一同参加观摩的还有各学院党总支书记、副书记、团总支书记以及校团委全体老师等。</w:t>
      </w:r>
    </w:p>
    <w:p>
      <w:pPr>
        <w:pStyle w:val="Normal"/>
        <w:rPr/>
      </w:pPr>
      <w:r>
        <w:rPr/>
        <w:t>首期“新青年说”演讲的主题是《我的信仰</w:t>
      </w:r>
      <w:r>
        <w:rPr/>
        <w:t>·</w:t>
      </w:r>
      <w:r>
        <w:rPr/>
        <w:t>我的梦》。六位演讲者均为</w:t>
      </w:r>
      <w:r>
        <w:rPr/>
        <w:t>18</w:t>
      </w:r>
      <w:r>
        <w:rPr/>
        <w:t>岁的青年。</w:t>
      </w:r>
      <w:r>
        <w:rPr>
          <w:rFonts w:eastAsia="Times New Roman"/>
        </w:rPr>
        <w:t xml:space="preserve"> </w:t>
      </w:r>
      <w:r>
        <w:rPr/>
        <w:t>“恰同学少年，风华正茂。”他们用青春呈现蓬勃的朝气，用信仰开启奋进的风帆，用流利而动情的语言展示了初露锋芒的才华，将古今中外的名人轶事、艰苦奋斗的精神信念一一分享给大家。在场观众被他们的演讲感动得热泪盈眶，不断响起阵阵掌声。</w:t>
      </w:r>
    </w:p>
    <w:p>
      <w:pPr>
        <w:pStyle w:val="Normal"/>
        <w:rPr/>
      </w:pPr>
      <w:r>
        <w:rPr/>
        <w:t>据团委副书记尹星介绍，按照团省委的工作部署，通过开展“信仰公开课”在基层团组织中广泛开展爱国主义和共产主义理想信念教育。“新青年说”是我校信仰公开课的一个栏目。尹星希望这个栏目能给学生提提供一个激荡思想和智慧的舞台，希望这个舞台也能成为大学生自我教育、自我成长、共谋进步、共同发展的第二课堂。　　（校团委）</w:t>
      </w:r>
      <w:r>
        <w:br w:type="page"/>
      </w:r>
    </w:p>
    <w:p>
      <w:pPr>
        <w:pStyle w:val="Normal"/>
        <w:rPr/>
      </w:pPr>
      <w:r>
        <w:rPr/>
        <w:t>把脉搏</w:t>
      </w:r>
      <w:r>
        <w:rPr>
          <w:rFonts w:eastAsia="Times New Roman"/>
        </w:rPr>
        <w:t xml:space="preserve">  </w:t>
      </w:r>
      <w:r>
        <w:rPr/>
        <w:t>找差距</w:t>
      </w:r>
      <w:r>
        <w:rPr>
          <w:rFonts w:eastAsia="Times New Roman"/>
        </w:rPr>
        <w:t xml:space="preserve">  </w:t>
      </w:r>
      <w:r>
        <w:rPr/>
        <w:t>促整改</w:t>
      </w:r>
    </w:p>
    <w:p>
      <w:pPr>
        <w:pStyle w:val="Normal"/>
        <w:rPr/>
      </w:pPr>
      <w:r>
        <w:rPr/>
        <w:t>我校召开学院发展工作系列座谈会</w:t>
      </w:r>
    </w:p>
    <w:p>
      <w:pPr>
        <w:pStyle w:val="Normal"/>
        <w:rPr/>
      </w:pPr>
      <w:r>
        <w:rPr/>
        <w:t>本报讯</w:t>
      </w:r>
      <w:r>
        <w:rPr>
          <w:rFonts w:eastAsia="Times New Roman"/>
        </w:rPr>
        <w:t xml:space="preserve">  </w:t>
      </w:r>
      <w:r>
        <w:rPr/>
        <w:t>深入推进二级学院转型发展是加快高水平开放大学建设的基础一环，关键一招。</w:t>
      </w:r>
      <w:r>
        <w:rPr/>
        <w:t>11</w:t>
      </w:r>
      <w:r>
        <w:rPr/>
        <w:t>月份以来，学校结合“不忘初心，牢记使命”主题教育，先后召开了建筑工程学院、商学院、设计学院、信息工程学院等</w:t>
      </w:r>
      <w:r>
        <w:rPr/>
        <w:t>4</w:t>
      </w:r>
      <w:r>
        <w:rPr/>
        <w:t>个学院的发展工作座谈会，</w:t>
      </w:r>
      <w:r>
        <w:rPr>
          <w:rFonts w:eastAsia="Times New Roman"/>
        </w:rPr>
        <w:t xml:space="preserve"> </w:t>
      </w:r>
      <w:r>
        <w:rPr/>
        <w:t>“点对点”对二级学院发展工作逐一问诊把脉。座谈会由校长崔新有主持，副校长吴光林、张晓参加座谈会并进行点评。</w:t>
      </w:r>
    </w:p>
    <w:p>
      <w:pPr>
        <w:pStyle w:val="Normal"/>
        <w:rPr/>
      </w:pPr>
      <w:r>
        <w:rPr/>
        <w:t>座谈会中，各个二级学院紧紧围绕“摸清家底”“对标找差”“未来发展定位”三个方面对学院工作进行了汇报，着重对标申硕条件、国家标准和国际认证标准、优质在线课程建设标准等，剖析了目前学院在发展定位、学科专业课程一体化建设、师资队伍建设等方面存在的差距以及未来发展的定位与目标、思路与举措。</w:t>
      </w:r>
    </w:p>
    <w:p>
      <w:pPr>
        <w:pStyle w:val="Normal"/>
        <w:rPr/>
      </w:pPr>
      <w:r>
        <w:rPr/>
        <w:t>就二级学院面临的共性问题及未来发展定位，崔新有强调，一是要紧紧围绕“开放”“本科”做好学院这篇大文章。二是推进学校内部治理体系和治理能力现代化建设，加快学院制度建设。三是提高学院执行力，加强能力建设。各二级学院领导班子要根据座谈会的精神，带领全院教职工进一步开展解放思想大讨论，进一步厘清学院发展思路、明晰学院发展路径、制定学院发展举措。（校办</w:t>
      </w:r>
      <w:r>
        <w:rPr>
          <w:rFonts w:eastAsia="Times New Roman"/>
        </w:rPr>
        <w:t xml:space="preserve">  </w:t>
      </w:r>
      <w:r>
        <w:rPr/>
        <w:t>王尚）</w:t>
      </w:r>
    </w:p>
    <w:p>
      <w:pPr>
        <w:pStyle w:val="Normal"/>
        <w:rPr/>
      </w:pPr>
      <w:r>
        <w:rPr/>
      </w:r>
    </w:p>
    <w:p>
      <w:pPr>
        <w:pStyle w:val="Normal"/>
        <w:rPr/>
      </w:pPr>
      <w:r>
        <w:rPr/>
        <w:t>学分银行开展非学历教育成果认证</w:t>
      </w:r>
    </w:p>
    <w:p>
      <w:pPr>
        <w:pStyle w:val="Normal"/>
        <w:rPr/>
      </w:pPr>
      <w:r>
        <w:rPr>
          <w:rFonts w:eastAsia="Times New Roman"/>
        </w:rPr>
        <w:t xml:space="preserve">  </w:t>
      </w:r>
      <w:r>
        <w:rPr/>
        <w:t>我省游学项目获得“学分”评估</w:t>
      </w:r>
    </w:p>
    <w:p>
      <w:pPr>
        <w:pStyle w:val="Normal"/>
        <w:rPr/>
      </w:pPr>
      <w:r>
        <w:rPr/>
        <w:t>本报讯　　</w:t>
      </w:r>
      <w:r>
        <w:rPr/>
        <w:t>11</w:t>
      </w:r>
      <w:r>
        <w:rPr/>
        <w:t>月</w:t>
      </w:r>
      <w:r>
        <w:rPr/>
        <w:t>27</w:t>
      </w:r>
      <w:r>
        <w:rPr/>
        <w:t>日，应无锡开放大学和新吴区鸿山街道社区教育中心的申请，学分银行管理中心组织专家对非学历教育优秀成果“吴文化游学”项目进行现场评议认证。专家工作组由南京大学、中山大学教授、博士生导师高小康，东南大学艺术学院首席教授、博士生导师汪小洋，江苏开放大学教授谢冬冰组成。</w:t>
      </w:r>
    </w:p>
    <w:p>
      <w:pPr>
        <w:pStyle w:val="Normal"/>
        <w:rPr/>
      </w:pPr>
      <w:r>
        <w:rPr/>
        <w:t>根据《学习成果认证办法（试行）》确定的认证标准与工作规程，江苏省终身教育学分银行管理中心围绕目标定位、考核评价、学习内容、质量控制、支持服务、师资队伍六个维度收集论证材料，沟通专家意见，统一认证评价尺度。专家们在材料审核的基础上，赴现场实地考察游学线路，听取项目负责人现场汇报，查阅相关文件和建设资料，客观公正地评价项目的优势和短板，并对项目的进一步开发和完善给出了建设性建议。经集中评议，“吴文化游学”项目顺利通过认证，学习者通过该项目学习取得的成果，可申请作为高职（专科）及中职人文素质教育课程以及思政课程的实践教学环节或第二课堂活动（含假期社会实践活动）成绩。该项目成为江苏省终身教育学分银行第一个通过认证的社会培训项目。</w:t>
      </w:r>
    </w:p>
    <w:p>
      <w:pPr>
        <w:pStyle w:val="Normal"/>
        <w:rPr/>
      </w:pPr>
      <w:r>
        <w:rPr>
          <w:rFonts w:cs="宋体;SimSun" w:ascii="宋体;SimSun" w:hAnsi="宋体;SimSun"/>
        </w:rPr>
        <w:t>“</w:t>
      </w:r>
      <w:r>
        <w:rPr/>
        <w:t>吴文化游学”项目由无锡开放大学和新吴区鸿山街道社区教育中心联合开发，系江苏开放大学、江苏省社会教育服务指导中心启动的首批</w:t>
      </w:r>
      <w:r>
        <w:rPr/>
        <w:t>11</w:t>
      </w:r>
      <w:r>
        <w:rPr/>
        <w:t>个省级游学项目之一。对此类社会培训项目进行认证，确认其在内容编排、学习要求等方面达到的资质水平，进而可以对接学历教育课程或教学单元、环节，是江苏省终身教育学分银行在此领域的首次探索，对提升社会培训项目内容的规范性、促进其教育教学质量的提高，以及推动学历教育与非学历教育、职前教育与职后教育的衔接具有积极意义。</w:t>
      </w:r>
    </w:p>
    <w:p>
      <w:pPr>
        <w:pStyle w:val="Normal"/>
        <w:rPr/>
      </w:pPr>
      <w:r>
        <w:rPr/>
        <w:t>（学分银行管理中心</w:t>
      </w:r>
      <w:r>
        <w:rPr>
          <w:rFonts w:eastAsia="Times New Roman"/>
        </w:rPr>
        <w:t xml:space="preserve">  </w:t>
      </w:r>
      <w:r>
        <w:rPr/>
        <w:t>马晶林）</w:t>
      </w:r>
    </w:p>
    <w:p>
      <w:pPr>
        <w:pStyle w:val="Normal"/>
        <w:rPr/>
      </w:pPr>
      <w:r>
        <w:rPr/>
      </w:r>
    </w:p>
    <w:p>
      <w:pPr>
        <w:pStyle w:val="Normal"/>
        <w:rPr/>
      </w:pPr>
      <w:r>
        <w:rPr/>
        <w:t>我校电视片首登中国教育电视台</w:t>
      </w:r>
    </w:p>
    <w:p>
      <w:pPr>
        <w:pStyle w:val="Normal"/>
        <w:rPr/>
      </w:pPr>
      <w:r>
        <w:rPr/>
        <w:t>本报讯　　由我校开发制作完成的二十集电视系列片《信仰的力量》，于</w:t>
      </w:r>
      <w:r>
        <w:rPr/>
        <w:t>12</w:t>
      </w:r>
      <w:r>
        <w:rPr/>
        <w:t>月</w:t>
      </w:r>
      <w:r>
        <w:rPr/>
        <w:t>1</w:t>
      </w:r>
      <w:r>
        <w:rPr/>
        <w:t>日正式登陆中国教育电视台四套，在黄金时间</w:t>
      </w:r>
      <w:r>
        <w:rPr/>
        <w:t>20</w:t>
      </w:r>
      <w:r>
        <w:rPr/>
        <w:t>：</w:t>
      </w:r>
      <w:r>
        <w:rPr/>
        <w:t>00</w:t>
      </w:r>
      <w:r>
        <w:rPr/>
        <w:t>播出。这是我校出品的电视片首次在中国教育电视台播出。</w:t>
      </w:r>
    </w:p>
    <w:p>
      <w:pPr>
        <w:pStyle w:val="Normal"/>
        <w:rPr/>
      </w:pPr>
      <w:r>
        <w:rPr/>
        <w:t>电视系列片《信仰的力量》以中国方正出版社出版《中国共产党人的故事》为蓝本，每集以一名雨花英烈的一生为线索，时长十分钟，共讲述了二十名牺牲于雨花台的烈士的故事。</w:t>
      </w:r>
    </w:p>
    <w:p>
      <w:pPr>
        <w:pStyle w:val="Normal"/>
        <w:rPr/>
      </w:pPr>
      <w:r>
        <w:rPr/>
        <w:t>近年来，我校坚持不忘教育初心，深入挖掘江苏红色资源，通过拍摄红色文化系列电视片，讲述江苏红色故事，大力弘扬红色文化，让红色文化通过社会教育飞入江苏寻常百姓家。电视系列片《信仰的力量》的摄制与播出，不仅为正在开展的“不忘初心、牢记使命”主题教育提供了极具特色的本土红色资源，也为新时代江苏红色文化的宣传、弘扬与传承作出了贡献。（资源建设中心</w:t>
      </w:r>
      <w:r>
        <w:rPr>
          <w:rFonts w:eastAsia="Times New Roman"/>
        </w:rPr>
        <w:t xml:space="preserve">  </w:t>
      </w:r>
      <w:r>
        <w:rPr/>
        <w:t>王念春）</w:t>
      </w:r>
    </w:p>
    <w:p>
      <w:pPr>
        <w:pStyle w:val="Normal"/>
        <w:rPr/>
      </w:pPr>
      <w:r>
        <w:rPr/>
      </w:r>
    </w:p>
    <w:p>
      <w:pPr>
        <w:pStyle w:val="Normal"/>
        <w:rPr/>
      </w:pPr>
      <w:r>
        <w:rPr/>
        <w:t>激辩青春</w:t>
      </w:r>
      <w:r>
        <w:rPr>
          <w:rFonts w:eastAsia="Times New Roman"/>
        </w:rPr>
        <w:t xml:space="preserve">  </w:t>
      </w:r>
      <w:r>
        <w:rPr/>
        <w:t>感悟人生</w:t>
      </w:r>
    </w:p>
    <w:p>
      <w:pPr>
        <w:pStyle w:val="Normal"/>
        <w:rPr/>
      </w:pPr>
      <w:r>
        <w:rPr>
          <w:rFonts w:cs="宋体;SimSun" w:ascii="宋体;SimSun" w:hAnsi="宋体;SimSun"/>
        </w:rPr>
        <w:t>——</w:t>
      </w:r>
      <w:r>
        <w:rPr/>
        <w:t>我校第七届大学生辩论赛圆满落幕</w:t>
      </w:r>
    </w:p>
    <w:p>
      <w:pPr>
        <w:pStyle w:val="Normal"/>
        <w:rPr/>
      </w:pPr>
      <w:r>
        <w:rPr/>
        <w:t>本报讯　</w:t>
      </w:r>
      <w:r>
        <w:rPr/>
        <w:t>12</w:t>
      </w:r>
      <w:r>
        <w:rPr/>
        <w:t>月</w:t>
      </w:r>
      <w:r>
        <w:rPr/>
        <w:t>5</w:t>
      </w:r>
      <w:r>
        <w:rPr/>
        <w:t>日晚，我校第七届大学生辩论赛复赛和决赛在应天校区体艺馆</w:t>
      </w:r>
      <w:r>
        <w:rPr/>
        <w:t>406</w:t>
      </w:r>
      <w:r>
        <w:rPr/>
        <w:t>举行，</w:t>
      </w:r>
      <w:r>
        <w:rPr/>
        <w:t>200</w:t>
      </w:r>
      <w:r>
        <w:rPr/>
        <w:t>多名学生到场观赛，校党委副书记、副校长金丽霞，宣传部副部长、马克思主义学院党总支书记成蕾，教务处处长钱琦、学分银行管理中心主任张璇、学生工作处处长刘涛、原组织部部长卢福毅、团委副书记尹星、公共管理学院副教授龚万松老师担任评委。</w:t>
      </w:r>
    </w:p>
    <w:p>
      <w:pPr>
        <w:pStyle w:val="Normal"/>
        <w:rPr/>
      </w:pPr>
      <w:r>
        <w:rPr/>
        <w:t>本届辩论赛分初赛、复赛、决赛三个阶段，实行淘汰制，全校</w:t>
      </w:r>
      <w:r>
        <w:rPr/>
        <w:t>6</w:t>
      </w:r>
      <w:r>
        <w:rPr/>
        <w:t>个学院积极开展院内选拔赛并组队参加。经过初赛，信息工程学院、建筑工程学院和艺术学院</w:t>
      </w:r>
      <w:r>
        <w:rPr/>
        <w:t>3</w:t>
      </w:r>
      <w:r>
        <w:rPr/>
        <w:t>个代表队进入复赛。复赛中，各队渐入佳境，信息工程学院代表队和艺术学院代表队进入决赛。</w:t>
      </w:r>
    </w:p>
    <w:p>
      <w:pPr>
        <w:pStyle w:val="Normal"/>
        <w:rPr/>
      </w:pPr>
      <w:r>
        <w:rPr/>
        <w:t>在决赛中，正反双方就“年轻人为了初心和使命奋斗，过程还是结果更重要”展开了激烈论辩。双方在攻辩和自由辩环节妙语连珠，不时引起观众热烈掌声。观众也积极发问，体现出强烈的探究精神。最终，艺术学院摘得桂冠，荣获本届辩论赛冠军，亚军、季军分别由信息工程学院、建筑工程学院获得。艺术学院代表队张宸汐获“最佳辩手”奖，艺术学院指导老师马文猛获“最佳指导教师”奖。</w:t>
      </w:r>
    </w:p>
    <w:p>
      <w:pPr>
        <w:pStyle w:val="Normal"/>
        <w:rPr/>
      </w:pPr>
      <w:r>
        <w:rPr/>
        <w:t>（学工处</w:t>
      </w:r>
      <w:r>
        <w:rPr>
          <w:rFonts w:eastAsia="Times New Roman"/>
        </w:rPr>
        <w:t xml:space="preserve">  </w:t>
      </w:r>
      <w:r>
        <w:rPr/>
        <w:t>吴忠泽</w:t>
      </w:r>
      <w:r>
        <w:rPr>
          <w:rFonts w:eastAsia="Times New Roman"/>
        </w:rPr>
        <w:t xml:space="preserve">  </w:t>
      </w:r>
      <w:r>
        <w:rPr/>
        <w:t>徐永珍）</w:t>
      </w:r>
    </w:p>
    <w:p>
      <w:pPr>
        <w:pStyle w:val="Normal"/>
        <w:rPr/>
      </w:pPr>
      <w:r>
        <w:rPr/>
      </w:r>
    </w:p>
    <w:p>
      <w:pPr>
        <w:pStyle w:val="Normal"/>
        <w:rPr/>
      </w:pPr>
      <w:r>
        <w:rPr/>
        <w:t>2019</w:t>
      </w:r>
      <w:r>
        <w:rPr/>
        <w:t>年江苏省社区书画大赛作品展在苏州开放大学开幕</w:t>
      </w:r>
    </w:p>
    <w:p>
      <w:pPr>
        <w:pStyle w:val="Normal"/>
        <w:rPr/>
      </w:pPr>
      <w:r>
        <w:rPr/>
        <w:t>本报讯　　</w:t>
      </w:r>
      <w:r>
        <w:rPr/>
        <w:t>12</w:t>
      </w:r>
      <w:r>
        <w:rPr/>
        <w:t>月</w:t>
      </w:r>
      <w:r>
        <w:rPr/>
        <w:t>5</w:t>
      </w:r>
      <w:r>
        <w:rPr/>
        <w:t>日上午，</w:t>
      </w:r>
      <w:r>
        <w:rPr/>
        <w:t>2019</w:t>
      </w:r>
      <w:r>
        <w:rPr/>
        <w:t>年江苏省社区书画大赛作品展在苏州开放大学拉开序幕。本次作品展由江苏开放大学、江苏省社会教育服务指导中心主办，苏州开放大学、苏州市社会教育服务指导中心承办。作品展以“弘扬运河文化</w:t>
      </w:r>
      <w:r>
        <w:rPr>
          <w:rFonts w:eastAsia="Times New Roman"/>
        </w:rPr>
        <w:t xml:space="preserve"> </w:t>
      </w:r>
      <w:r>
        <w:rPr/>
        <w:t>增强民族自信”为主题，旨在进一步加强宣传，展现自强不息、勤奋敬业的运河文化，弘扬运河沿岸人民勤劳、善良、讲礼义、重厚德的传统美德，展出作品为江苏省社区书画大赛中获得一、二等奖的</w:t>
      </w:r>
      <w:r>
        <w:rPr/>
        <w:t>80</w:t>
      </w:r>
      <w:r>
        <w:rPr/>
        <w:t>幅书法和国画作品。（苏州开放大学）</w:t>
      </w:r>
    </w:p>
    <w:p>
      <w:pPr>
        <w:pStyle w:val="Normal"/>
        <w:rPr/>
      </w:pPr>
      <w:r>
        <w:rPr/>
      </w:r>
    </w:p>
    <w:p>
      <w:pPr>
        <w:pStyle w:val="Normal"/>
        <w:rPr/>
      </w:pPr>
      <w:r>
        <w:rPr/>
        <w:t>图片新闻</w:t>
      </w:r>
    </w:p>
    <w:p>
      <w:pPr>
        <w:pStyle w:val="Normal"/>
        <w:rPr/>
      </w:pPr>
      <w:r>
        <w:rPr/>
        <w:t>12</w:t>
      </w:r>
      <w:r>
        <w:rPr/>
        <w:t>月</w:t>
      </w:r>
      <w:r>
        <w:rPr/>
        <w:t>7</w:t>
      </w:r>
      <w:r>
        <w:rPr/>
        <w:t>日上午，中共内蒙古自治区党委宣传部副部长王晓平、综合处处长刘中文、综合处副处长刘先基一行前往无锡开放大学，考察调研与该校一体化运行的无锡市新时代文明实践指导中心工作，对该中心的创新做法予以肯定。　　（无锡开放大学）</w:t>
      </w:r>
    </w:p>
    <w:p>
      <w:pPr>
        <w:pStyle w:val="Normal"/>
        <w:rPr/>
      </w:pPr>
      <w:r>
        <w:rPr/>
      </w:r>
    </w:p>
    <w:p>
      <w:pPr>
        <w:pStyle w:val="Normal"/>
        <w:rPr/>
      </w:pPr>
      <w:r>
        <w:rPr/>
        <w:t>宿迁开放大学获评</w:t>
      </w:r>
    </w:p>
    <w:p>
      <w:pPr>
        <w:pStyle w:val="Normal"/>
        <w:rPr/>
      </w:pPr>
      <w:r>
        <w:rPr>
          <w:rFonts w:cs="宋体;SimSun" w:ascii="宋体;SimSun" w:hAnsi="宋体;SimSun"/>
        </w:rPr>
        <w:t>“</w:t>
      </w:r>
      <w:r>
        <w:rPr/>
        <w:t>2019</w:t>
      </w:r>
      <w:r>
        <w:rPr/>
        <w:t>年优秀成人继续教育院校”</w:t>
      </w:r>
    </w:p>
    <w:p>
      <w:pPr>
        <w:pStyle w:val="Normal"/>
        <w:rPr/>
      </w:pPr>
      <w:r>
        <w:rPr/>
        <w:t>本报讯</w:t>
      </w:r>
      <w:r>
        <w:rPr>
          <w:rFonts w:eastAsia="Times New Roman"/>
        </w:rPr>
        <w:t xml:space="preserve">  </w:t>
      </w:r>
      <w:r>
        <w:rPr/>
        <w:t>为进一步办好社会教育，加快建设学习型社会，大力提高国民素质，推动、激励更多的成人继续教育院校在全民教育终身学习中发挥主力军作用，近日，中国成人教育协会开展“</w:t>
      </w:r>
      <w:r>
        <w:rPr/>
        <w:t>2019</w:t>
      </w:r>
      <w:r>
        <w:rPr/>
        <w:t>年优秀承认继续教育院校”评选，我省共有</w:t>
      </w:r>
      <w:r>
        <w:rPr/>
        <w:t>7</w:t>
      </w:r>
      <w:r>
        <w:rPr/>
        <w:t>个单位获评，宿迁开放大学是全省唯一获此殊荣的市级开放大学。同时，宿迁开放大学申报的“农村电子商务培训”项目被中国成人教育协会、全民终身学习活动周工作小组评为“</w:t>
      </w:r>
      <w:r>
        <w:rPr/>
        <w:t>2019</w:t>
      </w:r>
      <w:r>
        <w:rPr/>
        <w:t>年终身学习品牌项目”。　　（宿迁开放大学</w:t>
      </w:r>
      <w:r>
        <w:rPr>
          <w:rFonts w:eastAsia="Times New Roman"/>
        </w:rPr>
        <w:t xml:space="preserve">  </w:t>
      </w:r>
      <w:r>
        <w:rPr/>
        <w:t>王雷</w:t>
      </w:r>
      <w:r>
        <w:rPr>
          <w:rFonts w:eastAsia="Times New Roman"/>
        </w:rPr>
        <w:t xml:space="preserve">  </w:t>
      </w:r>
      <w:r>
        <w:rPr/>
        <w:t>李莉）</w:t>
      </w:r>
    </w:p>
    <w:p>
      <w:pPr>
        <w:pStyle w:val="Normal"/>
        <w:rPr/>
      </w:pPr>
      <w:r>
        <w:rPr/>
      </w:r>
    </w:p>
    <w:p>
      <w:pPr>
        <w:pStyle w:val="Normal"/>
        <w:rPr/>
      </w:pPr>
      <w:r>
        <w:rPr/>
        <w:t>全省社区教育教学组织与</w:t>
      </w:r>
    </w:p>
    <w:p>
      <w:pPr>
        <w:pStyle w:val="Normal"/>
        <w:rPr/>
      </w:pPr>
      <w:r>
        <w:rPr/>
        <w:t>模式创新培训班在苏州常熟成功举办</w:t>
      </w:r>
    </w:p>
    <w:p>
      <w:pPr>
        <w:pStyle w:val="Normal"/>
        <w:rPr/>
      </w:pPr>
      <w:r>
        <w:rPr/>
        <w:t>本报讯　　为深入贯彻落实江苏省教育厅等十一部门发布《关于加快发展社区教育的实施意见》，创新社区教育形式，由江苏开放大学、江苏省社会教育服务指导中心主办，江苏开放大学社区教育管理学院、常熟开放大学承办的社区教育教学组织与模式创新培训班于</w:t>
      </w:r>
      <w:r>
        <w:rPr/>
        <w:t>11</w:t>
      </w:r>
      <w:r>
        <w:rPr/>
        <w:t>月</w:t>
      </w:r>
      <w:r>
        <w:rPr/>
        <w:t>26-29</w:t>
      </w:r>
      <w:r>
        <w:rPr/>
        <w:t>日在苏州常熟成功举办。苏州市教育局语言文字与继续教育处处长徐国明、常熟市教育局副局长赵明华等出席开班仪式并讲话，全省各级教育行政部门、开放大学、社区学院、社区教育中心、居民学校等相关代表</w:t>
      </w:r>
      <w:r>
        <w:rPr/>
        <w:t>200</w:t>
      </w:r>
      <w:r>
        <w:rPr/>
        <w:t>余人参加培训。培训班由江苏开放大学社会教育处处长、江苏省社会教育服务指导中心办公室主任钱旭初主持。</w:t>
      </w:r>
    </w:p>
    <w:p>
      <w:pPr>
        <w:pStyle w:val="Normal"/>
        <w:rPr/>
      </w:pPr>
      <w:r>
        <w:rPr/>
        <w:t>本次培训班邀请了上海市教委终身教育处正处级调研员夏瑛等专家分别就游学项目建设、课程建设、成果认证与存储、项目管理等方面作了专题报告。会上，常州开放大学陈莺、苏州开放大学高觐悦、江都区邵伯镇社区教育中心丁云峰、东海社区学院李风雷等作为省内游学项目开展较有成效的代表作了经验交流与分享。此次专题培训为全省社区教育游学项目的开展进一步厘清思路，明确目标，分析路径，提供实际操作方法。</w:t>
      </w:r>
    </w:p>
    <w:p>
      <w:pPr>
        <w:pStyle w:val="Normal"/>
        <w:rPr/>
      </w:pPr>
      <w:r>
        <w:rPr/>
        <w:t>（社会教育处</w:t>
      </w:r>
      <w:r>
        <w:rPr>
          <w:rFonts w:eastAsia="Times New Roman"/>
        </w:rPr>
        <w:t xml:space="preserve"> </w:t>
      </w:r>
      <w:r>
        <w:rPr/>
        <w:t>丁晓华）</w:t>
      </w:r>
    </w:p>
    <w:p>
      <w:pPr>
        <w:pStyle w:val="Normal"/>
        <w:rPr/>
      </w:pPr>
      <w:r>
        <w:rPr/>
      </w:r>
    </w:p>
    <w:p>
      <w:pPr>
        <w:pStyle w:val="Normal"/>
        <w:rPr/>
      </w:pPr>
      <w:r>
        <w:rPr/>
        <w:t>我校召开《终身教育研究》期刊</w:t>
      </w:r>
    </w:p>
    <w:p>
      <w:pPr>
        <w:pStyle w:val="Normal"/>
        <w:rPr/>
      </w:pPr>
      <w:r>
        <w:rPr>
          <w:rFonts w:eastAsia="Times New Roman"/>
        </w:rPr>
        <w:t xml:space="preserve">   </w:t>
      </w:r>
      <w:r>
        <w:rPr/>
        <w:t>发展与栏目建设研讨会</w:t>
      </w:r>
    </w:p>
    <w:p>
      <w:pPr>
        <w:pStyle w:val="Normal"/>
        <w:rPr/>
      </w:pPr>
      <w:r>
        <w:rPr/>
        <w:t>本报讯　</w:t>
      </w:r>
      <w:r>
        <w:rPr/>
        <w:t>12</w:t>
      </w:r>
      <w:r>
        <w:rPr/>
        <w:t>月</w:t>
      </w:r>
      <w:r>
        <w:rPr/>
        <w:t>8</w:t>
      </w:r>
      <w:r>
        <w:rPr/>
        <w:t>日，《终身教育研究》期刊发展与栏目建设研讨会在南京召开。中国人民大学书报资料中心执行主编谭旭、《江海学刊》编辑部总编辑韩璞庚研究员、南京大学中国社会科学研究评价中心副主任沈固朝教授、南京大学出版研究院副院长张志强教授、曲阜师范大学职业与成人教育学院院长何爱霞教授、南京大学高等教育研究与评价中心副主任吕林海教授等嘉宾应邀出席，围绕“构建服务全民终身学习的教育体系”主题，就《终身教育研究》发展方向和提升策略展开探讨。会议由副校长、专家委员会副主任、期刊主编吴光林教授主持。</w:t>
      </w:r>
    </w:p>
    <w:p>
      <w:pPr>
        <w:pStyle w:val="Normal"/>
        <w:rPr/>
      </w:pPr>
      <w:r>
        <w:rPr/>
        <w:t>吴光林在会上指出，十九届四中全会明确提出的“构建服务全民终身学习的教育体系”具有重要的国家发展战略意义。以《终身教育研究》期刊为平台，繁荣特色学科研究，建设国内终身教育研究的理论阵地，推进学校教育研究特色化发展、提升学校在终身教育研究领域的话语权和学术影响力，这是学校特色化发展战略的重要目标之一。吴光林对期刊工作提出明确要求：一是明确坚定办刊初心，逐步提升刊物学术思想；二是坚持特色研究与关注热点相结合、名家与新锐作者相结合；三是坚持问题导向，通过研讨形成更有意义的选题；四是梳理栏目设计，特别对特色栏目的基础理论研究，增加学术话语权；五是加强专职研究、兼职研究员和编辑三大队伍建设；六是提高站位，加强制度建设；七是关注国外终身教育进展，进一步研究凝练</w:t>
      </w:r>
      <w:r>
        <w:rPr/>
        <w:t>2020</w:t>
      </w:r>
      <w:r>
        <w:rPr/>
        <w:t>重点选题。</w:t>
      </w:r>
    </w:p>
    <w:p>
      <w:pPr>
        <w:pStyle w:val="Normal"/>
        <w:rPr/>
      </w:pPr>
      <w:r>
        <w:rPr/>
        <w:t>《终身教育研究》执行主编纪河从目标和举措、成效和挑战、思路和方向等三个方面汇报了《终身教育研究》</w:t>
      </w:r>
      <w:r>
        <w:rPr/>
        <w:t>2017-2019</w:t>
      </w:r>
      <w:r>
        <w:rPr/>
        <w:t>年的办刊情况以及今后一段时期的办刊设想，同时对</w:t>
      </w:r>
      <w:r>
        <w:rPr/>
        <w:t>2020</w:t>
      </w:r>
      <w:r>
        <w:rPr/>
        <w:t>年重大选题做了深刻的解读。谭旭主编对期刊不忘初心、坚守学术特色化阵地的办刊定位充分肯定，提出要厘清专题研究与特色栏目的关系，提升期刊的关注度和转载率；韩璞庚总编建议期刊应树立学术理想、增加高水平基础理论研究论文、凸显问题导向、加强编研结合的编辑队伍建设；沈固朝教授认为要关注学科、期刊、论文和能见度这四个影响办刊的重要因素，解决创新力与影响力、学术期刊与工作期刊的矛盾。</w:t>
      </w:r>
    </w:p>
    <w:p>
      <w:pPr>
        <w:pStyle w:val="Normal"/>
        <w:rPr/>
      </w:pPr>
      <w:r>
        <w:rPr/>
        <w:t>我校宣传部部长季海菊、社会教育处处长钱旭初、江苏省终身教育学分银行管理中心处长张璇、科技处处长孙旭及作者代表、兼职研究员代表、编辑部全体人员等</w:t>
      </w:r>
      <w:r>
        <w:rPr/>
        <w:t>20</w:t>
      </w:r>
      <w:r>
        <w:rPr/>
        <w:t>余人参加了会议。</w:t>
      </w:r>
    </w:p>
    <w:p>
      <w:pPr>
        <w:pStyle w:val="Normal"/>
        <w:rPr/>
      </w:pPr>
      <w:r>
        <w:rPr/>
        <w:t>（教育科学研究院</w:t>
      </w:r>
      <w:r>
        <w:rPr>
          <w:rFonts w:eastAsia="Times New Roman"/>
        </w:rPr>
        <w:t xml:space="preserve">  </w:t>
      </w:r>
      <w:r>
        <w:rPr/>
        <w:t>麦绣文）</w:t>
      </w:r>
      <w:r>
        <w:br w:type="page"/>
      </w:r>
    </w:p>
    <w:p>
      <w:pPr>
        <w:pStyle w:val="Normal"/>
        <w:rPr/>
      </w:pPr>
      <w:r>
        <w:rPr/>
        <w:t>江苏开放大学：从“补齐短板”到“锦上添花”</w:t>
      </w:r>
    </w:p>
    <w:p>
      <w:pPr>
        <w:pStyle w:val="Normal"/>
        <w:rPr/>
      </w:pPr>
      <w:r>
        <w:rPr/>
        <w:t>2019</w:t>
      </w:r>
      <w:r>
        <w:rPr/>
        <w:t>年，江苏省高等教育毛入学率超过</w:t>
      </w:r>
      <w:r>
        <w:rPr/>
        <w:t>58%</w:t>
      </w:r>
      <w:r>
        <w:rPr/>
        <w:t>，早于全国两年进入大众化阶段，早于全国五年进入普及化阶段。在以互联网为核心的信息技术深刻影响和改变着人类社会的今天，如何服务全民终身学习，为社会大众提供更好的教育？江苏开放大学转变发展理念，走出了一条新路子。</w:t>
      </w:r>
    </w:p>
    <w:p>
      <w:pPr>
        <w:pStyle w:val="Normal"/>
        <w:rPr/>
      </w:pPr>
      <w:r>
        <w:rPr/>
        <w:t>雪中送炭，补齐短板</w:t>
      </w:r>
    </w:p>
    <w:p>
      <w:pPr>
        <w:pStyle w:val="Normal"/>
        <w:rPr/>
      </w:pPr>
      <w:r>
        <w:rPr/>
        <w:t>1977</w:t>
      </w:r>
      <w:r>
        <w:rPr/>
        <w:t>年恢复高考当年，参加高考人数</w:t>
      </w:r>
      <w:r>
        <w:rPr/>
        <w:t>570</w:t>
      </w:r>
      <w:r>
        <w:rPr/>
        <w:t>多万，录取名额仅为</w:t>
      </w:r>
      <w:r>
        <w:rPr/>
        <w:t>27</w:t>
      </w:r>
      <w:r>
        <w:rPr/>
        <w:t>万。“电大”的创办，让大批在职职工和社会青年重新获得接受高等教育的机会，满足了社会对人才的渴求，也满足了江苏人民对知识的渴望。</w:t>
      </w:r>
    </w:p>
    <w:p>
      <w:pPr>
        <w:pStyle w:val="Normal"/>
        <w:rPr/>
      </w:pPr>
      <w:r>
        <w:rPr/>
        <w:t>从田间地头到工厂车间，从全国道德模范到“三八红旗手”，四十年，江苏开放大学为全省，特别是基层和农村培养了</w:t>
      </w:r>
      <w:r>
        <w:rPr/>
        <w:t>80</w:t>
      </w:r>
      <w:r>
        <w:rPr/>
        <w:t>万“留得住、用得上、信得过”的应用型人才，用“没有围墙”的教育改变了无数人的命运。</w:t>
      </w:r>
      <w:r>
        <w:rPr/>
        <w:t>40</w:t>
      </w:r>
      <w:r>
        <w:rPr/>
        <w:t>年来，这所学校为国家培养急需的应用型人才，为曾经失去接受高等教育机会的百万学子圆了大学梦。</w:t>
      </w:r>
    </w:p>
    <w:p>
      <w:pPr>
        <w:pStyle w:val="Normal"/>
        <w:rPr/>
      </w:pPr>
      <w:r>
        <w:rPr/>
        <w:t>作为我国海军第一艘导弹快艇老兵的张云泉，他在海军部队的落后条件下从事导弹试验，保卫祖国海疆。但是从部队回到地方，公文写作、法律法规的运用和掌握却难住了他。江苏开放大学给了张云泉进修的机会。以后的</w:t>
      </w:r>
      <w:r>
        <w:rPr/>
        <w:t>22</w:t>
      </w:r>
      <w:r>
        <w:rPr/>
        <w:t>年信访工作中，携带着开大精神基因的张云泉在平凡的岗位上作出了不平凡的贡献，荣获全国优秀共产党员、全国道德模范等荣誉称号，是</w:t>
      </w:r>
      <w:r>
        <w:rPr/>
        <w:t>100</w:t>
      </w:r>
      <w:r>
        <w:rPr/>
        <w:t>位新中国成立以来作出突出贡献的英雄模范人物之一。</w:t>
      </w:r>
    </w:p>
    <w:p>
      <w:pPr>
        <w:pStyle w:val="Normal"/>
        <w:rPr/>
      </w:pPr>
      <w:r>
        <w:rPr/>
        <w:t>打破围墙，走向开放</w:t>
      </w:r>
    </w:p>
    <w:p>
      <w:pPr>
        <w:pStyle w:val="Normal"/>
        <w:rPr/>
      </w:pPr>
      <w:r>
        <w:rPr/>
        <w:t>从</w:t>
      </w:r>
      <w:r>
        <w:rPr/>
        <w:t>88</w:t>
      </w:r>
      <w:r>
        <w:rPr/>
        <w:t>岁取得本科学历的张焕国老人到里约残奥会为国争光的十数位世界冠军，江苏开放大学向各类人群敞开怀抱。同年，某市环境保护局科员，毕业于华东师范大学高分子化学与物理专业的硕士李向阳，成为江苏开放大学环境工程专业的一名新生。李向阳本硕所学理论与实际环境监测工作的“脱轨”，让他时常在工作出现问题时束手无策。江苏开放大学的远程教学、线上授课，让他既汲取专业知识又兼顾工作、生活，让他真正成为岗位上的“行家里手”。</w:t>
      </w:r>
    </w:p>
    <w:p>
      <w:pPr>
        <w:pStyle w:val="Normal"/>
        <w:rPr/>
      </w:pPr>
      <w:r>
        <w:rPr>
          <w:rFonts w:cs="宋体;SimSun" w:ascii="宋体;SimSun" w:hAnsi="宋体;SimSun"/>
        </w:rPr>
        <w:t>“</w:t>
      </w:r>
      <w:r>
        <w:rPr/>
        <w:t>江苏开放大学坚持面向社会，最大限度开放教育资源，以普惠性、基础性、兜底性原则，向各类人群敞开怀抱，办人民身边的大学，在更高水平上促进教育公平。”江苏开放大学校长崔新有告诉记者，江苏开放大学全面组织协调全省各地开展社会教育工作，线上，“江苏学习在线”</w:t>
      </w:r>
      <w:r>
        <w:rPr/>
        <w:t>10</w:t>
      </w:r>
      <w:r>
        <w:rPr/>
        <w:t>年来已受到</w:t>
      </w:r>
      <w:r>
        <w:rPr/>
        <w:t>3000</w:t>
      </w:r>
      <w:r>
        <w:rPr/>
        <w:t>万人次等访问学习，每天活跃学习用户</w:t>
      </w:r>
      <w:r>
        <w:rPr/>
        <w:t>30000</w:t>
      </w:r>
      <w:r>
        <w:rPr/>
        <w:t>余人，为</w:t>
      </w:r>
      <w:r>
        <w:rPr/>
        <w:t>20</w:t>
      </w:r>
      <w:r>
        <w:rPr/>
        <w:t>余万人次发放各类学习证书；线下，江苏遍布全省的</w:t>
      </w:r>
      <w:r>
        <w:rPr/>
        <w:t>97</w:t>
      </w:r>
      <w:r>
        <w:rPr/>
        <w:t>所社区学院、</w:t>
      </w:r>
      <w:r>
        <w:rPr/>
        <w:t>532</w:t>
      </w:r>
      <w:r>
        <w:rPr/>
        <w:t>个社教中心、</w:t>
      </w:r>
      <w:r>
        <w:rPr/>
        <w:t>2817</w:t>
      </w:r>
      <w:r>
        <w:rPr/>
        <w:t>个居民学校正在日益让学习走进百姓生活。</w:t>
      </w:r>
    </w:p>
    <w:p>
      <w:pPr>
        <w:pStyle w:val="Normal"/>
        <w:rPr/>
      </w:pPr>
      <w:r>
        <w:rPr/>
        <w:t>强化特色，服务社会</w:t>
      </w:r>
    </w:p>
    <w:p>
      <w:pPr>
        <w:pStyle w:val="Normal"/>
        <w:rPr/>
      </w:pPr>
      <w:r>
        <w:rPr/>
        <w:t>随着工业化、信息化和智能化叠加形成的发展态势，社会公众对新知识、新技能的需求不断增加。面对江苏省“智造蓝领”</w:t>
      </w:r>
      <w:r>
        <w:rPr/>
        <w:t>10</w:t>
      </w:r>
      <w:r>
        <w:rPr/>
        <w:t>万缺口，</w:t>
      </w:r>
      <w:r>
        <w:rPr/>
        <w:t>2017</w:t>
      </w:r>
      <w:r>
        <w:rPr/>
        <w:t>年，江苏开放大学与苏州工业园区共建智能制造技术学院，把教室搬进车间，把车间当作教室。中专学历的王国平是苏州工业园区的一名技术工人，能够再次学习的他，对智能制造学院向往不已：“江苏开放大学远程的教育模式既能利用业余时间提高学历，又能继续将专业知识运用到工作中，我原有的维修电工职业证书还可以在江苏省终身教育学分银行直接转换为学分，一举多得。”</w:t>
      </w:r>
    </w:p>
    <w:p>
      <w:pPr>
        <w:pStyle w:val="Normal"/>
        <w:rPr/>
      </w:pPr>
      <w:r>
        <w:rPr/>
        <w:t>从普及性的“学历补偿”到新时代高质量继续教育，江苏开放大学加强教学学术内涵建设，切实提高办学水平和人才培养质量，不仅自建工程管理、农业管理等一系列特色学科，还与上海交通大学、东南大学、南京农业大学等共建学科，让普通高等教育优质课程走出象牙塔，提高开放共享度。从成立“京东</w:t>
      </w:r>
      <w:r>
        <w:rPr/>
        <w:t>·</w:t>
      </w:r>
      <w:r>
        <w:rPr/>
        <w:t>电商学院”“苏宁学院”到“送教上舰”，从普通员工到机关干部、海军士官，江苏开放大学以更高质量的教育服务地方经济社会发展。</w:t>
      </w:r>
    </w:p>
    <w:p>
      <w:pPr>
        <w:pStyle w:val="Normal"/>
        <w:rPr/>
      </w:pPr>
      <w:r>
        <w:rPr>
          <w:rFonts w:cs="宋体;SimSun" w:ascii="宋体;SimSun" w:hAnsi="宋体;SimSun"/>
        </w:rPr>
        <w:t>“</w:t>
      </w:r>
      <w:r>
        <w:rPr/>
        <w:t>未来，江苏开放大学将始终坚持把立德树人作为根本任务，以改革发展、开放发展、创新发展、特色发展推进高质量开放大学建设，更高质量地服务‘强富美高’新江苏，服务长三角区域一体化发展。”江苏开放大学党委书记王建明说。</w:t>
      </w:r>
    </w:p>
    <w:p>
      <w:pPr>
        <w:pStyle w:val="Normal"/>
        <w:rPr/>
      </w:pPr>
      <w:r>
        <w:rPr/>
        <w:t>（本文刊登于</w:t>
      </w:r>
      <w:r>
        <w:rPr/>
        <w:t>2019</w:t>
      </w:r>
      <w:r>
        <w:rPr/>
        <w:t>年</w:t>
      </w:r>
      <w:r>
        <w:rPr/>
        <w:t>12</w:t>
      </w:r>
      <w:r>
        <w:rPr/>
        <w:t>月</w:t>
      </w:r>
      <w:r>
        <w:rPr/>
        <w:t>8</w:t>
      </w:r>
      <w:r>
        <w:rPr/>
        <w:t>日《光明日报》第</w:t>
      </w:r>
      <w:r>
        <w:rPr/>
        <w:t>4</w:t>
      </w:r>
      <w:r>
        <w:rPr/>
        <w:t>版）</w:t>
      </w:r>
    </w:p>
    <w:p>
      <w:pPr>
        <w:pStyle w:val="Normal"/>
        <w:rPr/>
      </w:pPr>
      <w:r>
        <w:rPr/>
      </w:r>
    </w:p>
    <w:p>
      <w:pPr>
        <w:pStyle w:val="Normal"/>
        <w:rPr/>
      </w:pPr>
      <w:r>
        <w:rPr/>
        <w:t>传承红色基因，不忘教育初心</w:t>
      </w:r>
    </w:p>
    <w:p>
      <w:pPr>
        <w:pStyle w:val="Normal"/>
        <w:rPr/>
      </w:pPr>
      <w:r>
        <w:rPr>
          <w:rFonts w:cs="宋体;SimSun" w:ascii="宋体;SimSun" w:hAnsi="宋体;SimSun"/>
        </w:rPr>
        <w:t>——</w:t>
      </w:r>
      <w:r>
        <w:rPr/>
        <w:t>江苏开放大学让红色文化飞入寻常百姓家</w:t>
      </w:r>
    </w:p>
    <w:p>
      <w:pPr>
        <w:pStyle w:val="Normal"/>
        <w:rPr/>
      </w:pPr>
      <w:r>
        <w:rPr/>
        <w:t>近年来，江苏开放大学坚持不忘教育初心，深入挖掘江苏红色资源，通过拍摄红色纪录片、红色文化进社区、建设红色游学项目等方式，传承红色基因，弘扬爱国主义精神，让红色文化飞入江苏寻常百姓家。</w:t>
      </w:r>
    </w:p>
    <w:p>
      <w:pPr>
        <w:pStyle w:val="Normal"/>
        <w:rPr/>
      </w:pPr>
      <w:r>
        <w:rPr/>
        <w:t>弘扬爱国主义精神，</w:t>
      </w:r>
    </w:p>
    <w:p>
      <w:pPr>
        <w:pStyle w:val="Normal"/>
        <w:rPr/>
      </w:pPr>
      <w:r>
        <w:rPr/>
        <w:t>让红色基因传承发扬</w:t>
      </w:r>
    </w:p>
    <w:p>
      <w:pPr>
        <w:pStyle w:val="Normal"/>
        <w:rPr/>
      </w:pPr>
      <w:r>
        <w:rPr/>
        <w:t>2014</w:t>
      </w:r>
      <w:r>
        <w:rPr/>
        <w:t>年</w:t>
      </w:r>
      <w:r>
        <w:rPr/>
        <w:t>12</w:t>
      </w:r>
      <w:r>
        <w:rPr/>
        <w:t>月，习近平总书记在视察江苏时指出：“在雨花台留下姓名的烈士就有</w:t>
      </w:r>
      <w:r>
        <w:rPr/>
        <w:t>1519</w:t>
      </w:r>
      <w:r>
        <w:rPr/>
        <w:t>名。他们的事迹展示了共产党人的崇高理想信念、高尚道德情操、为民牺牲的大无畏精神。要注意用好用活丰富的党史资源，使之成为激励人民不断开拓前进的强大精神力量。”</w:t>
      </w:r>
    </w:p>
    <w:p>
      <w:pPr>
        <w:pStyle w:val="Normal"/>
        <w:rPr/>
      </w:pPr>
      <w:r>
        <w:rPr/>
        <w:t>为了认真贯彻落实习近平总书记的重要指示精神，充分体现江苏省政府赋予的社会教育领军职责，江苏开放大学自主开发了系列纪录片《江苏红色文化经典》。该纪录片分为场馆篇和人物篇两个系列，以独特的视角，聚焦江苏省内</w:t>
      </w:r>
      <w:r>
        <w:rPr/>
        <w:t>20</w:t>
      </w:r>
      <w:r>
        <w:rPr/>
        <w:t>多个红色教育基地的革命历史，宣传江苏共产党人的先进典型。其中纪录片《战地黄花分外香——黄花塘新四军军部纪念馆》和《新四军在江南——新四军江南指挥部纪念馆》被“学习强国”学习平台作为优质红色社会教育资源采用。该纪录片也已经通过江苏教育频道、上海教育电视台、江苏学习在线等多平台播出，服务江苏开放大学办学系统学历教育和社会教育，辐射范围广、社会影响力大。</w:t>
      </w:r>
    </w:p>
    <w:p>
      <w:pPr>
        <w:pStyle w:val="Normal"/>
        <w:rPr/>
      </w:pPr>
      <w:r>
        <w:rPr/>
        <w:t>一直以来，江苏开放大学用爱国主义精神培根铸魂，将红色经典作为文化育人的底色。习近平总书记指出，要把红色资源利用好、红色传统发扬好、红色基因传承好。江苏开放大学通过讲述江苏红色故事，引导教育党员守初心、担使命，继承和发扬爱国主义精神，汇聚砥砺前行、担当为民的价值共鸣，为正在开展的“不忘初心、牢记使命”主题教育提供了宝贵的本土红色资源。</w:t>
      </w:r>
    </w:p>
    <w:p>
      <w:pPr>
        <w:pStyle w:val="Normal"/>
        <w:rPr/>
      </w:pPr>
      <w:r>
        <w:rPr/>
        <w:t>落实立德树人根本任务，</w:t>
      </w:r>
    </w:p>
    <w:p>
      <w:pPr>
        <w:pStyle w:val="Normal"/>
        <w:rPr/>
      </w:pPr>
      <w:r>
        <w:rPr/>
        <w:t>以人民为中心发展教育</w:t>
      </w:r>
    </w:p>
    <w:p>
      <w:pPr>
        <w:pStyle w:val="Normal"/>
        <w:rPr/>
      </w:pPr>
      <w:r>
        <w:rPr/>
        <w:t>为了庆祝新中国成立</w:t>
      </w:r>
      <w:r>
        <w:rPr/>
        <w:t>70</w:t>
      </w:r>
      <w:r>
        <w:rPr/>
        <w:t>周年，江苏开放大学组织了多场红色电影放映会，让社区居民在家门口便可受到红色文化的熏陶。在连云港市赣榆区门河社区，社区居民们集中组织观看《江苏红色文化经典》系列。在南京市建邺区沙洲街道中胜社区，优秀共产党员、</w:t>
      </w:r>
      <w:r>
        <w:rPr/>
        <w:t>86</w:t>
      </w:r>
      <w:r>
        <w:rPr/>
        <w:t>岁的吴融芳老人组织了剪纸班，江苏开放大学、江苏空中老年大学组织送课上门，对吴融芳面对面、手把手地进行教学辅导。经过</w:t>
      </w:r>
      <w:r>
        <w:rPr/>
        <w:t>80</w:t>
      </w:r>
      <w:r>
        <w:rPr/>
        <w:t>天的努力，吴老带着一班社区老年人，为新中国成立</w:t>
      </w:r>
      <w:r>
        <w:rPr/>
        <w:t>70</w:t>
      </w:r>
      <w:r>
        <w:rPr/>
        <w:t>周年献上了剪纸作品。</w:t>
      </w:r>
    </w:p>
    <w:p>
      <w:pPr>
        <w:pStyle w:val="Normal"/>
        <w:rPr/>
      </w:pPr>
      <w:r>
        <w:rPr/>
        <w:t>江苏开放大学紧紧围绕为党育人、为国育才，紧扣立德树人任务，坚持教育报国守初心，立德树人担使命。除了提炼归纳红色文化资源，做成一集集的红色“金课”，还利用开放大学的资源建设特色，打造出面向基层广覆盖、具有公益性和开放性的红色文化服务项目，输送到城镇社区、田间地头。</w:t>
      </w:r>
    </w:p>
    <w:p>
      <w:pPr>
        <w:pStyle w:val="Normal"/>
        <w:rPr/>
      </w:pPr>
      <w:r>
        <w:rPr/>
        <w:t>近年来，江苏开放大学通过盘活特色教育资源、开展惠民培训项目、搭建全民网上学习平台、培养社区教育管理人才等方式，在为老百姓送去形式多样的学习资源的同时，也送去了优质的思想教育课程内容。学校通过线下送教上门的形式开展社区教育，为居民免费提供普惠、公益性质的红色文化资源。在全省现有的纵向五级社区教育网络体系的基础上，积极构建</w:t>
      </w:r>
      <w:r>
        <w:rPr/>
        <w:t>N</w:t>
      </w:r>
      <w:r>
        <w:rPr/>
        <w:t>个横向补充的社区教育基地，如江苏开放大学学习苑</w:t>
      </w:r>
      <w:r>
        <w:rPr/>
        <w:t>49</w:t>
      </w:r>
      <w:r>
        <w:rPr/>
        <w:t>家、养教联动基地</w:t>
      </w:r>
      <w:r>
        <w:rPr/>
        <w:t>2</w:t>
      </w:r>
      <w:r>
        <w:rPr/>
        <w:t>家、学习体验基地</w:t>
      </w:r>
      <w:r>
        <w:rPr/>
        <w:t>22</w:t>
      </w:r>
      <w:r>
        <w:rPr/>
        <w:t>家，名师工作室</w:t>
      </w:r>
      <w:r>
        <w:rPr/>
        <w:t>101</w:t>
      </w:r>
      <w:r>
        <w:rPr/>
        <w:t>家，游学基地</w:t>
      </w:r>
      <w:r>
        <w:rPr/>
        <w:t>11</w:t>
      </w:r>
      <w:r>
        <w:rPr/>
        <w:t>家……以社区教育的终端，将红色文化沁润进每个百姓家庭。</w:t>
      </w:r>
    </w:p>
    <w:p>
      <w:pPr>
        <w:pStyle w:val="Normal"/>
        <w:rPr/>
      </w:pPr>
      <w:r>
        <w:rPr/>
        <w:t>立德树人，践行为国育才的深情承诺；坚守初心，服务社会大众的时代情怀。江苏开放大学以高度的社会责任感，创造出更多“人人皆学、时时能学、处处可学”的红色教学资源。以传承文化、再现历史场景的纪录片为载体，以更加开放、便利的社区教育为依托，弘扬红色文化，传承爱国主义精神，让红色基因植入精神血脉。</w:t>
      </w:r>
    </w:p>
    <w:p>
      <w:pPr>
        <w:pStyle w:val="Normal"/>
        <w:rPr/>
      </w:pPr>
      <w:r>
        <w:rPr/>
        <w:t>立足江苏地方特色，</w:t>
      </w:r>
    </w:p>
    <w:p>
      <w:pPr>
        <w:pStyle w:val="Normal"/>
        <w:rPr/>
      </w:pPr>
      <w:r>
        <w:rPr/>
        <w:t>让红色文化浸润江苏大地</w:t>
      </w:r>
    </w:p>
    <w:p>
      <w:pPr>
        <w:pStyle w:val="Normal"/>
        <w:rPr/>
      </w:pPr>
      <w:r>
        <w:rPr/>
        <w:t>在常熟沙家浜，有一个特色鲜明的社区教育游学项目，在这里，学习者以“我是新四军”为主题，体验红色拓展，追寻红色踪迹，开展现场教学，通过参与式、体验式旅游，接受红色教育洗礼。</w:t>
      </w:r>
    </w:p>
    <w:p>
      <w:pPr>
        <w:pStyle w:val="Normal"/>
        <w:rPr/>
      </w:pPr>
      <w:r>
        <w:rPr/>
        <w:t>这样的游学方式为传播红色文化带来了便利。现如今，红色主题游学项目受到广大市民的欢迎，已有更多的市民参与到红色文化的学习中来，在旅游中学习红色文化知识，在参观红色文化基地中接受党性熏陶。</w:t>
      </w:r>
    </w:p>
    <w:p>
      <w:pPr>
        <w:pStyle w:val="Normal"/>
        <w:rPr/>
      </w:pPr>
      <w:r>
        <w:rPr/>
        <w:t>江苏作为红色文化的重要发祥地，见证了中国共产党众多革命先辈的奋斗历程，也留下了数不清的红色文化符号。江苏开放大学立足地方特色，挖掘百姓身边的红色资源，用创新手段推动红色教育的发展，让江苏省内的红色教育基地“活起来”，让红色文化浸润江苏大地，成为广大江苏人民的精神源泉。</w:t>
      </w:r>
    </w:p>
    <w:p>
      <w:pPr>
        <w:pStyle w:val="Normal"/>
        <w:rPr/>
      </w:pPr>
      <w:r>
        <w:rPr/>
        <w:t>为丰富社区教育内容，创新社区教育形式，江苏开放大学、江苏省社会教育服务指导中心组织各级开放大学和社区教育机构开展游学基地的建设。游学基地依托地方自然和文化资源、红色主题教育资源、主导产业资源等，把“旅游元素”“教育元素”“学习元素”融为一体。</w:t>
      </w:r>
    </w:p>
    <w:p>
      <w:pPr>
        <w:pStyle w:val="Normal"/>
        <w:rPr/>
      </w:pPr>
      <w:r>
        <w:rPr/>
        <w:t>如今游学项目已经在我省全面展开，扬州市邗江区方巷镇沿湖村“渔乐游学”游学项目也是其中的典型代表。在我省启动“两减六治三提升”环保专项行动后，沿湖村面临“退养还湖”等转型发展问题。江苏开放大学组织专家对服务沿湖村转型发展进行认真调研，找准切入点、精心打磨，以游学项目推动乡村建设，并取得显著成效。</w:t>
      </w:r>
    </w:p>
    <w:p>
      <w:pPr>
        <w:pStyle w:val="Normal"/>
        <w:rPr/>
      </w:pPr>
      <w:r>
        <w:rPr/>
        <w:t>校党委书记王建明表示，在挖掘地方红色文化资源、创新红色文化传播模式的实践中，红色文化正通过江苏开放大学的线上、线下学习平台，飞入寻常百姓家，丰富了广大江苏人民的精神世界。今后，江苏开放大学也将投入更多资源和精力，为植根江苏大地办好一所真正开放的大学，传承江苏红色文化、弘扬爱国主义精神做出新的贡献。</w:t>
      </w:r>
    </w:p>
    <w:p>
      <w:pPr>
        <w:pStyle w:val="Normal"/>
        <w:rPr/>
      </w:pPr>
      <w:r>
        <w:rPr/>
        <w:t>（本文刊登于</w:t>
      </w:r>
      <w:r>
        <w:rPr/>
        <w:t>2019</w:t>
      </w:r>
      <w:r>
        <w:rPr/>
        <w:t>年</w:t>
      </w:r>
      <w:r>
        <w:rPr/>
        <w:t>9</w:t>
      </w:r>
      <w:r>
        <w:rPr/>
        <w:t>月</w:t>
      </w:r>
      <w:r>
        <w:rPr/>
        <w:t>30</w:t>
      </w:r>
      <w:r>
        <w:rPr/>
        <w:t>日《新华日报》第</w:t>
      </w:r>
      <w:r>
        <w:rPr/>
        <w:t>18</w:t>
      </w:r>
      <w:r>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32:00Z</dcterms:created>
  <dc:creator>User</dc:creator>
  <dc:description/>
  <cp:keywords/>
  <dc:language>en-US</dc:language>
  <cp:lastModifiedBy>User</cp:lastModifiedBy>
  <dcterms:modified xsi:type="dcterms:W3CDTF">2020-01-03T01:33:00Z</dcterms:modified>
  <cp:revision>1</cp:revision>
  <dc:subject/>
  <dc:title>校领导班子召开“不忘初心、牢记使命”专题民主生活会</dc:title>
</cp:coreProperties>
</file>