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元互动</w:t>
      </w:r>
      <w:r>
        <w:rPr>
          <w:rFonts w:eastAsia="Times New Roman"/>
        </w:rPr>
        <w:t xml:space="preserve">  </w:t>
      </w:r>
      <w:r>
        <w:rPr/>
        <w:t>合作发展</w:t>
      </w:r>
    </w:p>
    <w:p>
      <w:pPr>
        <w:pStyle w:val="Normal"/>
        <w:rPr/>
      </w:pPr>
      <w:r>
        <w:rPr/>
        <w:t>我校隆重举办“政校企合作</w:t>
      </w:r>
      <w:r>
        <w:rPr/>
        <w:t>2012</w:t>
      </w:r>
      <w:r>
        <w:rPr/>
        <w:t>新年论坛”</w:t>
      </w:r>
    </w:p>
    <w:p>
      <w:pPr>
        <w:pStyle w:val="Normal"/>
        <w:rPr/>
      </w:pPr>
      <w:r>
        <w:rPr/>
        <w:t>本报讯</w:t>
      </w:r>
      <w:r>
        <w:rPr>
          <w:rFonts w:eastAsia="Times New Roman"/>
        </w:rPr>
        <w:t xml:space="preserve"> </w:t>
      </w:r>
      <w:r>
        <w:rPr/>
        <w:t>1</w:t>
      </w:r>
      <w:r>
        <w:rPr/>
        <w:t>月</w:t>
      </w:r>
      <w:r>
        <w:rPr/>
        <w:t>7</w:t>
      </w:r>
      <w:r>
        <w:rPr/>
        <w:t>日，以“多元互动、合作发展”为主题的“政校企合作</w:t>
      </w:r>
      <w:r>
        <w:rPr/>
        <w:t>2012</w:t>
      </w:r>
      <w:r>
        <w:rPr/>
        <w:t>新年论坛”在我校隆重举行。南京市副市长罗群，上海市教育科学研究院副院长、高职教育发展研究中心主任马树超，江苏省住房与建设厅副厅长刘大威，南京洛普股份有限公司、江苏鼎元城市地产运营管理有限公司、江苏省环境科学研究院等企业的领导、嘉宾以及学院领导、师生代表</w:t>
      </w:r>
      <w:r>
        <w:rPr/>
        <w:t>300</w:t>
      </w:r>
      <w:r>
        <w:rPr/>
        <w:t>余人参加了本次论坛。</w:t>
      </w:r>
    </w:p>
    <w:p>
      <w:pPr>
        <w:pStyle w:val="Normal"/>
        <w:rPr/>
      </w:pPr>
      <w:r>
        <w:rPr/>
        <w:t>开幕式上，校党委书记彭坤明首先致欢迎辞。作为政府机构的代表，罗群副市长就南京市产业发展状况与规划，与参会人员进行了沟通、交流。开幕式由院长唐金土主持。</w:t>
      </w:r>
    </w:p>
    <w:p>
      <w:pPr>
        <w:pStyle w:val="Normal"/>
        <w:rPr/>
      </w:pPr>
      <w:r>
        <w:rPr/>
        <w:t>论坛上，南京洛普股份有限公司总裁蒋微波先生等</w:t>
      </w:r>
      <w:r>
        <w:rPr/>
        <w:t>9</w:t>
      </w:r>
      <w:r>
        <w:rPr/>
        <w:t>位企业家代表从不同的角度，就如何创新校企合作体制机制，深化校企合作内涵，实现合作办学、合作育人、合作就业、合作发展的目标等话题进行了深入的交流和探讨，并通过对话，达成了多方共识，为增强我校服务经济社会的能力给力献策。论坛由副校长崔新有主持。</w:t>
      </w:r>
    </w:p>
    <w:p>
      <w:pPr>
        <w:pStyle w:val="Normal"/>
        <w:rPr/>
      </w:pPr>
      <w:r>
        <w:rPr/>
        <w:t>省教育厅高教处副处长经贵宝代表教育主管部门对本次论坛顺利开展表示祝贺，并对我校下一步如何更好更快发展提出提高四个“力”、讲究四个“并重”的要求，祝愿学校走向成功、成熟、卓越。</w:t>
      </w:r>
    </w:p>
    <w:p>
      <w:pPr>
        <w:pStyle w:val="Normal"/>
        <w:rPr/>
      </w:pPr>
      <w:r>
        <w:rPr>
          <w:rFonts w:cs="宋体;SimSun" w:ascii="宋体;SimSun" w:hAnsi="宋体;SimSun"/>
        </w:rPr>
        <w:t>“</w:t>
      </w:r>
      <w:r>
        <w:rPr/>
        <w:t>政校企合作</w:t>
      </w:r>
      <w:r>
        <w:rPr/>
        <w:t>2012</w:t>
      </w:r>
      <w:r>
        <w:rPr/>
        <w:t>新年论坛”的开展是我校加强校企合作的重要举措之一，我校将以本次论坛活动的开展为契机，进一步深化与政府、行业和企业的交流与合作，提升专业建设内涵，为学校面向企业和市场，培养高端技能型人才奠定基础，也为学生的未来发展拓展空间。</w:t>
      </w:r>
    </w:p>
    <w:p>
      <w:pPr>
        <w:pStyle w:val="Normal"/>
        <w:rPr/>
      </w:pPr>
      <w:r>
        <w:rPr/>
        <w:t>（详见第</w:t>
      </w:r>
      <w:r>
        <w:rPr/>
        <w:t>3</w:t>
      </w:r>
      <w:r>
        <w:rPr/>
        <w:t>版）</w:t>
      </w:r>
      <w:r>
        <w:br w:type="page"/>
      </w:r>
    </w:p>
    <w:p>
      <w:pPr>
        <w:pStyle w:val="Normal"/>
        <w:rPr/>
      </w:pPr>
      <w:r>
        <w:rPr/>
        <w:t>推进开放大学建设</w:t>
      </w:r>
      <w:r>
        <w:rPr>
          <w:rFonts w:eastAsia="Times New Roman"/>
        </w:rPr>
        <w:t xml:space="preserve"> </w:t>
      </w:r>
      <w:r>
        <w:rPr/>
        <w:t>全面发展各类教育</w:t>
      </w:r>
      <w:r>
        <w:rPr>
          <w:rFonts w:eastAsia="Times New Roman"/>
        </w:rPr>
        <w:t xml:space="preserve"> </w:t>
      </w:r>
      <w:r>
        <w:rPr/>
        <w:t>为完善终身教育体系作出新贡献</w:t>
      </w:r>
    </w:p>
    <w:p>
      <w:pPr>
        <w:pStyle w:val="Normal"/>
        <w:rPr/>
      </w:pPr>
      <w:r>
        <w:rPr/>
        <w:t>全省办学系统</w:t>
      </w:r>
      <w:r>
        <w:rPr/>
        <w:t>2012</w:t>
      </w:r>
      <w:r>
        <w:rPr/>
        <w:t>年度工作会议在宁举行</w:t>
      </w:r>
    </w:p>
    <w:p>
      <w:pPr>
        <w:pStyle w:val="Normal"/>
        <w:rPr/>
      </w:pPr>
      <w:r>
        <w:rPr/>
        <w:t>本报讯</w:t>
      </w:r>
      <w:r>
        <w:rPr>
          <w:rFonts w:eastAsia="Times New Roman"/>
        </w:rPr>
        <w:t xml:space="preserve"> </w:t>
      </w:r>
      <w:r>
        <w:rPr/>
        <w:t>1</w:t>
      </w:r>
      <w:r>
        <w:rPr/>
        <w:t>月</w:t>
      </w:r>
      <w:r>
        <w:rPr/>
        <w:t>16</w:t>
      </w:r>
      <w:r>
        <w:rPr/>
        <w:t>日，全省办学系统</w:t>
      </w:r>
      <w:r>
        <w:rPr/>
        <w:t>2012</w:t>
      </w:r>
      <w:r>
        <w:rPr/>
        <w:t>年度工作会议在定淮门校区召开。各市县电大领导，省校领导及全体中层干部共计</w:t>
      </w:r>
      <w:r>
        <w:rPr/>
        <w:t>200</w:t>
      </w:r>
      <w:r>
        <w:rPr/>
        <w:t>多人参加了会议。彭坤明书记主持会议，唐金土校长作了题为《推进开放大学建设</w:t>
      </w:r>
      <w:r>
        <w:rPr>
          <w:rFonts w:eastAsia="Times New Roman"/>
        </w:rPr>
        <w:t xml:space="preserve"> </w:t>
      </w:r>
      <w:r>
        <w:rPr/>
        <w:t>全面发展各类教育</w:t>
      </w:r>
      <w:r>
        <w:rPr>
          <w:rFonts w:eastAsia="Times New Roman"/>
        </w:rPr>
        <w:t xml:space="preserve"> </w:t>
      </w:r>
      <w:r>
        <w:rPr/>
        <w:t>为完善终身教育体系作出新贡献》的工作报告。</w:t>
      </w:r>
    </w:p>
    <w:p>
      <w:pPr>
        <w:pStyle w:val="Normal"/>
        <w:rPr/>
      </w:pPr>
      <w:r>
        <w:rPr/>
        <w:t>唐校长对全省办学系统一年来的工作进行了全面系统的总结，充分肯定了各校在改革发展中取得的成绩、呈现的亮点特色和工作创新，客观分析了问题和面临的形势。报告从</w:t>
      </w:r>
      <w:r>
        <w:rPr/>
        <w:t>8</w:t>
      </w:r>
      <w:r>
        <w:rPr/>
        <w:t>个方面对</w:t>
      </w:r>
      <w:r>
        <w:rPr/>
        <w:t>2012</w:t>
      </w:r>
      <w:r>
        <w:rPr/>
        <w:t>年度工作进行了部署，并要求全省办学系统以加强内涵建设和强化规范管理为重点，戮力同心，胸怀大局，着眼未来，实现电大转型发展，共同打造系统新优势，开创事业新辉煌。</w:t>
      </w:r>
    </w:p>
    <w:p>
      <w:pPr>
        <w:pStyle w:val="Normal"/>
        <w:rPr/>
      </w:pPr>
      <w:r>
        <w:rPr/>
        <w:t>彭书记在总结讲话中指出，过去一年全省办学系统各项工作成效显著，实现了“十二五”的良好开局，但在规范管理和制度执行方面也存在一些不容忽视的问题，在电大转型发展的关键时期，希望大家要以大局为重，高度重视，强化责任意识，维护事业共同体的健康发展，为构建终身教育体系和建设学习型社会作出新的贡献。</w:t>
      </w:r>
    </w:p>
    <w:p>
      <w:pPr>
        <w:pStyle w:val="Normal"/>
        <w:rPr/>
      </w:pPr>
      <w:r>
        <w:rPr/>
        <w:t>彭书记强调：全省办学系统各级领导干部一要更加自觉地认真学习国家和省教育规划纲要及全民学习、终身教育的理论，创新思维，努力成为开放教育领域的专家、内行；二要更加深入地加强对开放教育、开放大学建设和电大转型发展的研究和思考；三要把更多的精力放在内涵建设和规范管理上，增强发展能力；四要努力提升规范化水平，改善和提升全省办学系统的社会形象。</w:t>
      </w:r>
    </w:p>
    <w:p>
      <w:pPr>
        <w:pStyle w:val="Normal"/>
        <w:rPr/>
      </w:pPr>
      <w:r>
        <w:rPr/>
        <w:t>会议还对</w:t>
      </w:r>
      <w:r>
        <w:rPr/>
        <w:t>2011</w:t>
      </w:r>
      <w:r>
        <w:rPr/>
        <w:t>年度招生、就业工作先进集体和先进个人进行了表彰。（校</w:t>
      </w:r>
      <w:r>
        <w:rPr>
          <w:rFonts w:eastAsia="Times New Roman"/>
        </w:rPr>
        <w:t xml:space="preserve"> </w:t>
      </w:r>
      <w:r>
        <w:rPr/>
        <w:t>办）</w:t>
      </w:r>
      <w:r>
        <w:br w:type="page"/>
      </w:r>
    </w:p>
    <w:p>
      <w:pPr>
        <w:pStyle w:val="Normal"/>
        <w:rPr/>
      </w:pPr>
      <w:r>
        <w:rPr/>
        <w:t>我校召开校领导述职述廉会及</w:t>
      </w:r>
    </w:p>
    <w:p>
      <w:pPr>
        <w:pStyle w:val="Normal"/>
        <w:rPr/>
      </w:pPr>
      <w:r>
        <w:rPr/>
        <w:t>部门述职述廉和中层干部考核会议</w:t>
      </w:r>
    </w:p>
    <w:p>
      <w:pPr>
        <w:pStyle w:val="Normal"/>
        <w:rPr/>
      </w:pPr>
      <w:r>
        <w:rPr/>
        <w:t>本报讯</w:t>
      </w:r>
      <w:r>
        <w:rPr>
          <w:rFonts w:eastAsia="Times New Roman"/>
        </w:rPr>
        <w:t xml:space="preserve"> </w:t>
      </w:r>
      <w:r>
        <w:rPr/>
        <w:t>1</w:t>
      </w:r>
      <w:r>
        <w:rPr/>
        <w:t>月</w:t>
      </w:r>
      <w:r>
        <w:rPr/>
        <w:t>14</w:t>
      </w:r>
      <w:r>
        <w:rPr/>
        <w:t>日上午，学校召开校领导述职述廉会，党委书记彭坤明主持会议，全体中层干部参加会议，全体校领导在会上进行了述职述廉。</w:t>
      </w:r>
    </w:p>
    <w:p>
      <w:pPr>
        <w:pStyle w:val="Normal"/>
        <w:rPr/>
      </w:pPr>
      <w:r>
        <w:rPr/>
        <w:t>1</w:t>
      </w:r>
      <w:r>
        <w:rPr/>
        <w:t>月</w:t>
      </w:r>
      <w:r>
        <w:rPr/>
        <w:t>13</w:t>
      </w:r>
      <w:r>
        <w:rPr/>
        <w:t>日下午，学校召开部门述职述廉和中层干部考核会议，全体校领导和中层干部参加会议。会议由党委书记彭坤明主持。</w:t>
      </w:r>
      <w:r>
        <w:rPr/>
        <w:t>32</w:t>
      </w:r>
      <w:r>
        <w:rPr/>
        <w:t>个部门负责同志向大会进行了述职述廉。全体与会人员对各部门工作进行了考核，并从德能勤绩廉五个方面对全体中层干部进行了量化考核，同时，校纪委还进行了</w:t>
      </w:r>
      <w:r>
        <w:rPr/>
        <w:t>2011</w:t>
      </w:r>
      <w:r>
        <w:rPr/>
        <w:t>年度处级干部党风廉政建设情况考核。据了解，本次会议之前，学校各部门</w:t>
      </w:r>
      <w:r>
        <w:rPr/>
        <w:t>2011</w:t>
      </w:r>
      <w:r>
        <w:rPr/>
        <w:t>年度工作总结、全体中层干部</w:t>
      </w:r>
      <w:r>
        <w:rPr/>
        <w:t>2011</w:t>
      </w:r>
      <w:r>
        <w:rPr/>
        <w:t>年度个人小结均已在校园网上公布，接受全体教职工评议。（组织部）</w:t>
      </w:r>
      <w:r>
        <w:br w:type="page"/>
      </w:r>
    </w:p>
    <w:p>
      <w:pPr>
        <w:pStyle w:val="Normal"/>
        <w:rPr/>
      </w:pPr>
      <w:r>
        <w:rPr/>
      </w:r>
    </w:p>
    <w:p>
      <w:pPr>
        <w:pStyle w:val="Normal"/>
        <w:rPr/>
      </w:pPr>
      <w:r>
        <w:rPr/>
        <w:t>喜报</w:t>
      </w:r>
    </w:p>
    <w:p>
      <w:pPr>
        <w:pStyle w:val="Normal"/>
        <w:rPr/>
      </w:pPr>
      <w:r>
        <w:rPr/>
        <w:t>校团委在共青团江苏省委</w:t>
      </w:r>
    </w:p>
    <w:p>
      <w:pPr>
        <w:pStyle w:val="Normal"/>
        <w:rPr/>
      </w:pPr>
      <w:r>
        <w:rPr/>
        <w:t>2011</w:t>
      </w:r>
      <w:r>
        <w:rPr/>
        <w:t>年度考核中喜获优秀</w:t>
      </w:r>
    </w:p>
    <w:p>
      <w:pPr>
        <w:pStyle w:val="Normal"/>
        <w:rPr/>
      </w:pPr>
      <w:r>
        <w:rPr/>
        <w:t>本报讯</w:t>
      </w:r>
      <w:r>
        <w:rPr>
          <w:rFonts w:eastAsia="Times New Roman"/>
        </w:rPr>
        <w:t xml:space="preserve"> </w:t>
      </w:r>
      <w:r>
        <w:rPr/>
        <w:t>日前，在共青团江苏省委组织的全省</w:t>
      </w:r>
      <w:r>
        <w:rPr/>
        <w:t>33</w:t>
      </w:r>
      <w:r>
        <w:rPr/>
        <w:t>所高校团委工作年度考核评估中，我校团委喜获优秀等级。（校团委）</w:t>
      </w:r>
    </w:p>
    <w:p>
      <w:pPr>
        <w:pStyle w:val="Normal"/>
        <w:rPr/>
      </w:pPr>
      <w:r>
        <w:rPr/>
        <w:t>任玫荣获</w:t>
      </w:r>
      <w:r>
        <w:rPr/>
        <w:t>2011</w:t>
      </w:r>
      <w:r>
        <w:rPr/>
        <w:t>年度省文化科技卫生“三下乡”先进个人</w:t>
      </w:r>
    </w:p>
    <w:p>
      <w:pPr>
        <w:pStyle w:val="Normal"/>
        <w:rPr/>
      </w:pPr>
      <w:r>
        <w:rPr/>
        <w:t>本报讯</w:t>
      </w:r>
      <w:r>
        <w:rPr>
          <w:rFonts w:eastAsia="Times New Roman"/>
        </w:rPr>
        <w:t xml:space="preserve">  </w:t>
      </w:r>
      <w:r>
        <w:rPr/>
        <w:t>日前，省委宣传部、省文明办、省教育厅等</w:t>
      </w:r>
      <w:r>
        <w:rPr/>
        <w:t>15</w:t>
      </w:r>
      <w:r>
        <w:rPr/>
        <w:t>家省级单位联合发文，对在</w:t>
      </w:r>
      <w:r>
        <w:rPr/>
        <w:t>2011</w:t>
      </w:r>
      <w:r>
        <w:rPr/>
        <w:t>年度积极参与文化科技卫生“三下乡”活动并做出突出贡献的</w:t>
      </w:r>
      <w:r>
        <w:rPr/>
        <w:t>76</w:t>
      </w:r>
      <w:r>
        <w:rPr/>
        <w:t>个先进集体、</w:t>
      </w:r>
      <w:r>
        <w:rPr/>
        <w:t>101</w:t>
      </w:r>
      <w:r>
        <w:rPr/>
        <w:t>位先进个人进行通报表彰，燎校任玫老师荣获此项先进个人荣誉。（省燎校）</w:t>
      </w:r>
    </w:p>
    <w:p>
      <w:pPr>
        <w:pStyle w:val="Normal"/>
        <w:rPr/>
      </w:pPr>
      <w:r>
        <w:rPr/>
        <w:t>束正煌被评为“</w:t>
      </w:r>
      <w:r>
        <w:rPr/>
        <w:t>2011</w:t>
      </w:r>
      <w:r>
        <w:rPr/>
        <w:t>年度鼓楼区政协优秀委员”</w:t>
      </w:r>
    </w:p>
    <w:p>
      <w:pPr>
        <w:pStyle w:val="Normal"/>
        <w:rPr/>
      </w:pPr>
      <w:r>
        <w:rPr/>
        <w:t>本报讯</w:t>
      </w:r>
      <w:r>
        <w:rPr>
          <w:rFonts w:eastAsia="Times New Roman"/>
        </w:rPr>
        <w:t xml:space="preserve">  </w:t>
      </w:r>
      <w:r>
        <w:rPr/>
        <w:t>日前，我校信息工程系主任束正煌教授被评为“</w:t>
      </w:r>
      <w:r>
        <w:rPr/>
        <w:t>2011</w:t>
      </w:r>
      <w:r>
        <w:rPr/>
        <w:t>年度鼓楼区政协优秀委员”。（校办）</w:t>
      </w:r>
      <w:r>
        <w:br w:type="page"/>
      </w:r>
    </w:p>
    <w:p>
      <w:pPr>
        <w:pStyle w:val="Normal"/>
        <w:rPr/>
      </w:pPr>
      <w:r>
        <w:rPr/>
        <w:t>同心同德</w:t>
      </w:r>
      <w:r>
        <w:rPr>
          <w:rFonts w:eastAsia="Times New Roman"/>
        </w:rPr>
        <w:t xml:space="preserve">  </w:t>
      </w:r>
      <w:r>
        <w:rPr/>
        <w:t>奋发有为</w:t>
      </w:r>
      <w:r>
        <w:rPr>
          <w:rFonts w:eastAsia="Times New Roman"/>
        </w:rPr>
        <w:t xml:space="preserve">  </w:t>
      </w:r>
      <w:r>
        <w:rPr/>
        <w:t>高标准高质量完成全年各项任务</w:t>
      </w:r>
    </w:p>
    <w:p>
      <w:pPr>
        <w:pStyle w:val="Normal"/>
        <w:rPr/>
      </w:pPr>
      <w:r>
        <w:rPr/>
        <w:t>我校召开教代会工代会</w:t>
      </w:r>
    </w:p>
    <w:p>
      <w:pPr>
        <w:pStyle w:val="Normal"/>
        <w:rPr/>
      </w:pPr>
      <w:r>
        <w:rPr/>
        <w:t>本报讯</w:t>
      </w:r>
      <w:r>
        <w:rPr>
          <w:rFonts w:eastAsia="Times New Roman"/>
        </w:rPr>
        <w:t xml:space="preserve">  </w:t>
      </w:r>
      <w:r>
        <w:rPr/>
        <w:t>1</w:t>
      </w:r>
      <w:r>
        <w:rPr/>
        <w:t>月</w:t>
      </w:r>
      <w:r>
        <w:rPr/>
        <w:t>10</w:t>
      </w:r>
      <w:r>
        <w:rPr/>
        <w:t>日下午，江苏电大第六届教代会暨第七届工代会第四次会议、江苏城市职业学院第一届教代会暨第一届工代会第四次会议在定淮门校区举行。全体校领导、教代会主席团全体成员以及教代会正式代表、列席代表</w:t>
      </w:r>
      <w:r>
        <w:rPr/>
        <w:t>150</w:t>
      </w:r>
      <w:r>
        <w:rPr/>
        <w:t>余人参加了会议。大会由副校长张益彬主持。</w:t>
      </w:r>
    </w:p>
    <w:p>
      <w:pPr>
        <w:pStyle w:val="Normal"/>
        <w:rPr/>
      </w:pPr>
      <w:r>
        <w:rPr/>
        <w:t>按照议程，在第一阶段举行的全体代表大会上，唐金土校长向大会作了工作报告。唐校长回顾了一年来学校取得的突出成绩，并从高职教育评估取得阶段性重要成果、江苏开放大学筹建工作有序推进、办学规模保持平稳、开放教育规范管理成效显著、高职教育教学内涵建设强力推进、科研导向作用显著增强、学生工作扎实推进、师资队伍建设加快步伐、综合改革举措顺利实施、社会教育积极拓展、党风廉政建设深入推进、服务教学能力明显提高</w:t>
      </w:r>
      <w:r>
        <w:rPr/>
        <w:t>12</w:t>
      </w:r>
      <w:r>
        <w:rPr/>
        <w:t>个方面对学校</w:t>
      </w:r>
      <w:r>
        <w:rPr/>
        <w:t>2011</w:t>
      </w:r>
      <w:r>
        <w:rPr/>
        <w:t>年工作进行了总结。</w:t>
      </w:r>
    </w:p>
    <w:p>
      <w:pPr>
        <w:pStyle w:val="Normal"/>
        <w:rPr/>
      </w:pPr>
      <w:r>
        <w:rPr/>
        <w:t>唐校长强调，</w:t>
      </w:r>
      <w:r>
        <w:rPr>
          <w:rFonts w:eastAsia="Times New Roman"/>
        </w:rPr>
        <w:t xml:space="preserve"> </w:t>
      </w:r>
      <w:r>
        <w:rPr/>
        <w:t>2012</w:t>
      </w:r>
      <w:r>
        <w:rPr/>
        <w:t>年是学校发展史上具有重要意义的一年，做好今年工作，保持学校良好的发展势头，对于实现“十二五”规划的奋斗目标，至关重要。因此，需要做好</w:t>
      </w:r>
      <w:r>
        <w:rPr/>
        <w:t>12</w:t>
      </w:r>
      <w:r>
        <w:rPr/>
        <w:t>个方面工作：一是继续强化规范管理；二是全面落实整改措施；三是积极推进开放大学建设；四是大力加强开放教育内涵建设；五是稳步拓展办学规模；六是着力提升科研质量；七是坚持优化人才队伍；八是改革创新学生工作；九是切实加强文化建设；十是努力提高服务能力；十一是积极构建和谐校园；十二是深入推进党风廉政建设。他殷切希望教职工代表们树立主人翁意识，积极发挥桥梁纽带作用，继续团结和带领广大师生员工，共同把学校的各项事业推向前进。</w:t>
      </w:r>
    </w:p>
    <w:p>
      <w:pPr>
        <w:pStyle w:val="Normal"/>
        <w:rPr/>
      </w:pPr>
      <w:r>
        <w:rPr/>
        <w:t>会议还听取了工会工作报告、教代会提案工作报告、工会财务工作报告以及工会经费审查工作报告。</w:t>
      </w:r>
    </w:p>
    <w:p>
      <w:pPr>
        <w:pStyle w:val="Normal"/>
        <w:rPr/>
      </w:pPr>
      <w:r>
        <w:rPr/>
        <w:t>会上，党委副书记、副校长吴汉德宣读了省教科系统“工人先锋号”的表彰决定，党委书记彭坤明、校长唐金土为我校受表彰的建筑工程系、公共基础课部数理教研室颁发了奖牌。</w:t>
      </w:r>
    </w:p>
    <w:p>
      <w:pPr>
        <w:pStyle w:val="Normal"/>
        <w:rPr/>
      </w:pPr>
      <w:r>
        <w:rPr/>
        <w:t>第二阶段，全体代表分为五个小组，认真讨论了学校工作报告，审议通过了工会工作各项报告，并形成了决议。各代表团团长分别向大会主席团汇报了讨论情况。</w:t>
      </w:r>
    </w:p>
    <w:p>
      <w:pPr>
        <w:pStyle w:val="Normal"/>
        <w:rPr/>
      </w:pPr>
      <w:r>
        <w:rPr/>
        <w:t>大会号召，全校上下要同心同德、奋发有为，以饱满的热情和创新精神，高标准、高质量地完成全年各项任务，为实现我校“十二五”规划的宏伟目标而努力奋斗，以优异成绩向党的十八大献礼。（晓</w:t>
      </w:r>
      <w:r>
        <w:rPr>
          <w:rFonts w:eastAsia="Times New Roman"/>
        </w:rPr>
        <w:t xml:space="preserve"> </w:t>
      </w:r>
      <w:r>
        <w:rPr/>
        <w:t>轩）</w:t>
      </w:r>
      <w:r>
        <w:br w:type="page"/>
      </w:r>
    </w:p>
    <w:p>
      <w:pPr>
        <w:pStyle w:val="Normal"/>
        <w:rPr/>
      </w:pPr>
      <w:r>
        <w:rPr/>
        <w:t>省政府办公厅正式印发《关于加强继续教育工作推进学习型社会建设的意见》</w:t>
      </w:r>
    </w:p>
    <w:p>
      <w:pPr>
        <w:pStyle w:val="Normal"/>
        <w:rPr/>
      </w:pPr>
      <w:r>
        <w:rPr/>
        <w:t>本报讯</w:t>
      </w:r>
      <w:r>
        <w:rPr>
          <w:rFonts w:eastAsia="Times New Roman"/>
        </w:rPr>
        <w:t xml:space="preserve"> </w:t>
      </w:r>
      <w:r>
        <w:rPr/>
        <w:t>省政府办公厅于</w:t>
      </w:r>
      <w:r>
        <w:rPr/>
        <w:t>1</w:t>
      </w:r>
      <w:r>
        <w:rPr/>
        <w:t>月</w:t>
      </w:r>
      <w:r>
        <w:rPr/>
        <w:t>4</w:t>
      </w:r>
      <w:r>
        <w:rPr/>
        <w:t>日正式印发《关于加强继续教育工作推进学习型社会建设的意见》（以下简称《意见》）。</w:t>
      </w:r>
    </w:p>
    <w:p>
      <w:pPr>
        <w:pStyle w:val="Normal"/>
        <w:rPr/>
      </w:pPr>
      <w:r>
        <w:rPr/>
        <w:t>《意见》分为“明确加强继续教育工作、推进学习型社会建设的总体要求”、“采取有力措施，加快继续教育发展步伐”、“以创建学习型组织为抓手，推进学习型社会建设”、“切实加强继续教育公共服务平台和制度建设”、“努力为继续教育工作和学习型社会建设提供保障”五大部分。</w:t>
      </w:r>
    </w:p>
    <w:p>
      <w:pPr>
        <w:pStyle w:val="Normal"/>
        <w:rPr/>
      </w:pPr>
      <w:r>
        <w:rPr/>
        <w:t>《意见》指出，要把发展社区教育纳入地方经济社会发展和社区建设整体规划，在规划建设社区综合服务中心时统筹考虑社区教育的需要。建立以江苏开放大学为龙头，</w:t>
      </w:r>
      <w:r>
        <w:rPr>
          <w:rFonts w:eastAsia="Times New Roman"/>
        </w:rPr>
        <w:t xml:space="preserve"> </w:t>
      </w:r>
      <w:r>
        <w:rPr/>
        <w:t>以市级社区大学、县级社区学院为骨干，以乡镇（街道）、村（居）社区教育中心为基础的社区教育网络体系，满足各类居民学习提高和修身益智需求。（继</w:t>
      </w:r>
      <w:r>
        <w:rPr>
          <w:rFonts w:eastAsia="Times New Roman"/>
        </w:rPr>
        <w:t xml:space="preserve"> </w:t>
      </w:r>
      <w:r>
        <w:rPr/>
        <w:t>轩）</w:t>
      </w:r>
      <w:r>
        <w:br w:type="page"/>
      </w:r>
    </w:p>
    <w:p>
      <w:pPr>
        <w:pStyle w:val="Normal"/>
        <w:rPr/>
      </w:pPr>
      <w:r>
        <w:rPr/>
        <w:t>二版</w:t>
      </w:r>
    </w:p>
    <w:p>
      <w:pPr>
        <w:pStyle w:val="Normal"/>
        <w:rPr/>
      </w:pPr>
      <w:r>
        <w:rPr/>
      </w:r>
    </w:p>
    <w:p>
      <w:pPr>
        <w:pStyle w:val="Normal"/>
        <w:rPr/>
      </w:pPr>
      <w:r>
        <w:rPr/>
        <w:t>我校举办</w:t>
      </w:r>
      <w:r>
        <w:rPr/>
        <w:t>2012</w:t>
      </w:r>
      <w:r>
        <w:rPr/>
        <w:t>年开放教育系列培训会</w:t>
      </w:r>
    </w:p>
    <w:p>
      <w:pPr>
        <w:pStyle w:val="Normal"/>
        <w:rPr/>
      </w:pPr>
      <w:r>
        <w:rPr/>
        <w:t>本报讯</w:t>
      </w:r>
      <w:r>
        <w:rPr>
          <w:rFonts w:eastAsia="Times New Roman"/>
        </w:rPr>
        <w:t xml:space="preserve"> </w:t>
      </w:r>
      <w:r>
        <w:rPr/>
        <w:t>为适应开放大学建设的内涵发展要求，进一步提高教师网上教学能力，提高开放教育的综合水平，日前，我校举办了</w:t>
      </w:r>
      <w:r>
        <w:rPr/>
        <w:t>2012</w:t>
      </w:r>
      <w:r>
        <w:rPr/>
        <w:t>年开放教育系列培训会。</w:t>
      </w:r>
    </w:p>
    <w:p>
      <w:pPr>
        <w:pStyle w:val="Normal"/>
        <w:rPr/>
      </w:pPr>
      <w:r>
        <w:rPr/>
        <w:t>2</w:t>
      </w:r>
      <w:r>
        <w:rPr/>
        <w:t>月</w:t>
      </w:r>
      <w:r>
        <w:rPr/>
        <w:t>3</w:t>
      </w:r>
      <w:r>
        <w:rPr/>
        <w:t>日下午，中央电大文法部资深教学专家、中央电大首届</w:t>
      </w:r>
      <w:r>
        <w:rPr/>
        <w:t>ODE</w:t>
      </w:r>
      <w:r>
        <w:rPr/>
        <w:t>网上教学金奖获得者胡吉成副教授应邀来校作“网络文化视野下的师生互动——开展远程教育的实践与探索”主题报告会。胡老师的报告以鲜明、典型的教学案例为主要呈现元素，从“什么是网络教学”、“网络文化与现代远程教育”、“师生互动是网络教学的立足点”、“当前师生互动存在问题”、“现代远程教育的师生互动策略”等几个方面，重点阐述了在当前网络文化情境下网络教学师生互动的重要性、存在问题以及改进策略。基于教育理念、技术、环境三个维度，胡老师分别提出了加强师生互动的八条策略。他指出，在教育理念上，要充分发挥教师导学作用，教师要充分重视学生提出的问题，在互动中注重师生情感交流，互动过程中要注意网上交际特点；在互动技术上，教师要注重互动的教学设计，同时在互动中教师要加强学习运用信息技术；在互动教学环境的建构上，要注重设计互动的资源空间和为学习者提供多样的互动空间。</w:t>
      </w:r>
    </w:p>
    <w:p>
      <w:pPr>
        <w:pStyle w:val="Normal"/>
        <w:rPr/>
      </w:pPr>
      <w:r>
        <w:rPr/>
        <w:t>2</w:t>
      </w:r>
      <w:r>
        <w:rPr/>
        <w:t>月</w:t>
      </w:r>
      <w:r>
        <w:rPr/>
        <w:t>12</w:t>
      </w:r>
      <w:r>
        <w:rPr/>
        <w:t>日上午，首都学习型社会研究院执行院长、北京师范大学学科规划与建设处处长、远程教育研究中心主任、博士生导师陈丽教授应邀来校作了一场题为“继续教育语境下的课程建设与教学设计”的学术报告。陈丽教授的报告分两个部分。第一部分，陈教授以“继续教育语境下专业及课程建设的思路”为题，分析了当前远程教育专业开发的三种价值取向：学科中心取向、学生中心取向、社会需求取向，并以自己主持开发的一门国家级精品课程《现代远程学习概论》课程为例，分析了该课程开发的理念、过程、特点，提出了“能力培养的创新教学模式”。第二部分，陈教授以“继续教育语境下课程的教学设计”为题，从五个方面展开阐述。最后她指出：教学设计是课程建设最关键的环节，教学设计的结果是一套可视化的方案，教学设计方案可以在开发中进行调整，教学设计能力是理论水平与实践能力的综合体现。</w:t>
      </w:r>
    </w:p>
    <w:p>
      <w:pPr>
        <w:pStyle w:val="Normal"/>
        <w:rPr/>
      </w:pPr>
      <w:r>
        <w:rPr/>
        <w:t>2</w:t>
      </w:r>
      <w:r>
        <w:rPr/>
        <w:t>月</w:t>
      </w:r>
      <w:r>
        <w:rPr/>
        <w:t>12</w:t>
      </w:r>
      <w:r>
        <w:rPr/>
        <w:t>日下午，北京大学教育学院郭文革博士应邀来校作了一场题为“引领式网络课程：理念及设计”的学术报告。郭博士以一个鲜活、翔实的网络培训课程实践为例，重点分析了北京大学引领式网络课程的课程开发理念、设计过程、特点以及实践效果。报告中，郭博士对于在线课程的开发有着独特的理解和丰富的实践经验，得到与会老师的共鸣。</w:t>
      </w:r>
    </w:p>
    <w:p>
      <w:pPr>
        <w:pStyle w:val="Normal"/>
        <w:rPr/>
      </w:pPr>
      <w:r>
        <w:rPr/>
        <w:t>系列培训会由我校副校长叶晓风主持，副校长马良生、崔新有出席了有关会议。学校承担开放教育课程的校内专兼职教师、外聘教师以及相关部门负责人、部分市县电大教师</w:t>
      </w:r>
      <w:r>
        <w:rPr/>
        <w:t>150</w:t>
      </w:r>
      <w:r>
        <w:rPr/>
        <w:t>多人参加了培训。（开放教学部）</w:t>
      </w:r>
      <w:r>
        <w:br w:type="page"/>
      </w:r>
    </w:p>
    <w:p>
      <w:pPr>
        <w:pStyle w:val="Normal"/>
        <w:rPr/>
      </w:pPr>
      <w:r>
        <w:rPr/>
        <w:t>校党委书记彭坤明点评机关第一党总支开展创先争优活动情况时强调</w:t>
      </w:r>
    </w:p>
    <w:p>
      <w:pPr>
        <w:pStyle w:val="Normal"/>
        <w:rPr/>
      </w:pPr>
      <w:r>
        <w:rPr/>
        <w:t>切实推进机关作风建设</w:t>
      </w:r>
      <w:r>
        <w:rPr>
          <w:rFonts w:eastAsia="Times New Roman"/>
        </w:rPr>
        <w:t xml:space="preserve"> </w:t>
      </w:r>
      <w:r>
        <w:rPr/>
        <w:t>发挥基层党组织和党员作用</w:t>
      </w:r>
    </w:p>
    <w:p>
      <w:pPr>
        <w:pStyle w:val="Normal"/>
        <w:rPr/>
      </w:pPr>
      <w:r>
        <w:rPr/>
        <w:t>本报讯</w:t>
      </w:r>
      <w:r>
        <w:rPr>
          <w:rFonts w:eastAsia="Times New Roman"/>
        </w:rPr>
        <w:t xml:space="preserve"> </w:t>
      </w:r>
      <w:r>
        <w:rPr/>
        <w:t>日前，校领导陆续对所联系的党总支</w:t>
      </w:r>
      <w:r>
        <w:rPr/>
        <w:t>2011</w:t>
      </w:r>
      <w:r>
        <w:rPr/>
        <w:t>年开展创先争优活动工作情况进行了点评。</w:t>
      </w:r>
      <w:r>
        <w:rPr/>
        <w:t>1</w:t>
      </w:r>
      <w:r>
        <w:rPr/>
        <w:t>月</w:t>
      </w:r>
      <w:r>
        <w:rPr/>
        <w:t>9</w:t>
      </w:r>
      <w:r>
        <w:rPr/>
        <w:t>日下午，机关第一党总支在定淮门校区二楼第三会议室召开创先争优活动点评汇报会，校党委书记彭坤明同志出席会议并作点评。彭书记强调，要将开展创先争优活动与转变机关工作作风紧密结合起来，进一步加强机关第一党总支的基层党组织建设，更好地发挥机关一总支基层党组织和党员的政治优势。机关第一党总支委员、党支部书记及部分部门主要负责人参加了汇报会。</w:t>
      </w:r>
    </w:p>
    <w:p>
      <w:pPr>
        <w:pStyle w:val="Normal"/>
        <w:rPr/>
      </w:pPr>
      <w:r>
        <w:rPr/>
        <w:t>在听取了机关第一党总支的情况汇报后，彭书记作了细致的点评。他在肯定机关第一党总支开展创先争优活动的工作成绩的同时，要求机关第一党总支按照学校《关于进一步推进和深化创先争优活动的意见》要求，再接再厉，继续将创先争优活动向前推进，向深拓展。针对机关一总支的特点，彭书记强调，通过创先争优活动，切实推进机关工作作风建设；在推进机关工作作风建设的过程中，进一步加强基层党组织建设，发挥基层党组织和基层党员的作用，这是机关第一党组织进一步推进和深化创先争优活动的着力点。（宣传部）</w:t>
      </w:r>
      <w:r>
        <w:br w:type="page"/>
      </w:r>
    </w:p>
    <w:p>
      <w:pPr>
        <w:pStyle w:val="Normal"/>
        <w:rPr/>
      </w:pPr>
      <w:r>
        <w:rPr/>
        <w:t>推动创先争优活动深入开展</w:t>
      </w:r>
    </w:p>
    <w:p>
      <w:pPr>
        <w:pStyle w:val="Normal"/>
        <w:rPr/>
      </w:pPr>
      <w:r>
        <w:rPr/>
        <w:t>我校认真开展群众评议工作</w:t>
      </w:r>
    </w:p>
    <w:p>
      <w:pPr>
        <w:pStyle w:val="Normal"/>
        <w:rPr/>
      </w:pPr>
      <w:r>
        <w:rPr/>
        <w:t>本报讯</w:t>
      </w:r>
      <w:r>
        <w:rPr>
          <w:rFonts w:eastAsia="Times New Roman"/>
        </w:rPr>
        <w:t xml:space="preserve"> </w:t>
      </w:r>
      <w:r>
        <w:rPr/>
        <w:t>新年伊始，我校党委组织全校各级党组织和全体党员，在认真学习教育部《关于对教育系统基层党组织和党员开展创先争优活动情况进行群众评议的实施意见》的基础上，结合各部门工作实际，认真制定评议工作方案，选好参评人员，扎实开展群众评议工作。</w:t>
      </w:r>
    </w:p>
    <w:p>
      <w:pPr>
        <w:pStyle w:val="Normal"/>
        <w:rPr/>
      </w:pPr>
      <w:r>
        <w:rPr/>
        <w:t>各党总支通过座谈会、调查问卷、个别访谈等形式开展了对党员和党组织的评议。参加评议的人员包括教职工代表、学生代表、党外知识分子代表、党代会代表、工会代表等各方面人员。评议的主要内容有：基层党组织开展创先争优活动情况，推动中心工作和重点任务完成情况，兑现公开承诺情况，为师生群众办实事、办好事、解难事情况，加强党组织和党员队伍建设情况，党员参加创先争优活动情况，立足本职岗位履职尽职情况，联系和服务群众情况等等。</w:t>
      </w:r>
      <w:r>
        <w:rPr/>
        <w:t>(</w:t>
      </w:r>
      <w:r>
        <w:rPr/>
        <w:t>组织部</w:t>
      </w:r>
      <w:r>
        <w:rPr/>
        <w:t>)</w:t>
      </w:r>
      <w:r>
        <w:br w:type="page"/>
      </w:r>
    </w:p>
    <w:p>
      <w:pPr>
        <w:pStyle w:val="Normal"/>
        <w:rPr/>
      </w:pPr>
      <w:r>
        <w:rPr/>
        <w:t>我校做好出席党的十八大代表选举工作</w:t>
      </w:r>
    </w:p>
    <w:p>
      <w:pPr>
        <w:pStyle w:val="Normal"/>
        <w:rPr/>
      </w:pPr>
      <w:r>
        <w:rPr/>
        <w:t>本报讯</w:t>
      </w:r>
      <w:r>
        <w:rPr>
          <w:rFonts w:eastAsia="Times New Roman"/>
        </w:rPr>
        <w:t xml:space="preserve"> </w:t>
      </w:r>
      <w:r>
        <w:rPr/>
        <w:t>党的十八大将于今年下半年在北京召开。认真做好十八大代表选举工作，是开好十八大的重要基础。</w:t>
      </w:r>
    </w:p>
    <w:p>
      <w:pPr>
        <w:pStyle w:val="Normal"/>
        <w:rPr/>
      </w:pPr>
      <w:r>
        <w:rPr/>
        <w:t>1</w:t>
      </w:r>
      <w:r>
        <w:rPr/>
        <w:t>月</w:t>
      </w:r>
      <w:r>
        <w:rPr/>
        <w:t>5</w:t>
      </w:r>
      <w:r>
        <w:rPr/>
        <w:t>日起，我校各党总支、党支部和全体共产党员，在校党委的统一领导下，按照上级党组织要求，认真做好在宁高校出席党的十八大代表选举工作。各级党组织克服期末工作任务较集中、党员出差较多等困难，通过开党员大会、电话联系等多种方式，让每一位党员参与到选举工作中来。党委组织部严格按照上级文件精神，认真做好选举组织工作，保证质量，按时向上级党组织报送出席十八大代表候选人初步人选推荐名单。（组织部）</w:t>
      </w:r>
      <w:r>
        <w:br w:type="page"/>
      </w:r>
    </w:p>
    <w:p>
      <w:pPr>
        <w:pStyle w:val="Normal"/>
        <w:rPr/>
      </w:pPr>
      <w:r>
        <w:rPr/>
        <w:t>2011</w:t>
      </w:r>
      <w:r>
        <w:rPr/>
        <w:t>年度全省社会教育通讯员表彰</w:t>
      </w:r>
    </w:p>
    <w:p>
      <w:pPr>
        <w:pStyle w:val="Normal"/>
        <w:rPr/>
      </w:pPr>
      <w:r>
        <w:rPr/>
        <w:t>暨业务培训会议在广陵举行</w:t>
      </w:r>
    </w:p>
    <w:p>
      <w:pPr>
        <w:pStyle w:val="Normal"/>
        <w:rPr/>
      </w:pPr>
      <w:r>
        <w:rPr/>
        <w:t>本报讯</w:t>
      </w:r>
      <w:r>
        <w:rPr>
          <w:rFonts w:eastAsia="Times New Roman"/>
        </w:rPr>
        <w:t xml:space="preserve"> </w:t>
      </w:r>
      <w:r>
        <w:rPr/>
        <w:t>2011</w:t>
      </w:r>
      <w:r>
        <w:rPr/>
        <w:t>年度全省社会教育通讯员表彰暨业务培训会议于</w:t>
      </w:r>
      <w:r>
        <w:rPr/>
        <w:t>2011</w:t>
      </w:r>
      <w:r>
        <w:rPr/>
        <w:t>年</w:t>
      </w:r>
      <w:r>
        <w:rPr/>
        <w:t>12</w:t>
      </w:r>
      <w:r>
        <w:rPr/>
        <w:t>月</w:t>
      </w:r>
      <w:r>
        <w:rPr/>
        <w:t>27</w:t>
      </w:r>
      <w:r>
        <w:rPr>
          <w:rFonts w:cs="宋体;SimSun" w:ascii="宋体;SimSun" w:hAnsi="宋体;SimSun"/>
        </w:rPr>
        <w:t>—</w:t>
      </w:r>
      <w:r>
        <w:rPr/>
        <w:t>29</w:t>
      </w:r>
      <w:r>
        <w:rPr/>
        <w:t>日在扬州广陵举行。</w:t>
      </w:r>
    </w:p>
    <w:p>
      <w:pPr>
        <w:pStyle w:val="Normal"/>
        <w:rPr/>
      </w:pPr>
      <w:r>
        <w:rPr/>
        <w:t>江苏省社会教育服务指导中心常务副主任、江苏电大党委副书记、副校长吴汉德，江苏省教育厅社会教育处调研员杨向群、扬州市教育局副局长穆光曙、广陵区政府副区长李成志、广陵区教育局局长倪凌等领导出席了会议。来自全省各市、县</w:t>
      </w:r>
      <w:r>
        <w:rPr/>
        <w:t>(</w:t>
      </w:r>
      <w:r>
        <w:rPr/>
        <w:t>区）教育行政部门和社区教育机构</w:t>
      </w:r>
      <w:r>
        <w:rPr/>
        <w:t>130</w:t>
      </w:r>
      <w:r>
        <w:rPr/>
        <w:t>多名社会教育通讯员参加了培训。</w:t>
      </w:r>
    </w:p>
    <w:p>
      <w:pPr>
        <w:pStyle w:val="Normal"/>
        <w:rPr/>
      </w:pPr>
      <w:r>
        <w:rPr/>
        <w:t>会议对</w:t>
      </w:r>
      <w:r>
        <w:rPr/>
        <w:t>2011</w:t>
      </w:r>
      <w:r>
        <w:rPr/>
        <w:t>年度社会教育通讯报道</w:t>
      </w:r>
      <w:r>
        <w:rPr/>
        <w:t>21</w:t>
      </w:r>
      <w:r>
        <w:rPr/>
        <w:t>个先进集体、</w:t>
      </w:r>
      <w:r>
        <w:rPr/>
        <w:t>21</w:t>
      </w:r>
      <w:r>
        <w:rPr/>
        <w:t>名先进个人、</w:t>
      </w:r>
      <w:r>
        <w:rPr/>
        <w:t>17</w:t>
      </w:r>
      <w:r>
        <w:rPr/>
        <w:t>篇优秀稿件进行了表彰，并颁发奖牌或证书。省教育厅社会教育处杨向群调研员以“完善终身教育体系、推进社区教育的政策解读”为主题作了专题讲座。培训会特邀《新华日报》扬州记者站站长刘世领、《扬州晚报》副总编袁益民分别作了题为《新闻的发现与表现》、《好新闻的采访与写作》的专题培训。（省社指办）</w:t>
      </w:r>
      <w:r>
        <w:br w:type="page"/>
      </w:r>
    </w:p>
    <w:p>
      <w:pPr>
        <w:pStyle w:val="Normal"/>
        <w:rPr/>
      </w:pPr>
      <w:r>
        <w:rPr/>
        <w:t>常州社区大学第四期社区教育课程正式发布</w:t>
      </w:r>
    </w:p>
    <w:p>
      <w:pPr>
        <w:pStyle w:val="Normal"/>
        <w:rPr/>
      </w:pPr>
      <w:r>
        <w:rPr/>
        <w:t>本报讯</w:t>
      </w:r>
      <w:r>
        <w:rPr>
          <w:rFonts w:eastAsia="Times New Roman"/>
        </w:rPr>
        <w:t xml:space="preserve">  </w:t>
      </w:r>
      <w:r>
        <w:rPr/>
        <w:t>2011</w:t>
      </w:r>
      <w:r>
        <w:rPr/>
        <w:t>年</w:t>
      </w:r>
      <w:r>
        <w:rPr/>
        <w:t>12</w:t>
      </w:r>
      <w:r>
        <w:rPr/>
        <w:t>月</w:t>
      </w:r>
      <w:r>
        <w:rPr/>
        <w:t>30</w:t>
      </w:r>
      <w:r>
        <w:rPr/>
        <w:t>日上午，常州社区大学第四期社区教育课程资源发布会在新北区春江镇社区教育中心举行。</w:t>
      </w:r>
    </w:p>
    <w:p>
      <w:pPr>
        <w:pStyle w:val="Normal"/>
        <w:rPr/>
      </w:pPr>
      <w:r>
        <w:rPr/>
        <w:t>此次新推的</w:t>
      </w:r>
      <w:r>
        <w:rPr/>
        <w:t>100</w:t>
      </w:r>
      <w:r>
        <w:rPr/>
        <w:t>门课程是社区大学进一步推进社区教育快速发展的有效尝试。据介绍，新课程可分为文化素养、职业技能、家庭教育、现代生活、休闲娱乐等五大类。在社区大学</w:t>
      </w:r>
      <w:r>
        <w:rPr/>
        <w:t>8</w:t>
      </w:r>
      <w:r>
        <w:rPr/>
        <w:t>所分校（常州工学院、刘国钧高职校、旅游商贸高职校、建设高职校、卫生高职校、铁道高职校、艺术高职校、机电高职校）的大力支持与热心参与下，新课程不仅延续了前三期课程的系统性和丰富性，更是对前期课程的一次充实与升华。</w:t>
      </w:r>
    </w:p>
    <w:p>
      <w:pPr>
        <w:pStyle w:val="Normal"/>
        <w:rPr/>
      </w:pPr>
      <w:r>
        <w:rPr/>
        <w:t>常州社区大学刘维俭校长在讲话中指出，社区大学将进一步完善四级网络体系，加强社区教育中心建设，打造</w:t>
      </w:r>
      <w:r>
        <w:rPr/>
        <w:t>15</w:t>
      </w:r>
      <w:r>
        <w:rPr/>
        <w:t>分钟学习圈；进一步加强常州终身学习在线网站（</w:t>
      </w:r>
      <w:r>
        <w:rPr/>
        <w:t>http://www.czcu.net/</w:t>
      </w:r>
      <w:r>
        <w:rPr/>
        <w:t>）站群建设；合力打造百姓喜爱的优质社区教育项目；全力打造有名师参与的、具有常州特色的社区教育精品课程。据刘校长介绍，社区大学不仅引进了大量的精品视频课程在常州电视台科教频道循环播出，而且斥资打造社区教育视频演播室，开发和制作社区教育视频课程，努力与网络、电视台对接，打造社区大学自己的社区教育品牌。</w:t>
      </w:r>
      <w:r>
        <w:rPr>
          <w:rFonts w:eastAsia="Times New Roman"/>
        </w:rPr>
        <w:t xml:space="preserve"> </w:t>
      </w:r>
      <w:r>
        <w:rPr/>
        <w:t>(</w:t>
      </w:r>
      <w:r>
        <w:rPr/>
        <w:t>崔</w:t>
      </w:r>
      <w:r>
        <w:rPr>
          <w:rFonts w:eastAsia="Times New Roman"/>
        </w:rPr>
        <w:t xml:space="preserve"> </w:t>
      </w:r>
      <w:r>
        <w:rPr/>
        <w:t>翠）</w:t>
      </w:r>
      <w:r>
        <w:br w:type="page"/>
      </w:r>
    </w:p>
    <w:p>
      <w:pPr>
        <w:pStyle w:val="Normal"/>
        <w:rPr/>
      </w:pPr>
      <w:r>
        <w:rPr/>
        <w:t>全省开放教育现场教学研讨会在昆山召开</w:t>
      </w:r>
    </w:p>
    <w:p>
      <w:pPr>
        <w:pStyle w:val="Normal"/>
        <w:rPr/>
      </w:pPr>
      <w:r>
        <w:rPr/>
        <w:t>本报讯</w:t>
      </w:r>
      <w:r>
        <w:rPr>
          <w:rFonts w:eastAsia="Times New Roman"/>
        </w:rPr>
        <w:t xml:space="preserve"> </w:t>
      </w:r>
      <w:r>
        <w:rPr/>
        <w:t>2011</w:t>
      </w:r>
      <w:r>
        <w:rPr/>
        <w:t>年</w:t>
      </w:r>
      <w:r>
        <w:rPr/>
        <w:t>12</w:t>
      </w:r>
      <w:r>
        <w:rPr/>
        <w:t>月</w:t>
      </w:r>
      <w:r>
        <w:rPr/>
        <w:t>28</w:t>
      </w:r>
      <w:r>
        <w:rPr/>
        <w:t>日，全省电大开放教育现场教学研讨会在昆山召开。来自全省各教学点负责开放教育教学的近百名代表参加研讨。</w:t>
      </w:r>
    </w:p>
    <w:p>
      <w:pPr>
        <w:pStyle w:val="Normal"/>
        <w:rPr/>
      </w:pPr>
      <w:r>
        <w:rPr/>
        <w:t>省校副校长叶晓风出席会议并讲话。叶副校长肯定了开放教育的成绩，分析了一年来工作中存在的问题，强调搞好网上教学关键是责任心，把好的做法加以推广。他提出：要进一步提高认识，尤其是网上教学研讨要积极引导；要加强网上</w:t>
      </w:r>
      <w:r>
        <w:rPr/>
        <w:t>2.0</w:t>
      </w:r>
      <w:r>
        <w:rPr/>
        <w:t>平台建设；做好网上教学组织协调工作；大力推进基于网络环境的教学模式建设；更新理念，加强对教师的培训。叶副校长宣布了</w:t>
      </w:r>
      <w:r>
        <w:rPr/>
        <w:t>2011</w:t>
      </w:r>
      <w:r>
        <w:rPr/>
        <w:t>年度江苏电大网上教学、优秀学习小组等活动的评选结果，并向获奖代表进行颁奖。</w:t>
      </w:r>
    </w:p>
    <w:p>
      <w:pPr>
        <w:pStyle w:val="Normal"/>
        <w:rPr/>
      </w:pPr>
      <w:r>
        <w:rPr/>
        <w:t>研讨会上，我校开放教务处负责人就开放教育如何发展、如何进一步实施进行了交流。课程团队之一的《基础会计学》主持老师孙凤琴介绍了其团队网上教学的经验和团队建设情况，其他优秀课程教师代表也进行了工作总结和经验交流。</w:t>
      </w:r>
    </w:p>
    <w:p>
      <w:pPr>
        <w:pStyle w:val="Normal"/>
        <w:rPr/>
      </w:pPr>
      <w:r>
        <w:rPr/>
        <w:t>次日，昆山学院“最活跃学习小组”师生现场互动汇报，常州电大马纯霁学习小组组长做了精彩的汇报发言，优秀毕业论文指导教师、课堂教学设计大赛指导教师代表一一进行了经验交流。最后，我校开放教学部负责人对本次会议做了总结发言。</w:t>
      </w:r>
    </w:p>
    <w:p>
      <w:pPr>
        <w:pStyle w:val="Normal"/>
        <w:rPr/>
      </w:pPr>
      <w:r>
        <w:rPr/>
        <w:t>（开放教学部）</w:t>
      </w:r>
      <w:r>
        <w:br w:type="page"/>
      </w:r>
    </w:p>
    <w:p>
      <w:pPr>
        <w:pStyle w:val="Normal"/>
        <w:rPr/>
      </w:pPr>
      <w:r>
        <w:rPr/>
        <w:t>以省级示范性实训基地为平台</w:t>
      </w:r>
    </w:p>
    <w:p>
      <w:pPr>
        <w:pStyle w:val="Normal"/>
        <w:rPr/>
      </w:pPr>
      <w:r>
        <w:rPr>
          <w:rFonts w:eastAsia="Times New Roman"/>
        </w:rPr>
        <w:t xml:space="preserve">   </w:t>
      </w:r>
      <w:r>
        <w:rPr/>
        <w:t>提升专业服务社会能力</w:t>
      </w:r>
    </w:p>
    <w:p>
      <w:pPr>
        <w:pStyle w:val="Normal"/>
        <w:rPr/>
      </w:pPr>
      <w:r>
        <w:rPr/>
        <w:t>本报讯</w:t>
      </w:r>
      <w:r>
        <w:rPr>
          <w:rFonts w:eastAsia="Times New Roman"/>
        </w:rPr>
        <w:t xml:space="preserve">  </w:t>
      </w:r>
      <w:r>
        <w:rPr/>
        <w:t>为充分发挥我校省级示范性实训基地的社会服务功能，我校教务处、继续教育学院与城市科学系合作，利用“污染监测与控制技术”省级实训基地，顺利承办了“水质检验工（中级）”的培训和鉴定考核工作。首次鉴定考核工作于</w:t>
      </w:r>
      <w:r>
        <w:rPr/>
        <w:t>1</w:t>
      </w:r>
      <w:r>
        <w:rPr/>
        <w:t>月</w:t>
      </w:r>
      <w:r>
        <w:rPr/>
        <w:t>4-6</w:t>
      </w:r>
      <w:r>
        <w:rPr/>
        <w:t>日在我校应天校区完成。</w:t>
      </w:r>
    </w:p>
    <w:p>
      <w:pPr>
        <w:pStyle w:val="Normal"/>
        <w:rPr/>
      </w:pPr>
      <w:r>
        <w:rPr/>
        <w:t>整个考评工作分三场，每场</w:t>
      </w:r>
      <w:r>
        <w:rPr/>
        <w:t>5</w:t>
      </w:r>
      <w:r>
        <w:rPr/>
        <w:t>小时左右。考核工作有理论和操作两部分组成，共有</w:t>
      </w:r>
      <w:r>
        <w:rPr/>
        <w:t>124</w:t>
      </w:r>
      <w:r>
        <w:rPr/>
        <w:t>名同学参加了此次考核。继续教育学院与城市科学系精诚合作，前期完成了考核场所的规范，仪器设备的配备，考核题库的建设，考核学员的报名，以及考前理论与操作的强化培训等工作。江苏省人事与社会保障厅相关负责人来我校现场巡考，参观了我校的省级实训基地，对我校的操作考评工作给予了充分的肯定。</w:t>
      </w:r>
    </w:p>
    <w:p>
      <w:pPr>
        <w:pStyle w:val="Normal"/>
        <w:rPr/>
      </w:pPr>
      <w:r>
        <w:rPr/>
        <w:t>我校“污染监测与控制技术”省级实训基地，按照教学、生产、科研、服务一体化的思路建设，建有</w:t>
      </w:r>
      <w:r>
        <w:rPr/>
        <w:t>14</w:t>
      </w:r>
      <w:r>
        <w:rPr/>
        <w:t>个实训室，总面积达</w:t>
      </w:r>
      <w:r>
        <w:rPr/>
        <w:t>4257.63</w:t>
      </w:r>
      <w:r>
        <w:rPr/>
        <w:t>平方米，仪器设备总值</w:t>
      </w:r>
      <w:r>
        <w:rPr/>
        <w:t>864.1</w:t>
      </w:r>
      <w:r>
        <w:rPr/>
        <w:t>万元。</w:t>
      </w:r>
    </w:p>
    <w:p>
      <w:pPr>
        <w:pStyle w:val="Normal"/>
        <w:rPr/>
      </w:pPr>
      <w:r>
        <w:rPr/>
        <w:t>水质检验工主要从事自来水、污水处理及排水水质监测、检验等专业工作，是我校环境类专业群学生面向的核心岗位之一。本次考核中，我校抽调了环境监测与治理技术、城市检测与工程技术专业</w:t>
      </w:r>
      <w:r>
        <w:rPr/>
        <w:t>2010</w:t>
      </w:r>
      <w:r>
        <w:rPr/>
        <w:t>级全体同学参与考核现场准备，以考促学。（综</w:t>
      </w:r>
      <w:r>
        <w:rPr>
          <w:rFonts w:eastAsia="Times New Roman"/>
        </w:rPr>
        <w:t xml:space="preserve"> </w:t>
      </w:r>
      <w:r>
        <w:rPr/>
        <w:t>轩）</w:t>
      </w:r>
      <w:r>
        <w:br w:type="page"/>
      </w:r>
    </w:p>
    <w:p>
      <w:pPr>
        <w:pStyle w:val="Normal"/>
        <w:rPr/>
      </w:pPr>
      <w:r>
        <w:rPr/>
        <w:t>法律你我相携手</w:t>
      </w:r>
      <w:r>
        <w:rPr>
          <w:rFonts w:eastAsia="Times New Roman"/>
        </w:rPr>
        <w:t xml:space="preserve">  </w:t>
      </w:r>
      <w:r>
        <w:rPr/>
        <w:t>青奥我们在行动</w:t>
      </w:r>
    </w:p>
    <w:p>
      <w:pPr>
        <w:pStyle w:val="Normal"/>
        <w:rPr/>
      </w:pPr>
      <w:r>
        <w:rPr/>
        <w:t>公共管理系成功举办党团日活动</w:t>
      </w:r>
    </w:p>
    <w:p>
      <w:pPr>
        <w:pStyle w:val="Normal"/>
        <w:rPr/>
      </w:pPr>
      <w:r>
        <w:rPr/>
        <w:t>本报讯</w:t>
      </w:r>
      <w:r>
        <w:rPr>
          <w:rFonts w:eastAsia="Times New Roman"/>
        </w:rPr>
        <w:t xml:space="preserve"> </w:t>
      </w:r>
      <w:r>
        <w:rPr/>
        <w:t>2011</w:t>
      </w:r>
      <w:r>
        <w:rPr/>
        <w:t>年</w:t>
      </w:r>
      <w:r>
        <w:rPr/>
        <w:t>12</w:t>
      </w:r>
      <w:r>
        <w:rPr/>
        <w:t>月</w:t>
      </w:r>
      <w:r>
        <w:rPr/>
        <w:t>19</w:t>
      </w:r>
      <w:r>
        <w:rPr/>
        <w:t>日，我校公共管理系组织的“法律你我相携手，青奥我们在行动”的党团日活动在我校定淮门东校区和龙江新城市广场举行。本次活动以“保护青奥知识产权，尽青年所能迎青奥”为主题，突出了“绿色青奥、人文青奥、活力青奥”的理念。</w:t>
      </w:r>
    </w:p>
    <w:p>
      <w:pPr>
        <w:pStyle w:val="Normal"/>
        <w:rPr/>
      </w:pPr>
      <w:r>
        <w:rPr/>
        <w:t>我校法律专业的同学以展板的形式宣传青奥会的相关内容，尤其是知识产权保护的法律常识，还组织了“尽青年所能，行法律服务，创精彩青奥”的千人签字仪式，并现场安排了有奖知识问答环节，现场气氛十分热烈。校党委副书记、副校长吴汉德和有关部门领导亲临现场并参加了签字仪式。（公共管理系）</w:t>
      </w:r>
      <w:r>
        <w:br w:type="page"/>
      </w:r>
    </w:p>
    <w:p>
      <w:pPr>
        <w:pStyle w:val="Normal"/>
        <w:rPr/>
      </w:pPr>
      <w:r>
        <w:rPr/>
        <w:t>三版</w:t>
      </w:r>
    </w:p>
    <w:p>
      <w:pPr>
        <w:pStyle w:val="Normal"/>
        <w:rPr/>
      </w:pPr>
      <w:r>
        <w:rPr/>
      </w:r>
    </w:p>
    <w:p>
      <w:pPr>
        <w:pStyle w:val="Normal"/>
        <w:rPr/>
      </w:pPr>
      <w:r>
        <w:rPr/>
        <w:t>多元互动</w:t>
      </w:r>
      <w:r>
        <w:rPr>
          <w:rFonts w:eastAsia="Times New Roman"/>
        </w:rPr>
        <w:t xml:space="preserve">  </w:t>
      </w:r>
      <w:r>
        <w:rPr/>
        <w:t>合作发展</w:t>
      </w:r>
    </w:p>
    <w:p>
      <w:pPr>
        <w:pStyle w:val="Normal"/>
        <w:rPr/>
      </w:pPr>
      <w:r>
        <w:rPr/>
      </w:r>
      <w:r>
        <w:br w:type="page"/>
      </w:r>
    </w:p>
    <w:p>
      <w:pPr>
        <w:pStyle w:val="Normal"/>
        <w:rPr/>
      </w:pPr>
      <w:r>
        <w:rPr/>
        <w:t>南京市副市长罗群专题报告谈</w:t>
      </w:r>
    </w:p>
    <w:p>
      <w:pPr>
        <w:pStyle w:val="Normal"/>
        <w:rPr/>
      </w:pPr>
      <w:r>
        <w:rPr/>
        <w:t>南京市产业经济发展格局和未来产业发展规划</w:t>
      </w:r>
    </w:p>
    <w:p>
      <w:pPr>
        <w:pStyle w:val="Normal"/>
        <w:rPr/>
      </w:pPr>
      <w:r>
        <w:rPr/>
        <w:t>近日我校成功举办“新年大戏”——政校企合作</w:t>
      </w:r>
      <w:r>
        <w:rPr/>
        <w:t>2012</w:t>
      </w:r>
      <w:r>
        <w:rPr/>
        <w:t>新年论坛，特邀南京市副市长罗群为与会嘉宾和教职工作了关于产业发展和人才培养的专题报告。</w:t>
      </w:r>
    </w:p>
    <w:p>
      <w:pPr>
        <w:pStyle w:val="Normal"/>
        <w:rPr/>
      </w:pPr>
      <w:r>
        <w:rPr/>
        <w:t>罗副市长首先介绍了南京当前产业发展情况：除传统工业体系“电化钢汽”外，还有新能源、新材料等新兴产业。</w:t>
      </w:r>
      <w:r>
        <w:rPr/>
        <w:t>2011</w:t>
      </w:r>
      <w:r>
        <w:rPr/>
        <w:t>年，南京的工业总产值突破了</w:t>
      </w:r>
      <w:r>
        <w:rPr/>
        <w:t>10000</w:t>
      </w:r>
      <w:r>
        <w:rPr/>
        <w:t>亿元大关，其中高新技术产值大体是在</w:t>
      </w:r>
      <w:r>
        <w:rPr/>
        <w:t>4500</w:t>
      </w:r>
      <w:r>
        <w:rPr/>
        <w:t>亿。罗副市长总结了南京市区域产业的三个特色，一是国企、央企多；二是高新技术强；三是走工业化与信息化融合道路。</w:t>
      </w:r>
    </w:p>
    <w:p>
      <w:pPr>
        <w:pStyle w:val="Normal"/>
        <w:rPr/>
      </w:pPr>
      <w:r>
        <w:rPr/>
        <w:t>罗副市长在专题报告的第二部分对南京市未来产业结构调整作了详细阐述。他首先指出，南京市未来将主要发展第三产业服务业。其次，第二产业工业是城市发展源头，能有效带动税收和就业。因此，南京市将坚持双能驱动，一方面发展现代服务业，一方面发展先进制造业。第三，南京市将主推软件工业、新型显示、未来网络、智能电网、节能环保这几项新兴产业发展。</w:t>
      </w:r>
    </w:p>
    <w:p>
      <w:pPr>
        <w:pStyle w:val="Normal"/>
        <w:rPr/>
      </w:pPr>
      <w:r>
        <w:rPr/>
        <w:t>罗副市长对江苏城市职业学院近年来的人才培养和就业工作给予充分的肯定，并对学院今后的人才培养工作寄予厚望。他建议我校的人才培养工作要与南京区域产业发展紧密结合，注重与各级政府部门合作，和行业、企业加强沟通合作，同时要主动对外展示学校办学实力，主动出击。</w:t>
      </w:r>
    </w:p>
    <w:p>
      <w:pPr>
        <w:pStyle w:val="Normal"/>
        <w:rPr/>
      </w:pPr>
      <w:r>
        <w:rPr/>
        <w:t>最后，罗副市长表示，市政府愿为我校发展提供有力支持和后勤保障，为发挥南京的科教资源优势，促进南京产业经济发展共同努力。</w:t>
      </w:r>
    </w:p>
    <w:p>
      <w:pPr>
        <w:pStyle w:val="Normal"/>
        <w:rPr/>
      </w:pPr>
      <w:r>
        <w:rPr/>
        <w:t>高职教育专家马树超阐述校企合作重要观点</w:t>
      </w:r>
    </w:p>
    <w:p>
      <w:pPr>
        <w:pStyle w:val="Normal"/>
        <w:rPr/>
      </w:pPr>
      <w:r>
        <w:rPr/>
        <w:t>1</w:t>
      </w:r>
      <w:r>
        <w:rPr/>
        <w:t>月</w:t>
      </w:r>
      <w:r>
        <w:rPr/>
        <w:t>7</w:t>
      </w:r>
      <w:r>
        <w:rPr/>
        <w:t>日，作为“政校企合作</w:t>
      </w:r>
      <w:r>
        <w:rPr/>
        <w:t>2012</w:t>
      </w:r>
      <w:r>
        <w:rPr/>
        <w:t>新年论坛”特邀嘉宾，《国家中长期教育改革和发展规划纲要》职业教育战略组副组长、教育部高等职业教育人才培养水平评估专家、上海市教育科学研究院副院长、高职教育发展研究中心主任马树超研究员，从职业教育的经济属性和政府主导的职业教育发展模式两个逻辑起点出发，围绕“合作”这一关键词，作了题为《校企合作：高职教育改革与发展的主线》的专题报告。</w:t>
      </w:r>
    </w:p>
    <w:p>
      <w:pPr>
        <w:pStyle w:val="Normal"/>
        <w:rPr/>
      </w:pPr>
      <w:r>
        <w:rPr/>
        <w:t>在谈到中国特色的高等职业教育时，马树超强调，必须要在高等学校教育框架下更加重视融入五大要素，即产业要素、行业要素、企业要素、职业要素和实践要素，并使这些要素在办学模式、运行机制和教学过程中占有较大比重；要注重提升人才培养质量，提升专业服务产业能力；建立行业、企业、学校共同参与的合作办学、合作育人、合作就业、合作发展机制。</w:t>
      </w:r>
    </w:p>
    <w:p>
      <w:pPr>
        <w:pStyle w:val="Normal"/>
        <w:rPr/>
      </w:pPr>
      <w:r>
        <w:rPr/>
        <w:t>南京洛普股份有限公司总经理蒋微波畅谈</w:t>
      </w:r>
      <w:r>
        <w:rPr>
          <w:rFonts w:eastAsia="Times New Roman"/>
        </w:rPr>
        <w:t xml:space="preserve"> </w:t>
      </w:r>
      <w:r>
        <w:rPr/>
        <w:t>“四合作”</w:t>
      </w:r>
    </w:p>
    <w:p>
      <w:pPr>
        <w:pStyle w:val="Normal"/>
        <w:rPr/>
      </w:pPr>
      <w:r>
        <w:rPr/>
        <w:t>南京洛普股份有限公司总经理蒋微波先生以“校企联合，携手发展”为题，深入阐述了洛普公司与我校在“校企合作谋共赢，工学结合育人才”方针指导下，在合作办学、合作育人、合作就业、合作发展四个方面取得的成果以及对未来双方校企合作的展望。</w:t>
      </w:r>
    </w:p>
    <w:p>
      <w:pPr>
        <w:pStyle w:val="Normal"/>
        <w:rPr/>
      </w:pPr>
      <w:r>
        <w:rPr/>
        <w:t>南京洛普股份有限公司是承担国家基础设施信息化、智能化系统建设的专业单位。从</w:t>
      </w:r>
      <w:r>
        <w:rPr/>
        <w:t>2010</w:t>
      </w:r>
      <w:r>
        <w:rPr/>
        <w:t>年开始，我校信息工程系与洛普公司在深度校企合作方面进行了有益探索，在学生培养、教师培养、项目研发等方面取得了显著进展。</w:t>
      </w:r>
    </w:p>
    <w:p>
      <w:pPr>
        <w:pStyle w:val="Normal"/>
        <w:rPr/>
      </w:pPr>
      <w:r>
        <w:rPr/>
        <w:t>对于双方今后的合作，蒋微波总经理认为可以从四个方面开展：</w:t>
      </w:r>
    </w:p>
    <w:p>
      <w:pPr>
        <w:pStyle w:val="Normal"/>
        <w:rPr/>
      </w:pPr>
      <w:r>
        <w:rPr/>
        <w:t>一、合作办学。建立校企双方定期会晤的机制；共同开展新生入学教育；将优秀的企业文化和企业精神引入校园。与此同时，将与信息工程系共建物联网专业，并利用我校远程教育平台进行合作办学，共同建设智慧型教育网络，逐步实现任何人在任何时间、任何地点都能学到和学好想学的任何知识。</w:t>
      </w:r>
    </w:p>
    <w:p>
      <w:pPr>
        <w:pStyle w:val="Normal"/>
        <w:rPr/>
      </w:pPr>
      <w:r>
        <w:rPr/>
        <w:t>二、合作育人。构建“订单式”人才培养模式，为企业培养更多的优质、实用人才；企业参与我校人才培养全过程，在专业建设、课程建设、师资建设等方面全面合作；继续合作开展面向我校学生的顶岗实习；充分利用我校省级示范性实训基地和优秀师资为洛普员工开展专业技能培训。</w:t>
      </w:r>
    </w:p>
    <w:p>
      <w:pPr>
        <w:pStyle w:val="Normal"/>
        <w:rPr/>
      </w:pPr>
      <w:r>
        <w:rPr/>
        <w:t>三、合作就业。我校信息工程系的三个专业培养了一大批动手能力强的高素质技能型人才，正好符合企业对大量从事生产管理的实用型人才的需求。洛普公司将提前介入教学过程，定期为学生们进行职业生涯规划和前沿技术的专题讲座，为学生课程实训提供保障，为学生顶岗实习提供岗位。从今年起将扩大对我校优秀毕业生的专场招聘会的次数和规模，增加招聘人数，吸引更多优质人力资源。</w:t>
      </w:r>
    </w:p>
    <w:p>
      <w:pPr>
        <w:pStyle w:val="Normal"/>
        <w:rPr/>
      </w:pPr>
      <w:r>
        <w:rPr/>
        <w:t>四、合作发展。洛普公司与我校共同建立了“产学研合作中心”，</w:t>
      </w:r>
      <w:r>
        <w:rPr>
          <w:rFonts w:eastAsia="Times New Roman"/>
        </w:rPr>
        <w:t xml:space="preserve"> </w:t>
      </w:r>
      <w:r>
        <w:rPr/>
        <w:t>共建了</w:t>
      </w:r>
      <w:r>
        <w:rPr/>
        <w:t>LED</w:t>
      </w:r>
      <w:r>
        <w:rPr/>
        <w:t>应用等</w:t>
      </w:r>
      <w:r>
        <w:rPr/>
        <w:t>4</w:t>
      </w:r>
      <w:r>
        <w:rPr/>
        <w:t>个实训室，探索“教学</w:t>
      </w:r>
      <w:r>
        <w:rPr/>
        <w:t>-</w:t>
      </w:r>
      <w:r>
        <w:rPr/>
        <w:t>科研</w:t>
      </w:r>
      <w:r>
        <w:rPr/>
        <w:t>-</w:t>
      </w:r>
      <w:r>
        <w:rPr/>
        <w:t>开发”三位一体的合作模式。</w:t>
      </w:r>
    </w:p>
    <w:p>
      <w:pPr>
        <w:pStyle w:val="Normal"/>
        <w:rPr/>
      </w:pPr>
      <w:r>
        <w:rPr/>
        <w:t>蒋微波总经理表示，希望未来双方在两化融合、新一代信息技术、物联网等领域，建立更广泛、更深层次的合作。洛普公司愿意为学生提供更多的就业机会、更好的发展平台，实现学校和企业的协同发展。</w:t>
      </w:r>
    </w:p>
    <w:p>
      <w:pPr>
        <w:pStyle w:val="Normal"/>
        <w:rPr/>
      </w:pPr>
      <w:r>
        <w:rPr/>
        <w:t>省现代物流协会主任李云松谈</w:t>
      </w:r>
    </w:p>
    <w:p>
      <w:pPr>
        <w:pStyle w:val="Normal"/>
        <w:rPr/>
      </w:pPr>
      <w:r>
        <w:rPr/>
        <w:t>高职院校如何与行业加强合作</w:t>
      </w:r>
    </w:p>
    <w:p>
      <w:pPr>
        <w:pStyle w:val="Normal"/>
        <w:rPr/>
      </w:pPr>
      <w:r>
        <w:rPr/>
        <w:t>现代物流业在构建现代服务产业体系中居于重要的地位。我校财经系与江苏省现代物流协会已经有了一定程度的合作。论坛上，李主任在简要介绍江苏省现代物流协会和我国物流业现状的基础上，重点就我校与物流协会合作的情况与未来合作重点与方向等方面作了精彩发言。</w:t>
      </w:r>
    </w:p>
    <w:p>
      <w:pPr>
        <w:pStyle w:val="Normal"/>
        <w:rPr/>
      </w:pPr>
      <w:r>
        <w:rPr/>
        <w:t>李主任指出，物流人才是当前我国十二种紧缺人才之一，目前全国物流人才缺口达到一千万。但是职业教育和企业需求之间并没有同步发展，供需无法做到对接。</w:t>
      </w:r>
    </w:p>
    <w:p>
      <w:pPr>
        <w:pStyle w:val="Normal"/>
        <w:rPr/>
      </w:pPr>
      <w:r>
        <w:rPr/>
        <w:t>根据行业和教育的发展需要，省物流协会与我校建立了战略合作伙伴关系。省物流协会与我校开展校企合作以来，主要从以下六个方面开展了富有成效的合作：</w:t>
      </w:r>
    </w:p>
    <w:p>
      <w:pPr>
        <w:pStyle w:val="Normal"/>
        <w:rPr/>
      </w:pPr>
      <w:r>
        <w:rPr/>
        <w:t>一是吸收我校为行业协会理事单位。二是校企合作共建了校内物流实训中心。三是校企共建校外物流实训基地。四是全面参与建立物流专业技能人才培养体系，特别是</w:t>
      </w:r>
      <w:r>
        <w:rPr/>
        <w:t>2011</w:t>
      </w:r>
      <w:r>
        <w:rPr/>
        <w:t>年中央财政支持重点专业建设。五是协会派出行业人员和技术专家到我校开设专家讲座，同时为我校教师到企业参加工程实践提供方便，校企共同开发教材，在技术服务、纵横向的科研项目及课题等方面开展广泛的合作。六是建立竞技平台，定期举办物流技能竞赛，提高学生的技能水平。</w:t>
      </w:r>
    </w:p>
    <w:p>
      <w:pPr>
        <w:pStyle w:val="Normal"/>
        <w:rPr/>
      </w:pPr>
      <w:r>
        <w:rPr/>
        <w:t>最后，李主任表示，协会今后的工作重点和方向就是进一步深化校企合作，协助我校进行人才培养工作，积极推进五个对接：即专业建设和产业建设对接、教学标准和职业标准对接、教学过程和生产过程对接、毕业证和职业资格证对接、职业教育和终身教育对接。</w:t>
      </w:r>
    </w:p>
    <w:p>
      <w:pPr>
        <w:pStyle w:val="Normal"/>
        <w:rPr/>
      </w:pPr>
      <w:r>
        <w:rPr/>
        <w:t>企业家谈高职院校如何培养高端技能型人才</w:t>
      </w:r>
    </w:p>
    <w:p>
      <w:pPr>
        <w:pStyle w:val="Normal"/>
        <w:rPr/>
      </w:pPr>
      <w:r>
        <w:rPr/>
        <w:t>1</w:t>
      </w:r>
      <w:r>
        <w:rPr/>
        <w:t>月</w:t>
      </w:r>
      <w:r>
        <w:rPr/>
        <w:t>7</w:t>
      </w:r>
      <w:r>
        <w:rPr/>
        <w:t>日，在“政校企合作</w:t>
      </w:r>
      <w:r>
        <w:rPr/>
        <w:t>2012</w:t>
      </w:r>
      <w:r>
        <w:rPr/>
        <w:t>新年论坛”上，数位杰出的企业家代表结合自身从业经验，从不同的角度，就毕业生的职业素养、职业迁移能力养成、复合性技能养成等话题各抒己见，对学校如何培养适应社会需要的高端技能型人才发表了自己的观点，为我校今后进一步提升人才培养质量提供了难得的学习机会。</w:t>
      </w:r>
    </w:p>
    <w:p>
      <w:pPr>
        <w:pStyle w:val="Normal"/>
        <w:rPr/>
      </w:pPr>
      <w:r>
        <w:rPr/>
        <w:t>商务部驻泰国海隆发展有限责任公司董事总经理李广瑞先生强调学院应注重人才培养的复合性。李总及所在企业与我校外语系已有</w:t>
      </w:r>
      <w:r>
        <w:rPr/>
        <w:t>3</w:t>
      </w:r>
      <w:r>
        <w:rPr/>
        <w:t>年合作关系，他高度赞扬了外语系人才培养质量，对我校专业建设、课程设计、校企合作工作表示充分的肯定。在谈到外向型企业对人才需求时，李总旗帜鲜明地主张人才培养要一专多能，注重培养学生的专业迁移能力。同时，商务英语专业的学生一定要具备很强的语言自学能力和专业知识自学能力。他建议我校发挥全省办学网络的系统优势和远程教育平台的技术优势，为毕业生提供终身教育的支持服务，为企业人员提供在职培训服务。</w:t>
      </w:r>
    </w:p>
    <w:p>
      <w:pPr>
        <w:pStyle w:val="Normal"/>
        <w:rPr/>
      </w:pPr>
      <w:r>
        <w:rPr/>
        <w:t>与我校有</w:t>
      </w:r>
      <w:r>
        <w:rPr/>
        <w:t>15</w:t>
      </w:r>
      <w:r>
        <w:rPr/>
        <w:t>年合作经历的江苏王春美容实业有限公司董事长王春女士围绕毕业生的职业生涯规划、职业素养、理论与实践关系阐述了自己的观点。她指出，“十二五”期间国家继续加大发展中小企业，第三产业服务业对高素质人才需求空间很大。学院在人才培养过程中应做到“三个重视”：一要重视制订职业生涯规划，二要重视职业素养培养，三要重视实践钻研。</w:t>
      </w:r>
    </w:p>
    <w:p>
      <w:pPr>
        <w:pStyle w:val="Normal"/>
        <w:rPr/>
      </w:pPr>
      <w:r>
        <w:rPr/>
        <w:t>南京（雨花）国际软件外包产业园董事长张益先生从软件行业的特点和人才需求出发，对如何培养软件产业链中的高素质人才提出了自己的看法。张董事长认为，软件行业人才的合理结构应是金字塔型，最高端的人才是企业超越其它企业的根本，而基础人才是企业的产能，高职教育的人才培养在基础人才培养中有很大空间。目前软件产业人才培养中，学校教育在四个方面落后于专业培训：真实工作情境下的实训机会少、强调终结性考核而非过程性评价、对人才培养错位发展认识不足、缺乏明确的培训目标。因此现阶段进行校企合作的根本目的是要想方设法解决软件产业中高等教育和职业培训高度结合的问题，这样才能满足今后软件产业对高技能高素质基础人才的迫切需求。</w:t>
      </w:r>
    </w:p>
    <w:p>
      <w:pPr>
        <w:pStyle w:val="Normal"/>
        <w:rPr/>
      </w:pPr>
      <w:r>
        <w:rPr/>
        <w:t>省教育厅领导参加我校新年论坛活动</w:t>
      </w:r>
    </w:p>
    <w:p>
      <w:pPr>
        <w:pStyle w:val="Normal"/>
        <w:rPr/>
      </w:pPr>
      <w:r>
        <w:rPr>
          <w:rFonts w:cs="宋体;SimSun" w:ascii="宋体;SimSun" w:hAnsi="宋体;SimSun"/>
        </w:rPr>
        <w:t>“</w:t>
      </w:r>
      <w:r>
        <w:rPr/>
        <w:t>政校企合作</w:t>
      </w:r>
      <w:r>
        <w:rPr/>
        <w:t>2012</w:t>
      </w:r>
      <w:r>
        <w:rPr/>
        <w:t>新年论坛”得到了主管部门省教育厅的大力支持，教育厅高教处副处长经贵宝对新年论坛活动的成功举办表示热烈祝贺并作重要讲话。</w:t>
      </w:r>
    </w:p>
    <w:p>
      <w:pPr>
        <w:pStyle w:val="Normal"/>
        <w:rPr/>
      </w:pPr>
      <w:r>
        <w:rPr/>
        <w:t>经贵宝副处长在发言中着重指出，我校处在江苏这个高职的大省强省、高等职业教育发展水平在全国名列前茅的高平台上，要想更好更快地发展，还要从提高四个“力”、讲究四个“并重”上下功夫。</w:t>
      </w:r>
    </w:p>
    <w:p>
      <w:pPr>
        <w:pStyle w:val="Normal"/>
        <w:rPr/>
      </w:pPr>
      <w:r>
        <w:rPr/>
        <w:t>四个“力”：一是要提高核心竞争力。二是要提高技术服务能力，增强服务企业、服务产业的能力。三是要进一步提高执行力。四是要提高影响力。</w:t>
      </w:r>
    </w:p>
    <w:p>
      <w:pPr>
        <w:pStyle w:val="Normal"/>
        <w:rPr/>
      </w:pPr>
      <w:r>
        <w:rPr/>
        <w:t>四个“并重”：一是竖样板与解决短板并重。二是开放和内化并重。三是育人与服务并重。四是大手笔和精耕细作并重。</w:t>
      </w:r>
    </w:p>
    <w:p>
      <w:pPr>
        <w:pStyle w:val="Normal"/>
        <w:rPr/>
      </w:pPr>
      <w:r>
        <w:rPr/>
        <w:t>最后，经贵宝副处长祝愿江苏城市职业学院从成功走向成熟，从成熟走向卓越。</w:t>
      </w:r>
    </w:p>
    <w:p>
      <w:pPr>
        <w:pStyle w:val="Normal"/>
        <w:rPr/>
      </w:pPr>
      <w:r>
        <w:rPr/>
        <w:t>多家企业老总表示</w:t>
      </w:r>
    </w:p>
    <w:p>
      <w:pPr>
        <w:pStyle w:val="Normal"/>
        <w:rPr/>
      </w:pPr>
      <w:r>
        <w:rPr/>
        <w:t>今后将进一步加强与我校合作的深度和广度</w:t>
      </w:r>
    </w:p>
    <w:p>
      <w:pPr>
        <w:pStyle w:val="Normal"/>
        <w:rPr/>
      </w:pPr>
      <w:r>
        <w:rPr/>
        <w:t>1</w:t>
      </w:r>
      <w:r>
        <w:rPr/>
        <w:t>月</w:t>
      </w:r>
      <w:r>
        <w:rPr/>
        <w:t>7</w:t>
      </w:r>
      <w:r>
        <w:rPr/>
        <w:t>日的“政校企合作</w:t>
      </w:r>
      <w:r>
        <w:rPr/>
        <w:t>2012</w:t>
      </w:r>
      <w:r>
        <w:rPr/>
        <w:t>新年论坛”上，多家企业老总表示，希望与学院进一步探讨双赢共建方式，加强校企合作的深度和广度。</w:t>
      </w:r>
    </w:p>
    <w:p>
      <w:pPr>
        <w:pStyle w:val="Normal"/>
        <w:rPr/>
      </w:pPr>
      <w:r>
        <w:rPr/>
        <w:t>南京禄口国际机场有限公司吴加林副总经理认为校企合作有利于企业、学生、教师三方面发展。民航企业的产业链上急缺高素质的基层力量，希望今后与学院多方位合作，通过双向挂职、短期合作、项目合作、建设示范培训基地和公共实训基地等多种合作形式，大力推行校企合作，使教育和企业双赢发展，共同培养符合民航企业需求的高级技能型人才。</w:t>
      </w:r>
      <w:r>
        <w:rPr>
          <w:rFonts w:eastAsia="Times New Roman"/>
        </w:rPr>
        <w:t xml:space="preserve"> </w:t>
      </w:r>
    </w:p>
    <w:p>
      <w:pPr>
        <w:pStyle w:val="Normal"/>
        <w:rPr/>
      </w:pPr>
      <w:r>
        <w:rPr/>
        <w:t>江苏鼎元城市地产运营管理有限公司总经理董志毅先生表示，公司与我校联手打造的江苏城市职业学院大学生实训中心和创业基地，既是校企合作的载体，又是校企沟通的平台。下一步将依托学院的教学和科技资源，以科技为产业方向，吸纳科技企业入驻园区，为大学生实训及就业提供良好氛围；利用创业辅导、就业培训、资金扶持等措施，实现大学生就业和创业的可持续发展；形成科技带动实训就业，实训就业服务于科技，积极引进符合学校实训要求和满足实训需要的企业入驻，为校企合作开辟一种富有成效的模式，并力争成为江苏省大学生实训创业的示范基地。</w:t>
      </w:r>
    </w:p>
    <w:p>
      <w:pPr>
        <w:pStyle w:val="Normal"/>
        <w:rPr/>
      </w:pPr>
      <w:r>
        <w:rPr/>
        <w:t>江苏省环境科学研究院副院长刘伟京先生介绍了与我校合作建设的江苏省环境工程重点实验室项目。刘副院长希望我校专业教师积极参与环科院科研项目，欢迎学生在环境工程实验室和环科院下属的</w:t>
      </w:r>
      <w:r>
        <w:rPr/>
        <w:t>6</w:t>
      </w:r>
      <w:r>
        <w:rPr/>
        <w:t>个省内实践基地开展社会实践，并表示环科院专家愿意为学生提供专业指导和就业指导。最后，刘副院长表示近期还将就互惠战略合作发展协议的签订做好前期的准备，希望尽快确定下一阶段的合作事宜。</w:t>
      </w:r>
    </w:p>
    <w:p>
      <w:pPr>
        <w:pStyle w:val="Normal"/>
        <w:rPr/>
      </w:pPr>
      <w:r>
        <w:rPr/>
        <w:t>南京（雨花）国际软件外包产业园张益董事长表示愿意和我校各系开展多方位合作。软件行业需要吸纳各行业的人才参与到不同行业的设计和开发。行业的产业链和学院的专业群之间如果能合理的对接，可以产生更好的发展前景，为双方的互惠共赢带来更好的发展机遇。</w:t>
      </w:r>
    </w:p>
    <w:p>
      <w:pPr>
        <w:pStyle w:val="Normal"/>
        <w:rPr/>
      </w:pPr>
      <w:r>
        <w:rPr/>
        <w:t>多家媒体报道我校“政校企合作</w:t>
      </w:r>
      <w:r>
        <w:rPr/>
        <w:t>2012</w:t>
      </w:r>
      <w:r>
        <w:rPr/>
        <w:t>新年论坛”活动</w:t>
      </w:r>
    </w:p>
    <w:p>
      <w:pPr>
        <w:pStyle w:val="Normal"/>
        <w:rPr/>
      </w:pPr>
      <w:r>
        <w:rPr/>
        <w:t>本报讯</w:t>
      </w:r>
      <w:r>
        <w:rPr>
          <w:rFonts w:eastAsia="Times New Roman"/>
        </w:rPr>
        <w:t xml:space="preserve"> </w:t>
      </w:r>
      <w:r>
        <w:rPr/>
        <w:t>中国江苏网、江苏高等教育网、新华日报、南京日报、扬子晚报、现代快报、江苏教育电视台多家媒体关注报道了本次“政校企合作</w:t>
      </w:r>
      <w:r>
        <w:rPr/>
        <w:t>2012</w:t>
      </w:r>
      <w:r>
        <w:rPr/>
        <w:t>新年论坛”活动。多家网站转载。</w:t>
      </w:r>
    </w:p>
    <w:p>
      <w:pPr>
        <w:pStyle w:val="Normal"/>
        <w:rPr/>
      </w:pPr>
      <w:r>
        <w:rPr/>
        <w:t>媒体主要从以下视角对我校深化人才培养模式改革进行了报道：一是我校始终贯彻“以服务为宗旨，以就业为导向，走产学研结合发展道路”的办学方针；二是全面推进教学改革、建设和管理，践行“学做合一、多证融合”人才培养模式；三是坚持走“校企合作、工学结合”的高职人才培养道路。并重点报道了本次论坛对我校深化校企合作所起的积极作用。</w:t>
      </w:r>
    </w:p>
    <w:p>
      <w:pPr>
        <w:pStyle w:val="Normal"/>
        <w:rPr/>
      </w:pPr>
      <w:r>
        <w:rPr/>
        <w:t>此外各家媒体从此次论坛获悉，南京作为首个“中国软件名城”，未来</w:t>
      </w:r>
      <w:r>
        <w:rPr/>
        <w:t>4</w:t>
      </w:r>
      <w:r>
        <w:rPr/>
        <w:t>年软件人才缺口达</w:t>
      </w:r>
      <w:r>
        <w:rPr/>
        <w:t>70</w:t>
      </w:r>
      <w:r>
        <w:rPr/>
        <w:t>多万，因此正酝酿筹建“中国软件大学”；南京还将每年引进</w:t>
      </w:r>
      <w:r>
        <w:rPr/>
        <w:t>100</w:t>
      </w:r>
      <w:r>
        <w:rPr/>
        <w:t>名领军型软件产业创业人才和</w:t>
      </w:r>
      <w:r>
        <w:rPr/>
        <w:t>1-2</w:t>
      </w:r>
      <w:r>
        <w:rPr/>
        <w:t>家国内外专业软件人才培训机构来宁创建国家软件人才实训基地或开办软件学院，形成国内外知名的软件人才培训基地。（高职教务处</w:t>
      </w:r>
      <w:r>
        <w:rPr>
          <w:rFonts w:eastAsia="Times New Roman"/>
        </w:rPr>
        <w:t xml:space="preserve">  </w:t>
      </w:r>
      <w:r>
        <w:rPr/>
        <w:t>宣传部）</w:t>
      </w:r>
      <w:r>
        <w:br w:type="page"/>
      </w:r>
    </w:p>
    <w:p>
      <w:pPr>
        <w:pStyle w:val="Normal"/>
        <w:rPr/>
      </w:pPr>
      <w:r>
        <w:rPr/>
        <w:t>伤痕“文字”背后的伤痕教育</w:t>
      </w:r>
    </w:p>
    <w:p>
      <w:pPr>
        <w:pStyle w:val="Normal"/>
        <w:rPr/>
      </w:pPr>
      <w:r>
        <w:rPr/>
        <w:t>史灿方</w:t>
      </w:r>
    </w:p>
    <w:p>
      <w:pPr>
        <w:pStyle w:val="Normal"/>
        <w:rPr/>
      </w:pPr>
      <w:r>
        <w:rPr/>
        <w:t>最近我阅读了一篇刊登在中国成人教育协会门户网站上的题为“</w:t>
      </w:r>
      <w:r>
        <w:rPr/>
        <w:t>2011</w:t>
      </w:r>
      <w:r>
        <w:rPr/>
        <w:t>年中国成人教育协会年会圆满闭会”的新闻。新闻不长，除了许多标点不妥外，还有三处错得离奇的伤痕“文字”：</w:t>
      </w:r>
    </w:p>
    <w:p>
      <w:pPr>
        <w:pStyle w:val="Normal"/>
        <w:rPr/>
      </w:pPr>
      <w:r>
        <w:rPr/>
        <w:t>来自全国各地的代表约</w:t>
      </w:r>
      <w:r>
        <w:rPr/>
        <w:t>500</w:t>
      </w:r>
      <w:r>
        <w:rPr/>
        <w:t>余位参加了本届年会。（“约”与“余”均为表不确定数目，二者取其一即可）</w:t>
      </w:r>
    </w:p>
    <w:p>
      <w:pPr>
        <w:pStyle w:val="Normal"/>
        <w:rPr/>
      </w:pPr>
      <w:r>
        <w:rPr/>
        <w:t>中国高等教育学会常务副会长、秘书长张晋峰同志代表中国教育学会、中国高等教育学会好中国职业教育学会致辞。（“好”疑似“和”）</w:t>
      </w:r>
    </w:p>
    <w:p>
      <w:pPr>
        <w:pStyle w:val="Normal"/>
        <w:rPr/>
      </w:pPr>
      <w:r>
        <w:rPr/>
        <w:t>有</w:t>
      </w:r>
      <w:r>
        <w:rPr/>
        <w:t>234</w:t>
      </w:r>
      <w:r>
        <w:rPr/>
        <w:t>位同志获得“全国成人教育贡献奖”、有</w:t>
      </w:r>
      <w:r>
        <w:rPr/>
        <w:t>766</w:t>
      </w:r>
      <w:r>
        <w:rPr/>
        <w:t>位同志病获得“全国成人教育优秀奖”。（“病”疑似赘疣）</w:t>
      </w:r>
    </w:p>
    <w:p>
      <w:pPr>
        <w:pStyle w:val="Normal"/>
        <w:rPr/>
      </w:pPr>
      <w:r>
        <w:rPr/>
        <w:t>把这类伤痕文字端出来说事，已经不属于什么新闻了。但教育新闻里出现如此的伤痕“文字”，似乎又是值得耐人寻味的新闻！这些年我总在寻思：为何现在大学生语文水平每况愈下？为何理工科学生能够考上公务员的寥寥无几？为何现在官员有的只会说八股文式的官话，而一旦用自己的话语表达就逻辑混乱、语词不当，甚至口德不修呢？很多人都会怪罪于语文教师的责任，我看不尽然，尽管语文教育有值得完善的地方，可更深刻的根源恐怕还在于学校教育理念和做法出现了偏差。</w:t>
      </w:r>
    </w:p>
    <w:p>
      <w:pPr>
        <w:pStyle w:val="Normal"/>
        <w:rPr/>
      </w:pPr>
      <w:r>
        <w:rPr/>
        <w:t>基础教育阶段，几乎都围绕高考指挥棒转，高考的语文卷子中，对于错别字病句的考核分数只占百分之几，在教育功利化的今天，有谁愿意花大把大把的时间和精力用于语文基本功训练呢？到了大学教育阶段，有些理工科院校开设大学语文也仅仅成了一种摆设，弄两个学分敷衍了事，有的高职院校甚至取消了语文课，带着语文伤痕进校的大学生，由于在大学期间没有机会获得良好的语文再教育，最后必然是带着伤痛和伤疤走向社会。</w:t>
      </w:r>
    </w:p>
    <w:p>
      <w:pPr>
        <w:pStyle w:val="Normal"/>
        <w:rPr/>
      </w:pPr>
      <w:r>
        <w:rPr/>
        <w:t>教育理念也好，校训也好，仅仅停留在口号标语和领导的报告里是永远兑现不了其内涵的。西方一些有着数百年历史的著名大学，不少体现教育理念的做法值得效仿。比如美国大学广泛开设历史课，用于传承包含本国文化在内的人类文明，培养学生的爱国主义和积极进取的精神；美国大学普遍开设大学语文和大学写作课，用于培养学生的独立思考和表达能力。我们国内的很多大学，既不开历史课，也没有语文课，其大学文化传承的功能不知道如何实现？没有写作和口语的专项训练，学生的批判性思维和表达技能不知如何培养？</w:t>
      </w:r>
    </w:p>
    <w:p>
      <w:pPr>
        <w:pStyle w:val="Normal"/>
        <w:rPr/>
      </w:pPr>
      <w:r>
        <w:rPr/>
        <w:t>伤痕教育的直接致因是畸形的课程设计。一所大学，无论是本科院校还是职业院校，左右教育理念的当是教育决策者和人才培养方案的顶层设计者，如果设计了那么美妙的培养目标：把学生培养成“厚基础、高素质、精技能”实用型人才，可又不重视本国语文课程，情愿花十几个学分设置英语课程而不愿意花三、四个学分设置母语课程，这如何能强化学生的语文能力培养呢？语文能力是一个人一生最重要的素质（因为语文本身也承担“载道”的功用），无论从强基固本的质量提升，抑或从大学文化的传承角度，都是万万不可削弱的。进而言之，从学生未来职业的可持续发展来看，语文能力强的人才更实用，其适应职业的能力更强，后发优势亦更为明显。</w:t>
      </w:r>
    </w:p>
    <w:p>
      <w:pPr>
        <w:pStyle w:val="Normal"/>
        <w:rPr/>
      </w:pPr>
      <w:r>
        <w:rPr/>
        <w:t>疗救伤痕“文字”之痛，揭出病苦，无济于事，开出药方，才是出路。只有开出“强化语文课程设置”之药方，才是医治“文字”伤痛之良策。</w:t>
      </w:r>
      <w:r>
        <w:br w:type="page"/>
      </w:r>
    </w:p>
    <w:p>
      <w:pPr>
        <w:pStyle w:val="Normal"/>
        <w:rPr/>
      </w:pPr>
      <w:r>
        <w:rPr/>
        <w:t>最后的梦想</w:t>
      </w:r>
    </w:p>
    <w:p>
      <w:pPr>
        <w:pStyle w:val="Normal"/>
        <w:rPr/>
      </w:pPr>
      <w:r>
        <w:rPr/>
        <w:t>10</w:t>
      </w:r>
      <w:r>
        <w:rPr/>
        <w:t>广编</w:t>
      </w:r>
      <w:r>
        <w:rPr/>
        <w:t>2</w:t>
      </w:r>
      <w:r>
        <w:rPr/>
        <w:t>班</w:t>
      </w:r>
      <w:r>
        <w:rPr>
          <w:rFonts w:eastAsia="Times New Roman"/>
        </w:rPr>
        <w:t xml:space="preserve">  </w:t>
      </w:r>
      <w:r>
        <w:rPr/>
        <w:t>姜利娟</w:t>
      </w:r>
    </w:p>
    <w:p>
      <w:pPr>
        <w:pStyle w:val="Normal"/>
        <w:rPr/>
      </w:pPr>
      <w:r>
        <w:rPr/>
        <w:t>小时候，很多梦想都曾在我脑海中盘旋。后来，慢慢地学业负担加重，每天都埋在一堆好像怎么做都做不完的作业里，几乎没有时间去想想自己的梦想。就算偶尔会在课间的时候放松一下，谈论一下自己的理想抱负，也会在看见班主任到来的时候以最快的速度回复到全神贯注地做作业的状态。甚至在高考结束，填报志愿的时候，都没来得及好好想想自己内心深处的梦想是什么，就匆匆地用十来天的时间填写了人生的一个选择题。答案也许是社会的需求，也许是父母的期待，又也许是自己的选择。但是，就算是自己的选择，也许是自己最想的，却又不一定是最适合自己的。</w:t>
      </w:r>
    </w:p>
    <w:p>
      <w:pPr>
        <w:pStyle w:val="Normal"/>
        <w:rPr/>
      </w:pPr>
      <w:r>
        <w:rPr/>
        <w:t>就那么什么都不了解，懵懵懂懂地进了大学，读了现在的专业——广播电视编导。还没来学校的时候，村里的人都说这个专业好。毕竟已经作出了选择，所以不管结果会是什么我都必须走下去。</w:t>
      </w:r>
    </w:p>
    <w:p>
      <w:pPr>
        <w:pStyle w:val="Normal"/>
        <w:rPr/>
      </w:pPr>
      <w:r>
        <w:rPr/>
        <w:t>大一的时候，课程还在进行中，我并不排斥这个专业，尽自己最大的努力去学好它，毕竟到那时为止它还是我唯一的选择，那时我的梦想好像有了轮廓，但却又像是在雾里，任凭我怎么努力都看不清它。</w:t>
      </w:r>
    </w:p>
    <w:p>
      <w:pPr>
        <w:pStyle w:val="Normal"/>
        <w:rPr/>
      </w:pPr>
      <w:r>
        <w:rPr/>
        <w:t>在大一第二学期的时候，有一次我们去江苏综艺录节目，在锁金那个小小的村子里，在里面那个并不大的演播厅里，我第一次在现实生活中见到了石子光（石头）。也许，在很多大牌的主持人中，他并不是特别出名的，也不是很高大帅气的，但是，他给我一种很亲切的感觉，没有距离感。在录制的过程中，我由于临时有事就离开了录制现场，但是，我能想象得到在我离开之后现场那活跃的气氛是有多么地</w:t>
      </w:r>
      <w:r>
        <w:rPr/>
        <w:t>high</w:t>
      </w:r>
      <w:r>
        <w:rPr/>
        <w:t>。</w:t>
      </w:r>
    </w:p>
    <w:p>
      <w:pPr>
        <w:pStyle w:val="Normal"/>
        <w:rPr/>
      </w:pPr>
      <w:r>
        <w:rPr/>
        <w:t>从那一次起，我就开始喜欢他了，喜欢他为现场带去的幽默气氛，喜欢他夸张的动作表演，喜欢他在镜头面前的毫无保留的大笑，也开始慢慢地喜欢上主持这个职业。</w:t>
      </w:r>
    </w:p>
    <w:p>
      <w:pPr>
        <w:pStyle w:val="Normal"/>
        <w:rPr/>
      </w:pPr>
      <w:r>
        <w:rPr/>
        <w:t>在确定自己的梦想之前，兼职是很多大学生都会有的一段经历，我也不例外。在大二第一学期我开始了我的兼职，大多数是在下课之后去酒店打工。</w:t>
      </w:r>
    </w:p>
    <w:p>
      <w:pPr>
        <w:pStyle w:val="Normal"/>
        <w:rPr/>
      </w:pPr>
      <w:r>
        <w:rPr/>
        <w:t>2011</w:t>
      </w:r>
      <w:r>
        <w:rPr/>
        <w:t>年</w:t>
      </w:r>
      <w:r>
        <w:rPr/>
        <w:t>10</w:t>
      </w:r>
      <w:r>
        <w:rPr/>
        <w:t>月</w:t>
      </w:r>
      <w:r>
        <w:rPr/>
        <w:t>12</w:t>
      </w:r>
      <w:r>
        <w:rPr/>
        <w:t>日，星期三，上完了课就匆匆忙忙地赶到了酒店换好衣服，开始了我的兼职。很意外的事，在婚礼还没有开始的时候我再一次在生活中见到了石子光。我理了理餐桌上的菜单，看到了一个名字，石子光！我一下子愣了，今天是他结婚？我不太确定，又去门口看了看新郎新娘的照片，没错，是他！我很开心，竟然在这种情况下，我作为酒店的一名兼职服务生，可以“参加”他的婚礼，这也算得上是一份幸运么？</w:t>
      </w:r>
    </w:p>
    <w:p>
      <w:pPr>
        <w:pStyle w:val="Normal"/>
        <w:rPr/>
      </w:pPr>
      <w:r>
        <w:rPr/>
        <w:t>在他婚礼的过程中，我了解到，石子光和他的妻子唐彦珊在高中的时候就已经认识了，而且，高中三年唐彦珊都不知道石子光一直喜欢着她，一直到高中毕业，石子光才向她表白，然后一直延续到现在结婚了。我很欣赏石子光，他并不会因为出了名而抛弃和自己一起走过来的人，他懂得珍惜，懂得珍爱，懂得坚持。婚礼开始的前一部分，播放了一段短片，主题为“寻找”，寻找他一生的爱人，寻找他生命中的最爱。我看到了他除去主持人那个光鲜亮丽的光环后的一颗真爱的心。</w:t>
      </w:r>
    </w:p>
    <w:p>
      <w:pPr>
        <w:pStyle w:val="Normal"/>
        <w:rPr/>
      </w:pPr>
      <w:r>
        <w:rPr/>
        <w:t>我钦佩他，因为他不管是作为一个主持人，还是作为丈夫，都是成功的。也许，会有人说这是一个主持人站在舞台上必须具备的一种能力，在别的场合未必就会显现得那么出彩。也许，在第三次遇到他之前我也会这么想，但是，经过了第三次，我完全被他的能力和魅力所折服。</w:t>
      </w:r>
    </w:p>
    <w:p>
      <w:pPr>
        <w:pStyle w:val="Normal"/>
        <w:rPr/>
      </w:pPr>
      <w:r>
        <w:rPr/>
        <w:t>第三次的遇见是在</w:t>
      </w:r>
      <w:r>
        <w:rPr/>
        <w:t>2012</w:t>
      </w:r>
      <w:r>
        <w:rPr/>
        <w:t>江苏综艺年度答谢会上，那次我还是去兼职，很意外地又看到了他。答谢会上，每个节目的主持人都要上台为自己的节目做介绍、总结、宣传。那天，我看到了不同于综艺舞台上嘻嘻哈哈的形象的石子光，他很用心、很专心地为自己的节目做诠释，尽他最大的努力为自己的节目做宣传。看到他难得的认真、少许的严肃，我在一旁默默地想，做一个合格的主持人，做一个出色的主持人，真的不是那么容易的，不是只有被大众看到的嘻哈搞笑的那一面，更多的是一种专业，一种认真，一种执着。</w:t>
      </w:r>
    </w:p>
    <w:p>
      <w:pPr>
        <w:pStyle w:val="Normal"/>
        <w:rPr/>
      </w:pPr>
      <w:r>
        <w:rPr/>
        <w:t>晚宴参杂了很多节目在里边。这时候的他，又恢复了综艺主持人的风格，在舞台上大秀一番。一直以为主持人都只是嘴皮子好</w:t>
      </w:r>
      <w:r>
        <w:rPr/>
        <w:t>,</w:t>
      </w:r>
      <w:r>
        <w:rPr/>
        <w:t>不想他还有那么多的才艺，时而模仿，时而唱歌，还有跳舞，真感觉他很全才。</w:t>
      </w:r>
    </w:p>
    <w:p>
      <w:pPr>
        <w:pStyle w:val="Normal"/>
        <w:rPr/>
      </w:pPr>
      <w:r>
        <w:rPr/>
        <w:t>那一刻，我沸腾了。看到他在舞台上自由地挥洒自己的才华，我瞬间也有了一股想冲上去秀一番的冲动。有人说过那么一句话，当你看到一片美丽的风景，就有想把它画下来的想法的时候，你就已经是半个画家了。</w:t>
      </w:r>
    </w:p>
    <w:p>
      <w:pPr>
        <w:pStyle w:val="Normal"/>
        <w:rPr/>
      </w:pPr>
      <w:r>
        <w:rPr/>
        <w:t>在经过了和石子光的三次接触之后，我越来越感受到，我喜欢主持这个职业，我喜欢它能让我挥洒自己心中的想法，我喜欢它可以让我接受不同的挑战，我喜欢它让我不再看不清自己的梦想。</w:t>
      </w:r>
    </w:p>
    <w:p>
      <w:pPr>
        <w:pStyle w:val="Normal"/>
        <w:rPr/>
      </w:pPr>
      <w:r>
        <w:rPr/>
        <w:t>此刻，我终于确定下了自己内心最深处的想法，最后的梦想，我要当一名主持人。也许，这不一定会是我最后的职业，但我相信，这必定是我最后的梦想，我会为我的梦想付出我的努力，带着我的坚持，带着我的真心。</w:t>
      </w:r>
      <w:r>
        <w:rPr>
          <w:rFonts w:eastAsia="Times New Roman"/>
        </w:rPr>
        <w:t xml:space="preserve">  </w:t>
      </w:r>
      <w:r>
        <w:br w:type="page"/>
      </w:r>
    </w:p>
    <w:p>
      <w:pPr>
        <w:pStyle w:val="Normal"/>
        <w:rPr/>
      </w:pPr>
      <w:r>
        <w:rPr/>
        <w:t>牵挂</w:t>
      </w:r>
    </w:p>
    <w:p>
      <w:pPr>
        <w:pStyle w:val="Normal"/>
        <w:rPr/>
      </w:pPr>
      <w:r>
        <w:rPr/>
        <w:t>11</w:t>
      </w:r>
      <w:r>
        <w:rPr/>
        <w:t>新闻</w:t>
      </w:r>
      <w:r>
        <w:rPr>
          <w:rFonts w:eastAsia="Times New Roman"/>
        </w:rPr>
        <w:t xml:space="preserve">  </w:t>
      </w:r>
      <w:r>
        <w:rPr/>
        <w:t>黄</w:t>
      </w:r>
      <w:r>
        <w:rPr>
          <w:rFonts w:eastAsia="Times New Roman"/>
        </w:rPr>
        <w:t xml:space="preserve"> </w:t>
      </w:r>
      <w:r>
        <w:rPr/>
        <w:t>群</w:t>
      </w:r>
    </w:p>
    <w:p>
      <w:pPr>
        <w:pStyle w:val="Normal"/>
        <w:rPr/>
      </w:pPr>
      <w:r>
        <w:rPr/>
        <w:t>在外求学，最牵挂自己的是家人。</w:t>
      </w:r>
    </w:p>
    <w:p>
      <w:pPr>
        <w:pStyle w:val="Normal"/>
        <w:rPr/>
      </w:pPr>
      <w:r>
        <w:rPr/>
        <w:t>这几天，天气变冷，接到家人的电话也越来越多，手机的那头传来亲人的关心，心里的暖意像温泉一样汩汩而出，浸润四肢，感到温暖非常。</w:t>
      </w:r>
    </w:p>
    <w:p>
      <w:pPr>
        <w:pStyle w:val="Normal"/>
        <w:rPr/>
      </w:pPr>
      <w:r>
        <w:rPr>
          <w:rFonts w:cs="宋体;SimSun" w:ascii="宋体;SimSun" w:hAnsi="宋体;SimSun"/>
        </w:rPr>
        <w:t>“</w:t>
      </w:r>
      <w:r>
        <w:rPr/>
        <w:t>这几天气温下降，你多注意点，多穿点衣服，夜里睡觉不要冻着”。手机里传来爸爸的“唠叨”。一声声关怀的话语在心里晕开阵阵涟漪。爸爸是我的老师，也是我的朋友。在那个年代，爸爸是长子，承受家庭的贫困穷苦，自己挣钱上学，又去当兵打仗，直到三十岁才有了我，对我自然是多夸少训，多疼少骂。我学习上的烦恼，对人际关系的不解，偶尔冒出的异想天开的想法，都向他倾诉。他从来不会笑我“少年不识愁滋味，为赋新词强说愁”，每一次，他都是先顺着我的话来说，然后慢慢改变方向来教育我。有时候我觉得爸爸有点小孩子气，暑假里去买手机时，他总是嘱咐我在学校里要天天打电话给他，这样他还是觉得不够，又琢磨着买一部可以视频通话的手机，被老妈说了几句后，终于决定买一部普通手机。爸爸是可爱的，常常占着手机阻挠我和妈妈通话，所以手机那头常传来爸妈的“争吵声”，这熟悉的声音不禁又让我想起一家三口在一起打口水仗的场景，那一刻让我深深感到：原来只要一家人在一起，吵架也是一种幸福。为了和我多交流，爸爸他还申请了</w:t>
      </w:r>
      <w:r>
        <w:rPr/>
        <w:t>QQ</w:t>
      </w:r>
      <w:r>
        <w:rPr/>
        <w:t>，于是父女俩又可以在</w:t>
      </w:r>
      <w:r>
        <w:rPr/>
        <w:t>QQ</w:t>
      </w:r>
      <w:r>
        <w:rPr/>
        <w:t>里瞎侃，好不快活。</w:t>
      </w:r>
    </w:p>
    <w:p>
      <w:pPr>
        <w:pStyle w:val="Normal"/>
        <w:rPr/>
      </w:pPr>
      <w:r>
        <w:rPr/>
        <w:t>在我家，爸爸重点关心我的学习，妈妈重点关心我的生活。妈妈的厨艺很好，我现在的体型与她的厨艺是有莫大的关系的。她怕我嘴刁，吃不惯食堂的菜，经常在电话里让我周末回去，好烧点好菜慰劳我，尽管我一直向她说明食堂的伙食挺好的。我心里明白这是妈妈挂念我的表现，所以经常向她抱怨最近又胖了不少来佐证我的说法，这时她在手机里一边让我注意伙食搭配，一边让我多吃，全然不担心我会“营养过剩”。</w:t>
      </w:r>
    </w:p>
    <w:p>
      <w:pPr>
        <w:pStyle w:val="Normal"/>
        <w:rPr/>
      </w:pPr>
      <w:r>
        <w:rPr/>
        <w:t>小叔与爸妈不同，他打电话时总是那几句话：“天冷了，注意身体，多穿衣服”。随后就没什么可说的，仿佛给我打电话已经成了他的习惯，尽管话语几乎一成不变，但一定要打才会安心。后来我再接下去问他身体怎样，工作怎样，随后手机就转到奶奶手上。</w:t>
      </w:r>
    </w:p>
    <w:p>
      <w:pPr>
        <w:pStyle w:val="Normal"/>
        <w:rPr/>
      </w:pPr>
      <w:r>
        <w:rPr/>
        <w:t>奶奶常常没说几句话声音就哽咽了。她太担心我，冬天给我们留下了太多的回忆。童年与奶奶一起度过，我小时候身体不好，经常感冒，然后打针，吃药，挂水，冬天更严重。最后的结果是我和医院的医生护士都混熟了，现在去医院，还有护士阿姨认得我。小时候一到医院就哭，针头还没靠近我时，我就开始大哭大闹，奶奶总是抱紧我，不让我动，打完以后，我都哭得没劲了，奶奶也在一旁抹眼泪。当然这是后来奶奶告诉我的。她常常讲我小时候的事，讲我小时有多调皮，讲我的“劣迹”。偷偷倒药是她百讲不厌的。奶奶到处找偏方，得知冰糖煮枇杷叶治疗感冒，她就常常刷枇杷叶，一片一片地刷，然后煮。还有冰糖煮梨，煮过的梨早已没了清甜可口，软乎乎的，为了加强疗效，奶奶放很多的冰糖，那水都粘稠了，一口喝下去，腻死人。小时候不理解奶奶的苦心，常常偷偷倒药。倒在垃圾桶里，被奶奶发现；转到倒在水池里，用水冲走，一段时间后偶然被爷爷发现。以后喝药奶奶就看着我，直到我喝下去。现在，奶奶总是说：“你在外面，我顾不到你，你自己要注意。”我总是说自己在学校里吃得好，睡得好，衣服穿得多，让她不要担心我。有时我会问她村里有什么事发生来转移话题，奶奶这才止住哭的趋势。</w:t>
      </w:r>
    </w:p>
    <w:p>
      <w:pPr>
        <w:pStyle w:val="Normal"/>
        <w:rPr/>
      </w:pPr>
      <w:r>
        <w:rPr/>
        <w:t>家是温暖的港湾，不管我在哪里，我与家人都彼此牵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4:00Z</dcterms:created>
  <dc:creator>User</dc:creator>
  <dc:description/>
  <cp:keywords/>
  <dc:language>en-US</dc:language>
  <cp:lastModifiedBy>User</cp:lastModifiedBy>
  <dcterms:modified xsi:type="dcterms:W3CDTF">2012-02-16T07:07:00Z</dcterms:modified>
  <cp:revision>3</cp:revision>
  <dc:subject/>
  <dc:title>全国继续教育工作会议暨高等教育自学考试制度建立30周年纪念大会在京举行</dc:title>
</cp:coreProperties>
</file>