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学校宣传信息员兼校报通讯员表</w:t>
      </w:r>
    </w:p>
    <w:p>
      <w:pPr>
        <w:pStyle w:val="Normal"/>
        <w:ind w:firstLine="420"/>
        <w:jc w:val="right"/>
        <w:rPr>
          <w:rFonts w:ascii="Adobe 宋体 Std L;Arial Unicode MS" w:hAnsi="Adobe 宋体 Std L;Arial Unicode MS" w:eastAsia="Adobe 宋体 Std L;Arial Unicode MS" w:cs="Adobe 宋体 Std L;Arial Unicode MS"/>
          <w:sz w:val="28"/>
          <w:szCs w:val="28"/>
        </w:rPr>
      </w:pPr>
      <w:r>
        <w:rPr>
          <w:rFonts w:ascii="Adobe 宋体 Std L;Arial Unicode MS" w:hAnsi="Adobe 宋体 Std L;Arial Unicode MS" w:cs="Adobe 宋体 Std L;Arial Unicode MS" w:eastAsia="Adobe 宋体 Std L;Arial Unicode MS"/>
          <w:sz w:val="28"/>
          <w:szCs w:val="28"/>
        </w:rPr>
        <w:t>本部通讯员已建群号</w:t>
      </w:r>
      <w:r>
        <w:rPr>
          <w:rFonts w:eastAsia="Adobe 宋体 Std L;Arial Unicode MS" w:cs="Adobe 宋体 Std L;Arial Unicode MS" w:ascii="Adobe 宋体 Std L;Arial Unicode MS" w:hAnsi="Adobe 宋体 Std L;Arial Unicode MS"/>
          <w:sz w:val="28"/>
          <w:szCs w:val="28"/>
        </w:rPr>
        <w:t>220254351</w:t>
      </w:r>
      <w:r>
        <w:rPr>
          <w:rFonts w:ascii="Adobe 宋体 Std L;Arial Unicode MS" w:hAnsi="Adobe 宋体 Std L;Arial Unicode MS" w:cs="Adobe 宋体 Std L;Arial Unicode MS" w:eastAsia="Adobe 宋体 Std L;Arial Unicode MS"/>
          <w:sz w:val="28"/>
          <w:szCs w:val="28"/>
        </w:rPr>
        <w:t>，敬请加入</w:t>
      </w:r>
    </w:p>
    <w:p>
      <w:pPr>
        <w:pStyle w:val="Normal"/>
        <w:rPr>
          <w:rFonts w:ascii="Adobe 宋体 Std L;Arial Unicode MS" w:hAnsi="Adobe 宋体 Std L;Arial Unicode MS" w:eastAsia="Adobe 宋体 Std L;Arial Unicode MS" w:cs="Adobe 宋体 Std L;Arial Unicode MS"/>
          <w:sz w:val="28"/>
          <w:szCs w:val="28"/>
        </w:rPr>
      </w:pPr>
      <w:r>
        <w:rPr>
          <w:rFonts w:eastAsia="Adobe 宋体 Std L;Arial Unicode MS" w:cs="Adobe 宋体 Std L;Arial Unicode MS" w:ascii="Adobe 宋体 Std L;Arial Unicode MS" w:hAnsi="Adobe 宋体 Std L;Arial Unicode MS"/>
          <w:sz w:val="28"/>
          <w:szCs w:val="28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9"/>
        <w:gridCol w:w="1531"/>
        <w:gridCol w:w="1984"/>
        <w:gridCol w:w="1560"/>
        <w:gridCol w:w="1417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所在部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通讯员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Q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宋体 Std L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37:00Z</dcterms:created>
  <dc:creator>530La</dc:creator>
  <dc:description/>
  <cp:keywords/>
  <dc:language>en-US</dc:language>
  <cp:lastModifiedBy>Singple</cp:lastModifiedBy>
  <dcterms:modified xsi:type="dcterms:W3CDTF">2013-05-31T02:51:00Z</dcterms:modified>
  <cp:revision>4</cp:revision>
  <dc:subject/>
  <dc:title>学校宣传信息员兼校报通讯员表</dc:title>
</cp:coreProperties>
</file>