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意识形态及宣传工作会议</w:t>
      </w:r>
    </w:p>
    <w:p>
      <w:pPr>
        <w:pStyle w:val="Normal"/>
        <w:rPr/>
      </w:pPr>
      <w:r>
        <w:rPr/>
        <w:t>本报讯</w:t>
      </w:r>
      <w:r>
        <w:rPr>
          <w:rFonts w:eastAsia="Times New Roman"/>
        </w:rPr>
        <w:t xml:space="preserve">  </w:t>
      </w:r>
      <w:r>
        <w:rPr/>
        <w:t>11</w:t>
      </w:r>
      <w:r>
        <w:rPr/>
        <w:t>月</w:t>
      </w:r>
      <w:r>
        <w:rPr/>
        <w:t>23</w:t>
      </w:r>
      <w:r>
        <w:rPr/>
        <w:t>日下午，我校在定淮门校区召开意识形态及宣传工作会议。校党委书记彭坤明作工作报告、南京师范大学王永贵教授、南京航空航天大学王瑾老师作专题辅导。校党委副书记、副校长金丽霞主持会议。学校各党总支书记、副书记，党务部门工作同志，各部门通讯员及各市开放大学宣传工作负责人参加会议。</w:t>
      </w:r>
    </w:p>
    <w:p>
      <w:pPr>
        <w:pStyle w:val="Normal"/>
        <w:rPr/>
      </w:pPr>
      <w:r>
        <w:rPr/>
        <w:t>彭坤明书记作题为《认真学习贯彻党的十九大精神</w:t>
      </w:r>
      <w:r>
        <w:rPr>
          <w:rFonts w:eastAsia="Times New Roman"/>
        </w:rPr>
        <w:t xml:space="preserve"> </w:t>
      </w:r>
      <w:r>
        <w:rPr/>
        <w:t>开创宣传思想工作新局面》的报告。报告围绕</w:t>
      </w:r>
      <w:r>
        <w:rPr>
          <w:rFonts w:eastAsia="Times New Roman"/>
        </w:rPr>
        <w:t xml:space="preserve"> </w:t>
      </w:r>
      <w:r>
        <w:rPr/>
        <w:t>“明确中心任务、勇于责任担当”“深刻理解内涵、准确把握精髓”“创新方式方法、注重实际效果”“坚持正确导向、严明政治纪律”“加强日常管理、提高掌控能力”</w:t>
      </w:r>
      <w:r>
        <w:rPr/>
        <w:t>5</w:t>
      </w:r>
      <w:r>
        <w:rPr/>
        <w:t>个方面就当前意识形态管理及宣传工作作具体指导：一是要学习好、宣传好、贯彻好、落实好党的十九大报告精神，要明确当前的中心任务是学习宣传贯彻落实党的十九大报告精神，要不断增强责任感和使命感；二是要深入学习理解党的十九大报告内涵，他以如何理解新时代社会主要矛盾的变化为例，深入剖析了理解十九大报告的历史观与方法论，为如何做深做细该项工作提供了范本；三是要灵活运用并创新学习方式方法，注重学习的实际效果和落实情况；四是要把握并处理好宣传和学术研究两者的关系，坚持正确的导向，严守宣传和学术研究的政治纪律；五是要及时掌握一线工作的信息动态，提高对问题的判断能力，强化对问题的处理能力。</w:t>
      </w:r>
    </w:p>
    <w:p>
      <w:pPr>
        <w:pStyle w:val="Normal"/>
        <w:rPr/>
      </w:pPr>
      <w:r>
        <w:rPr/>
        <w:t>王永贵教授结合党的十九大报告精神作了题为《文化自信与新时代中国特色社会主义意识形态创新》报告，报告从“全面认识十九大报告一系列新思想新论断”“深刻把握文化自信的鲜明特征”“准确把握十八大以来意识形态领域的新变化”“着力推动新时代意识形态发展和创新”</w:t>
      </w:r>
      <w:r>
        <w:rPr/>
        <w:t>4</w:t>
      </w:r>
      <w:r>
        <w:rPr/>
        <w:t>个方面展开，就党的十八大以来中国共产党的意识形态工作的思想内涵、功能定位、话语变迁、关注对象、传播机制、管理方式、对外传播等方面发生的新变化作了系统的归纳和解读。王瑾老师以《互联网</w:t>
      </w:r>
      <w:r>
        <w:rPr/>
        <w:t>+</w:t>
      </w:r>
      <w:r>
        <w:rPr/>
        <w:t>背景下高校新媒体建设实践探索》为题，从高校新媒体工作“做什么、怎么做、谁来做”的</w:t>
      </w:r>
      <w:r>
        <w:rPr/>
        <w:t>3</w:t>
      </w:r>
      <w:r>
        <w:rPr/>
        <w:t>个方面加以辅导，她以南京航空航天大学新媒体工作的实际案例为样本，通过翔实的案例和丰富的实战经验，“手把手”地传授新媒体在高校宣传工作中的奇思妙招。</w:t>
      </w:r>
    </w:p>
    <w:p>
      <w:pPr>
        <w:pStyle w:val="Normal"/>
        <w:rPr/>
      </w:pPr>
      <w:r>
        <w:rPr/>
        <w:t>最后，金丽霞结合彭书记的讲话和两位专家的辅导报告，对我校如何加强宣传工作和意识形态工作提出</w:t>
      </w:r>
      <w:r>
        <w:rPr/>
        <w:t>4</w:t>
      </w:r>
      <w:r>
        <w:rPr/>
        <w:t>点要求。她说，一要强化意识形态教育，树立大宣传工作理念；二要强化协调配合联动，完善大宣传工作机制；三要强化新媒体应用，建立全媒体工作模式；四要强化素质能力培养，建设大宣传工作队伍。她希望大家进一步增强学习宣传和贯彻落实十九大精神的自觉性与坚定性，通过认真学习、融会贯通，真正把十九大精神贯彻到学校立德树人的全过程，努力开创新型大学宣传工作的新局面，在加强意识形态工作方面，取得新的成效。（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以十九大精神为指引，苦练内功、夯基垒台，深化校内改革求发展</w:t>
      </w:r>
    </w:p>
    <w:p>
      <w:pPr>
        <w:pStyle w:val="Normal"/>
        <w:rPr/>
      </w:pPr>
      <w:r>
        <w:rPr>
          <w:rFonts w:cs="宋体;SimSun" w:ascii="宋体;SimSun" w:hAnsi="宋体;SimSun"/>
        </w:rPr>
        <w:t>——</w:t>
      </w:r>
      <w:r>
        <w:rPr/>
        <w:t>我校召开校院两级管理推进会</w:t>
      </w:r>
    </w:p>
    <w:p>
      <w:pPr>
        <w:pStyle w:val="Normal"/>
        <w:rPr/>
      </w:pPr>
      <w:r>
        <w:rPr/>
        <w:t>本报讯</w:t>
      </w:r>
      <w:r>
        <w:rPr>
          <w:rFonts w:eastAsia="Times New Roman"/>
        </w:rPr>
        <w:t xml:space="preserve">  </w:t>
      </w:r>
      <w:r>
        <w:rPr/>
        <w:t>推行两级管理，是我校今年深化综合改革工作的重中之重。为进一步统一思想、凝聚共识，确保此项工作平稳有序向前推进，</w:t>
      </w:r>
      <w:r>
        <w:rPr/>
        <w:t>11</w:t>
      </w:r>
      <w:r>
        <w:rPr/>
        <w:t>月</w:t>
      </w:r>
      <w:r>
        <w:rPr/>
        <w:t>15</w:t>
      </w:r>
      <w:r>
        <w:rPr/>
        <w:t>日下午，我校在定淮门校区二楼报告厅召开了校院两级管理改革工作推进会。</w:t>
      </w:r>
    </w:p>
    <w:p>
      <w:pPr>
        <w:pStyle w:val="Normal"/>
        <w:rPr/>
      </w:pPr>
      <w:r>
        <w:rPr/>
        <w:t>校长崔新有作题为《以十九大精神为指引，苦练内功、夯基垒台，深化校内改革求发展》的专题报告，校党委书记彭坤明主持会议并作总结讲话。校领导、中层干部、各职能部门科室负责人等共计</w:t>
      </w:r>
      <w:r>
        <w:rPr/>
        <w:t>190</w:t>
      </w:r>
      <w:r>
        <w:rPr/>
        <w:t>余人参加了会议。</w:t>
      </w:r>
    </w:p>
    <w:p>
      <w:pPr>
        <w:pStyle w:val="Normal"/>
        <w:rPr/>
      </w:pPr>
      <w:r>
        <w:rPr/>
        <w:t>针对学校两级管理体制改革实施进展情况</w:t>
      </w:r>
      <w:r>
        <w:rPr/>
        <w:t>,</w:t>
      </w:r>
      <w:r>
        <w:rPr/>
        <w:t>崔新有从认识论和方法论的视角出发，分别从“怎么看”“怎么做”“改什么”“谁来抓”四个方面对深入推进校院两级管理进行了再动员和再部署。</w:t>
      </w:r>
    </w:p>
    <w:p>
      <w:pPr>
        <w:pStyle w:val="Normal"/>
        <w:rPr/>
      </w:pPr>
      <w:r>
        <w:rPr/>
        <w:t>崔新有首先深入解读了党的十九大报告中关于教育问题的重要论述</w:t>
      </w:r>
      <w:r>
        <w:rPr/>
        <w:t>,</w:t>
      </w:r>
      <w:r>
        <w:rPr/>
        <w:t>尤其对报告中提出办好网络教育、办好继续教育等关乎我们新型大学建设和发展方向的论述</w:t>
      </w:r>
      <w:r>
        <w:rPr/>
        <w:t>,</w:t>
      </w:r>
      <w:r>
        <w:rPr/>
        <w:t>作了重点解读，并结合京东公司大型智慧物流中心等新鲜案例，客观分析了进入新时代，学校改革发展面临的新任务、新机遇、新挑战。</w:t>
      </w:r>
    </w:p>
    <w:p>
      <w:pPr>
        <w:pStyle w:val="Normal"/>
        <w:rPr/>
      </w:pPr>
      <w:r>
        <w:rPr/>
        <w:t>崔新有表示，以两级管理体制改革为切入点和主要抓手的校内综合改革，对我们学校来说是之前从未经历过的一项复杂的系统工程，是又一次思想上和制度上的深刻变革，必然会带来原有管理方式和管理手段的变化、运行机制和工作流程的调整、相互关系和利益格局的协调，各种不适应甚至各种矛盾和问题，都会随着改革的逐步深入而有所反映和暴露。所以，如何正确认识这项改革、如何正确认识并妥善处理好改革所涉及的各种关系事关改革成败。就前一阶段实施进展状态来看，各部门、各学院总体情况比较平稳有序，但是，在认识程度、重视程度、推进力度等方面还存在明显不平衡的现象；在宣传动员、讨论研究、考评细则研制等方面还存在明显不充分的现象。</w:t>
      </w:r>
    </w:p>
    <w:p>
      <w:pPr>
        <w:pStyle w:val="Normal"/>
        <w:rPr/>
      </w:pPr>
      <w:r>
        <w:rPr/>
        <w:t>针对存在的问题，崔新有要求，首先，要进一步解决观念问题和思想认识问题。要克服畏难心理、畏难情绪；要克服议论的多而主动作为不足的弊病；要克服等待观望、一看二慢三通过的习惯思维和经验做法；要克服消极攀比的不健康心理；要克服事后诸葛亮的心态和做法；要克服投机取巧钻空子的心理；要克服凡事低标准低要求低质量、马马虎虎应付了事的习惯心理和习惯做法；要克服事不关己、冷嘲热讽的心理和言行；要克服自我封闭的心态和习惯做法。其次，要真正把上下同心落到实处。两级管理体制及由此带来的学校综合改革，牵涉到学校的方方面面，关系到每一个教职员工和学生的成长、进步与发展，只有上下同心、共谋发展，才是唯一正确的选择。第三，要真正把调查研究这个方法作为我们工作的常态性方法。新型大学建设没有前例可循，两级管理体制我们都看过，但没有真正做过、没有体验过，所以，遇事要多做调查、多做研究，集思广益，汇聚大家的智慧，学会民主决策，学会科学决策，力求先弄清问题，再协力拿出解决方案。第四，要营造干事创业的良好氛围，培育健康向上和谐文明的校园文化。为想干事、真干事的同志创造条件和环境，为会干事、干成事的同志加油鼓劲喝彩。对改革过程可能出现的失误要给予必要的包容。调动一切积极因素、积极力量为学校改革发展做贡献。</w:t>
      </w:r>
    </w:p>
    <w:p>
      <w:pPr>
        <w:pStyle w:val="Normal"/>
        <w:rPr/>
      </w:pPr>
      <w:r>
        <w:rPr/>
        <w:t>崔新有表示，为做好两级管理体制改革，各部门、各学院要在学校党委统一领导下，根据校行政的统一部署，按照分级负责、分级管理、分级考核的精神，既要各司其职、履职尽责，又要分工合作、戮力同心。当前和今后一个时间段，要重点抓好规章制度、规则流程的梳理修订完善和优化，要突出抓紧抓好各部门各学院内部考核细则的讨论研制修改和定稿。崔新有还就其它改革重点提出了要求。最后，崔新有要求全体教职员工要以十九大精神为指引，苦练内功，夯基垒台，深化改革求发展，为学校的发展做出各自应有的贡献。</w:t>
      </w:r>
    </w:p>
    <w:p>
      <w:pPr>
        <w:pStyle w:val="Normal"/>
        <w:rPr/>
      </w:pPr>
      <w:r>
        <w:rPr/>
        <w:t>彭坤明作总结讲话。他说，崔新有校长的报告是我们学校在十九大精神鼓舞下，继续把新型大学往前推进的重要时刻所做的最佳动员，也是结合学校实际对十九大精神的一次重要宣讲，各部门各学院要认真贯彻落实本次会议精神。彭坤明表示，学校两级管理是大学制度的基础性的建设工程，推进两级管理对新型大学来讲，势在必行。开放大学在前一阶段的工作重点是体制层面的突破，目前我们的建设重心已经转移到内涵建设、实体建设和能力建设。推行两级管理是一个艰难过程，必须要先易后难、有序推进，全体员工要相互理解、及时沟通，在发展理念上形成共识。最后，彭坤明分析了校院两级管理中责权利三者之间的辩证关系，他希望教职工一起探索试验、总结经验、提高共识、找到路径，协力办一所真正的新型大学。</w:t>
      </w:r>
    </w:p>
    <w:p>
      <w:pPr>
        <w:pStyle w:val="Normal"/>
        <w:rPr/>
      </w:pPr>
      <w:r>
        <w:rPr/>
      </w:r>
    </w:p>
    <w:p>
      <w:pPr>
        <w:pStyle w:val="Normal"/>
        <w:rPr/>
      </w:pPr>
      <w:r>
        <w:rPr/>
      </w:r>
    </w:p>
    <w:p>
      <w:pPr>
        <w:pStyle w:val="Normal"/>
        <w:rPr/>
      </w:pPr>
      <w:r>
        <w:rPr/>
        <w:t>我校马克思主义学院成立</w:t>
      </w:r>
    </w:p>
    <w:p>
      <w:pPr>
        <w:pStyle w:val="Normal"/>
        <w:rPr/>
      </w:pPr>
      <w:r>
        <w:rPr/>
        <w:t>本报讯</w:t>
      </w:r>
      <w:r>
        <w:rPr>
          <w:rFonts w:eastAsia="Times New Roman"/>
        </w:rPr>
        <w:t xml:space="preserve">  </w:t>
      </w:r>
      <w:r>
        <w:rPr/>
        <w:t>11</w:t>
      </w:r>
      <w:r>
        <w:rPr/>
        <w:t>月</w:t>
      </w:r>
      <w:r>
        <w:rPr/>
        <w:t>29</w:t>
      </w:r>
      <w:r>
        <w:rPr/>
        <w:t>日，我校马克思主义学院成立大会在东校区</w:t>
      </w:r>
      <w:r>
        <w:rPr/>
        <w:t>411</w:t>
      </w:r>
      <w:r>
        <w:rPr/>
        <w:t>会议室隆重举行。校党委副书记、副校长金丽霞，副校长兰亚明出席了成立大会并致贺词。大会由通识教育学院院长束正煌主持。</w:t>
      </w:r>
    </w:p>
    <w:p>
      <w:pPr>
        <w:pStyle w:val="Normal"/>
        <w:rPr/>
      </w:pPr>
      <w:r>
        <w:rPr/>
        <w:t>金丽霞宣读了学校党委和行政的有关文件，宣布马克思主义学院（思政课教研部）成立，史灿方同志任马克思主义学院（思政课教研部）院长（主任），马克思主义学院和通识教育学院党总支书记。她表示，成立马克思主义学院，是校党委贯彻落实十九大精神，以及全国高校思政工作会精神，坚持社会主义办学方向、坚持立德树人的具体表现，也是学校深入贯彻中宣部、教育部《关于加强马克思主义学院建设的意见》和《高等学校思想政治理论课建设标准》的具体措施。</w:t>
      </w:r>
    </w:p>
    <w:p>
      <w:pPr>
        <w:pStyle w:val="Normal"/>
        <w:rPr/>
      </w:pPr>
      <w:r>
        <w:rPr/>
        <w:t>金丽霞希望马克思主义学院要坚持社会主义办学方向，弘扬社会主义核心价值观，真正成为理想信念教育的主阵地和思想政治教育的主战场，把马克思主义学院的工作带上新的高度。希望学院的全体教师提高政治站位，爱岗敬业，在思想政治理论课教学的内容和方式上不断改革与创新，用科学的理论武装学生、用正确的观点引导学生，培养中国特色社会主义事业合格建设者和可靠接班人。</w:t>
      </w:r>
    </w:p>
    <w:p>
      <w:pPr>
        <w:pStyle w:val="Normal"/>
        <w:rPr/>
      </w:pPr>
      <w:r>
        <w:rPr/>
        <w:t>兰亚明对新成立的马克思主义学院表示祝贺。他说，</w:t>
      </w:r>
      <w:r>
        <w:rPr/>
        <w:t>2014</w:t>
      </w:r>
      <w:r>
        <w:rPr/>
        <w:t>年学校机构调整成立通识教育学院（思政课教研部），三年来，学院事业稳定发展，各项工作运行顺畅，学校对此给予充分肯定。今后，学校也将大力支持马克思主义学院的发展，推动马克思主义学院的各项建设工作。（钱小卉）</w:t>
      </w:r>
    </w:p>
    <w:p>
      <w:pPr>
        <w:pStyle w:val="Normal"/>
        <w:rPr/>
      </w:pPr>
      <w:r>
        <w:rPr/>
      </w:r>
    </w:p>
    <w:p>
      <w:pPr>
        <w:pStyle w:val="Normal"/>
        <w:rPr/>
      </w:pPr>
      <w:r>
        <w:rPr/>
      </w:r>
    </w:p>
    <w:p>
      <w:pPr>
        <w:pStyle w:val="Normal"/>
        <w:rPr/>
      </w:pPr>
      <w:r>
        <w:rPr/>
        <w:t>思政课教师赴沪浙接受革命传统教育</w:t>
      </w:r>
    </w:p>
    <w:p>
      <w:pPr>
        <w:pStyle w:val="Normal"/>
        <w:rPr/>
      </w:pPr>
      <w:r>
        <w:rPr/>
        <w:t>本报讯</w:t>
      </w:r>
      <w:r>
        <w:rPr>
          <w:rFonts w:eastAsia="Times New Roman"/>
        </w:rPr>
        <w:t xml:space="preserve">  </w:t>
      </w:r>
      <w:r>
        <w:rPr/>
        <w:t>11</w:t>
      </w:r>
      <w:r>
        <w:rPr/>
        <w:t>月</w:t>
      </w:r>
      <w:r>
        <w:rPr/>
        <w:t>17</w:t>
      </w:r>
      <w:r>
        <w:rPr/>
        <w:t>日，校党委副书记、副校长金丽霞率思政教研部教师一行赴沪浙参观瞻仰上海中共一大会址和嘉兴南湖红船，搜集中共一大会议的图文史料，重温建党历史，实地实景接受理想信念教育。</w:t>
      </w:r>
    </w:p>
    <w:p>
      <w:pPr>
        <w:pStyle w:val="Normal"/>
        <w:rPr/>
      </w:pPr>
      <w:r>
        <w:rPr/>
        <w:t>上海中共一大会址，是中国共产党领导革命的发源地。思政部教师来到一大会址纪念馆，瞻仰中共一大代表群像浮雕，参观了《伟大开端——中国共产党创建历史陈列》。馆内展出了大量珍贵实物和图片，记载着我们党的初心和革命先驱们开天辟地的奋斗历史。大家通过实地观摩，更加深切体会到中国共产党初创伟业的艰辛和开天辟地铸就辉煌历程的伟大，大家由衷地表示：要不忘初心，牢记使命，只有坚定理想信念，才能铸就千秋伟业。</w:t>
      </w:r>
    </w:p>
    <w:p>
      <w:pPr>
        <w:pStyle w:val="Normal"/>
        <w:rPr/>
      </w:pPr>
      <w:r>
        <w:rPr/>
        <w:t>思政课教师一行前往嘉兴参观瞻仰南湖红船。南湖红船也是我们党梦想起航的地方，是我们党的根脉，是党诞生之历史全貌的重要组成部分。习近平总书记曾经把“红船精神”概括为开天辟地、敢为人先的首创精神、坚定理想、百折不挠的奋斗精神、立党为公、忠诚为民的奉献精神。老师们被“红船精神”所鼓舞，纷纷表示要学习革命先辈的崇高精神，奋发有为，砥砺前行，为实现中华民族伟大复兴的中国梦而不懈奋斗。（汪莉丽）</w:t>
      </w:r>
      <w:r>
        <w:br w:type="page"/>
      </w:r>
    </w:p>
    <w:p>
      <w:pPr>
        <w:pStyle w:val="Normal"/>
        <w:rPr/>
      </w:pPr>
      <w:r>
        <w:rPr/>
      </w:r>
    </w:p>
    <w:p>
      <w:pPr>
        <w:pStyle w:val="Normal"/>
        <w:rPr/>
      </w:pPr>
      <w:r>
        <w:rPr/>
        <w:t>崔新有校长参加</w:t>
      </w:r>
      <w:r>
        <w:rPr/>
        <w:t>2017</w:t>
      </w:r>
      <w:r>
        <w:rPr/>
        <w:t>年首届网络教育年会</w:t>
      </w:r>
    </w:p>
    <w:p>
      <w:pPr>
        <w:pStyle w:val="Normal"/>
        <w:rPr/>
      </w:pPr>
      <w:r>
        <w:rPr/>
        <w:t>本报讯</w:t>
      </w:r>
      <w:r>
        <w:rPr>
          <w:rFonts w:eastAsia="Times New Roman"/>
        </w:rPr>
        <w:t xml:space="preserve">  </w:t>
      </w:r>
      <w:r>
        <w:rPr/>
        <w:t>11</w:t>
      </w:r>
      <w:r>
        <w:rPr/>
        <w:t>月</w:t>
      </w:r>
      <w:r>
        <w:rPr/>
        <w:t>26</w:t>
      </w:r>
      <w:r>
        <w:rPr/>
        <w:t>日，由北京开放大学主办的</w:t>
      </w:r>
      <w:r>
        <w:rPr/>
        <w:t>2017</w:t>
      </w:r>
      <w:r>
        <w:rPr/>
        <w:t>年北京</w:t>
      </w:r>
      <w:r>
        <w:rPr/>
        <w:t>·</w:t>
      </w:r>
      <w:r>
        <w:rPr/>
        <w:t>首届网络教育年会在北京举行。中国教育发展战略学会名誉会长、国家教育咨询委员会委员郝克明出席并讲话。校长崔新有应邀参加会议并作主题报告。</w:t>
      </w:r>
    </w:p>
    <w:p>
      <w:pPr>
        <w:pStyle w:val="Normal"/>
        <w:rPr/>
      </w:pPr>
      <w:r>
        <w:rPr/>
        <w:t>大会秉承“开放</w:t>
      </w:r>
      <w:r>
        <w:rPr/>
        <w:t>·</w:t>
      </w:r>
      <w:r>
        <w:rPr/>
        <w:t>灵活</w:t>
      </w:r>
      <w:r>
        <w:rPr/>
        <w:t>·</w:t>
      </w:r>
      <w:r>
        <w:rPr/>
        <w:t>优质”的主旨，以新时代网络教育“内涵、特征、趋势”为主题，共同展望网络教育的前沿趋势与实践，共同探讨新时代网络教育面临的挑战，共享网络教育研究的最新成果，共商中国网络教育的未来发展之路。此次会议发布了“网络教育北京行动宣言”，倡议成立“全国网络教育联盟”，共同推动我国网络教育事业的发展与实践。</w:t>
      </w:r>
    </w:p>
    <w:p>
      <w:pPr>
        <w:pStyle w:val="Normal"/>
        <w:rPr/>
      </w:pPr>
      <w:r>
        <w:rPr/>
        <w:t>崔新有校长在会议中作了题为《三化叠加时代网络教育教什么？》的主题报告。他说，党的十九大报告面向新时代，对全党、全社会、全教育战线提出优先发展教育，加快教育现代化，办好人民满意教育的方略。在工业化、信息化、智能化趋势交织叠加的时代，高等教育要回答好“学什么，怎么学”“教什么，怎么教”的问题。基于当前中国网络教育发展的内涵、特征和趋势，我们需要着重关注新技术变革为教育带来的机遇与挑战，满足人民终身学习的需要，并在以人为本的基础上，聚焦高等教育供给侧结构改革，形成教育与经济社会发展之间的良性匹配，同时强化开放大学自身内涵建设，努力为每一名学习者提供终身学习的环境和服务。崔校长的报告引起了与会者的广泛共鸣与高度认同。</w:t>
      </w:r>
    </w:p>
    <w:p>
      <w:pPr>
        <w:pStyle w:val="Normal"/>
        <w:rPr/>
      </w:pPr>
      <w:r>
        <w:rPr/>
        <w:t>会议上，来自国家教育发展研究中心、北京师范大学、上海开放大学、云南开放大学等高校、科研和企业单位的近</w:t>
      </w:r>
      <w:r>
        <w:rPr/>
        <w:t>30</w:t>
      </w:r>
      <w:r>
        <w:rPr/>
        <w:t>余名专家学者做了专题报告，共同推动我国网络教育不断前进。（校办</w:t>
      </w:r>
      <w:r>
        <w:rPr>
          <w:rFonts w:eastAsia="Times New Roman"/>
        </w:rPr>
        <w:t xml:space="preserve">  </w:t>
      </w:r>
      <w:r>
        <w:rPr/>
        <w:t>朱蕾）</w:t>
      </w:r>
    </w:p>
    <w:p>
      <w:pPr>
        <w:pStyle w:val="Normal"/>
        <w:rPr/>
      </w:pPr>
      <w:r>
        <w:rPr/>
      </w:r>
    </w:p>
    <w:p>
      <w:pPr>
        <w:pStyle w:val="Normal"/>
        <w:rPr/>
      </w:pPr>
      <w:r>
        <w:rPr/>
        <w:t>我校举行</w:t>
      </w:r>
      <w:r>
        <w:rPr/>
        <w:t>2017</w:t>
      </w:r>
      <w:r>
        <w:rPr/>
        <w:t>年度优秀学生表彰大会暨奖学金颁奖仪式</w:t>
      </w:r>
    </w:p>
    <w:p>
      <w:pPr>
        <w:pStyle w:val="Normal"/>
        <w:rPr/>
      </w:pPr>
      <w:r>
        <w:rPr/>
        <w:t>本报讯</w:t>
      </w:r>
      <w:r>
        <w:rPr>
          <w:rFonts w:eastAsia="Times New Roman"/>
        </w:rPr>
        <w:t xml:space="preserve">  </w:t>
      </w:r>
      <w:r>
        <w:rPr/>
        <w:t>11</w:t>
      </w:r>
      <w:r>
        <w:rPr/>
        <w:t>月</w:t>
      </w:r>
      <w:r>
        <w:rPr/>
        <w:t>29</w:t>
      </w:r>
      <w:r>
        <w:rPr/>
        <w:t>日，我校</w:t>
      </w:r>
      <w:r>
        <w:rPr/>
        <w:t>2017</w:t>
      </w:r>
      <w:r>
        <w:rPr/>
        <w:t>年度优秀学生表彰大会暨奖学金颁奖仪式在应天校区体艺馆隆重举行。校党委副书记、副校长金丽霞，副校长兰亚明出席，学工处、各学院党总支负责人、全体辅导员及</w:t>
      </w:r>
      <w:r>
        <w:rPr/>
        <w:t>300</w:t>
      </w:r>
      <w:r>
        <w:rPr/>
        <w:t>多名学生代表参加，大会由学工处处长季海菊主持。</w:t>
      </w:r>
    </w:p>
    <w:p>
      <w:pPr>
        <w:pStyle w:val="Normal"/>
        <w:rPr/>
      </w:pPr>
      <w:r>
        <w:rPr/>
        <w:t>学生获表彰</w:t>
      </w:r>
      <w:r>
        <w:rPr>
          <w:rFonts w:eastAsia="Times New Roman"/>
        </w:rPr>
        <w:t xml:space="preserve">  </w:t>
      </w:r>
      <w:r>
        <w:rPr/>
        <w:t>老师来颁奖</w:t>
      </w:r>
    </w:p>
    <w:p>
      <w:pPr>
        <w:pStyle w:val="Normal"/>
        <w:rPr/>
      </w:pPr>
      <w:r>
        <w:rPr/>
        <w:t>一张荣誉证书，凝结了学生勤奋努力的汗水，倾注着老师孜孜不倦的教诲。兰亚明宣读了系列表彰决定：</w:t>
      </w:r>
      <w:r>
        <w:rPr/>
        <w:t>2017</w:t>
      </w:r>
      <w:r>
        <w:rPr/>
        <w:t>年度，我校共有</w:t>
      </w:r>
      <w:r>
        <w:rPr/>
        <w:t>2</w:t>
      </w:r>
      <w:r>
        <w:rPr/>
        <w:t>名学生获国家奖学金，</w:t>
      </w:r>
      <w:r>
        <w:rPr/>
        <w:t>225</w:t>
      </w:r>
      <w:r>
        <w:rPr/>
        <w:t>名学生获国家励志奖学金，</w:t>
      </w:r>
      <w:r>
        <w:rPr/>
        <w:t>928</w:t>
      </w:r>
      <w:r>
        <w:rPr/>
        <w:t>名学生获学校奖学金，</w:t>
      </w:r>
      <w:r>
        <w:rPr/>
        <w:t>104</w:t>
      </w:r>
      <w:r>
        <w:rPr/>
        <w:t>名学生被授予优秀学生干部称号，</w:t>
      </w:r>
      <w:r>
        <w:rPr/>
        <w:t>156</w:t>
      </w:r>
      <w:r>
        <w:rPr/>
        <w:t>名学生被授予三好学生称号。</w:t>
      </w:r>
    </w:p>
    <w:p>
      <w:pPr>
        <w:pStyle w:val="Normal"/>
        <w:rPr/>
      </w:pPr>
      <w:r>
        <w:rPr/>
        <w:t>校院领导为获奖学生颁奖，师生同台见证和分享这光荣的时刻，看到学生的优异表现，老师们露出了会心的微笑。从老师手中接过证书的那一刻，学生们感恩之情溢于言表。</w:t>
      </w:r>
    </w:p>
    <w:p>
      <w:pPr>
        <w:pStyle w:val="Normal"/>
        <w:rPr/>
      </w:pPr>
      <w:r>
        <w:rPr/>
        <w:t>分享成长路</w:t>
      </w:r>
      <w:r>
        <w:rPr>
          <w:rFonts w:eastAsia="Times New Roman"/>
        </w:rPr>
        <w:t xml:space="preserve">  </w:t>
      </w:r>
      <w:r>
        <w:rPr/>
        <w:t>榜样树新风</w:t>
      </w:r>
    </w:p>
    <w:p>
      <w:pPr>
        <w:pStyle w:val="Normal"/>
        <w:rPr/>
      </w:pPr>
      <w:r>
        <w:rPr/>
        <w:t>收获来自勤耕处。国家奖学金获得者，建筑工程学院</w:t>
      </w:r>
      <w:r>
        <w:rPr/>
        <w:t>15</w:t>
      </w:r>
      <w:r>
        <w:rPr/>
        <w:t>级楼宇智能化专业学生曹帆和传媒与设计学院</w:t>
      </w:r>
      <w:r>
        <w:rPr/>
        <w:t>15</w:t>
      </w:r>
      <w:r>
        <w:rPr/>
        <w:t>数字媒体设计与制作专业学生张萌，分享了学习经历，介绍了取得成绩的经验。鼓励大家要不忘初心，不随波逐流，在努力和汗水中拼搏，在奋斗与探索中创新。</w:t>
      </w:r>
    </w:p>
    <w:p>
      <w:pPr>
        <w:pStyle w:val="Normal"/>
        <w:rPr/>
      </w:pPr>
      <w:r>
        <w:rPr/>
        <w:t>宝剑锋从磨砺出。国家励志奖学金获得者，商学院</w:t>
      </w:r>
      <w:r>
        <w:rPr/>
        <w:t>15</w:t>
      </w:r>
      <w:r>
        <w:rPr/>
        <w:t>级商务英语专业学生李艳怀揣感恩之心，道出了家境贫寒的学子对学校的感谢，用质朴的语言回顾了大学足迹。</w:t>
      </w:r>
    </w:p>
    <w:p>
      <w:pPr>
        <w:pStyle w:val="Normal"/>
        <w:rPr/>
      </w:pPr>
      <w:r>
        <w:rPr/>
        <w:t>行动是成功之父。学校奖学金获得者、校级优秀学生干部，信息与机电工程学院</w:t>
      </w:r>
      <w:r>
        <w:rPr/>
        <w:t>15</w:t>
      </w:r>
      <w:r>
        <w:rPr/>
        <w:t>计算机网络技术班学生蒋心，感悟自主学习的重要性，培养团队意识、塑造参与意识的必要性。激励同学们要坚守专业、感恩奋进，不负青春。</w:t>
      </w:r>
    </w:p>
    <w:p>
      <w:pPr>
        <w:pStyle w:val="Normal"/>
        <w:rPr/>
      </w:pPr>
      <w:r>
        <w:rPr/>
        <w:t>深情寄希望</w:t>
      </w:r>
      <w:r>
        <w:rPr>
          <w:rFonts w:eastAsia="Times New Roman"/>
        </w:rPr>
        <w:t xml:space="preserve">  </w:t>
      </w:r>
      <w:r>
        <w:rPr/>
        <w:t>戮力向前行</w:t>
      </w:r>
    </w:p>
    <w:p>
      <w:pPr>
        <w:pStyle w:val="Normal"/>
        <w:rPr/>
      </w:pPr>
      <w:r>
        <w:rPr/>
        <w:t>金丽霞在讲话中首先代表学校向获奖同学表示祝贺。随后，她简要回顾了过去一年学校取得的喜人成绩，并与全体同学共勉四句话：一是志存高远，脚踏实地。希望同学们把个人成长融入国家发展，立足当前，规划学业和人生，扎实学业和专业，践行知行合一。二是心怀感恩，担当责任。希望获奖同学发挥榜样引领作用，全体同学完善自我，练就真才实学。三是涵养品行，回馈社会。希望同学们自强奋进、求实创新，做有担当的江城人，在社会大舞台上主动发声，展现新时代新青年新风采。四是不忘初心，不负韶华。希望同学们要学会居近识远，处今知古，珍惜大学美好时光，肩负责任与使命，为中国人民谋幸福，为中华民族谋复兴。最后，她鼓励全体同学明德善学、知恩笃行，努力成为“有理想、有追求、有担当、有作为、有品质、有修养”的新时代大学生。</w:t>
      </w:r>
    </w:p>
    <w:p>
      <w:pPr>
        <w:pStyle w:val="Normal"/>
        <w:rPr/>
      </w:pPr>
      <w:r>
        <w:rPr/>
        <w:t>（杨丹</w:t>
      </w:r>
      <w:r>
        <w:rPr/>
        <w:t>/</w:t>
      </w:r>
      <w:r>
        <w:rPr/>
        <w:t>文</w:t>
      </w:r>
      <w:r>
        <w:rPr>
          <w:rFonts w:eastAsia="Times New Roman"/>
        </w:rPr>
        <w:t xml:space="preserve">  </w:t>
      </w:r>
      <w:r>
        <w:rPr/>
        <w:t>周升普</w:t>
      </w:r>
      <w:r>
        <w:rPr/>
        <w:t>/</w:t>
      </w:r>
      <w:r>
        <w:rPr/>
        <w:t>图）</w:t>
      </w:r>
    </w:p>
    <w:p>
      <w:pPr>
        <w:pStyle w:val="Normal"/>
        <w:rPr/>
      </w:pPr>
      <w:r>
        <w:rPr/>
      </w:r>
    </w:p>
    <w:p>
      <w:pPr>
        <w:pStyle w:val="Normal"/>
        <w:rPr/>
      </w:pPr>
      <w:r>
        <w:rPr/>
        <w:t>宁夏广播电视大学党委书记李秋玲一行来我校交流访问</w:t>
      </w:r>
    </w:p>
    <w:p>
      <w:pPr>
        <w:pStyle w:val="Normal"/>
        <w:rPr/>
      </w:pPr>
      <w:r>
        <w:rPr/>
        <w:t>本报讯</w:t>
      </w:r>
      <w:r>
        <w:rPr>
          <w:rFonts w:eastAsia="Times New Roman"/>
        </w:rPr>
        <w:t xml:space="preserve">  </w:t>
      </w:r>
      <w:r>
        <w:rPr/>
        <w:t>11</w:t>
      </w:r>
      <w:r>
        <w:rPr/>
        <w:t>月</w:t>
      </w:r>
      <w:r>
        <w:rPr/>
        <w:t>22</w:t>
      </w:r>
      <w:r>
        <w:rPr/>
        <w:t>日，宁夏广播电视大学党委书记李秋玲一行</w:t>
      </w:r>
      <w:r>
        <w:rPr/>
        <w:t>6</w:t>
      </w:r>
      <w:r>
        <w:rPr/>
        <w:t>人来我校交流访问。我校党委书记彭坤明主持了交流座谈，副校长牛玉韬出席了座谈会。</w:t>
      </w:r>
    </w:p>
    <w:p>
      <w:pPr>
        <w:pStyle w:val="Normal"/>
        <w:rPr/>
      </w:pPr>
      <w:r>
        <w:rPr/>
        <w:t>彭坤明书记首先代表我校对李秋玲书记一行的到访表示热烈欢迎，并向来宾介绍了开放大学试点建设情况。他表示，开放大学转型发展是一次重新设计布局和重建大学实体的过程，可以有效解决电大在体制、政策等层面的发展瓶颈。随后，彭书记着重介绍了我校党建工作的开展情况和经验做法。</w:t>
      </w:r>
    </w:p>
    <w:p>
      <w:pPr>
        <w:pStyle w:val="Normal"/>
        <w:rPr/>
      </w:pPr>
      <w:r>
        <w:rPr/>
        <w:t>牛玉韬副校长围绕开放教育模式建设，从虚实系统架构新型大学形态、一级混合教学、多点双师服务三个层面总结介绍了我校开放教育的办学举措。</w:t>
      </w:r>
    </w:p>
    <w:p>
      <w:pPr>
        <w:pStyle w:val="Normal"/>
        <w:rPr/>
      </w:pPr>
      <w:r>
        <w:rPr/>
        <w:t>座谈中，宾主双方还就师资队伍建设和人才工作、绩效考核做法、校园文化建设等问题进行了深入探讨。</w:t>
      </w:r>
    </w:p>
    <w:p>
      <w:pPr>
        <w:pStyle w:val="Normal"/>
        <w:rPr/>
      </w:pPr>
      <w:r>
        <w:rPr/>
        <w:t>我校组织部部长韩承辉、宣传部部长谢冬冰、人事处处长冯国刚、学生工作处处长季海菊、通识教育学院党总支书记史灿方参加了交流座谈。（任昌辉</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举办江苏省首届社区摄影大赛</w:t>
      </w:r>
    </w:p>
    <w:p>
      <w:pPr>
        <w:pStyle w:val="Normal"/>
        <w:rPr/>
      </w:pPr>
      <w:r>
        <w:rPr/>
        <w:t>本报讯</w:t>
      </w:r>
      <w:r>
        <w:rPr>
          <w:rFonts w:eastAsia="Times New Roman"/>
        </w:rPr>
        <w:t xml:space="preserve">  </w:t>
      </w:r>
      <w:r>
        <w:rPr/>
        <w:t>11</w:t>
      </w:r>
      <w:r>
        <w:rPr/>
        <w:t>月</w:t>
      </w:r>
      <w:r>
        <w:rPr/>
        <w:t>26</w:t>
      </w:r>
      <w:r>
        <w:rPr/>
        <w:t>日，由江苏省社会教育服务指导中心、江苏开放大学主办，南通开放大学、南通市摄影家协会及相关市开放大学、摄影家协会联合承办的江苏省首届社区摄影大赛颁奖典礼在南通举行。“国展”评委、南京大学新闻传播学院教授韩丛耀等</w:t>
      </w:r>
      <w:r>
        <w:rPr/>
        <w:t>7</w:t>
      </w:r>
      <w:r>
        <w:rPr/>
        <w:t>位专家对参赛作品进行评审。最终，姚国才、陈学明、朱梅荣获一等奖，朱美华等</w:t>
      </w:r>
      <w:r>
        <w:rPr/>
        <w:t>9</w:t>
      </w:r>
      <w:r>
        <w:rPr/>
        <w:t>人荣获二等奖，胡盘金等</w:t>
      </w:r>
      <w:r>
        <w:rPr/>
        <w:t>13</w:t>
      </w:r>
      <w:r>
        <w:rPr/>
        <w:t>人荣获三等奖。</w:t>
      </w:r>
    </w:p>
    <w:p>
      <w:pPr>
        <w:pStyle w:val="Normal"/>
        <w:rPr/>
      </w:pPr>
      <w:r>
        <w:rPr/>
        <w:t>据悉，今年</w:t>
      </w:r>
      <w:r>
        <w:rPr/>
        <w:t>10</w:t>
      </w:r>
      <w:r>
        <w:rPr/>
        <w:t>月为迎接党的十九大召开，我校组织举办了本次社区摄影大赛。该赛事以“幸福社区、快乐生活”为主题，旨在让江苏百姓用图片记录美好生活，展示社区教育成果，弘扬时代精神。</w:t>
      </w:r>
    </w:p>
    <w:p>
      <w:pPr>
        <w:pStyle w:val="Normal"/>
        <w:rPr/>
      </w:pPr>
      <w:r>
        <w:rPr/>
        <w:t>中国摄影家协会主席、《人民日报》摄影部主任李舸观摩了获奖作品，对本次摄影大赛给予了赞扬与肯定，在现场与广大摄影爱好者深入交流，并以《不忘初心》为主题作了专题讲座。（校办</w:t>
      </w:r>
      <w:r>
        <w:rPr>
          <w:rFonts w:eastAsia="Times New Roman"/>
        </w:rPr>
        <w:t xml:space="preserve">  </w:t>
      </w:r>
      <w:r>
        <w:rPr/>
        <w:t>成蕾）</w:t>
      </w:r>
    </w:p>
    <w:p>
      <w:pPr>
        <w:pStyle w:val="Normal"/>
        <w:rPr/>
      </w:pPr>
      <w:r>
        <w:rPr/>
      </w:r>
    </w:p>
    <w:p>
      <w:pPr>
        <w:pStyle w:val="Normal"/>
        <w:rPr/>
      </w:pPr>
      <w:r>
        <w:rPr/>
        <w:t>吴进副校长执笔参加“全国社区教育实验区、</w:t>
      </w:r>
    </w:p>
    <w:p>
      <w:pPr>
        <w:pStyle w:val="Normal"/>
        <w:rPr/>
      </w:pPr>
      <w:r>
        <w:rPr/>
        <w:t>示范区遴选和建设工作实施方案”定稿</w:t>
      </w:r>
    </w:p>
    <w:p>
      <w:pPr>
        <w:pStyle w:val="Normal"/>
        <w:rPr/>
      </w:pPr>
      <w:r>
        <w:rPr/>
        <w:t>本报讯</w:t>
      </w:r>
      <w:r>
        <w:rPr>
          <w:rFonts w:eastAsia="Times New Roman"/>
        </w:rPr>
        <w:t xml:space="preserve">  </w:t>
      </w:r>
      <w:r>
        <w:rPr/>
        <w:t>为深入贯彻十九大精神，办好继续教育，加快建设学习型社会，大力提高国民素质，满足人民日益增长的美好生活需要，进一步落实《教育部等九部门关于进一步推进社区教育发展的意见》提出的“加强社区教育实验区和示范区建设”要求，</w:t>
      </w:r>
      <w:r>
        <w:rPr/>
        <w:t>11</w:t>
      </w:r>
      <w:r>
        <w:rPr/>
        <w:t>月</w:t>
      </w:r>
      <w:r>
        <w:rPr/>
        <w:t>27</w:t>
      </w:r>
      <w:r>
        <w:rPr/>
        <w:t>至</w:t>
      </w:r>
      <w:r>
        <w:rPr/>
        <w:t>29</w:t>
      </w:r>
      <w:r>
        <w:rPr/>
        <w:t>日，教育部职成司召开专题会议，研究制订《社区教育实验区、示范区遴选和建设工作实施方案》，为新时代全国社区教育设立区域新标竿，推进社区教育事业在高位平台健康运行。（校办</w:t>
      </w:r>
      <w:r>
        <w:rPr>
          <w:rFonts w:eastAsia="Times New Roman"/>
        </w:rPr>
        <w:t xml:space="preserve">  </w:t>
      </w:r>
      <w:r>
        <w:rPr/>
        <w:t>成蕾）</w:t>
      </w:r>
    </w:p>
    <w:p>
      <w:pPr>
        <w:pStyle w:val="Normal"/>
        <w:rPr/>
      </w:pPr>
      <w:r>
        <w:rPr/>
      </w:r>
    </w:p>
    <w:p>
      <w:pPr>
        <w:pStyle w:val="Normal"/>
        <w:rPr/>
      </w:pPr>
      <w:r>
        <w:rPr/>
        <w:t>我校获批省高校大学生创新创业示范基地</w:t>
      </w:r>
    </w:p>
    <w:p>
      <w:pPr>
        <w:pStyle w:val="Normal"/>
        <w:rPr/>
      </w:pPr>
      <w:r>
        <w:rPr/>
        <w:t>本报讯</w:t>
      </w:r>
      <w:r>
        <w:rPr>
          <w:rFonts w:eastAsia="Times New Roman"/>
        </w:rPr>
        <w:t xml:space="preserve">  </w:t>
      </w:r>
      <w:r>
        <w:rPr/>
        <w:t>近日，根据《省教育厅办公室关于</w:t>
      </w:r>
      <w:r>
        <w:rPr/>
        <w:t>2017-2020</w:t>
      </w:r>
      <w:r>
        <w:rPr/>
        <w:t>年度江苏省大学生创新创业示范基地名单的通知》（苏教办学﹝</w:t>
      </w:r>
      <w:r>
        <w:rPr/>
        <w:t>2017</w:t>
      </w:r>
      <w:r>
        <w:rPr>
          <w:rFonts w:cs="宋体;SimSun" w:ascii="宋体;SimSun" w:hAnsi="宋体;SimSun"/>
        </w:rPr>
        <w:t>﹞</w:t>
      </w:r>
      <w:r>
        <w:rPr/>
        <w:t>7</w:t>
      </w:r>
      <w:r>
        <w:rPr/>
        <w:t>号）文件发布的名单，我校大学生创新创业实践基地被正式评为“省高校大学生创新创业示范基地”。</w:t>
      </w:r>
    </w:p>
    <w:p>
      <w:pPr>
        <w:pStyle w:val="Normal"/>
        <w:rPr/>
      </w:pPr>
      <w:r>
        <w:rPr/>
        <w:t>据了解，考核采取高校自评与申报、网络评审和实地考查等工作程序对申报单位进行全面考核。本次被评为省级示范基地的评选，将使我校获得更多更好的政策支持，增强调动各类校内外资源的便利性，从党政关心、社会关注、学生关切的结合点考虑和制定发展规划，并通过更加扎实高效的工作，帮助更多的毕业生成功走上创业之路，为本省经济建设和社会发展的各个领域增加更多的就业岗位，并将我校大学生“双创”工作推向一个新的高度。</w:t>
      </w:r>
    </w:p>
    <w:p>
      <w:pPr>
        <w:pStyle w:val="Normal"/>
        <w:rPr/>
      </w:pPr>
      <w:r>
        <w:rPr/>
        <w:t>（学工处</w:t>
      </w:r>
      <w:r>
        <w:rPr>
          <w:rFonts w:eastAsia="Times New Roman"/>
        </w:rPr>
        <w:t xml:space="preserve">  </w:t>
      </w:r>
      <w:r>
        <w:rPr/>
        <w:t>宋智华）</w:t>
      </w:r>
      <w:r>
        <w:br w:type="page"/>
      </w:r>
    </w:p>
    <w:p>
      <w:pPr>
        <w:pStyle w:val="Normal"/>
        <w:rPr/>
      </w:pPr>
      <w:r>
        <w:rPr/>
        <w:t>编者按：中国共产党第十九次全国代表大会胜利召开，我校各部门、各学院迅速掀起学习十九大精神的高潮。校报将陆续刊登全校教职工、师生学习贯彻落实十九大精神的情况，敬请关注。</w:t>
      </w:r>
    </w:p>
    <w:p>
      <w:pPr>
        <w:pStyle w:val="Normal"/>
        <w:rPr/>
      </w:pPr>
      <w:r>
        <w:rPr/>
      </w:r>
    </w:p>
    <w:p>
      <w:pPr>
        <w:pStyle w:val="Normal"/>
        <w:rPr/>
      </w:pPr>
      <w:r>
        <w:rPr/>
        <w:t>后勤处党支部、保卫处党支部党员重走红军路</w:t>
      </w:r>
    </w:p>
    <w:p>
      <w:pPr>
        <w:pStyle w:val="Normal"/>
        <w:rPr/>
      </w:pPr>
      <w:r>
        <w:rPr/>
      </w:r>
    </w:p>
    <w:p>
      <w:pPr>
        <w:pStyle w:val="Normal"/>
        <w:rPr/>
      </w:pPr>
      <w:r>
        <w:rPr/>
        <w:t>本报讯</w:t>
      </w:r>
      <w:r>
        <w:rPr>
          <w:rFonts w:eastAsia="Times New Roman"/>
        </w:rPr>
        <w:t xml:space="preserve">  </w:t>
      </w:r>
      <w:r>
        <w:rPr/>
        <w:t>11</w:t>
      </w:r>
      <w:r>
        <w:rPr/>
        <w:t>月</w:t>
      </w:r>
      <w:r>
        <w:rPr/>
        <w:t>24</w:t>
      </w:r>
      <w:r>
        <w:rPr/>
        <w:t>日至</w:t>
      </w:r>
      <w:r>
        <w:rPr/>
        <w:t>25</w:t>
      </w:r>
      <w:r>
        <w:rPr/>
        <w:t>日，后勤处党支部和保卫处党支部的全体党员在与大别山火红革命岁月的对话体验中，接受了一场淬炼党性的精神洗礼。</w:t>
      </w:r>
    </w:p>
    <w:p>
      <w:pPr>
        <w:pStyle w:val="Normal"/>
        <w:rPr/>
      </w:pPr>
      <w:r>
        <w:rPr/>
        <w:t>24</w:t>
      </w:r>
      <w:r>
        <w:rPr/>
        <w:t>日下午，后勤党支部书记和保卫党支部书记带领大家一起学习了习近平总书记系列重要讲话精神、十九大报告节选以及新党章修改的具体内容，以及学校关于双抓双促的文件精神，校党委常委尤佳春副校长以一名普通党员身份与大家促膝谈心，交流心得，为大家上了一堂生动的微党课。</w:t>
      </w:r>
    </w:p>
    <w:p>
      <w:pPr>
        <w:pStyle w:val="Normal"/>
        <w:rPr/>
      </w:pPr>
      <w:r>
        <w:rPr/>
        <w:t>25</w:t>
      </w:r>
      <w:r>
        <w:rPr/>
        <w:t>日上午，大家穿上红军服装，徒步来到霍山红源广场，开展“缅怀先烈、重温誓词”活动。在革命烈士雕塑前，全体党员列队面向鲜红的党旗，举起右手庄严宣誓，深切缅怀革命先烈的丰功伟绩，寄托对革命烈士的无限哀思。宣誓活动结束后，大家集体参观了霍山革命纪念馆，在讲解员的引导和解说下，一个个故事、一张张图片、一件件文物让全体党员再次重温了那段光辉而艰难的革命历史，进一步了解霍山革命根据地的建立和发展，以及刘邓大军挺进大别山的重大转折，对大别山根据地的确立和巩固对实现党中央战略进攻的伟大决策起了极为重要的作用。穿红军衣、走红军路、唱红军歌，在接下来的重走红军路的徒步活动中体验当年红军的艰苦环境，感受红色政权的来之不易，使党员们直观感受到战争年代敢于抛头颅洒热血的动人场景，大家的思想与灵魂得到了提升和净化，坚定了理想信念，锤炼了党性修养。</w:t>
      </w:r>
    </w:p>
    <w:p>
      <w:pPr>
        <w:pStyle w:val="Normal"/>
        <w:rPr/>
      </w:pPr>
      <w:r>
        <w:rPr/>
        <w:t>两个支部的党员都表示，要在今后的工作中大力弘扬大别山精神，净化自己的心灵，把对革命先烈的无限敬仰转化为工作动力，立足本职，扎实工作，积极发挥党员的先锋模范带头作用。（后勤处</w:t>
      </w:r>
      <w:r>
        <w:rPr>
          <w:rFonts w:eastAsia="Times New Roman"/>
        </w:rPr>
        <w:t xml:space="preserve"> </w:t>
      </w:r>
      <w:r>
        <w:rPr/>
        <w:t>吕赟）</w:t>
      </w:r>
    </w:p>
    <w:p>
      <w:pPr>
        <w:pStyle w:val="Normal"/>
        <w:rPr/>
      </w:pPr>
      <w:r>
        <w:rPr/>
      </w:r>
    </w:p>
    <w:p>
      <w:pPr>
        <w:pStyle w:val="Normal"/>
        <w:rPr/>
      </w:pPr>
      <w:r>
        <w:rPr/>
        <w:t>环境与生态学院第二党支部开展党的十九大报告学习专题活动</w:t>
      </w:r>
    </w:p>
    <w:p>
      <w:pPr>
        <w:pStyle w:val="Normal"/>
        <w:rPr/>
      </w:pPr>
      <w:r>
        <w:rPr/>
        <w:t>本报讯</w:t>
      </w:r>
      <w:r>
        <w:rPr>
          <w:rFonts w:eastAsia="Times New Roman"/>
        </w:rPr>
        <w:t xml:space="preserve">  </w:t>
      </w:r>
      <w:r>
        <w:rPr/>
        <w:t>11</w:t>
      </w:r>
      <w:r>
        <w:rPr/>
        <w:t>月</w:t>
      </w:r>
      <w:r>
        <w:rPr/>
        <w:t>8</w:t>
      </w:r>
      <w:r>
        <w:rPr/>
        <w:t>日下午，环境与生态学院第二党支部召开党的十九大报告专题学习。支部书记郑静带领支部全体党员学习党的十九大报告主要内容，详细解释了十九大报告中两个重大判断、两个重要时期、两个阶段。</w:t>
      </w:r>
    </w:p>
    <w:p>
      <w:pPr>
        <w:pStyle w:val="Normal"/>
        <w:rPr/>
      </w:pPr>
      <w:r>
        <w:rPr/>
        <w:t>各位党员纷纷表示，十三五期间各省市交通的发展，尤其是高铁的普及、高速公路的建造，为缓解地区发展不平衡做出了巨大的贡献。</w:t>
      </w:r>
    </w:p>
    <w:p>
      <w:pPr>
        <w:pStyle w:val="Normal"/>
        <w:rPr/>
      </w:pPr>
      <w:r>
        <w:rPr>
          <w:rFonts w:eastAsia="Times New Roman"/>
        </w:rPr>
        <w:t xml:space="preserve">    </w:t>
      </w:r>
      <w:r>
        <w:rPr/>
        <w:t>党总支副书记汤丽丹表示，祖国在前进，一切都在向好的方向发展，我们每位党员，面对眼前的成果，切不可麻木大意，当前要做得到，正如习近平总书记所说，不要人夸颜色好，只留清气满乾坤，从容奔向全面小康。</w:t>
      </w:r>
    </w:p>
    <w:p>
      <w:pPr>
        <w:pStyle w:val="Normal"/>
        <w:rPr/>
      </w:pPr>
      <w:r>
        <w:rPr/>
        <w:t>（环生院</w:t>
      </w:r>
      <w:r>
        <w:rPr>
          <w:rFonts w:eastAsia="Times New Roman"/>
        </w:rPr>
        <w:t xml:space="preserve">  </w:t>
      </w:r>
      <w:r>
        <w:rPr/>
        <w:t>郑静）</w:t>
      </w:r>
    </w:p>
    <w:p>
      <w:pPr>
        <w:pStyle w:val="Normal"/>
        <w:rPr/>
      </w:pPr>
      <w:r>
        <w:rPr/>
      </w:r>
    </w:p>
    <w:p>
      <w:pPr>
        <w:pStyle w:val="Normal"/>
        <w:rPr/>
      </w:pPr>
      <w:r>
        <w:rPr/>
        <w:t>商学院组织全体教职工学习十九大报告精神</w:t>
      </w:r>
    </w:p>
    <w:p>
      <w:pPr>
        <w:pStyle w:val="Normal"/>
        <w:rPr/>
      </w:pPr>
      <w:r>
        <w:rPr/>
        <w:t>本报讯</w:t>
      </w:r>
      <w:r>
        <w:rPr>
          <w:rFonts w:eastAsia="Times New Roman"/>
        </w:rPr>
        <w:t xml:space="preserve">  </w:t>
      </w:r>
      <w:r>
        <w:rPr/>
        <w:t>11</w:t>
      </w:r>
      <w:r>
        <w:rPr/>
        <w:t>月</w:t>
      </w:r>
      <w:r>
        <w:rPr/>
        <w:t>8</w:t>
      </w:r>
      <w:r>
        <w:rPr/>
        <w:t>日中午，商学院组织全体教职工举办主题“进入新时代，踏上新征程”的十九大报告学习辅导会。学习辅导会由商学院党总支书记陆伟新主讲。</w:t>
      </w:r>
    </w:p>
    <w:p>
      <w:pPr>
        <w:pStyle w:val="Normal"/>
        <w:rPr/>
      </w:pPr>
      <w:r>
        <w:rPr/>
        <w:t>陆伟新书记围绕十九大的基本情况、十九大报告主要精神、修改党章的情况、十九大的重大意义以及商学院学习宣传贯彻十九大报告部署五个方面，对十九大报告精神进行了阐释和解读，并结合实际对大家关心的热点问题进了回应。他在会上表示，深入学习贯彻党的十九大精神，既要整体把握、全面系统，又要突出重点、抓住关键，把着力点聚焦到习近平新时代中国特色社会主义思想是党必须长期坚持的指导思想上，聚焦到</w:t>
      </w:r>
      <w:r>
        <w:rPr/>
        <w:t>5</w:t>
      </w:r>
      <w:r>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他还表示，要把学习宣传贯彻党的十九大精神作为首要政治任务抓实抓好。</w:t>
      </w:r>
    </w:p>
    <w:p>
      <w:pPr>
        <w:pStyle w:val="Normal"/>
        <w:rPr/>
      </w:pPr>
      <w:r>
        <w:rPr/>
        <w:t>（商学院</w:t>
      </w:r>
      <w:r>
        <w:rPr>
          <w:rFonts w:eastAsia="Times New Roman"/>
        </w:rPr>
        <w:t xml:space="preserve">  </w:t>
      </w:r>
      <w:r>
        <w:rPr/>
        <w:t>陆伟新）</w:t>
      </w:r>
    </w:p>
    <w:p>
      <w:pPr>
        <w:pStyle w:val="Normal"/>
        <w:rPr/>
      </w:pPr>
      <w:r>
        <w:rPr/>
      </w:r>
    </w:p>
    <w:p>
      <w:pPr>
        <w:pStyle w:val="Normal"/>
        <w:rPr/>
      </w:pPr>
      <w:r>
        <w:rPr/>
        <w:t>传媒与设计学院党总支组织学习十九大报告精神</w:t>
      </w:r>
    </w:p>
    <w:p>
      <w:pPr>
        <w:pStyle w:val="Normal"/>
        <w:rPr/>
      </w:pPr>
      <w:r>
        <w:rPr/>
        <w:t>本报讯　　近日，传媒与设计学院召开“学习十九大报告精神”专题座谈会。会上全体党员教师围绕十九大报告，结合自身工作，分享学习心得，畅谈学习体会。</w:t>
      </w:r>
    </w:p>
    <w:p>
      <w:pPr>
        <w:pStyle w:val="Normal"/>
        <w:rPr/>
      </w:pPr>
      <w:r>
        <w:rPr/>
        <w:t>耿强院长在谈学习体会时表示，十九大报告明确优先发展教育事业，建设学习型社会，人民群众对更多优质教育的向往，对于我们学校发展提供了广阔的发展空间。我们在学习贯彻十九大精神中，应大力加强学科专业和能力建设，抓好机遇，开拓进取，为学院及学校新的发展做出贡献。参与会议的其他党员教师也分别从各个角度，结合自身工作特点对十九大报告展开了深入交流和探讨。大家一致表示，作为一线的教育工作者，应全面贯彻党的教育方针，以立德树人为根本任务，学为人师、行为示范，不忘初心、砥砺奋进，为新型大学建设贡献自己的力量，认真贯彻落实好十九大精神。</w:t>
      </w:r>
    </w:p>
    <w:p>
      <w:pPr>
        <w:pStyle w:val="Normal"/>
        <w:rPr/>
      </w:pPr>
      <w:r>
        <w:rPr/>
        <w:t>袁寿荣副书记表示，十九大报告引起全社会的广泛关注，在党和国家发展新时期描绘了新的宏伟蓝图，是新时代新征程的指引。目前社会各界都在学习贯彻会议精神，学院已经开展了多种形式的学习交流，接下来一段时期，将在校党委的统一部署下，继续深化学习，领会精神。同时要在全体教职工和学生中进行宣传教育，并把学习成果运用到教育教学工作中去，切实提高工作实绩，为学校事业发展做出积极贡献。</w:t>
      </w:r>
      <w:r>
        <w:rPr/>
        <w:t>(</w:t>
      </w:r>
      <w:r>
        <w:rPr/>
        <w:t>韩海青</w:t>
      </w:r>
      <w:r>
        <w:rPr/>
        <w:t>)</w:t>
      </w:r>
    </w:p>
    <w:p>
      <w:pPr>
        <w:pStyle w:val="Normal"/>
        <w:rPr/>
      </w:pPr>
      <w:r>
        <w:rPr/>
      </w:r>
    </w:p>
    <w:p>
      <w:pPr>
        <w:pStyle w:val="Normal"/>
        <w:rPr/>
      </w:pPr>
      <w:r>
        <w:rPr/>
        <w:t>办学系统专栏</w:t>
      </w:r>
    </w:p>
    <w:p>
      <w:pPr>
        <w:pStyle w:val="Normal"/>
        <w:rPr/>
      </w:pPr>
      <w:r>
        <w:rPr/>
        <w:t>宿迁开放大学金融保险学院正式揭牌成立</w:t>
      </w:r>
    </w:p>
    <w:p>
      <w:pPr>
        <w:pStyle w:val="Normal"/>
        <w:rPr/>
      </w:pPr>
      <w:r>
        <w:rPr/>
        <w:t>本报讯</w:t>
      </w:r>
      <w:r>
        <w:rPr>
          <w:rFonts w:eastAsia="Times New Roman"/>
        </w:rPr>
        <w:t xml:space="preserve">  </w:t>
      </w:r>
      <w:r>
        <w:rPr/>
        <w:t>11</w:t>
      </w:r>
      <w:r>
        <w:rPr/>
        <w:t>月</w:t>
      </w:r>
      <w:r>
        <w:rPr/>
        <w:t>23</w:t>
      </w:r>
      <w:r>
        <w:rPr/>
        <w:t>日，宿迁开放大学金融保险学院正式揭牌成立。为贯彻落实习近平总书记在十九大报告中提出“深化产教融合、校企合作”的职业教育方针，服务“江苏保险小镇”建设，推动保险业集聚发展，提升服务地方生态经济的人才和智力支持水平，宿迁开放大学特色办学又传喜讯，再结硕果。</w:t>
      </w:r>
    </w:p>
    <w:p>
      <w:pPr>
        <w:pStyle w:val="Normal"/>
        <w:rPr/>
      </w:pPr>
      <w:r>
        <w:rPr/>
        <w:t>在揭牌仪式上，北京保险研究院执行院长姜洪和宿迁市委常委、常务副市长沈海斌共同为宿迁开放大学金融保险学院揭牌。长沙保险职业学院派专人参加揭牌仪式并发来贺信，对宿迁开放大学金融保险学院正式成立表示热烈祝贺。</w:t>
      </w:r>
    </w:p>
    <w:p>
      <w:pPr>
        <w:pStyle w:val="Normal"/>
        <w:rPr/>
      </w:pPr>
      <w:r>
        <w:rPr/>
        <w:t>宿迁开放大学金融保险学院的成立，是宿迁开放大学继</w:t>
      </w:r>
      <w:r>
        <w:rPr/>
        <w:t>2015</w:t>
      </w:r>
      <w:r>
        <w:rPr/>
        <w:t>年</w:t>
      </w:r>
      <w:r>
        <w:rPr/>
        <w:t>12</w:t>
      </w:r>
      <w:r>
        <w:rPr/>
        <w:t>月</w:t>
      </w:r>
      <w:r>
        <w:rPr/>
        <w:t>18</w:t>
      </w:r>
      <w:r>
        <w:rPr/>
        <w:t>日京东电商学院成立后，实行政校企合作，特色办学的又一标志性成果，是学校学习、贯彻、落实十九大精神的一项具体成果，也是学校依托和服务宿迁保险小镇，完善专业布局，实现金融保险专业群主体发展，实施“一校一品”联盟办学，走特色办学之路，加快学校科学发展的重要一环。这对金融保险行业、地方生态经济建设和服务民生都有十分重大意义，为宿迁职业教育、金融保险事业和地方经济社会建设做出了应有贡献。</w:t>
      </w:r>
    </w:p>
    <w:p>
      <w:pPr>
        <w:pStyle w:val="Normal"/>
        <w:rPr/>
      </w:pPr>
      <w:r>
        <w:rPr/>
        <w:t>（宿迁开放大学</w:t>
      </w:r>
      <w:r>
        <w:rPr>
          <w:rFonts w:eastAsia="Times New Roman"/>
        </w:rPr>
        <w:t xml:space="preserve"> </w:t>
      </w:r>
      <w:r>
        <w:rPr/>
        <w:t>文</w:t>
      </w:r>
      <w:r>
        <w:rPr/>
        <w:t>/</w:t>
      </w:r>
      <w:r>
        <w:rPr/>
        <w:t>图）</w:t>
      </w:r>
    </w:p>
    <w:p>
      <w:pPr>
        <w:pStyle w:val="Normal"/>
        <w:rPr/>
      </w:pPr>
      <w:r>
        <w:rPr/>
      </w:r>
    </w:p>
    <w:p>
      <w:pPr>
        <w:pStyle w:val="Normal"/>
        <w:rPr/>
      </w:pPr>
      <w:r>
        <w:rPr/>
        <w:t>江苏开放大学“学习苑”中期检查总结推进会召开</w:t>
      </w:r>
    </w:p>
    <w:p>
      <w:pPr>
        <w:pStyle w:val="Normal"/>
        <w:rPr/>
      </w:pPr>
      <w:r>
        <w:rPr/>
        <w:t>本报讯</w:t>
      </w:r>
      <w:r>
        <w:rPr>
          <w:rFonts w:eastAsia="Times New Roman"/>
        </w:rPr>
        <w:t xml:space="preserve">  </w:t>
      </w:r>
      <w:r>
        <w:rPr/>
        <w:t>近日，江苏开放大学“学习苑”中期检查总结推进会在天宁区红梅街道“学习苑”召开。常州开放大学副校长张惠芬、社区教育学院院长葛俊芬、第一、二批“学习苑”负责人参加了此次会议。</w:t>
      </w:r>
    </w:p>
    <w:p>
      <w:pPr>
        <w:pStyle w:val="Normal"/>
        <w:rPr/>
      </w:pPr>
      <w:r>
        <w:rPr/>
        <w:t>本次会议的主题是总结第一批“学习苑”检查成果，推进两批“学习苑”的下一步工作。此次接受中期检查的第一批</w:t>
      </w:r>
      <w:r>
        <w:rPr/>
        <w:t>4</w:t>
      </w:r>
      <w:r>
        <w:rPr/>
        <w:t>家“学习苑”分别就过去一年的工作和检查组专家的意见与建议进行了总结，针对一些普遍存在的问题进行了思考并提出了解决思路，同时围绕各“学习苑”的自身特点，提出了下一步的建设方向。第二批“学习苑”的负责人在听取了第一批“学习苑”的建设经验后，也分别提出了建设的建议和思考。</w:t>
      </w:r>
    </w:p>
    <w:p>
      <w:pPr>
        <w:pStyle w:val="Normal"/>
        <w:rPr/>
      </w:pPr>
      <w:r>
        <w:rPr/>
        <w:t>（常州开放大学</w:t>
      </w:r>
      <w:r>
        <w:rPr>
          <w:rFonts w:eastAsia="Times New Roman"/>
        </w:rPr>
        <w:t xml:space="preserve">  </w:t>
      </w:r>
      <w:r>
        <w:rPr/>
        <w:t>施苏苏）</w:t>
      </w:r>
    </w:p>
    <w:p>
      <w:pPr>
        <w:pStyle w:val="Normal"/>
        <w:rPr/>
      </w:pPr>
      <w:r>
        <w:rPr/>
      </w:r>
    </w:p>
    <w:p>
      <w:pPr>
        <w:pStyle w:val="Normal"/>
        <w:rPr/>
      </w:pPr>
      <w:r>
        <w:rPr/>
        <w:t>常州开放大学召开全市开放大学系统建设研讨会</w:t>
      </w:r>
    </w:p>
    <w:p>
      <w:pPr>
        <w:pStyle w:val="Normal"/>
        <w:rPr/>
      </w:pPr>
      <w:r>
        <w:rPr>
          <w:rFonts w:eastAsia="Times New Roman"/>
        </w:rPr>
        <w:t xml:space="preserve">    </w:t>
      </w:r>
      <w:r>
        <w:rPr/>
        <w:t>本报讯</w:t>
      </w:r>
      <w:r>
        <w:rPr>
          <w:rFonts w:eastAsia="Times New Roman"/>
        </w:rPr>
        <w:t xml:space="preserve">  </w:t>
      </w:r>
      <w:r>
        <w:rPr/>
        <w:t>11</w:t>
      </w:r>
      <w:r>
        <w:rPr/>
        <w:t>月</w:t>
      </w:r>
      <w:r>
        <w:rPr/>
        <w:t>10</w:t>
      </w:r>
      <w:r>
        <w:rPr/>
        <w:t>日下午，常州开放大学召开全市（辖市区）开放大学系统建设研讨会，常州开放大学、溧阳开放大学、金坛开放大学、武进开放大学校领导共</w:t>
      </w:r>
      <w:r>
        <w:rPr/>
        <w:t>17</w:t>
      </w:r>
      <w:r>
        <w:rPr/>
        <w:t>人与会。会议由常州开放大学党委书记蔡廷伟主持。</w:t>
      </w:r>
    </w:p>
    <w:p>
      <w:pPr>
        <w:pStyle w:val="Normal"/>
        <w:rPr/>
      </w:pPr>
      <w:r>
        <w:rPr/>
        <w:t>溧阳开放大学、金坛开放大学、武进开放大学分别与常州开放大学签订了《常州地区开放大学系统合作办学框架协议》。</w:t>
      </w:r>
    </w:p>
    <w:p>
      <w:pPr>
        <w:pStyle w:val="Normal"/>
        <w:rPr/>
      </w:pPr>
      <w:r>
        <w:rPr/>
        <w:t>常州开放大学顾锡宏校长介绍了学校“做优开放教育、做精高职教育、做特社区教育、做活社区培训”的办学方向，重点介绍了学校在全市终身教育、社区教育服务中承担的职责、取得的成果，以及老年教育、青少年校外教育、企业培训等项目上作出的探索和实施的概况。四所学校领导还分别就开放大学今后的转型发展问题进行了研讨。（常州开放大学</w:t>
      </w:r>
      <w:r>
        <w:rPr>
          <w:rFonts w:eastAsia="Times New Roman"/>
        </w:rPr>
        <w:t xml:space="preserve">  </w:t>
      </w:r>
      <w:r>
        <w:rPr/>
        <w:t>王云）</w:t>
      </w:r>
    </w:p>
    <w:p>
      <w:pPr>
        <w:pStyle w:val="Normal"/>
        <w:rPr/>
      </w:pPr>
      <w:r>
        <w:rPr/>
      </w:r>
    </w:p>
    <w:p>
      <w:pPr>
        <w:pStyle w:val="Normal"/>
        <w:rPr/>
      </w:pPr>
      <w:r>
        <w:rPr/>
        <w:t>常州开放大学举办敬老节活动</w:t>
      </w:r>
    </w:p>
    <w:p>
      <w:pPr>
        <w:pStyle w:val="Normal"/>
        <w:rPr/>
      </w:pPr>
      <w:r>
        <w:rPr/>
        <w:t>本报讯</w:t>
      </w:r>
      <w:r>
        <w:rPr>
          <w:rFonts w:eastAsia="Times New Roman"/>
        </w:rPr>
        <w:t xml:space="preserve">  </w:t>
      </w:r>
      <w:r>
        <w:rPr/>
        <w:t>近日，常州开放大学举行</w:t>
      </w:r>
      <w:r>
        <w:rPr/>
        <w:t>2017</w:t>
      </w:r>
      <w:r>
        <w:rPr/>
        <w:t>年敬老大会。会议由校退休协会理事长陆雪芳同志主持，校党委书记蔡廷伟、副校长王和金、部分离退休老干部、老领导，校退协、关工委和退休党支部、校教工团支部负责人以及全体退休教师与会。</w:t>
      </w:r>
    </w:p>
    <w:p>
      <w:pPr>
        <w:pStyle w:val="Normal"/>
        <w:rPr/>
      </w:pPr>
      <w:r>
        <w:rPr/>
        <w:t>蔡廷伟书记作讲话。他代表学校党委、行政以及全校师生员工向全体离退休老干部、老领导、老同志致节日祝福。蔡书记讲到，常州开大的老同志、老教师、老领导们多年来在各自的岗位上勤恳工作、教书育人，为学校的建设、社会的发展无私奉献，做出了重要的贡献。老同志虽然现在离开了原来的工作岗位，但仍然以不同的方式传播着宝贵的知识和经验，为青年一代的成长和发展开拓耕耘，为学校的发展铺路建设，值得大家尊敬。</w:t>
      </w:r>
    </w:p>
    <w:p>
      <w:pPr>
        <w:pStyle w:val="Normal"/>
        <w:rPr/>
      </w:pPr>
      <w:r>
        <w:rPr/>
        <w:t>教工团支部组织委员赵朦代表教工团支部向全体老寿星及全校离退休教师表示最诚挚的问候和良好的祝愿，祝愿各位老教师、老寿星福如东海、寿比南山、万事如意。（常州开放大学</w:t>
      </w:r>
      <w:r>
        <w:rPr>
          <w:rFonts w:eastAsia="Times New Roman"/>
        </w:rPr>
        <w:t xml:space="preserve">  </w:t>
      </w:r>
      <w:r>
        <w:rPr/>
        <w:t>王云）</w:t>
      </w:r>
      <w:r>
        <w:br w:type="page"/>
      </w:r>
    </w:p>
    <w:p>
      <w:pPr>
        <w:pStyle w:val="Normal"/>
        <w:rPr/>
      </w:pPr>
      <w:r>
        <w:rPr/>
        <w:t>庆祝党的十九大</w:t>
      </w:r>
      <w:r>
        <w:rPr>
          <w:rFonts w:eastAsia="Times New Roman"/>
        </w:rPr>
        <w:t xml:space="preserve"> </w:t>
      </w:r>
      <w:r>
        <w:rPr/>
        <w:t>教职工摄影展</w:t>
      </w:r>
    </w:p>
    <w:p>
      <w:pPr>
        <w:pStyle w:val="Normal"/>
        <w:rPr/>
      </w:pPr>
      <w:r>
        <w:rPr/>
      </w:r>
    </w:p>
    <w:p>
      <w:pPr>
        <w:pStyle w:val="Normal"/>
        <w:rPr/>
      </w:pPr>
      <w:r>
        <w:rPr/>
        <w:t>为庆祝中国共产党第十九次全国代表大会的胜利召开，校工会举办“庆祝党的十九大”教职工书画摄影展，旨在大力弘扬践行社会主义核心价值观，展现我校教职员工丰富多彩的文化生活，展现我校浓厚校园文化氛围，推动和谐校园建设。此次书画摄影展共收集了</w:t>
      </w:r>
      <w:r>
        <w:rPr/>
        <w:t>91</w:t>
      </w:r>
      <w:r>
        <w:rPr/>
        <w:t>幅作品，经校书画摄影协会评审，最终选出</w:t>
      </w:r>
      <w:r>
        <w:rPr/>
        <w:t>56</w:t>
      </w:r>
      <w:r>
        <w:rPr/>
        <w:t>幅作品参展。校报策划并将陆续刊登部分优秀摄影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9:00Z</dcterms:created>
  <dc:creator>User</dc:creator>
  <dc:description/>
  <cp:keywords/>
  <dc:language>en-US</dc:language>
  <cp:lastModifiedBy>User</cp:lastModifiedBy>
  <dcterms:modified xsi:type="dcterms:W3CDTF">2017-12-07T08:33:00Z</dcterms:modified>
  <cp:revision>1</cp:revision>
  <dc:subject/>
  <dc:title>我校召开意识形态及宣传工作会议</dc:title>
</cp:coreProperties>
</file>