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校党委书记彭坤明为全校党员作十九大精神专题辅导</w:t>
      </w:r>
    </w:p>
    <w:p>
      <w:pPr>
        <w:pStyle w:val="Normal"/>
        <w:rPr/>
      </w:pPr>
      <w:r>
        <w:rPr/>
        <w:t>本报讯　　</w:t>
      </w:r>
      <w:r>
        <w:rPr/>
        <w:t>12</w:t>
      </w:r>
      <w:r>
        <w:rPr/>
        <w:t>月</w:t>
      </w:r>
      <w:r>
        <w:rPr/>
        <w:t>1</w:t>
      </w:r>
      <w:r>
        <w:rPr/>
        <w:t>日下午，校党委书记彭坤明围绕“认真落实好十九大精神，努力办好开放大学”的主题，为我校全体党员作党的十九大精神专题辅导。校长、校党委副书记崔新有主持会议。我校全体党员参加，有条件的市县开放大学通过云教室收看了报告。</w:t>
      </w:r>
    </w:p>
    <w:p>
      <w:pPr>
        <w:pStyle w:val="Normal"/>
        <w:rPr/>
      </w:pPr>
      <w:r>
        <w:rPr/>
        <w:t>彭坤明认为，党的十九大报告对教育的发展做出了新规划，提出了新要求，要站在新时代新高度看待教育发展的问题，要从“两个一百年”奋斗目标这个时间跨度上看待教育发展问题，要把握机遇办好网络教育与继续教育。他分别从“党的十九大报告对教育发展做出了新规划，提出了新要求”“党的十九大报告使办好开放大学的依据更加充分、目标更加清晰”“落实党的十九大精神，增强办好开放大学的政治责任感”三方面展开论述。在第一部分，他强调了，“一强两好”的建设问题：“一强”是建设教育强国，主要表现在教育发展目标定位于社会主义教育强国，基础工程聚焦于中华民族伟大复兴的中国梦，完善的终身教育体系是教育强国的重要内涵与标志，加快终身教育体系的构建是中国梦的战略选择</w:t>
      </w:r>
      <w:r>
        <w:rPr/>
        <w:t>4</w:t>
      </w:r>
      <w:r>
        <w:rPr/>
        <w:t>个方面。“两好”是要办好网络教育和继续教育，主要从网络教育是教育发展的新模式新业态，发展网络教育旨在创设并优化全民终身教育环境，发展网络教育才能提高教育公共服务的信息化水平，网络教育的发展必须高度重视规范的建设和继续教育是终身教育的实践形态，办好继续教育是对继续教育地位与功能的强化，从开展继续教育到办好继续教育是阶段的跨越，办好继续教育的关键是加强质量的保障</w:t>
      </w:r>
      <w:r>
        <w:rPr/>
        <w:t>8</w:t>
      </w:r>
      <w:r>
        <w:rPr/>
        <w:t>个方面作了深刻分析。在第二部分，他提出“三体三用”并作深入分析：一是开放大学是终身教育的新型载体，应当在社会主义教育强国的建设中发挥支撑作用；二是开放大学是网络教育的新型实体，应当在模式创新和规范建设等方面发挥引领作用；三是开放大学是继续教育的新型主体，应当在质量保证和提高国民素质等方面发挥示范作用。在第三部分，他总结提出了“三个必须”：一是办好开放大学是中国特色社会主义新时代的要求，必须坚定正确的政治方向；二是办好开放大学是党中央做出的战略部署和重大决策，必须有高度的政治自觉；三是办好开放大学是学校各级党组织和党员的政治任务，必须发挥充分的政治优势。他表示，开放大学建设进入了新阶段，办好开放大学就必须不忘初心、牢记使命，把党的教育思想贯彻到建设开放大学的过程和实践中去，向党中央和人民群众交一份满意的答卷。</w:t>
      </w:r>
    </w:p>
    <w:p>
      <w:pPr>
        <w:pStyle w:val="Normal"/>
        <w:rPr/>
      </w:pPr>
      <w:r>
        <w:rPr/>
        <w:t>崔新有校长作大会总结。他说，彭坤明书记的专题辅导内容精彩、分析深刻。他就贯彻落实报告内容提出建议并提请全校党员干部共同思考如下三个问题：一是如何对开放大学的定位再思考、再确认。二是开放大学从事的教育类型的归属性。三是继续研究网络教育与继续教育之间的区别和内在关系。</w:t>
      </w:r>
    </w:p>
    <w:p>
      <w:pPr>
        <w:pStyle w:val="Normal"/>
        <w:ind w:firstLine="420"/>
        <w:rPr/>
      </w:pPr>
      <w:r>
        <w:rPr/>
        <w:t>（杨海强</w:t>
      </w:r>
      <w:r>
        <w:rPr/>
        <w:t>/</w:t>
      </w:r>
      <w:r>
        <w:rPr/>
        <w:t>文</w:t>
      </w:r>
      <w:r>
        <w:rPr>
          <w:rFonts w:eastAsia="Times New Roman"/>
        </w:rPr>
        <w:t xml:space="preserve">  </w:t>
      </w:r>
      <w:r>
        <w:rPr/>
        <w:t>周升普</w:t>
      </w:r>
      <w:r>
        <w:rPr/>
        <w:t>/</w:t>
      </w:r>
      <w:r>
        <w:rPr/>
        <w:t>图）</w:t>
      </w:r>
    </w:p>
    <w:p>
      <w:pPr>
        <w:pStyle w:val="Normal"/>
        <w:ind w:firstLine="420"/>
        <w:rPr/>
      </w:pPr>
      <w:r>
        <w:rPr/>
      </w:r>
    </w:p>
    <w:p>
      <w:pPr>
        <w:pStyle w:val="Normal"/>
        <w:ind w:firstLine="420"/>
        <w:rPr/>
      </w:pPr>
      <w:r>
        <w:rPr/>
      </w:r>
    </w:p>
    <w:p>
      <w:pPr>
        <w:pStyle w:val="Normal"/>
        <w:ind w:firstLine="420"/>
        <w:rPr/>
      </w:pPr>
      <w:r>
        <w:rPr/>
        <w:t>我校召开意识形态工作推进会</w:t>
      </w:r>
    </w:p>
    <w:p>
      <w:pPr>
        <w:pStyle w:val="Normal"/>
        <w:ind w:firstLine="420"/>
        <w:rPr/>
      </w:pPr>
      <w:r>
        <w:rPr/>
        <w:t>本报讯　　</w:t>
      </w:r>
      <w:r>
        <w:rPr/>
        <w:t>12</w:t>
      </w:r>
      <w:r>
        <w:rPr/>
        <w:t>月</w:t>
      </w:r>
      <w:r>
        <w:rPr/>
        <w:t>14</w:t>
      </w:r>
      <w:r>
        <w:rPr/>
        <w:t>日下午，我校在定淮门校区召开意识形态工作推进会。会议由校党委书记彭坤明主持，特邀南京财经大学党委副书记、纪委书记焦富民作专题辅导。校党委副书记、副校长金丽霞，各党总支书记、副书记，各部门主要负责人参加会议。</w:t>
      </w:r>
    </w:p>
    <w:p>
      <w:pPr>
        <w:pStyle w:val="Normal"/>
        <w:ind w:firstLine="420"/>
        <w:rPr/>
      </w:pPr>
      <w:r>
        <w:rPr/>
        <w:t>焦富民以《落实责任制，提升高校意识形态工作科学化水平》为题，从开展意识形态工作的相关背景，意识形态工作是党的一项极端重要的工作，高校落实意识形态工作责任制的主要任务，构建党委统一领导、党委宣传部组织协调、各职能部门和学院相互配合的责任制大格局</w:t>
      </w:r>
      <w:r>
        <w:rPr/>
        <w:t>4</w:t>
      </w:r>
      <w:r>
        <w:rPr/>
        <w:t>个方面展开辅导，对什么是意识形态、意识形态的主要特征、意识形态的严峻形势、高校意识形态面临的挑战和意识形态工作的责任内容、责任分工等问题进行深入分析。他重点讲解了高校落实意识形态责任制的主要任务，把主要任务分解为</w:t>
      </w:r>
      <w:r>
        <w:rPr/>
        <w:t>8</w:t>
      </w:r>
      <w:r>
        <w:rPr/>
        <w:t>项责任内容和</w:t>
      </w:r>
      <w:r>
        <w:rPr/>
        <w:t>34</w:t>
      </w:r>
      <w:r>
        <w:rPr/>
        <w:t>项工作要点，逐层分析阐述，根据主要任务，他列表分析了任务承担的责任部门和责任范围，完整阐释了任务落实和检查的全过程，作了一次十分精彩的辅导报告。</w:t>
      </w:r>
    </w:p>
    <w:p>
      <w:pPr>
        <w:pStyle w:val="Normal"/>
        <w:ind w:firstLine="420"/>
        <w:rPr/>
      </w:pPr>
      <w:r>
        <w:rPr/>
        <w:t>金丽霞对我校意识形态工作任务分解方案进行安排部署并提出</w:t>
      </w:r>
      <w:r>
        <w:rPr/>
        <w:t>4</w:t>
      </w:r>
      <w:r>
        <w:rPr/>
        <w:t>点要求：一要充分认识意识形态工作的重要性；二要补充完善意识形态工作任务分解方案；三要建立健全相关的规章制度；四要解决意识形态领域内的相关问题。她希望各部门负责人要把意识形态工作抓在手上、放在心上、扛在肩上。</w:t>
      </w:r>
    </w:p>
    <w:p>
      <w:pPr>
        <w:pStyle w:val="Normal"/>
        <w:ind w:firstLine="420"/>
        <w:rPr/>
      </w:pPr>
      <w:r>
        <w:rPr/>
        <w:t>彭坤明作会议总结并对我校意识形态工作提出</w:t>
      </w:r>
      <w:r>
        <w:rPr/>
        <w:t>5</w:t>
      </w:r>
      <w:r>
        <w:rPr/>
        <w:t>点要求：一要加强理论学习，提高思想认识。要充分认识意识形态工作的重要性和意识形态工作的政治意义，加强意识形态等相关理论的学习。二要强化政治意识，敢于责任担当。必须把政治意识放在首位，强化政治思维，思想要与时俱进，全校各级党组织、各部门负责人要有共同担当的责任意识。三要明确职能职责，狠抓措施落实。各部门负责同志要明确自己的责任，及时有效地将措施落实到位。四要尽快补齐短板，及时提炼特色。要从学校和部门层面进行查漏补缺，对相关文件、制度做进一步的完善补充，及时提炼教育教学等工作中的特色亮点。五要加快推进速度，认真做好台账。各部门负责同志要制订工作进度表，做好材料归档工作。</w:t>
      </w:r>
    </w:p>
    <w:p>
      <w:pPr>
        <w:pStyle w:val="Normal"/>
        <w:ind w:firstLine="420"/>
        <w:rPr/>
      </w:pPr>
      <w:r>
        <w:rPr/>
        <w:t>最后，彭坤明传达了《中共中央办公厅印发习近平总书记关于进一步纠正“四风”、加强作风建设重要指示的通知》。（杨海强</w:t>
      </w:r>
      <w:r>
        <w:rPr/>
        <w:t>/</w:t>
      </w:r>
      <w:r>
        <w:rPr/>
        <w:t>文</w:t>
      </w:r>
      <w:r>
        <w:rPr>
          <w:rFonts w:eastAsia="Times New Roman"/>
        </w:rPr>
        <w:t xml:space="preserve">  </w:t>
      </w:r>
      <w:r>
        <w:rPr/>
        <w:t>周升普</w:t>
      </w:r>
      <w:r>
        <w:rPr/>
        <w:t>/</w:t>
      </w:r>
      <w:r>
        <w:rPr/>
        <w:t>图）</w:t>
      </w:r>
    </w:p>
    <w:p>
      <w:pPr>
        <w:pStyle w:val="Normal"/>
        <w:ind w:firstLine="420"/>
        <w:rPr/>
      </w:pPr>
      <w:r>
        <w:rPr/>
      </w:r>
    </w:p>
    <w:p>
      <w:pPr>
        <w:pStyle w:val="Normal"/>
        <w:ind w:firstLine="420"/>
        <w:rPr/>
      </w:pPr>
      <w:r>
        <w:rPr/>
      </w:r>
    </w:p>
    <w:p>
      <w:pPr>
        <w:pStyle w:val="Normal"/>
        <w:ind w:firstLine="420"/>
        <w:rPr/>
      </w:pPr>
      <w:r>
        <w:rPr/>
        <w:t>追问初心：著名作家丁捷为我校党委理论学习中心组作报告</w:t>
      </w:r>
    </w:p>
    <w:p>
      <w:pPr>
        <w:pStyle w:val="Normal"/>
        <w:ind w:firstLine="420"/>
        <w:rPr/>
      </w:pPr>
      <w:r>
        <w:rPr/>
        <w:t>本报讯</w:t>
      </w:r>
      <w:r>
        <w:rPr>
          <w:rFonts w:eastAsia="Times New Roman"/>
        </w:rPr>
        <w:t xml:space="preserve">  </w:t>
      </w:r>
      <w:r>
        <w:rPr/>
        <w:t>12</w:t>
      </w:r>
      <w:r>
        <w:rPr/>
        <w:t>月</w:t>
      </w:r>
      <w:r>
        <w:rPr/>
        <w:t>8</w:t>
      </w:r>
      <w:r>
        <w:rPr/>
        <w:t>日下午，我校党委理论学习中心组举办扩大学习会议，进一步学习党的十九大精神。会议邀请著名作家、反腐力作《追问》作者丁捷作报告。校党委书记彭坤明主持。校领导、中层干部，各学院院办主任、学工办主任、系主任、实验中心主任，各职能部门科室负责人参加学习。办学系统各市、县校通过云教室直播参加了学习。</w:t>
      </w:r>
    </w:p>
    <w:p>
      <w:pPr>
        <w:pStyle w:val="Normal"/>
        <w:ind w:firstLine="420"/>
        <w:rPr/>
      </w:pPr>
      <w:r>
        <w:rPr/>
        <w:t>丁捷围绕“不忘初心”“血肉联系”“文化自信”“法治素质”</w:t>
      </w:r>
      <w:r>
        <w:rPr/>
        <w:t>4</w:t>
      </w:r>
      <w:r>
        <w:rPr/>
        <w:t>组热词，从“从初心的历程看血肉联系”“从初心的遗失看万象凌乱”“从初心的病变看文化糟粕”“从初心的自身看法纪并举”“从初心的回归看自我优化”</w:t>
      </w:r>
      <w:r>
        <w:rPr/>
        <w:t>5</w:t>
      </w:r>
      <w:r>
        <w:rPr/>
        <w:t>个方面畅谈了对十九大报告精神的体会及心得。报告中，他结合个人丰富的阅历，围绕写作《追问》作品开展的案例研究、访谈实录和工作实践等，剖析了中国官员的贪腐堕落问题，从他们的心路历程挖掘灵魂深处的病灶根源，告诫广大党员干部要摒弃利益结盟和庸俗处事的思想，不忘初心，坚守初心，正确检视人生的规划和人心的方向。最后，丁捷还表示，高校教师要有心灵脱俗的纯洁本色，要有敢于担当社会责任的勇气，占有精神制高点。</w:t>
      </w:r>
    </w:p>
    <w:p>
      <w:pPr>
        <w:pStyle w:val="Normal"/>
        <w:ind w:firstLine="420"/>
        <w:rPr/>
      </w:pPr>
      <w:r>
        <w:rPr/>
        <w:t>彭坤明作会议总结。他说，丁捷同志的专题报告内容丰富、接地气可听性强，对生活的反思深刻，具有一定的文化深度和政治高度，对学校全体党员干部、教职工及学生如何进一步深入学习和理解感悟党的十九大报告精神具有重要的警示作用。他希望全校党员干部不忘初心，严格遵守党纪国法，控制好自己的人生轨迹，为营造良好的社会生态和政治生态不断追问初心并在工作中践行之。</w:t>
      </w:r>
    </w:p>
    <w:p>
      <w:pPr>
        <w:pStyle w:val="Normal"/>
        <w:ind w:firstLine="420"/>
        <w:rPr/>
      </w:pPr>
      <w:r>
        <w:rPr/>
        <w:t>丁捷，现为中国作家协会会员，南京师范大学、南通大学和南京艺术学院兼职教授，江苏省委组织部首批“党课名师”培养对象，现任省直属文化集团党委委员、纪委书记，曾出版多部文学作品，并荣获多个国际国内创作奖项。近年来，他深入一线，亲自参与查处了数起违纪违法案件，他以生活为基础写就了长篇纪实文学《追问》，在国内外引起强烈反响。（宣传部</w:t>
      </w:r>
      <w:r>
        <w:rPr>
          <w:rFonts w:eastAsia="Times New Roman"/>
        </w:rPr>
        <w:t xml:space="preserve">  </w:t>
      </w:r>
      <w:r>
        <w:rPr/>
        <w:t>杨海强）</w:t>
      </w:r>
    </w:p>
    <w:p>
      <w:pPr>
        <w:pStyle w:val="Normal"/>
        <w:ind w:firstLine="420"/>
        <w:rPr/>
      </w:pPr>
      <w:r>
        <w:rPr/>
      </w:r>
    </w:p>
    <w:p>
      <w:pPr>
        <w:pStyle w:val="Normal"/>
        <w:ind w:firstLine="420"/>
        <w:rPr/>
      </w:pPr>
      <w:r>
        <w:rPr/>
        <w:t>我校召开思想政治工作推进会</w:t>
      </w:r>
    </w:p>
    <w:p>
      <w:pPr>
        <w:pStyle w:val="Normal"/>
        <w:ind w:firstLine="420"/>
        <w:rPr/>
      </w:pPr>
      <w:r>
        <w:rPr/>
        <w:t>本报讯</w:t>
      </w:r>
      <w:r>
        <w:rPr>
          <w:rFonts w:eastAsia="Times New Roman"/>
        </w:rPr>
        <w:t xml:space="preserve">  </w:t>
      </w:r>
      <w:r>
        <w:rPr/>
        <w:t>为贯彻落实江苏省委督查室《关于对全省高校加强和改进新形势下思想政治工作情况开展督查的通知》（苏督发【</w:t>
      </w:r>
      <w:r>
        <w:rPr/>
        <w:t>2017</w:t>
      </w:r>
      <w:r>
        <w:rPr/>
        <w:t>】</w:t>
      </w:r>
      <w:r>
        <w:rPr/>
        <w:t>6</w:t>
      </w:r>
      <w:r>
        <w:rPr/>
        <w:t>号）精神，</w:t>
      </w:r>
      <w:r>
        <w:rPr>
          <w:rFonts w:eastAsia="Times New Roman"/>
        </w:rPr>
        <w:t xml:space="preserve"> </w:t>
      </w:r>
      <w:r>
        <w:rPr/>
        <w:t>12</w:t>
      </w:r>
      <w:r>
        <w:rPr/>
        <w:t>月</w:t>
      </w:r>
      <w:r>
        <w:rPr/>
        <w:t>4</w:t>
      </w:r>
      <w:r>
        <w:rPr/>
        <w:t>日上午，我校在定淮门校区召开思想政治工作推进会，会议由校党委副书记、副校长金丽霞主持，党委办公室、组织部、宣传部、教务处、学科建设处、人事处、科技处、信息化建设处、学生工作处、财务处、后勤处、保卫处、团委以及各学院党总支负责人参加了会议。</w:t>
      </w:r>
    </w:p>
    <w:p>
      <w:pPr>
        <w:pStyle w:val="Normal"/>
        <w:ind w:firstLine="420"/>
        <w:rPr/>
      </w:pPr>
      <w:r>
        <w:rPr/>
        <w:t>金丽霞同志依据“思想政治工作任务分解表”，讲明了一级指标、二级指标，并把具体工作包含的</w:t>
      </w:r>
      <w:r>
        <w:rPr/>
        <w:t>89</w:t>
      </w:r>
      <w:r>
        <w:rPr/>
        <w:t>个小项逐个落实到相关部门，规定了完成时间，明确了责任主体，确定了牵头部门。分工完成后，金丽霞提出了工作要求：第一，省委思政督查工作是一项长期的全覆盖性质的工作，各相关部门要高度重视，把“全员、全过程”要求贯彻到学校工作的各个方面；第二，要吃透上级党委精神，既要谈成绩和特色、亮点，更要谈存在的问题，并深入分析问题产生的原因，研究解决问题的办法；第三，要注重制度建设和资料的积累，随时准备迎接上级党委的抽查，做到未雨绸缪，有备无患。</w:t>
      </w:r>
    </w:p>
    <w:p>
      <w:pPr>
        <w:pStyle w:val="Normal"/>
        <w:ind w:firstLine="420"/>
        <w:rPr/>
      </w:pPr>
      <w:r>
        <w:rPr/>
        <w:t>与会同志还就相关问题进行了讨论。</w:t>
      </w:r>
    </w:p>
    <w:p>
      <w:pPr>
        <w:pStyle w:val="Normal"/>
        <w:ind w:firstLine="420"/>
        <w:rPr/>
      </w:pPr>
      <w:r>
        <w:rPr/>
        <w:t>（宣传部</w:t>
      </w:r>
      <w:r>
        <w:rPr>
          <w:rFonts w:eastAsia="Times New Roman"/>
        </w:rPr>
        <w:t xml:space="preserve"> </w:t>
      </w:r>
      <w:r>
        <w:rPr/>
        <w:t>谢冬冰）</w:t>
      </w:r>
    </w:p>
    <w:p>
      <w:pPr>
        <w:pStyle w:val="Normal"/>
        <w:ind w:firstLine="420"/>
        <w:rPr/>
      </w:pPr>
      <w:r>
        <w:rPr/>
      </w:r>
    </w:p>
    <w:p>
      <w:pPr>
        <w:pStyle w:val="Normal"/>
        <w:ind w:firstLine="420"/>
        <w:rPr/>
      </w:pPr>
      <w:r>
        <w:rPr/>
        <w:t>校纪委组织召开十九大</w:t>
      </w:r>
    </w:p>
    <w:p>
      <w:pPr>
        <w:pStyle w:val="Normal"/>
        <w:ind w:firstLine="420"/>
        <w:rPr/>
      </w:pPr>
      <w:r>
        <w:rPr/>
        <w:t>报告专题学习会</w:t>
      </w:r>
    </w:p>
    <w:p>
      <w:pPr>
        <w:pStyle w:val="Normal"/>
        <w:ind w:firstLine="420"/>
        <w:rPr/>
      </w:pPr>
      <w:r>
        <w:rPr/>
        <w:t>本报讯</w:t>
      </w:r>
      <w:r>
        <w:rPr>
          <w:rFonts w:eastAsia="Times New Roman"/>
        </w:rPr>
        <w:t xml:space="preserve">  </w:t>
      </w:r>
      <w:r>
        <w:rPr/>
        <w:t>近日，学校纪委组织召开十九大报告专题学习会，组织校纪委委员集中学习党的十九大报告、十八届中央纪律检查委员会工作报告。与会同志结合自身工作实际和个人学习情况，交流学习心得体会。会议由纪委书记吴忠宁主持。</w:t>
      </w:r>
    </w:p>
    <w:p>
      <w:pPr>
        <w:pStyle w:val="Normal"/>
        <w:ind w:firstLine="420"/>
        <w:rPr/>
      </w:pPr>
      <w:r>
        <w:rPr/>
        <w:t>通过学习，大家一致认为，习近平总书记报告中提出新时代党的建设总要求，明确了“强化不敢腐的震慑，扎牢不能腐的笼子，增强不能腐的自觉”“巩固压倒性态势、夺取压倒性胜利”的反腐败目标，体现了党中央坚持党要管党、全面从严治党的决心，为今后相当长时期内党风廉政建设和反腐败工作指明了方向。我们要认真学、反复学，不断地消化吸收十九大报告的深刻内涵，为具体工作提供指导和引领，不断取得新成绩。</w:t>
      </w:r>
    </w:p>
    <w:p>
      <w:pPr>
        <w:pStyle w:val="Normal"/>
        <w:ind w:firstLine="420"/>
        <w:rPr/>
      </w:pPr>
      <w:r>
        <w:rPr/>
        <w:t>吴忠宁谈了自己学习十九大报告的体会。他说，在学习十九大报告时，纪委委员要结合自己的工作实际，做到学习有提高、工作有进步，要以习近平新时代中国特色社会主义思想统一思想和行动，做好党的方针、政策在具体工作中的贯彻和落实。他强调，纪检干部“打铁必须自身硬”，要结合具体工作，加快学校纪委“两表三单三查二核”工作机制的推进，增强监督的有效性，实现中层干部廉政谈话制度化。一是思想上要过硬，十九大报告的精神和要求要学习透彻、深刻领会；二是作风要过硬，作风体现在平时工作的方方面面，是工作中一以贯之的表现，不是虚的、假的；三是能力上要过硬，监督执纪问责是纪检干部的主业，作为纪委委员，更要充分开展有效地监督，这是既是对党员干部负责，也是对学校事业负责。（纪委办</w:t>
      </w:r>
      <w:r>
        <w:rPr>
          <w:rFonts w:eastAsia="Times New Roman"/>
        </w:rPr>
        <w:t xml:space="preserve"> </w:t>
      </w:r>
      <w:r>
        <w:rPr/>
        <w:t>胡大华）</w:t>
      </w:r>
    </w:p>
    <w:p>
      <w:pPr>
        <w:pStyle w:val="Normal"/>
        <w:ind w:firstLine="420"/>
        <w:rPr/>
      </w:pPr>
      <w:r>
        <w:rPr/>
      </w:r>
    </w:p>
    <w:p>
      <w:pPr>
        <w:pStyle w:val="Normal"/>
        <w:ind w:firstLine="420"/>
        <w:rPr/>
      </w:pPr>
      <w:r>
        <w:rPr/>
      </w:r>
    </w:p>
    <w:p>
      <w:pPr>
        <w:pStyle w:val="Normal"/>
        <w:ind w:firstLine="420"/>
        <w:rPr/>
      </w:pPr>
      <w:r>
        <w:rPr/>
        <w:t>离退休党员座谈学习贯彻十九大精神</w:t>
      </w:r>
    </w:p>
    <w:p>
      <w:pPr>
        <w:pStyle w:val="Normal"/>
        <w:ind w:firstLine="420"/>
        <w:rPr/>
      </w:pPr>
      <w:r>
        <w:rPr/>
        <w:t>本报讯</w:t>
      </w:r>
      <w:r>
        <w:rPr>
          <w:rFonts w:eastAsia="Times New Roman"/>
        </w:rPr>
        <w:t xml:space="preserve">  </w:t>
      </w:r>
      <w:r>
        <w:rPr/>
        <w:t>近日，我校召开离退休党员“新时代新思想新征程”十九大报告学习交流会。工会与离退休党总支各支部、校关工委、退教协的负责人及部分老同志党员共</w:t>
      </w:r>
      <w:r>
        <w:rPr/>
        <w:t>70</w:t>
      </w:r>
      <w:r>
        <w:rPr/>
        <w:t>余人参加活动。校党委常委、副校长张益彬参加了座谈。</w:t>
      </w:r>
    </w:p>
    <w:p>
      <w:pPr>
        <w:pStyle w:val="Normal"/>
        <w:ind w:firstLine="420"/>
        <w:rPr/>
      </w:pPr>
      <w:r>
        <w:rPr/>
        <w:t>座谈会上，老同志们纷纷发言，畅谈学习体会，并围绕如何深入学习贯彻党的十九大精神进行了交流和讨论。老同志党员先后发言表示，对未来江苏开放大学发展充满期待，并纷纷表示自己虽已退休，但仍要坚持学习，努力跟上时代发展步伐，积极宣传并响应国家方针政策，把习近平新时代中国特色社会主义思想作为根本遵循，力所能及地继续关心下一代成长，关注学校事业转型发展。</w:t>
      </w:r>
    </w:p>
    <w:p>
      <w:pPr>
        <w:pStyle w:val="Normal"/>
        <w:ind w:firstLine="420"/>
        <w:rPr/>
      </w:pPr>
      <w:r>
        <w:rPr/>
        <w:t>校党委常委、副校长张益彬向老同志汇报了学校党委学习贯彻党的十九大精神工作要求及学校近期工作。他从正确认识四个“新”和更好推动工作两方面谈了自己的学习体会并希望老同志老党员进一步深入学习领会党的十九大精神，牢固树立核心意识，坚持以习近平新时代中国特色社会主义思想武装头脑，积极为办好开放大学、推动学校事业转型发展建言献策。（离退休工作处</w:t>
      </w:r>
      <w:r>
        <w:rPr>
          <w:rFonts w:eastAsia="Times New Roman"/>
        </w:rPr>
        <w:t xml:space="preserve"> </w:t>
      </w:r>
      <w:r>
        <w:rPr/>
        <w:t>周霞）</w:t>
      </w:r>
      <w:r>
        <w:br w:type="page"/>
      </w:r>
    </w:p>
    <w:p>
      <w:pPr>
        <w:pStyle w:val="Normal"/>
        <w:ind w:firstLine="420"/>
        <w:rPr/>
      </w:pPr>
      <w:r>
        <w:rPr/>
        <w:t>我校承办</w:t>
      </w:r>
      <w:r>
        <w:rPr/>
        <w:t>2017</w:t>
      </w:r>
      <w:r>
        <w:rPr/>
        <w:t>年仙林大学城手语操大赛</w:t>
      </w:r>
    </w:p>
    <w:p>
      <w:pPr>
        <w:pStyle w:val="Normal"/>
        <w:ind w:firstLine="420"/>
        <w:rPr/>
      </w:pPr>
      <w:r>
        <w:rPr/>
        <w:t>本报讯　　</w:t>
      </w:r>
      <w:r>
        <w:rPr/>
        <w:t>12</w:t>
      </w:r>
      <w:r>
        <w:rPr/>
        <w:t>月</w:t>
      </w:r>
      <w:r>
        <w:rPr/>
        <w:t>6</w:t>
      </w:r>
      <w:r>
        <w:rPr/>
        <w:t>日下午，由江苏省仙林大学城心理健康教育研究中心主办、我校承办的</w:t>
      </w:r>
      <w:r>
        <w:rPr/>
        <w:t>2017</w:t>
      </w:r>
      <w:r>
        <w:rPr/>
        <w:t>年仙林大学城手语操大赛在应天校区体艺馆拉开帷幕。此次大赛以“心路携手，与爱同行”为主题，意在传递温情与友善，鼓励大家心手相连追寻幸福和梦想，祝愿祖国美好与繁荣。校党委副书记、副校长金丽霞，仙林大学城心理健康教育研究中心主任曹天安和</w:t>
      </w:r>
      <w:r>
        <w:rPr/>
        <w:t>23</w:t>
      </w:r>
      <w:r>
        <w:rPr/>
        <w:t>所高校</w:t>
      </w:r>
      <w:r>
        <w:rPr/>
        <w:t>2000</w:t>
      </w:r>
      <w:r>
        <w:rPr/>
        <w:t>多名师生观看了比赛。省教育厅高校学生处正处级调研员马晓红应邀观赛。</w:t>
      </w:r>
    </w:p>
    <w:p>
      <w:pPr>
        <w:pStyle w:val="Normal"/>
        <w:ind w:firstLine="420"/>
        <w:rPr/>
      </w:pPr>
      <w:r>
        <w:rPr/>
        <w:t>在开赛仪式上，金丽霞代表学校向各参赛高校师生表示欢迎，对比赛的如期举办表示祝贺。她简要介绍了我校的办学特色和心理健康教育工作亮点，感谢仙林大学城心理健康教育研究中心对我校心理健康教育工作的指导和帮助。她引用十九大报告中所提出的“要加强社会心理服务体系建设，培育自尊自信、理性平和、积极向上的社会心态”，勉励每支参赛队伍用手语幻化心灵彩虹，以爱心谱写生命乐章。他还希望全体观众将节目传达的精神内化于心，外化于行，以更加乐观和自信的姿态拥抱未来、实现梦想。</w:t>
      </w:r>
    </w:p>
    <w:p>
      <w:pPr>
        <w:pStyle w:val="Normal"/>
        <w:ind w:firstLine="420"/>
        <w:rPr/>
      </w:pPr>
      <w:r>
        <w:rPr/>
        <w:t>指尖之舞，心灵之语。</w:t>
      </w:r>
      <w:r>
        <w:rPr/>
        <w:t>23</w:t>
      </w:r>
      <w:r>
        <w:rPr/>
        <w:t>支参赛队伍为大家带来了一场滋养心灵的盛宴，优雅的动作、悠扬的歌声、创意的情景，不仅展现了手语之美，更体现了生命的蓬勃，勾勒出人性的高洁。围绕大赛主题，各参赛队伍精心准备，作品包含对祖国美好的祝愿，对职业和专业的理解，对责任担当的坚持，对善良人性的演绎等。参赛的节目中，南京森林警察学院的《因为我是警察》，刚劲有力、英姿勃发，展示了未来警察的凛然正气和勇往直前惩恶扬善的决心；南京师范大学的《春暖花开》，彩带飘逸、舞姿轻盈，无声的语言表达了对爱和美好的欢欣和向往，演绎教师职业的神圣和高尚；江苏卫生健康职业学院的《心灵相约</w:t>
      </w:r>
      <w:r>
        <w:rPr>
          <w:rFonts w:eastAsia="Times New Roman"/>
        </w:rPr>
        <w:t xml:space="preserve"> </w:t>
      </w:r>
      <w:r>
        <w:rPr/>
        <w:t>迎接未来》叙说了对专业和职业的理解，让爱装满心间；南京艺术学院的《没有什么不同》，阐述平淡中的精彩不平凡，同学们犹如舞台精灵，起承转合皆在演绎深厚的艺术修养；南京大学的《完美新世界》，演绎出心手相连，努力让世界更加崭新和美好的愿望。我校团委和心理协会精心准备的《母亲是中华》，精神饱满、深情满怀，将对祖国的情感无限升华，激发了全场师生的爱国主义正能量。</w:t>
      </w:r>
    </w:p>
    <w:p>
      <w:pPr>
        <w:pStyle w:val="Normal"/>
        <w:ind w:firstLine="420"/>
        <w:rPr/>
      </w:pPr>
      <w:r>
        <w:rPr/>
        <w:t>最终，南京艺术学院、江苏开放大学（江苏城市职业学院）、南京财经大学荣获一等奖；南京师范大学等</w:t>
      </w:r>
      <w:r>
        <w:rPr/>
        <w:t>5</w:t>
      </w:r>
      <w:r>
        <w:rPr/>
        <w:t>所高校荣获二等奖；南京信息职业技术学院等</w:t>
      </w:r>
      <w:r>
        <w:rPr/>
        <w:t>7</w:t>
      </w:r>
      <w:r>
        <w:rPr/>
        <w:t>所高校荣获三等奖；南京审计大学金审学院等</w:t>
      </w:r>
      <w:r>
        <w:rPr/>
        <w:t>8</w:t>
      </w:r>
      <w:r>
        <w:rPr/>
        <w:t>所高校荣获优秀奖（</w:t>
      </w:r>
      <w:r>
        <w:rPr/>
        <w:t>4</w:t>
      </w:r>
      <w:r>
        <w:rPr/>
        <w:t>版链接手语操剪影）。　</w:t>
      </w:r>
    </w:p>
    <w:p>
      <w:pPr>
        <w:pStyle w:val="Normal"/>
        <w:ind w:firstLine="420"/>
        <w:rPr/>
      </w:pPr>
      <w:r>
        <w:rPr/>
        <w:t>　（杨丹</w:t>
      </w:r>
      <w:r>
        <w:rPr/>
        <w:t>/</w:t>
      </w:r>
      <w:r>
        <w:rPr/>
        <w:t>文</w:t>
      </w:r>
      <w:r>
        <w:rPr>
          <w:rFonts w:eastAsia="Times New Roman"/>
        </w:rPr>
        <w:t xml:space="preserve">  </w:t>
      </w:r>
      <w:r>
        <w:rPr/>
        <w:t>周升普</w:t>
      </w:r>
      <w:r>
        <w:rPr/>
        <w:t>/</w:t>
      </w:r>
      <w:r>
        <w:rPr/>
        <w:t>图）</w:t>
      </w:r>
    </w:p>
    <w:p>
      <w:pPr>
        <w:pStyle w:val="Normal"/>
        <w:ind w:firstLine="420"/>
        <w:rPr/>
      </w:pPr>
      <w:r>
        <w:rPr/>
      </w:r>
    </w:p>
    <w:p>
      <w:pPr>
        <w:pStyle w:val="Normal"/>
        <w:ind w:firstLine="420"/>
        <w:rPr/>
      </w:pPr>
      <w:r>
        <w:rPr/>
        <w:t>首届“</w:t>
      </w:r>
      <w:r>
        <w:rPr/>
        <w:t>iTeach</w:t>
      </w:r>
      <w:r>
        <w:rPr>
          <w:rFonts w:cs="宋体;SimSun" w:ascii="宋体;SimSun" w:hAnsi="宋体;SimSun"/>
        </w:rPr>
        <w:t>”</w:t>
      </w:r>
      <w:r>
        <w:rPr/>
        <w:t>全国大学生数字化教育应用创新大赛在我校落下帷幕</w:t>
      </w:r>
    </w:p>
    <w:p>
      <w:pPr>
        <w:pStyle w:val="Normal"/>
        <w:ind w:firstLine="420"/>
        <w:rPr/>
      </w:pPr>
      <w:r>
        <w:rPr/>
        <w:t>本报讯　　</w:t>
      </w:r>
      <w:r>
        <w:rPr/>
        <w:t>12</w:t>
      </w:r>
      <w:r>
        <w:rPr/>
        <w:t>月</w:t>
      </w:r>
      <w:r>
        <w:rPr/>
        <w:t>10</w:t>
      </w:r>
      <w:r>
        <w:rPr/>
        <w:t>日，为期两天的首届“</w:t>
      </w:r>
      <w:r>
        <w:rPr/>
        <w:t>iTeach</w:t>
      </w:r>
      <w:r>
        <w:rPr>
          <w:rFonts w:cs="宋体;SimSun" w:ascii="宋体;SimSun" w:hAnsi="宋体;SimSun"/>
        </w:rPr>
        <w:t>”</w:t>
      </w:r>
      <w:r>
        <w:rPr/>
        <w:t>全国大学生数字化教育应用创新大赛决赛在我校定淮门校区落下帷幕。本次大赛由教育部高等学校教育技术专业教学指导分委员会主办，我校与南京师范大学共同承办。</w:t>
      </w:r>
    </w:p>
    <w:p>
      <w:pPr>
        <w:pStyle w:val="Normal"/>
        <w:ind w:firstLine="420"/>
        <w:rPr/>
      </w:pPr>
      <w:r>
        <w:rPr/>
        <w:t>大赛从筹备到决赛经历了近一年时间，全国</w:t>
      </w:r>
      <w:r>
        <w:rPr/>
        <w:t>100</w:t>
      </w:r>
      <w:r>
        <w:rPr/>
        <w:t>多所高校提交了</w:t>
      </w:r>
      <w:r>
        <w:rPr/>
        <w:t>1000</w:t>
      </w:r>
      <w:r>
        <w:rPr/>
        <w:t>多份作品，经过专家初审，共有</w:t>
      </w:r>
      <w:r>
        <w:rPr/>
        <w:t>270</w:t>
      </w:r>
      <w:r>
        <w:rPr/>
        <w:t>个作品团队参加现场决赛答辩。教指委副主任、华南师范大学副校长胡钦太，我校副校长兰亚明，南京师范大学副校长缪建东、孙友莲，江西广播电视大学副校长钟志贤，桂林电子科技大学副校长胡泽民，教指委秘书长、华中师范大学杨九民，</w:t>
      </w:r>
      <w:r>
        <w:rPr/>
        <w:t>10</w:t>
      </w:r>
      <w:r>
        <w:rPr/>
        <w:t>多位教指委委员和来自全国各高校的</w:t>
      </w:r>
      <w:r>
        <w:rPr/>
        <w:t>20</w:t>
      </w:r>
      <w:r>
        <w:rPr/>
        <w:t>多位专家、近</w:t>
      </w:r>
      <w:r>
        <w:rPr/>
        <w:t>600</w:t>
      </w:r>
      <w:r>
        <w:rPr/>
        <w:t>名选手及指导教师出席了本届大赛的各项活动。</w:t>
      </w:r>
    </w:p>
    <w:p>
      <w:pPr>
        <w:pStyle w:val="Normal"/>
        <w:ind w:firstLine="420"/>
        <w:rPr/>
      </w:pPr>
      <w:r>
        <w:rPr/>
        <w:t>12</w:t>
      </w:r>
      <w:r>
        <w:rPr/>
        <w:t>月</w:t>
      </w:r>
      <w:r>
        <w:rPr/>
        <w:t>9</w:t>
      </w:r>
      <w:r>
        <w:rPr/>
        <w:t>日，开幕式在南京师范大学举行。南京师范大学副校长缪建东、我校副校长兰亚明分别致辞。兰亚明在致辞中首先代表学校向来自全国各高校的领导、专家、老师和同学们表示欢迎。随后，兰亚明用“改革试点、在校生多、体系庞大、开放机制、数字化教育”五个关键词作切入点，介绍了我校的办学现状、特色和优势，并结合大赛主题“数字化教育应用创新”，指出大赛对于推进信息技术与教育教学的融合、适应青年学习方式的变革、促进教育公平具有十分重要的意义，期待大赛成为“引领潮流的标杆、交流经验的园地、展示风采的平台”。最后，兰亚明结合纪念一二</w:t>
      </w:r>
      <w:r>
        <w:rPr/>
        <w:t>·</w:t>
      </w:r>
      <w:r>
        <w:rPr/>
        <w:t>九运动，鼓励参赛学子为教育教学改革创新贡献聪明才智，彰显新时代青年学子新的历史责任与时代担当。</w:t>
      </w:r>
    </w:p>
    <w:p>
      <w:pPr>
        <w:pStyle w:val="Normal"/>
        <w:ind w:firstLine="420"/>
        <w:rPr/>
      </w:pPr>
      <w:r>
        <w:rPr/>
        <w:t>胡钦太教授结合本次大赛的主题“信息化</w:t>
      </w:r>
      <w:r>
        <w:rPr/>
        <w:t>+</w:t>
      </w:r>
      <w:r>
        <w:rPr/>
        <w:t>教育应用</w:t>
      </w:r>
      <w:r>
        <w:rPr/>
        <w:t>+</w:t>
      </w:r>
      <w:r>
        <w:rPr/>
        <w:t>创新”，并从大赛的设计意图等方面，阐释了培养适应时代需求的合格大学生的紧迫性与使命感，他认为本次大赛切合了信息化发展的时代背景，也关注了教育发展的时代主题。</w:t>
      </w:r>
    </w:p>
    <w:p>
      <w:pPr>
        <w:pStyle w:val="Normal"/>
        <w:ind w:firstLine="420"/>
        <w:rPr/>
      </w:pPr>
      <w:r>
        <w:rPr/>
        <w:t>大赛分为“知识类、工具类、系统类、项目类”四个组别，入围决赛的</w:t>
      </w:r>
      <w:r>
        <w:rPr/>
        <w:t>270</w:t>
      </w:r>
      <w:r>
        <w:rPr/>
        <w:t>件作品的作者（团队）分别在我校和南京师范大学两个赛场进行了激烈的角逐。</w:t>
      </w:r>
    </w:p>
    <w:p>
      <w:pPr>
        <w:pStyle w:val="Normal"/>
        <w:ind w:firstLine="420"/>
        <w:rPr/>
      </w:pPr>
      <w:r>
        <w:rPr/>
        <w:t>12</w:t>
      </w:r>
      <w:r>
        <w:rPr/>
        <w:t>月</w:t>
      </w:r>
      <w:r>
        <w:rPr/>
        <w:t>10</w:t>
      </w:r>
      <w:r>
        <w:rPr/>
        <w:t>日，闭幕式在我校定淮门校区二楼报告厅举行。我校副校长兰亚明、南京师范大学副校长孙友莲出席并讲话。教指委委员、西北师范大学郭绍青教授对本次大赛进行了点评，教指委副主任、南京师范大学李艺教授对评审的相关工作进行了说明。经过专家评审，最后评出一等奖</w:t>
      </w:r>
      <w:r>
        <w:rPr/>
        <w:t>86</w:t>
      </w:r>
      <w:r>
        <w:rPr/>
        <w:t>项、二等奖</w:t>
      </w:r>
      <w:r>
        <w:rPr/>
        <w:t>161</w:t>
      </w:r>
      <w:r>
        <w:rPr/>
        <w:t>项、优秀组织奖</w:t>
      </w:r>
      <w:r>
        <w:rPr/>
        <w:t>15</w:t>
      </w:r>
      <w:r>
        <w:rPr/>
        <w:t>项。</w:t>
      </w:r>
    </w:p>
    <w:p>
      <w:pPr>
        <w:pStyle w:val="Normal"/>
        <w:ind w:firstLine="420"/>
        <w:rPr/>
      </w:pPr>
      <w:r>
        <w:rPr/>
        <w:t>(</w:t>
      </w:r>
      <w:r>
        <w:rPr/>
        <w:t>董迅石</w:t>
      </w:r>
      <w:r>
        <w:rPr/>
        <w:t>/</w:t>
      </w:r>
      <w:r>
        <w:rPr/>
        <w:t>文</w:t>
      </w:r>
      <w:r>
        <w:rPr>
          <w:rFonts w:eastAsia="Times New Roman"/>
        </w:rPr>
        <w:t xml:space="preserve">  </w:t>
      </w:r>
      <w:r>
        <w:rPr/>
        <w:t>周升普</w:t>
      </w:r>
      <w:r>
        <w:rPr/>
        <w:t>/</w:t>
      </w:r>
      <w:r>
        <w:rPr/>
        <w:t>图</w:t>
      </w:r>
      <w:r>
        <w:rPr/>
        <w:t>)</w:t>
      </w:r>
    </w:p>
    <w:p>
      <w:pPr>
        <w:pStyle w:val="Normal"/>
        <w:ind w:firstLine="420"/>
        <w:rPr/>
      </w:pPr>
      <w:r>
        <w:rPr/>
      </w:r>
    </w:p>
    <w:p>
      <w:pPr>
        <w:pStyle w:val="Normal"/>
        <w:ind w:firstLine="420"/>
        <w:rPr/>
      </w:pPr>
      <w:r>
        <w:rPr/>
      </w:r>
    </w:p>
    <w:p>
      <w:pPr>
        <w:pStyle w:val="Normal"/>
        <w:ind w:firstLine="420"/>
        <w:rPr/>
      </w:pPr>
      <w:r>
        <w:rPr/>
        <w:t>党校举办</w:t>
      </w:r>
      <w:r>
        <w:rPr/>
        <w:t>2017</w:t>
      </w:r>
      <w:r>
        <w:rPr/>
        <w:t>年第二期</w:t>
      </w:r>
    </w:p>
    <w:p>
      <w:pPr>
        <w:pStyle w:val="Normal"/>
        <w:ind w:firstLine="420"/>
        <w:rPr/>
      </w:pPr>
      <w:r>
        <w:rPr/>
        <w:t>入党积极分子培训班结业典礼</w:t>
      </w:r>
    </w:p>
    <w:p>
      <w:pPr>
        <w:pStyle w:val="Normal"/>
        <w:ind w:firstLine="420"/>
        <w:rPr/>
      </w:pPr>
      <w:r>
        <w:rPr/>
        <w:t>本报讯　　</w:t>
      </w:r>
      <w:r>
        <w:rPr/>
        <w:t>12</w:t>
      </w:r>
      <w:r>
        <w:rPr/>
        <w:t>月</w:t>
      </w:r>
      <w:r>
        <w:rPr/>
        <w:t>13</w:t>
      </w:r>
      <w:r>
        <w:rPr/>
        <w:t>日下午，</w:t>
      </w:r>
      <w:r>
        <w:rPr/>
        <w:t>2017</w:t>
      </w:r>
      <w:r>
        <w:rPr/>
        <w:t>年第二期入党积极分子培训班结业典礼在定淮门校区举行。校党委书记彭坤明出席结业典礼。结业典礼由校党委副书记、副校长、党校校长金丽霞主持。本期培训班</w:t>
      </w:r>
      <w:r>
        <w:rPr/>
        <w:t>145</w:t>
      </w:r>
      <w:r>
        <w:rPr/>
        <w:t>名学员参加了结业典礼。</w:t>
      </w:r>
    </w:p>
    <w:p>
      <w:pPr>
        <w:pStyle w:val="Normal"/>
        <w:ind w:firstLine="420"/>
        <w:rPr/>
      </w:pPr>
      <w:r>
        <w:rPr/>
        <w:t>结业典礼上，彭坤明给全体学员上了本期培训班最后一堂内容详实、深入浅出的党课。他说，党的十九大报告贯穿大会主题的“初心”一词含义深刻，富有新意，是中国共产党人为中国人民谋幸福、为中华民族谋复兴的政治宣言和行动纲领。彭坤明表示，全体学员在不断深化认识的同时，需注重三个问题：一是弄清楚共产党员的初心是什么；二是是否承认、接受、拥护党的初心；三是是否愿为实现初心而努力奋斗。彭坤明殷切希望全体学员进一步提高政治素养，把共产党员的初心融入内心，并贯穿于人生发展的全过程，早日成为一名合格的共产党员。</w:t>
      </w:r>
    </w:p>
    <w:p>
      <w:pPr>
        <w:pStyle w:val="Normal"/>
        <w:ind w:firstLine="420"/>
        <w:rPr/>
      </w:pPr>
      <w:r>
        <w:rPr/>
        <w:t>金丽霞鼓励全体学员牢记习近平总书记对青年一代的寄托和厚望，在勤学、修德、明辨、笃实上下功夫，加强道德修养、注重道德实践，善于明辨是非、善于决断选择，扎扎实实干事、踏踏实实做人，身体力行在工作学习中做表率，努力在实现中国梦的伟大实践中创造自己的精彩人生。</w:t>
      </w:r>
    </w:p>
    <w:p>
      <w:pPr>
        <w:pStyle w:val="Normal"/>
        <w:ind w:firstLine="420"/>
        <w:rPr/>
      </w:pPr>
      <w:r>
        <w:rPr/>
        <w:t>党校常务副校长、组织部部长韩承辉同志对本期培训班作总结。党校副校长、宣传部部长谢冬冰同志宣读了关于表彰本期培训班优秀学员的决定。优秀学员代表——信息与机电工程学院杨璇同学代表全体学员发言。（组织部</w:t>
      </w:r>
      <w:r>
        <w:rPr>
          <w:rFonts w:eastAsia="Times New Roman"/>
        </w:rPr>
        <w:t xml:space="preserve">  </w:t>
      </w:r>
      <w:r>
        <w:rPr/>
        <w:t>万天宇）</w:t>
      </w:r>
    </w:p>
    <w:p>
      <w:pPr>
        <w:pStyle w:val="Normal"/>
        <w:ind w:firstLine="420"/>
        <w:rPr/>
      </w:pPr>
      <w:r>
        <w:rPr/>
      </w:r>
    </w:p>
    <w:p>
      <w:pPr>
        <w:pStyle w:val="Normal"/>
        <w:ind w:firstLine="420"/>
        <w:rPr/>
      </w:pPr>
      <w:r>
        <w:rPr/>
        <w:t>我校开展国家公祭日系列祭奠活动</w:t>
      </w:r>
    </w:p>
    <w:p>
      <w:pPr>
        <w:pStyle w:val="Normal"/>
        <w:ind w:firstLine="420"/>
        <w:rPr/>
      </w:pPr>
      <w:r>
        <w:rPr/>
      </w:r>
    </w:p>
    <w:p>
      <w:pPr>
        <w:pStyle w:val="Normal"/>
        <w:ind w:firstLine="420"/>
        <w:rPr/>
      </w:pPr>
      <w:r>
        <w:rPr/>
        <w:t>本报讯</w:t>
      </w:r>
      <w:r>
        <w:rPr>
          <w:rFonts w:eastAsia="Times New Roman"/>
        </w:rPr>
        <w:t xml:space="preserve"> </w:t>
      </w:r>
      <w:r>
        <w:rPr/>
        <w:t>12</w:t>
      </w:r>
      <w:r>
        <w:rPr/>
        <w:t>月</w:t>
      </w:r>
      <w:r>
        <w:rPr/>
        <w:t>13</w:t>
      </w:r>
      <w:r>
        <w:rPr/>
        <w:t>日，是第四个南京大屠杀死难者国家公祭日，也是南京大屠杀惨案发生</w:t>
      </w:r>
      <w:r>
        <w:rPr/>
        <w:t>80</w:t>
      </w:r>
      <w:r>
        <w:rPr/>
        <w:t>周年。为悼念在南京大屠杀中遇难的同胞，引导青年学生铭记历史、勿忘国耻、珍爱和平，校团委组织各级团学生组织开展了国家公祭日系列祭奠活动。此次活动的举办是我校思想政治教育的重要部分，旨在让我校学生牢记祖国之殇，以史为鉴，面向未来，以高度的历史使命感共同为祖国的繁荣昌盛做出自己的贡献。（团委</w:t>
      </w:r>
      <w:r>
        <w:rPr>
          <w:rFonts w:eastAsia="Times New Roman"/>
        </w:rPr>
        <w:t xml:space="preserve">  </w:t>
      </w:r>
      <w:r>
        <w:rPr/>
        <w:t>蒋敏）</w:t>
      </w:r>
      <w:r>
        <w:br w:type="page"/>
      </w:r>
    </w:p>
    <w:p>
      <w:pPr>
        <w:pStyle w:val="Normal"/>
        <w:ind w:firstLine="420"/>
        <w:rPr/>
      </w:pPr>
      <w:r>
        <w:rPr/>
      </w:r>
    </w:p>
    <w:p>
      <w:pPr>
        <w:pStyle w:val="Normal"/>
        <w:rPr/>
      </w:pPr>
      <w:r>
        <w:rPr/>
        <w:t>编者按：中国共产党第十九次全国代表大会胜利召开，我校各部门、各学院迅速掀起学习十九大精神的高潮。校报将陆续刊登全校教职工、师生学习贯彻落实十九大精神的情况，敬请关注。</w:t>
      </w:r>
    </w:p>
    <w:p>
      <w:pPr>
        <w:pStyle w:val="Normal"/>
        <w:rPr/>
      </w:pPr>
      <w:r>
        <w:rPr/>
      </w:r>
    </w:p>
    <w:p>
      <w:pPr>
        <w:pStyle w:val="Normal"/>
        <w:rPr/>
      </w:pPr>
      <w:r>
        <w:rPr/>
        <w:t>公管学院持续开展“学习十九大，做合格共产党员”系列学习实践活动</w:t>
      </w:r>
    </w:p>
    <w:p>
      <w:pPr>
        <w:pStyle w:val="Normal"/>
        <w:rPr/>
      </w:pPr>
      <w:r>
        <w:rPr/>
        <w:t>本报讯　　近日，公共管理学院组织开展了“学习十九大，做合格共产党员”系列专题的第二次集中学习活动。</w:t>
      </w:r>
    </w:p>
    <w:p>
      <w:pPr>
        <w:pStyle w:val="Normal"/>
        <w:rPr/>
      </w:pPr>
      <w:r>
        <w:rPr/>
        <w:t>活动以《</w:t>
      </w:r>
      <w:r>
        <w:rPr/>
        <w:t>300</w:t>
      </w:r>
      <w:r>
        <w:rPr/>
        <w:t>秒速览十九大报告》《习近平为你描绘“新时代”》《数说从严治党》</w:t>
      </w:r>
      <w:r>
        <w:rPr/>
        <w:t>3</w:t>
      </w:r>
      <w:r>
        <w:rPr/>
        <w:t>个微视频作为开场，用“可视化”方式解读习近平总书记十九大报告，展现中国共产党带领中国人民实现中华民族伟大复兴梦想的不懈努力与辉煌成就。习总书记掷地有声的报告中，“新时代”、“站起来、富起来、强起来”、“中国智慧和中国方案”等表述，引发了大家强烈的共鸣。</w:t>
      </w:r>
      <w:r>
        <w:rPr/>
        <w:t>60</w:t>
      </w:r>
      <w:r>
        <w:rPr/>
        <w:t>分钟交流中，大家热议报告中的新提法和新举措，畅谈从“十八大”到“十九大”巨大发展成就。老师们回忆过往岁月，重温入党“初心”，表示要珍惜当下，牢记自己教书育人的“使命”，明确自己在民族复兴中的责任与担当。</w:t>
      </w:r>
    </w:p>
    <w:p>
      <w:pPr>
        <w:pStyle w:val="Normal"/>
        <w:rPr/>
      </w:pPr>
      <w:r>
        <w:rPr/>
        <w:t>自首次活动起，学院党总支即明确了系列专题学习要与教科研工作、与本职岗位工作紧密结合的活动思路。本次活动的实践环节中，骆正言和姜璟老师分别作了微课设计与制作的经验分享。两位老师先行先试，在校级和省级项目的申报评选中取得喜人成果。其中，姜璟作品获</w:t>
      </w:r>
      <w:r>
        <w:rPr/>
        <w:t>2014</w:t>
      </w:r>
      <w:r>
        <w:rPr/>
        <w:t>年省级微课大赛二等奖，骆正言作品获</w:t>
      </w:r>
      <w:r>
        <w:rPr/>
        <w:t>2016</w:t>
      </w:r>
      <w:r>
        <w:rPr/>
        <w:t>年校级微课比赛二等奖，起到了示范和表率效果。</w:t>
      </w:r>
    </w:p>
    <w:p>
      <w:pPr>
        <w:pStyle w:val="Normal"/>
        <w:rPr/>
      </w:pPr>
      <w:r>
        <w:rPr/>
        <w:t>党总支建议全院教师</w:t>
      </w:r>
      <w:r>
        <w:rPr>
          <w:rFonts w:eastAsia="Times New Roman"/>
        </w:rPr>
        <w:t xml:space="preserve"> </w:t>
      </w:r>
      <w:r>
        <w:rPr/>
        <w:t>“先学一步，深学一层”，把握机会，持续精进，在日常科研、人才培养、社会服务中发挥党员先锋模范作用，以实际行动践行习总书记报告精神。（李茜）</w:t>
      </w:r>
    </w:p>
    <w:p>
      <w:pPr>
        <w:pStyle w:val="Normal"/>
        <w:rPr/>
      </w:pPr>
      <w:r>
        <w:rPr/>
      </w:r>
    </w:p>
    <w:p>
      <w:pPr>
        <w:pStyle w:val="Normal"/>
        <w:rPr/>
      </w:pPr>
      <w:r>
        <w:rPr/>
        <w:t>信息与机电工程学院召开学习党的十九大报告专题会</w:t>
      </w:r>
    </w:p>
    <w:p>
      <w:pPr>
        <w:pStyle w:val="Normal"/>
        <w:rPr/>
      </w:pPr>
      <w:r>
        <w:rPr/>
        <w:t>本报讯　　近日，信息与机电工程学院第二党支部召开学习党的十九大报告专题会议，会议由第二党支部书记孙雪燕主持，党总支副书记袁桂霞以“新时代，新思想，新目标，新征程”为题，带领全体党员深入学习十九大报告。</w:t>
      </w:r>
    </w:p>
    <w:p>
      <w:pPr>
        <w:pStyle w:val="Normal"/>
        <w:rPr/>
      </w:pPr>
      <w:r>
        <w:rPr/>
        <w:t>袁桂霞书说，报告中提出了‘四个伟大’新概念、关于中国特色社会主义进入新时代的重大判断、我国社会主要矛盾发生的变化、新时代中国特色社会主义思想，充分把握了当下中国的现状与时代的脉搏。其次，这篇报告提出的十四条新方略以及全面建设社会主义现代化国家两个阶段的战略安排等重大举措非常务实，为党和人民构建了一幅可触摸的宏伟蓝图。同时，报告的语言清新朴实，例如在谈到加强各民族交往交流交融时，总书记提出“促进各民族像石榴籽一样紧紧抱在一起，共同团结奋斗、共同繁荣发展”，这些生动又接地气的表述，可谓是“高屋建瓴，振奋人心”，充分激发了全体党员的历史使命与时代责任感。</w:t>
      </w:r>
    </w:p>
    <w:p>
      <w:pPr>
        <w:pStyle w:val="Normal"/>
        <w:rPr/>
      </w:pPr>
      <w:r>
        <w:rPr/>
        <w:t>通过本次活动，支部全体党员进一步共同学习了十九大会议精神。总书记提出了一系列极为重要的论断和理论，重大理论创新成果，极富思想性，是党和人民实践经验和集体智慧的结晶，更是我们全党全国人民未来的行动指南。全体党员都应当站在新时代、新思想、新目标和新征程的起点上，向前迈进更加坚实的一步。（张铁成）</w:t>
      </w:r>
    </w:p>
    <w:p>
      <w:pPr>
        <w:pStyle w:val="Normal"/>
        <w:rPr/>
      </w:pPr>
      <w:r>
        <w:rPr/>
      </w:r>
    </w:p>
    <w:p>
      <w:pPr>
        <w:pStyle w:val="Normal"/>
        <w:rPr/>
      </w:pPr>
      <w:r>
        <w:rPr/>
        <w:t>健康与养老教育学院党总支召开党的十九大精神专题学习会</w:t>
      </w:r>
    </w:p>
    <w:p>
      <w:pPr>
        <w:pStyle w:val="Normal"/>
        <w:rPr/>
      </w:pPr>
      <w:r>
        <w:rPr/>
        <w:t>本报讯</w:t>
      </w:r>
      <w:r>
        <w:rPr>
          <w:rFonts w:eastAsia="Times New Roman"/>
        </w:rPr>
        <w:t xml:space="preserve">  </w:t>
      </w:r>
      <w:r>
        <w:rPr/>
        <w:t>11</w:t>
      </w:r>
      <w:r>
        <w:rPr/>
        <w:t>月</w:t>
      </w:r>
      <w:r>
        <w:rPr/>
        <w:t>16</w:t>
      </w:r>
      <w:r>
        <w:rPr/>
        <w:t>日上午，健康与养老教育学院党总支在应天校区召开了党的十九大精神专题学习会，会议由党总支书记丁姝娟主持，全体党员参加了会议。丁姝娟书记以“牢记使命，继续前进”为主题，向党员同志介绍了十九大召开的基本情况和重要意义，围绕大会主题、新时代定位、社会主要矛盾变化等方面详细解读了十九大报告主要精神，重点阐释了习近平新时代中国特色社会主义的思想内涵和基本方略，全面剖析了党的十九大提出的新思想、新论断、新要求、新举措。她说到，学习贯彻好党的十九大精神是学院党总支当前和今后一个时期的首要政治任务，要切实把思想和行动统一到十九大精神上来，用十九大精神的高标准、新时代的新定位来衡量工作。</w:t>
      </w:r>
    </w:p>
    <w:p>
      <w:pPr>
        <w:pStyle w:val="Normal"/>
        <w:rPr/>
      </w:pPr>
      <w:r>
        <w:rPr/>
        <w:t>丁姝娟要求党支部切实提高政治站位，精心组织，把深入学习贯彻党的十九大报告作为理论武装工作抓实抓紧，组织党员重点研读十九大报告和党章，以党员干部率先学、带领师生共同学等形式，把十九大精神融入到日常教学、科研和管理工作中，努力形成推进学院各项工作的指导实践。（任兆妮</w:t>
      </w:r>
      <w:r>
        <w:rPr/>
        <w:t>/</w:t>
      </w:r>
      <w:r>
        <w:rPr/>
        <w:t>文</w:t>
      </w:r>
      <w:r>
        <w:rPr>
          <w:rFonts w:eastAsia="Times New Roman"/>
        </w:rPr>
        <w:t xml:space="preserve">  </w:t>
      </w:r>
      <w:r>
        <w:rPr/>
        <w:t>张洁</w:t>
      </w:r>
      <w:r>
        <w:rPr/>
        <w:t>/</w:t>
      </w:r>
      <w:r>
        <w:rPr/>
        <w:t>图）</w:t>
      </w:r>
    </w:p>
    <w:p>
      <w:pPr>
        <w:pStyle w:val="Normal"/>
        <w:rPr/>
      </w:pPr>
      <w:r>
        <w:rPr/>
      </w:r>
    </w:p>
    <w:p>
      <w:pPr>
        <w:pStyle w:val="Normal"/>
        <w:rPr/>
      </w:pPr>
      <w:r>
        <w:rPr/>
        <w:t>建筑工程学院召开党的十九大报告学习会</w:t>
      </w:r>
    </w:p>
    <w:p>
      <w:pPr>
        <w:pStyle w:val="Normal"/>
        <w:rPr/>
      </w:pPr>
      <w:r>
        <w:rPr/>
        <w:t>本报讯　　</w:t>
      </w:r>
      <w:r>
        <w:rPr/>
        <w:t>11</w:t>
      </w:r>
      <w:r>
        <w:rPr/>
        <w:t>月</w:t>
      </w:r>
      <w:r>
        <w:rPr/>
        <w:t>9</w:t>
      </w:r>
      <w:r>
        <w:rPr/>
        <w:t>日中午，建筑工程学院召开党的十九大报告学习会。本次会议由建筑工程学院党总支书记俞金元主持，副书记章琼主讲，建筑工程学院全体教师参加了此次学习会。</w:t>
      </w:r>
    </w:p>
    <w:p>
      <w:pPr>
        <w:pStyle w:val="Normal"/>
        <w:rPr/>
      </w:pPr>
      <w:r>
        <w:rPr/>
        <w:t>章琼以丰富的图文资料为载体，从七个方面阐述了习近平总书记的十九大报告精神，围绕十九大大会主题、新的理论创新成果、社会主要矛盾新变化、新的奋斗目标、党的建设新的总要求、新时代的新要求等方面带领全体教师进行了学习，并就十九大报告中提出的新概念谈了学习体会。</w:t>
      </w:r>
    </w:p>
    <w:p>
      <w:pPr>
        <w:pStyle w:val="Normal"/>
        <w:rPr/>
      </w:pPr>
      <w:r>
        <w:rPr/>
        <w:t>俞金元在学习会上表示，要深入学习领会习近平新时代中国特色社会主义思想，以十九大精神统一全院师生的思想认识，把深入学习十九大精神当作一项重要工作来抓，结合十九大精神的新理念、新思想，抓好学院当前工作。他结合十九大报告中“优先发展教育事业”内容以及建设信息化理念，结合学院发展，力争做好新专业申报、无障碍建筑研究所成立等工作</w:t>
      </w:r>
      <w:r>
        <w:rPr/>
        <w:t xml:space="preserve">, </w:t>
      </w:r>
      <w:r>
        <w:rPr/>
        <w:t>落实到促进开放大学的建设发展上来。</w:t>
      </w:r>
    </w:p>
    <w:p>
      <w:pPr>
        <w:pStyle w:val="Normal"/>
        <w:rPr/>
      </w:pPr>
      <w:r>
        <w:rPr/>
        <w:t>通过此次学习，使全院教师更加深入领会十九大报告的主旨精神，大家也一致认为，要不忘初心，牢记使命，认真学习贯彻党的十九大精神，把思想和行动统一到党的十九大精神上来，把智慧和力量凝聚到落实党的十九大提出的各项任务上来，促进建工学院各项工作的发展。</w:t>
      </w:r>
      <w:r>
        <w:rPr/>
        <w:t>(</w:t>
      </w:r>
      <w:r>
        <w:rPr/>
        <w:t>刘慧英</w:t>
      </w:r>
      <w:r>
        <w:rPr/>
        <w:t>)</w:t>
      </w:r>
    </w:p>
    <w:p>
      <w:pPr>
        <w:pStyle w:val="Normal"/>
        <w:rPr/>
      </w:pPr>
      <w:r>
        <w:rPr/>
      </w:r>
    </w:p>
    <w:p>
      <w:pPr>
        <w:pStyle w:val="Normal"/>
        <w:rPr/>
      </w:pPr>
      <w:r>
        <w:rPr/>
        <w:t>办学系统专栏</w:t>
      </w:r>
    </w:p>
    <w:p>
      <w:pPr>
        <w:pStyle w:val="Normal"/>
        <w:rPr/>
      </w:pPr>
      <w:r>
        <w:rPr/>
      </w:r>
    </w:p>
    <w:p>
      <w:pPr>
        <w:pStyle w:val="Normal"/>
        <w:rPr/>
      </w:pPr>
      <w:r>
        <w:rPr/>
        <w:t>徐州开放大学成功举办“不忘初心</w:t>
      </w:r>
      <w:r>
        <w:rPr>
          <w:rFonts w:eastAsia="Times New Roman"/>
        </w:rPr>
        <w:t xml:space="preserve"> </w:t>
      </w:r>
      <w:r>
        <w:rPr/>
        <w:t>牢记使命</w:t>
      </w:r>
      <w:r>
        <w:rPr>
          <w:rFonts w:eastAsia="Times New Roman"/>
        </w:rPr>
        <w:t xml:space="preserve"> </w:t>
      </w:r>
    </w:p>
    <w:p>
      <w:pPr>
        <w:pStyle w:val="Normal"/>
        <w:rPr/>
      </w:pPr>
      <w:r>
        <w:rPr/>
        <w:t>做合格共产党员”主题演讲比赛</w:t>
      </w:r>
    </w:p>
    <w:p>
      <w:pPr>
        <w:pStyle w:val="Normal"/>
        <w:rPr/>
      </w:pPr>
      <w:r>
        <w:rPr/>
        <w:t>本报讯</w:t>
      </w:r>
      <w:r>
        <w:rPr>
          <w:rFonts w:eastAsia="Times New Roman"/>
        </w:rPr>
        <w:t xml:space="preserve">  </w:t>
      </w:r>
      <w:r>
        <w:rPr/>
        <w:t>近日，徐州开放大学在学术报告厅成功举行了“不忘初心，牢记使命，做合格共产党员”主题演讲比赛。校党委书记杜吉林，校长韩超英，副校长陈玉金、袁惠，校长助理王传喜，党政办公室主任唐剑组成特邀评委团为选手打分。全体党员干部观看了现场比赛。</w:t>
      </w:r>
    </w:p>
    <w:p>
      <w:pPr>
        <w:pStyle w:val="Normal"/>
        <w:rPr/>
      </w:pPr>
      <w:r>
        <w:rPr/>
        <w:t>比赛中，</w:t>
      </w:r>
      <w:r>
        <w:rPr/>
        <w:t>11</w:t>
      </w:r>
      <w:r>
        <w:rPr/>
        <w:t>位优秀选手依次走上舞台，激情飞扬，自信发挥，紧紧围绕“不忘初心，牢记使命，做合格共产党员”这一主题，结合自身工作实际，或娓娓道来、或声情并茂、或慷慨激昂，从不同角度、不同岗位、不同层面，热情讴歌了身边共产党员甘于奉献、恪尽职守、敢于担当的精神，表达了一名教师党员的荣誉感、责任感和使命感。比赛还增加了针对十九大报告内容的知识竞答环节，现场的党员均热情参与，踊跃竞答，掀起了我校干部职工原原本本学习党的十九大精神的新高潮。最终，由建艺学院党支部选送的孔小满老师凭借出色发挥荣获比赛一等奖；高明、梁燕、夏勇三位老师荣获二等奖；程良、齐君伶、夏媛圆、孟扬四位老师荣获三等奖。</w:t>
      </w:r>
    </w:p>
    <w:p>
      <w:pPr>
        <w:pStyle w:val="Normal"/>
        <w:rPr/>
      </w:pPr>
      <w:r>
        <w:rPr/>
        <w:t>杜吉林说，学习好、贯彻好党的十九大精神是当前和今后一个时期的首要政治任务，校党委将团结带领全校师生自觉地把思想和行动统一到党的十九大精神上来，站位新时代，寻找新坐标，开辟新路径，落实新任务，凝心聚力为学校发展做出新的更大的贡献，为建设“强富美高”全面小康新徐州而不懈努力。</w:t>
      </w:r>
    </w:p>
    <w:p>
      <w:pPr>
        <w:pStyle w:val="Normal"/>
        <w:rPr/>
      </w:pPr>
      <w:r>
        <w:rPr/>
        <w:t>（徐州开放大学</w:t>
      </w:r>
      <w:r>
        <w:rPr>
          <w:rFonts w:eastAsia="Times New Roman"/>
        </w:rPr>
        <w:t xml:space="preserve">  </w:t>
      </w:r>
      <w:r>
        <w:rPr/>
        <w:t>吕甜甜）</w:t>
      </w:r>
    </w:p>
    <w:p>
      <w:pPr>
        <w:pStyle w:val="Normal"/>
        <w:rPr/>
      </w:pPr>
      <w:r>
        <w:rPr/>
      </w:r>
    </w:p>
    <w:p>
      <w:pPr>
        <w:pStyle w:val="Normal"/>
        <w:rPr/>
      </w:pPr>
      <w:r>
        <w:rPr/>
        <w:t>无锡市委副书记、市长汪泉在无锡开放大学宣讲党的十九大精神</w:t>
      </w:r>
    </w:p>
    <w:p>
      <w:pPr>
        <w:pStyle w:val="Normal"/>
        <w:rPr/>
      </w:pPr>
      <w:r>
        <w:rPr/>
        <w:t>本报讯</w:t>
      </w:r>
      <w:r>
        <w:rPr>
          <w:rFonts w:eastAsia="Times New Roman"/>
        </w:rPr>
        <w:t xml:space="preserve"> </w:t>
      </w:r>
      <w:r>
        <w:rPr/>
        <w:t>12</w:t>
      </w:r>
      <w:r>
        <w:rPr/>
        <w:t>月</w:t>
      </w:r>
      <w:r>
        <w:rPr/>
        <w:t>1</w:t>
      </w:r>
      <w:r>
        <w:rPr/>
        <w:t>日，学习贯彻党的十九大精神无锡市委宣讲团报告会在无锡开放大学举行。无锡市委宣讲团成员、市委副书记、市长汪泉来校宣讲党的十九大精神，与无锡开放大学</w:t>
      </w:r>
      <w:r>
        <w:rPr/>
        <w:t>350</w:t>
      </w:r>
      <w:r>
        <w:rPr/>
        <w:t>多名师生交流学习十九大精神的心得体会。他强调，要深入学习贯彻党的十九大精神，用习近平新时代中国特色社会主义思想武装头脑，把实现人生价值与党和国家的宏伟事业紧密结合起来，在推进中国特色社会主义伟大事业的过程中抒写精彩的人生华章。市政府秘书长许立新、市教育局副局长符菊成等参加报告会。报告会由校党委书记刘彬主持。</w:t>
      </w:r>
    </w:p>
    <w:p>
      <w:pPr>
        <w:pStyle w:val="Normal"/>
        <w:rPr/>
      </w:pPr>
      <w:r>
        <w:rPr/>
        <w:t>汪泉市长在无锡开放大学宣讲党的十九大精神，让该校</w:t>
      </w:r>
      <w:r>
        <w:rPr/>
        <w:t>15000</w:t>
      </w:r>
      <w:r>
        <w:rPr/>
        <w:t>余名师生倍受鼓舞，也更加坚定“办好人民满意的高品质开放大学”的信心。学校经济管理系党支部书记许珺表示，作为一名党员教师，要坚持把学习贯彻党的十九大精神作为首要政治任务，立足岗位，履责尽职，教书育人，为人师表，积极践行社会主义核心价值观，努力做一个有理想信念、有道德情操、有扎实知识、有仁爱之心的好老师，办好人民满意教育，为培养社会主义事业建设者和接班人作出更大贡献。</w:t>
      </w:r>
      <w:r>
        <w:rPr>
          <w:rFonts w:eastAsia="Times New Roman"/>
        </w:rPr>
        <w:t xml:space="preserve"> </w:t>
      </w:r>
      <w:r>
        <w:rPr/>
        <w:t>（无锡开放大学</w:t>
      </w:r>
      <w:r>
        <w:rPr>
          <w:rFonts w:eastAsia="Times New Roman"/>
        </w:rPr>
        <w:t xml:space="preserve">  </w:t>
      </w:r>
      <w:r>
        <w:rPr/>
        <w:t>许玥菲）</w:t>
      </w:r>
    </w:p>
    <w:p>
      <w:pPr>
        <w:pStyle w:val="Normal"/>
        <w:rPr/>
      </w:pPr>
      <w:r>
        <w:rPr/>
      </w:r>
    </w:p>
    <w:p>
      <w:pPr>
        <w:pStyle w:val="Normal"/>
        <w:rPr/>
      </w:pPr>
      <w:r>
        <w:rPr/>
        <w:t>连云港残院首届“我的学习故事”演讲大赛感人开幕</w:t>
      </w:r>
    </w:p>
    <w:p>
      <w:pPr>
        <w:pStyle w:val="Normal"/>
        <w:rPr/>
      </w:pPr>
      <w:r>
        <w:rPr/>
        <w:t>本报讯</w:t>
      </w:r>
      <w:r>
        <w:rPr>
          <w:rFonts w:eastAsia="Times New Roman"/>
        </w:rPr>
        <w:t xml:space="preserve">  </w:t>
      </w:r>
      <w:r>
        <w:rPr/>
        <w:t>2017</w:t>
      </w:r>
      <w:r>
        <w:rPr/>
        <w:t>年国家开放大学发布了</w:t>
      </w:r>
      <w:r>
        <w:rPr/>
        <w:t>6</w:t>
      </w:r>
      <w:r>
        <w:rPr/>
        <w:t>号文件——《关于开展国家开放大学“我的学习故事”演讲大赛的通知》。连云港开放大学残疾人教育学院高度重视，成立了以连云港开放大学副校长金同实为组长，连云港市残疾人联合会继教处陈建军主任、残疾人教育学院院长金亮、副院长谷庆为副组长的活动小组，全面跟进本次大赛的进展。</w:t>
      </w:r>
    </w:p>
    <w:p>
      <w:pPr>
        <w:pStyle w:val="Normal"/>
        <w:rPr/>
      </w:pPr>
      <w:r>
        <w:rPr/>
        <w:t>经过近一个月的宣传动员和评委老师的初选，连云港残院首届“我的学习故事”演讲大赛感人开幕，共有六组学员参加了连云港赛区的决赛。最终，</w:t>
      </w:r>
      <w:r>
        <w:rPr/>
        <w:t>16</w:t>
      </w:r>
      <w:r>
        <w:rPr/>
        <w:t>秋社会工作本科班的兰池莲学员《心若向阳，何惧艰辛》的动人文章，声情并茂的讲述方式，打动了在场的观众及评委，荣获本次比赛的一等奖。除此之外，</w:t>
      </w:r>
      <w:r>
        <w:rPr/>
        <w:t>17</w:t>
      </w:r>
      <w:r>
        <w:rPr/>
        <w:t>春社会工作专科班的夫妻档学员孙杰、孔繁以及</w:t>
      </w:r>
      <w:r>
        <w:rPr/>
        <w:t>14</w:t>
      </w:r>
      <w:r>
        <w:rPr/>
        <w:t>秋社会工作本科（已毕业）罗仁娟学员荣获本次演讲比赛的二等奖。</w:t>
      </w:r>
    </w:p>
    <w:p>
      <w:pPr>
        <w:pStyle w:val="Normal"/>
        <w:rPr/>
      </w:pPr>
      <w:r>
        <w:rPr/>
        <w:t>（连云港开放大学）</w:t>
      </w:r>
    </w:p>
    <w:p>
      <w:pPr>
        <w:pStyle w:val="Normal"/>
        <w:rPr/>
      </w:pPr>
      <w:r>
        <w:rPr/>
      </w:r>
    </w:p>
    <w:p>
      <w:pPr>
        <w:pStyle w:val="Normal"/>
        <w:rPr/>
      </w:pPr>
      <w:r>
        <w:rPr/>
        <w:t>沛县办学点首届“淮海职教杯”创业大赛成绩喜人</w:t>
      </w:r>
    </w:p>
    <w:p>
      <w:pPr>
        <w:pStyle w:val="Normal"/>
        <w:rPr/>
      </w:pPr>
      <w:r>
        <w:rPr/>
        <w:t>本报讯　　近日，首届“淮海职教杯”创业大赛成绩公布，江苏开放大学沛县办学点参赛师生作品全部获奖，赛事成绩喜人。</w:t>
      </w:r>
    </w:p>
    <w:p>
      <w:pPr>
        <w:pStyle w:val="Normal"/>
        <w:rPr/>
      </w:pPr>
      <w:r>
        <w:rPr/>
        <w:t>经过校赛、培训、路演、初赛和决赛等环节，该校选送的参赛项目和参赛选手全部获得大赛奖励，其中闫昊的《玉米家园》项目（指导老师杨恒花）、李萌的《留美瞬间工作室》项目（指导老师杨恒花）获创业计划竞赛（中职组）三等奖，耿传善团队的《祥露母婴专营店欣享旗舰店（天猫店铺）》项目（指导老师刘丽）获创业实践挑战赛毕业生组三等奖，徐泽忠、王琪两位老师分别荣获创业教育教学能力竞赛二等奖、三等奖。（沛县办学点</w:t>
      </w:r>
      <w:r>
        <w:rPr>
          <w:rFonts w:eastAsia="Times New Roman"/>
        </w:rPr>
        <w:t xml:space="preserve">  </w:t>
      </w:r>
      <w:r>
        <w:rPr/>
        <w:t>徐泽忠）</w:t>
      </w:r>
    </w:p>
    <w:p>
      <w:pPr>
        <w:pStyle w:val="Normal"/>
        <w:rPr/>
      </w:pPr>
      <w:r>
        <w:rPr/>
      </w:r>
    </w:p>
    <w:p>
      <w:pPr>
        <w:pStyle w:val="Normal"/>
        <w:rPr/>
      </w:pPr>
      <w:r>
        <w:rPr/>
        <w:t>如东学院学子在省大学生机器人大赛上喜获佳绩</w:t>
      </w:r>
    </w:p>
    <w:p>
      <w:pPr>
        <w:pStyle w:val="Normal"/>
        <w:rPr/>
      </w:pPr>
      <w:r>
        <w:rPr/>
        <w:t>本报讯　　近日，在</w:t>
      </w:r>
      <w:r>
        <w:rPr/>
        <w:t>2017</w:t>
      </w:r>
      <w:r>
        <w:rPr/>
        <w:t>江苏省大学生机器人大赛上，面对强劲的南京大学、东南大学、江南大学、江苏大学等全省</w:t>
      </w:r>
      <w:r>
        <w:rPr/>
        <w:t>720</w:t>
      </w:r>
      <w:r>
        <w:rPr/>
        <w:t>支队伍，如东学院学子勇夺佳绩，张季项目组获得季军，孙耀辉项目组获得二等奖，薛于鹏项目组获得三等奖。</w:t>
      </w:r>
    </w:p>
    <w:p>
      <w:pPr>
        <w:pStyle w:val="Normal"/>
        <w:rPr/>
      </w:pPr>
      <w:r>
        <w:rPr/>
        <w:t>（如东学院</w:t>
      </w:r>
      <w:r>
        <w:rPr>
          <w:rFonts w:eastAsia="Times New Roman"/>
        </w:rPr>
        <w:t xml:space="preserve">  </w:t>
      </w:r>
      <w:r>
        <w:rPr/>
        <w:t>徐迅）</w:t>
      </w:r>
      <w:r>
        <w:br w:type="page"/>
      </w:r>
    </w:p>
    <w:p>
      <w:pPr>
        <w:pStyle w:val="Normal"/>
        <w:rPr/>
      </w:pPr>
      <w:r>
        <w:rPr/>
        <w:t>庆祝党的十九大</w:t>
      </w:r>
      <w:r>
        <w:rPr>
          <w:rFonts w:eastAsia="Times New Roman"/>
        </w:rPr>
        <w:t xml:space="preserve">  </w:t>
      </w:r>
      <w:r>
        <w:rPr/>
        <w:t>教职工摄影书画展</w:t>
      </w:r>
    </w:p>
    <w:p>
      <w:pPr>
        <w:pStyle w:val="Normal"/>
        <w:rPr/>
      </w:pPr>
      <w:r>
        <w:rPr/>
      </w:r>
    </w:p>
    <w:p>
      <w:pPr>
        <w:pStyle w:val="Normal"/>
        <w:rPr/>
      </w:pPr>
      <w:r>
        <w:rPr/>
        <w:t>心路携手</w:t>
      </w:r>
      <w:r>
        <w:rPr>
          <w:rFonts w:eastAsia="Times New Roman"/>
        </w:rPr>
        <w:t xml:space="preserve">  </w:t>
      </w:r>
      <w:r>
        <w:rPr/>
        <w:t>与爱同行</w:t>
      </w:r>
    </w:p>
    <w:p>
      <w:pPr>
        <w:pStyle w:val="Normal"/>
        <w:rPr/>
      </w:pPr>
      <w:r>
        <w:rPr/>
        <w:t>手语操剪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01:00Z</dcterms:created>
  <dc:creator>User</dc:creator>
  <dc:description/>
  <cp:keywords/>
  <dc:language>en-US</dc:language>
  <cp:lastModifiedBy>User</cp:lastModifiedBy>
  <dcterms:modified xsi:type="dcterms:W3CDTF">2017-12-22T01:01:00Z</dcterms:modified>
  <cp:revision>2</cp:revision>
  <dc:subject/>
  <dc:title>校党委书记彭坤明为全校党员作十九大精神专题辅导</dc:title>
</cp:coreProperties>
</file>