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守正创新</w:t>
      </w:r>
      <w:r>
        <w:rPr>
          <w:rFonts w:eastAsia="Times New Roman"/>
        </w:rPr>
        <w:t xml:space="preserve">   </w:t>
      </w:r>
      <w:r>
        <w:rPr/>
        <w:t>共谋发展</w:t>
      </w:r>
    </w:p>
    <w:p>
      <w:pPr>
        <w:pStyle w:val="Normal"/>
        <w:rPr/>
      </w:pPr>
      <w:r>
        <w:rPr/>
        <w:t>我校举行高水平开放大学建设发展大会</w:t>
      </w:r>
    </w:p>
    <w:p>
      <w:pPr>
        <w:pStyle w:val="Normal"/>
        <w:rPr/>
      </w:pPr>
      <w:r>
        <w:rPr/>
        <w:t>本报讯</w:t>
      </w:r>
      <w:r>
        <w:rPr>
          <w:rFonts w:eastAsia="Times New Roman"/>
        </w:rPr>
        <w:t xml:space="preserve">  </w:t>
      </w:r>
      <w:r>
        <w:rPr/>
        <w:t>12</w:t>
      </w:r>
      <w:r>
        <w:rPr/>
        <w:t>月</w:t>
      </w:r>
      <w:r>
        <w:rPr/>
        <w:t>28</w:t>
      </w:r>
      <w:r>
        <w:rPr/>
        <w:t>日上午，“守正创新</w:t>
      </w:r>
      <w:r>
        <w:rPr>
          <w:rFonts w:eastAsia="Times New Roman"/>
        </w:rPr>
        <w:t xml:space="preserve"> </w:t>
      </w:r>
      <w:r>
        <w:rPr/>
        <w:t>共谋发展——高水平开放大学建设发展大会”在江苏开放大学应天校区体艺馆举行。领导嘉宾、师生校友齐聚一堂，共同庆祝江苏开放大学办学四十周年，共话未来发展。</w:t>
      </w:r>
    </w:p>
    <w:p>
      <w:pPr>
        <w:pStyle w:val="Normal"/>
        <w:rPr/>
      </w:pPr>
      <w:r>
        <w:rPr/>
        <w:t>校党委书记王建明在主持中表示，</w:t>
      </w:r>
      <w:r>
        <w:rPr/>
        <w:t>40</w:t>
      </w:r>
      <w:r>
        <w:rPr/>
        <w:t>年前，为有效解决“人才奇缺”的矛盾，邓小平同志亲自批示创办广播电视大学，数十年来，江苏广播电视大学艰辛探索并取得累累硕果。</w:t>
      </w:r>
      <w:r>
        <w:rPr/>
        <w:t>7</w:t>
      </w:r>
      <w:r>
        <w:rPr/>
        <w:t>年前学校更名为江苏开放大学，紧扣服务全民终身学习的办学宗旨和发展方向，实现了从主要承担学历补偿教育任务到终身教育重要载体的重大转变。</w:t>
      </w:r>
      <w:r>
        <w:rPr/>
        <w:t>1</w:t>
      </w:r>
      <w:r>
        <w:rPr/>
        <w:t>年前，学校召开第二次党代会，正式提出了“一个目标、三步走规划、四大发展战略、十二项基础工程”的建设目标。就在</w:t>
      </w:r>
      <w:r>
        <w:rPr/>
        <w:t>2</w:t>
      </w:r>
      <w:r>
        <w:rPr/>
        <w:t>天前，学校举办了新校区建设项目推进活动，江苏开大人热切期盼的新校区建设正式启动！为了更好地满足公众多样化、个性化的学习需求，努力办好人民满意的教育，学校将进一步着力推动高质量发展，坚持为广播电视大学转型发展探索路径，为中国特色开放大学建设提供“江苏经验”。</w:t>
      </w:r>
    </w:p>
    <w:p>
      <w:pPr>
        <w:pStyle w:val="Normal"/>
        <w:rPr/>
      </w:pPr>
      <w:r>
        <w:rPr/>
        <w:t>校长崔新有发表致辞，从“不辱使命，不负期待——紧跟时代步伐”“凤凰涅槃，浴火重生——与时代同频共振”“守正创新，勇于担当——超越引领时代”三个部分，回忆江苏开放大学办学历程、总结学校办学经验并提出未来殷切期望。他表示，作为中国改革开放的重要参与者和见证者，</w:t>
      </w:r>
      <w:r>
        <w:rPr/>
        <w:t>40</w:t>
      </w:r>
      <w:r>
        <w:rPr/>
        <w:t>年来，江苏开放大学用教育改变了</w:t>
      </w:r>
      <w:r>
        <w:rPr/>
        <w:t>80</w:t>
      </w:r>
      <w:r>
        <w:rPr/>
        <w:t>多万人的命运，以“为全国发展探路”的勇气，以“服务江苏经济发展”的情怀，开启建设开放大学的新征程。他强调，学校紧紧围绕“服务全民终身学习”的办学宗旨，把新型大学建设与“强富美高”新江苏建设紧密结合在一起，“继承而不守旧，借鉴而不照搬”，全力推进开放大学建设，走出了一条颇具特色的“江苏道路”。</w:t>
      </w:r>
    </w:p>
    <w:p>
      <w:pPr>
        <w:pStyle w:val="Normal"/>
        <w:rPr/>
      </w:pPr>
      <w:r>
        <w:rPr/>
        <w:t>国家开放大学副校长鞠传进在发言中指出，江苏开放大学四十年发展建设与“强富美高”新江苏建设紧密结合，为江苏省的经济社会发展做出了重大贡献。他表示，国家开放大学将一如既往地支持江苏开放大学的改革与发展，与江苏开放大学携手共进，共同书写中国特色世界一流开放大学发展的新华章。</w:t>
      </w:r>
    </w:p>
    <w:p>
      <w:pPr>
        <w:pStyle w:val="Normal"/>
        <w:rPr/>
      </w:pPr>
      <w:r>
        <w:rPr/>
        <w:t>南京信息工程大学党委书记管兆勇在发言中指出，江苏开放大学和南京信息工程大学同为江苏高等教育大家庭中的一分子，两校都高度关注人才培养质量，坚持把内涵建设作为学校发展的不懈追求，在各种领域形成良好互动。未来，南京信息工程大学期待与江苏开放大学进一步密切交流，深化合作。</w:t>
      </w:r>
    </w:p>
    <w:p>
      <w:pPr>
        <w:pStyle w:val="Normal"/>
        <w:rPr/>
      </w:pPr>
      <w:r>
        <w:rPr/>
        <w:t>苏宁易购集团股份有限公司南京地区管理中心人力资源总监周亮先生作为合作单位代表向江苏开放大学办学</w:t>
      </w:r>
      <w:r>
        <w:rPr/>
        <w:t>40</w:t>
      </w:r>
      <w:r>
        <w:rPr/>
        <w:t>周年表示热烈祝贺，并展示与江苏开放大学校企合作的优秀成果，感谢江苏开放大学为苏宁集团战略发展提供强有力的人才支持。</w:t>
      </w:r>
    </w:p>
    <w:p>
      <w:pPr>
        <w:pStyle w:val="Normal"/>
        <w:rPr/>
      </w:pPr>
      <w:r>
        <w:rPr/>
        <w:t>常州开放大学副校长张晓芳代表</w:t>
      </w:r>
      <w:r>
        <w:rPr/>
        <w:t>73</w:t>
      </w:r>
      <w:r>
        <w:rPr/>
        <w:t>所市县开放大学发言，向江苏开放大学办学四十年取得的辉煌成就表示祝贺。她表示，常州开放大学将追随江苏开放大学的脚步，继续推进转型发展的新征程。</w:t>
      </w:r>
    </w:p>
    <w:p>
      <w:pPr>
        <w:pStyle w:val="Normal"/>
        <w:rPr/>
      </w:pPr>
      <w:r>
        <w:rPr/>
        <w:t>江苏开放大学艺术学院（健康学院）徐四海教授作为教师代表发言，他结合自己四十年工作经历，分享了学校始创、发展、辉煌、艰难前行和华丽转型的各个阶段以及取得的丰硕成果。</w:t>
      </w:r>
    </w:p>
    <w:p>
      <w:pPr>
        <w:pStyle w:val="Normal"/>
        <w:rPr/>
      </w:pPr>
      <w:r>
        <w:rPr/>
        <w:t>江苏广播电视大学</w:t>
      </w:r>
      <w:r>
        <w:rPr/>
        <w:t>85</w:t>
      </w:r>
      <w:r>
        <w:rPr/>
        <w:t>级学生、党的十九大代表、江苏省律师协会会长薛济民，江苏开放大学社会工作专业</w:t>
      </w:r>
      <w:r>
        <w:rPr/>
        <w:t>2017</w:t>
      </w:r>
      <w:r>
        <w:rPr/>
        <w:t>届毕业学生、残奥会冠军、全国五一劳动奖章获得者邹莉娟代表校友发言，深情回顾了在校学习的难忘时光，向母校的培养和帮助表示了深深的谢意。</w:t>
      </w:r>
    </w:p>
    <w:p>
      <w:pPr>
        <w:pStyle w:val="Normal"/>
        <w:rPr/>
      </w:pPr>
      <w:r>
        <w:rPr/>
        <w:t>江苏开放大学建筑工程学院</w:t>
      </w:r>
      <w:r>
        <w:rPr/>
        <w:t>2017</w:t>
      </w:r>
      <w:r>
        <w:rPr/>
        <w:t>级工程管理专业杨道猛代表在校生发言，表达了爱国荣校的愿望和决心。他表示将牢记母校嘱托，以砥砺奋进的精神状态当好新时代“工匠”，做江苏开放大学行走的名片。</w:t>
      </w:r>
    </w:p>
    <w:p>
      <w:pPr>
        <w:pStyle w:val="Normal"/>
        <w:rPr/>
      </w:pPr>
      <w:r>
        <w:rPr/>
        <w:t>浙江广播电视大学党委书记徐公芳，安徽广播电视大学党委书记、校长郑汉华，山东广播电视大学党委副书记、校长徐文谋，福建广播电视大学校长吴国荣，上海开放大学副校长王宏，江西广播电视大学副校长陈江鸿，广东开放大学党委副书记、纪委书记刘卫红，南京市广播电视大学党委副书记、副校长周昌宝出席大会，共同庆祝江苏开放大学办学</w:t>
      </w:r>
      <w:r>
        <w:rPr/>
        <w:t>40</w:t>
      </w:r>
      <w:r>
        <w:rPr/>
        <w:t>周年。</w:t>
      </w:r>
    </w:p>
    <w:p>
      <w:pPr>
        <w:pStyle w:val="Normal"/>
        <w:rPr/>
      </w:pPr>
      <w:r>
        <w:rPr/>
        <w:t>出席会议的还有南京工业大学党委书记芮鸿岩，江苏第二师范学院党委书记王仁雷，常州工学院校长汤正华，淮阴工学院校长孙爱武，南京体育学院党委副书记兰亚明，南京师范大学副校长孙友莲，南京林业大学校纪委书记、监察专员王海艳，南京财经大学党委常委、副校长张为付，金陵科技学院纪委书记丁鹏，常州大学党委常委、总会计师陆华良，苏州农业职业技术学院党委书记李振陆，南通职业大学校长马成荣，江苏省演艺集团副总经理李鸿良，江苏省广告协会会长贺寿天，常州纺织服装职业技术学院副院长邓凯，常州工程职业技术学院副院长施福新，常州机电职业技术学院副院长马宇，扬州工业职业技术学院副校长孙兵，扬州市职业大学副校长刘宏，南京艺术学院党委常委、统战部部长、人文学院院长沈义贞以及市县开放大学领导、全体校领导、离退休老领导、全体中层干部、校友代表、教师代表、学生代表。</w:t>
      </w:r>
    </w:p>
    <w:p>
      <w:pPr>
        <w:pStyle w:val="Normal"/>
        <w:rPr/>
      </w:pPr>
      <w:r>
        <w:rPr/>
        <w:t>大会共收到来自南京大学、南京工业大学、北京开放大学、英国开放大学、韩国湖南大学等国内外共</w:t>
      </w:r>
      <w:r>
        <w:rPr/>
        <w:t>91</w:t>
      </w:r>
      <w:r>
        <w:rPr/>
        <w:t>家单位的贺信。</w:t>
      </w:r>
    </w:p>
    <w:p>
      <w:pPr>
        <w:pStyle w:val="Normal"/>
        <w:rPr/>
      </w:pPr>
      <w:r>
        <w:rPr/>
        <w:t>同日，学校还举行了“构建服务全民终身学习的教育体系”发展论坛、校友返校、文艺晚会、办学</w:t>
      </w:r>
      <w:r>
        <w:rPr/>
        <w:t>40</w:t>
      </w:r>
      <w:r>
        <w:rPr/>
        <w:t>周年成果展等一系列活动。　　（宣传部）</w:t>
      </w:r>
    </w:p>
    <w:p>
      <w:pPr>
        <w:pStyle w:val="Normal"/>
        <w:rPr/>
      </w:pPr>
      <w:r>
        <w:rPr/>
      </w:r>
    </w:p>
    <w:p>
      <w:pPr>
        <w:pStyle w:val="Normal"/>
        <w:rPr/>
      </w:pPr>
      <w:r>
        <w:rPr/>
        <w:t>江苏开放大学新校区建设项目推进活动在桥林新城举行</w:t>
      </w:r>
    </w:p>
    <w:p>
      <w:pPr>
        <w:pStyle w:val="Normal"/>
        <w:rPr/>
      </w:pPr>
      <w:r>
        <w:rPr/>
        <w:t>本报讯　　</w:t>
      </w:r>
      <w:r>
        <w:rPr/>
        <w:t>12</w:t>
      </w:r>
      <w:r>
        <w:rPr/>
        <w:t>月</w:t>
      </w:r>
      <w:r>
        <w:rPr/>
        <w:t>26</w:t>
      </w:r>
      <w:r>
        <w:rPr/>
        <w:t>日，江苏开放大学新校区建设项目推进活动在南京市浦口区桥林新城浦口经济开发区举行。江苏省政府副省长费高云，省政府副秘书长刘大旺，省教育厅厅长葛道凯，南京市副市长邢正军，省发改委副主任刘为东，省财政厅二级巡视员徐洪林，省自然资源厅副厅长王国臣，浦口区区长曹海连，浦口区委常委、政法委书记、开发区党工委书记刘党伟，江苏开放大学党委书记王建明、校长崔新有出席活动。出席项目推进活动的还有主管部门职能处室、浦口经济开发区及桥林街道相关领导，江苏开放大学校领导、全体中层干部、师生代表、离退休老同志代表。</w:t>
      </w:r>
    </w:p>
    <w:p>
      <w:pPr>
        <w:pStyle w:val="Normal"/>
        <w:rPr/>
      </w:pPr>
      <w:r>
        <w:rPr/>
        <w:t>葛道凯代表省委教育工委、省教育厅对新校区推进活动表示热烈祝贺。他指出，江苏开放大学举行新校区项目推进活动，对于江苏教育改革发展是一件大喜事，是江苏开大人贯彻落实中央决策的重要行动，江苏开放大学要紧紧抓住这一机遇，牢牢做好三篇文章。一是做好质量的文章，要不断提高办学质量和水平，在江苏高等教育领域凸显特色、价值。二是做好开放的文章，要理念开放、对象开放、手段开放，为更广大江苏公众提供优质的高等教育。三是做好服务的文章，要服务基层、面向基层、扎根基层，和浦口区、南京市、江苏省紧密结合，服务广大百姓的学习需求，服务</w:t>
      </w:r>
      <w:r>
        <w:rPr/>
        <w:t>?</w:t>
      </w:r>
      <w:r>
        <w:rPr>
          <w:rFonts w:cs="宋体;SimSun" w:ascii="宋体;SimSun" w:hAnsi="宋体;SimSun"/>
        </w:rPr>
        <w:t>“</w:t>
      </w:r>
      <w:r>
        <w:rPr/>
        <w:t>强富美高”新江苏的建设。</w:t>
      </w:r>
    </w:p>
    <w:p>
      <w:pPr>
        <w:pStyle w:val="Normal"/>
        <w:rPr/>
      </w:pPr>
      <w:r>
        <w:rPr/>
        <w:t>曹海连在致辞中表示，江苏开放大学落户桥林新城职教园区，是响应聚力创新和建设具有全球影响力的产业科技创新中心、具有国际竞争力的先进制造业基地的战略部署的重要举措，也是将专业与产业、校区与园区、实验实训与岗位实习进行无缝对接，实现园区、校区、社区三区联动，实现产教融合、产城结合的具体实践。他指出，新校区建设推进活动是校地合作、互利共赢的一个良好开端。双方要牢固树立服务意识，以最高品质的服务，加大协调保障力度，积极解决项目建设中遇到的实际困难，严抓项目安全、质量、进度，确保项目高品质、高效率建设。</w:t>
      </w:r>
    </w:p>
    <w:p>
      <w:pPr>
        <w:pStyle w:val="Normal"/>
        <w:rPr/>
      </w:pPr>
      <w:r>
        <w:rPr/>
        <w:t>王建明在讲话中指出，建设新校区是学校发展的百年大计，是突破瓶颈、推动发展的需要，是更好地履行省委省政府赋予的使命任务的关键举措。以开放大学名义立项新校区建设，在全国尚属首例，这充分体现了省委省政府和省教育厅对开放大学建设的殷切期望，也充分体现了江苏开大人的敢为人先、责任担当和执着追求。他表示，要秉持“校区建在开发区，专业建在产业链”的理念，按照省委省政府的指示要求，按照既定的规划方案，高质量高标准完成建设任务，为学校高质量发展提供坚实保障。</w:t>
      </w:r>
    </w:p>
    <w:p>
      <w:pPr>
        <w:pStyle w:val="Normal"/>
        <w:rPr/>
      </w:pPr>
      <w:r>
        <w:rPr/>
        <w:t>崔新有在主持中指出，作为我省重大民生项目，新校区的立项建设不仅是学校事业发展的新起点，更将翻开我省构建终身教育体系的新篇章。他表示，学校将以习近平新时代中国特色社会主义思想为指导，坚定不移贯彻新发展理念，深入贯彻中央、省委省政府关于建好开放大学的决策部署，早日实现建成高水平开放大学的发展目标，为服务地方经济发展和推进我省学习型社会建设做出新的更大的贡献。</w:t>
      </w:r>
    </w:p>
    <w:p>
      <w:pPr>
        <w:pStyle w:val="Normal"/>
        <w:rPr/>
      </w:pPr>
      <w:r>
        <w:rPr/>
        <w:t>　　（宣传部）</w:t>
      </w:r>
      <w:r>
        <w:br w:type="page"/>
      </w:r>
    </w:p>
    <w:p>
      <w:pPr>
        <w:pStyle w:val="Normal"/>
        <w:rPr/>
      </w:pPr>
      <w:r>
        <w:rPr/>
        <w:t>坚持社会主义办学方向，植根江苏大地，服务全民终身学习</w:t>
      </w:r>
    </w:p>
    <w:p>
      <w:pPr>
        <w:pStyle w:val="Normal"/>
        <w:rPr/>
      </w:pPr>
      <w:r>
        <w:rPr>
          <w:rFonts w:cs="宋体;SimSun" w:ascii="宋体;SimSun" w:hAnsi="宋体;SimSun"/>
        </w:rPr>
        <w:t>——</w:t>
      </w:r>
      <w:r>
        <w:rPr/>
        <w:t>江苏开放大学办学</w:t>
      </w:r>
      <w:r>
        <w:rPr/>
        <w:t>40</w:t>
      </w:r>
      <w:r>
        <w:rPr/>
        <w:t>周年暨试点建设成果展</w:t>
      </w:r>
    </w:p>
    <w:p>
      <w:pPr>
        <w:pStyle w:val="Normal"/>
        <w:rPr/>
      </w:pPr>
      <w:r>
        <w:rPr/>
      </w:r>
    </w:p>
    <w:p>
      <w:pPr>
        <w:pStyle w:val="Normal"/>
        <w:rPr/>
      </w:pPr>
      <w:r>
        <w:rPr/>
        <w:t>今年是江苏开放大学办学</w:t>
      </w:r>
      <w:r>
        <w:rPr/>
        <w:t>40</w:t>
      </w:r>
      <w:r>
        <w:rPr/>
        <w:t>周年。办学</w:t>
      </w:r>
      <w:r>
        <w:rPr/>
        <w:t>40</w:t>
      </w:r>
      <w:r>
        <w:rPr/>
        <w:t>年来，学校为全省特别是基层和农村培养了近百万“留得住、用得上、信得过”的应用型人才，优化了我省高等教育结构，拓宽了我省终身教育途径，推进了我省学习型社会建设，为江苏经济社会发展做出了重要的贡献。</w:t>
      </w:r>
    </w:p>
    <w:p>
      <w:pPr>
        <w:pStyle w:val="Normal"/>
        <w:rPr/>
      </w:pPr>
      <w:r>
        <w:rPr/>
        <w:t>自党的十八大提出“完善终身教育体系，建设学习型社会”以来，全民学习、终身学习的理念日益深入人心。党的十九大提出要“办好继续教育，加快建设学习型社会，大力提高国民素质”。党的十九届四中全会提出要“构建服务全民终身学习的教育体系”。习近平总书记更是在多个场合强调，要因应信息技术的发展，推动教育变革和创新，努力发展全民教育、终身教育，构建网络化、数字化、个性化、终身化的教育体系，建设“人人皆学、处处能学、时时可学”的学习型社会，努力让全体人民享有更好更公平的教育，获得发展自身、奉献社会、造福人民的能力。</w:t>
      </w:r>
    </w:p>
    <w:p>
      <w:pPr>
        <w:pStyle w:val="Normal"/>
        <w:rPr/>
      </w:pPr>
      <w:r>
        <w:rPr/>
        <w:t>2012</w:t>
      </w:r>
      <w:r>
        <w:rPr/>
        <w:t>年，学校成为首批国家教育体制改革省级开放大学试点建设单位。建设江苏开放大学顺应了时代发展的要求，是我省高等教育综合改革试点取得的一项重要成果，也是加快建设教育强省、推进教育现代化的有力举措。在省委省政府的高度重视和省教育厅的大力支持下，江苏开放大学抢抓机遇，大胆实践，在全国率先构建了覆盖全省的终身教育服务体系、率先探索了全过程个性化的学习支持与服务模式、率先创设了“时时处处”的泛在学习环境、率先开展了“学分银行”实质性运行，试点建设工作取得显著成效，开放大学的特色得到初步彰显，学校事业转型发展实现重大突破。</w:t>
      </w:r>
    </w:p>
    <w:p>
      <w:pPr>
        <w:pStyle w:val="Normal"/>
        <w:rPr/>
      </w:pPr>
      <w:r>
        <w:rPr/>
        <w:t>实践证明，建设开放大学的决策是科学的，方向是正确的。丰硕的实践成果，不仅为江苏开放大学今后的建设与发展奠定了坚实基础，积累了丰富经验，更为高质量“办好开放大学”增强了信心。</w:t>
      </w:r>
    </w:p>
    <w:p>
      <w:pPr>
        <w:pStyle w:val="Normal"/>
        <w:rPr/>
      </w:pPr>
      <w:r>
        <w:rPr/>
      </w:r>
    </w:p>
    <w:p>
      <w:pPr>
        <w:pStyle w:val="Normal"/>
        <w:rPr/>
      </w:pPr>
      <w:r>
        <w:rPr>
          <w:rFonts w:eastAsia="Times New Roman"/>
        </w:rPr>
        <w:t xml:space="preserve">      </w:t>
      </w:r>
      <w:r>
        <w:rPr/>
        <w:t>党的建设</w:t>
      </w:r>
    </w:p>
    <w:p>
      <w:pPr>
        <w:pStyle w:val="Normal"/>
        <w:rPr/>
      </w:pPr>
      <w:r>
        <w:rPr/>
        <w:t>学校党委深入学习贯彻习近平新时代中国特色社会主义思想、党的十九大精神和十九届四中全会精神，严格履行全面从严治党主体责任，全面推进党的政治建设、思想建设、组织建设、作风建设、纪律建设，增强“四个意识”、坚定“四个自信”、做到“两个维护”，坚持以抓党建促改革发展的思路统领新型大学建设，全面贯彻党的教育方针政策，坚持为党育人、为国育才，在全面落实立德树人根本任务中践行初心使命。</w:t>
      </w:r>
    </w:p>
    <w:p>
      <w:pPr>
        <w:pStyle w:val="Normal"/>
        <w:rPr/>
      </w:pPr>
      <w:r>
        <w:rPr>
          <w:rFonts w:eastAsia="Times New Roman"/>
        </w:rPr>
        <w:t xml:space="preserve">      </w:t>
      </w:r>
      <w:r>
        <w:rPr/>
        <w:t>深化改革</w:t>
      </w:r>
    </w:p>
    <w:p>
      <w:pPr>
        <w:pStyle w:val="Normal"/>
        <w:rPr/>
      </w:pPr>
      <w:r>
        <w:rPr/>
        <w:t>江苏开放大学的发展历程始终与国家的改革开放和现代化建设息息相关，随时代脉搏而跳动。从广播电视大学到开放大学，不是简单的更名，而是办学理念、办学定位、办学体制和办学路径等全方位、深层次的变革。立足新时代、面向新征程，学校将继续高举改革大旗，旗帜鲜明强化问题导向、学术导向、一线导向，聚焦重点难点，精准施策发力，在高质量发展中走在前列。</w:t>
      </w:r>
    </w:p>
    <w:p>
      <w:pPr>
        <w:pStyle w:val="Normal"/>
        <w:rPr/>
      </w:pPr>
      <w:r>
        <w:rPr>
          <w:rFonts w:cs="宋体;SimSun" w:ascii="宋体;SimSun" w:hAnsi="宋体;SimSun"/>
        </w:rPr>
        <w:t>■</w:t>
      </w:r>
      <w:r>
        <w:rPr>
          <w:rFonts w:eastAsia="Times New Roman"/>
        </w:rPr>
        <w:t xml:space="preserve"> </w:t>
      </w:r>
      <w:r>
        <w:rPr/>
        <w:t>学科建设</w:t>
      </w:r>
    </w:p>
    <w:p>
      <w:pPr>
        <w:pStyle w:val="Normal"/>
        <w:rPr/>
      </w:pPr>
      <w:r>
        <w:rPr/>
        <w:t>学校以立德树人为根本任务，以学科为引领，健全全员全过程全方位育人的体制机制，着力回答好“培养什么人、怎样培养人、为谁培养人”的根本问题。</w:t>
      </w:r>
      <w:r>
        <w:rPr/>
        <w:t>2013</w:t>
      </w:r>
      <w:r>
        <w:rPr/>
        <w:t>年，学校首批设立四本五专，开始独立招生。</w:t>
      </w:r>
      <w:r>
        <w:rPr/>
        <w:t>2016</w:t>
      </w:r>
      <w:r>
        <w:rPr/>
        <w:t>年，学校以优异成绩获批为学士学位授权单位，新型大学本科办学自主权得到全面落实。</w:t>
      </w:r>
      <w:r>
        <w:rPr/>
        <w:t>2017</w:t>
      </w:r>
      <w:r>
        <w:rPr/>
        <w:t>年至今，学校不断强化学科建设对人才培养的支撑作用，规划一级学科</w:t>
      </w:r>
      <w:r>
        <w:rPr/>
        <w:t>7</w:t>
      </w:r>
      <w:r>
        <w:rPr/>
        <w:t>个，扩大本科专业规模到</w:t>
      </w:r>
      <w:r>
        <w:rPr/>
        <w:t>21</w:t>
      </w:r>
      <w:r>
        <w:rPr/>
        <w:t>个，专科专业增至</w:t>
      </w:r>
      <w:r>
        <w:rPr/>
        <w:t>17</w:t>
      </w:r>
      <w:r>
        <w:rPr/>
        <w:t>个，建成江苏省成人高等教育重点专业</w:t>
      </w:r>
      <w:r>
        <w:rPr/>
        <w:t>6</w:t>
      </w:r>
      <w:r>
        <w:rPr/>
        <w:t>个，获得国家级教学成果奖</w:t>
      </w:r>
      <w:r>
        <w:rPr/>
        <w:t>l</w:t>
      </w:r>
      <w:r>
        <w:rPr/>
        <w:t>项、省级教学成果奖</w:t>
      </w:r>
      <w:r>
        <w:rPr/>
        <w:t>2</w:t>
      </w:r>
      <w:r>
        <w:rPr/>
        <w:t>项，获立国家精品在线开放课程</w:t>
      </w:r>
      <w:r>
        <w:rPr/>
        <w:t>2</w:t>
      </w:r>
      <w:r>
        <w:rPr/>
        <w:t>门，江苏省在线开放课程</w:t>
      </w:r>
      <w:r>
        <w:rPr/>
        <w:t>27</w:t>
      </w:r>
      <w:r>
        <w:rPr/>
        <w:t>门，江苏省成人高等教育精品资源共享课程</w:t>
      </w:r>
      <w:r>
        <w:rPr/>
        <w:t>14</w:t>
      </w:r>
      <w:r>
        <w:rPr/>
        <w:t>门。</w:t>
      </w:r>
    </w:p>
    <w:p>
      <w:pPr>
        <w:pStyle w:val="Normal"/>
        <w:rPr/>
      </w:pPr>
      <w:r>
        <w:rPr>
          <w:rFonts w:cs="宋体;SimSun" w:ascii="宋体;SimSun" w:hAnsi="宋体;SimSun"/>
        </w:rPr>
        <w:t>■</w:t>
      </w:r>
      <w:r>
        <w:rPr>
          <w:rFonts w:eastAsia="Times New Roman"/>
        </w:rPr>
        <w:t xml:space="preserve"> </w:t>
      </w:r>
      <w:r>
        <w:rPr/>
        <w:t>师资队伍</w:t>
      </w:r>
    </w:p>
    <w:p>
      <w:pPr>
        <w:pStyle w:val="Normal"/>
        <w:rPr/>
      </w:pPr>
      <w:r>
        <w:rPr/>
        <w:t>学校高度重视师资队伍建设，逐步形成了一支规模适度、结构合理、专兼结合，具有较强教学、科研、管理、社会服务能力及较高信息技术应用水平的师资队伍。目前学校教职工共</w:t>
      </w:r>
      <w:r>
        <w:rPr/>
        <w:t>712</w:t>
      </w:r>
      <w:r>
        <w:rPr/>
        <w:t>人，其中专任教师</w:t>
      </w:r>
      <w:r>
        <w:rPr/>
        <w:t>352</w:t>
      </w:r>
      <w:r>
        <w:rPr/>
        <w:t>人，副高级及以上专业技术职务教师</w:t>
      </w:r>
      <w:r>
        <w:rPr/>
        <w:t>252</w:t>
      </w:r>
      <w:r>
        <w:rPr/>
        <w:t>人。享受政府特殊津贴专家</w:t>
      </w:r>
      <w:r>
        <w:rPr/>
        <w:t>2</w:t>
      </w:r>
      <w:r>
        <w:rPr/>
        <w:t>人，省级有突出贡献的中青年专家</w:t>
      </w:r>
      <w:r>
        <w:rPr/>
        <w:t>1</w:t>
      </w:r>
      <w:r>
        <w:rPr/>
        <w:t>人，省教学名师</w:t>
      </w:r>
      <w:r>
        <w:rPr/>
        <w:t>1</w:t>
      </w:r>
      <w:r>
        <w:rPr/>
        <w:t>人，</w:t>
      </w:r>
      <w:r>
        <w:rPr/>
        <w:t>7</w:t>
      </w:r>
      <w:r>
        <w:rPr/>
        <w:t>人入选省“</w:t>
      </w:r>
      <w:r>
        <w:rPr/>
        <w:t>333</w:t>
      </w:r>
      <w:r>
        <w:rPr/>
        <w:t>工程”第三层次培养对象，</w:t>
      </w:r>
      <w:r>
        <w:rPr/>
        <w:t>3</w:t>
      </w:r>
      <w:r>
        <w:rPr/>
        <w:t>人入选省“六大人才高峰”资助对象，</w:t>
      </w:r>
      <w:r>
        <w:rPr/>
        <w:t>6</w:t>
      </w:r>
      <w:r>
        <w:rPr/>
        <w:t>人入选省“青蓝工程”中青年学术带头人培养对象，</w:t>
      </w:r>
      <w:r>
        <w:rPr/>
        <w:t>29</w:t>
      </w:r>
      <w:r>
        <w:rPr/>
        <w:t>人入选省“青蓝工程”优秀青年骨干教师培养对象。近几年来，引进博士、教授</w:t>
      </w:r>
      <w:r>
        <w:rPr/>
        <w:t>50</w:t>
      </w:r>
      <w:r>
        <w:rPr/>
        <w:t>人，</w:t>
      </w:r>
      <w:r>
        <w:rPr/>
        <w:t>36</w:t>
      </w:r>
      <w:r>
        <w:rPr/>
        <w:t>人到北京大学等知名高校攻读博士学位。每年暑期均派出</w:t>
      </w:r>
      <w:r>
        <w:rPr/>
        <w:t>40</w:t>
      </w:r>
      <w:r>
        <w:rPr/>
        <w:t>人左右到美国、英国、德国、加拿大等国家进行研修，拓宽教师国际视野。</w:t>
      </w:r>
    </w:p>
    <w:p>
      <w:pPr>
        <w:pStyle w:val="Normal"/>
        <w:rPr/>
      </w:pPr>
      <w:r>
        <w:rPr>
          <w:rFonts w:cs="宋体;SimSun" w:ascii="宋体;SimSun" w:hAnsi="宋体;SimSun"/>
        </w:rPr>
        <w:t>■</w:t>
      </w:r>
      <w:r>
        <w:rPr>
          <w:rFonts w:eastAsia="Times New Roman"/>
        </w:rPr>
        <w:t xml:space="preserve"> </w:t>
      </w:r>
      <w:r>
        <w:rPr/>
        <w:t>科学研究</w:t>
      </w:r>
    </w:p>
    <w:p>
      <w:pPr>
        <w:pStyle w:val="Normal"/>
        <w:rPr/>
      </w:pPr>
      <w:r>
        <w:rPr/>
        <w:t>学校大力实施“科技兴校工程”，将“补短板、建高原、攀高峰”作为科研工作方向，订制度、建团队、抓项目、促合作，学校的科研水平不断提升。</w:t>
      </w:r>
    </w:p>
    <w:p>
      <w:pPr>
        <w:pStyle w:val="Normal"/>
        <w:rPr/>
      </w:pPr>
      <w:r>
        <w:rPr/>
        <w:t>2013</w:t>
      </w:r>
      <w:r>
        <w:rPr/>
        <w:t>年以来，获立各类纵向项目</w:t>
      </w:r>
      <w:r>
        <w:rPr/>
        <w:t>280</w:t>
      </w:r>
      <w:r>
        <w:rPr/>
        <w:t>多项，省部级以上项目</w:t>
      </w:r>
      <w:r>
        <w:rPr/>
        <w:t>40</w:t>
      </w:r>
      <w:r>
        <w:rPr/>
        <w:t>多项，</w:t>
      </w:r>
      <w:r>
        <w:rPr/>
        <w:t>2019</w:t>
      </w:r>
      <w:r>
        <w:rPr/>
        <w:t>年实现国家级项目零突破，签订“四技服务合同”</w:t>
      </w:r>
      <w:r>
        <w:rPr/>
        <w:t>120</w:t>
      </w:r>
      <w:r>
        <w:rPr/>
        <w:t>多项，授权专利</w:t>
      </w:r>
      <w:r>
        <w:rPr/>
        <w:t>356</w:t>
      </w:r>
      <w:r>
        <w:rPr/>
        <w:t>项，科研到账经费</w:t>
      </w:r>
      <w:r>
        <w:rPr/>
        <w:t>1160</w:t>
      </w:r>
      <w:r>
        <w:rPr/>
        <w:t>多万元，发表学术论文</w:t>
      </w:r>
      <w:r>
        <w:rPr/>
        <w:t>1660</w:t>
      </w:r>
      <w:r>
        <w:rPr/>
        <w:t>多篇，其中</w:t>
      </w:r>
      <w:r>
        <w:rPr/>
        <w:t>SCI</w:t>
      </w:r>
      <w:r>
        <w:rPr/>
        <w:t>、</w:t>
      </w:r>
      <w:r>
        <w:rPr/>
        <w:t>El</w:t>
      </w:r>
      <w:r>
        <w:rPr/>
        <w:t>，</w:t>
      </w:r>
      <w:r>
        <w:rPr/>
        <w:t>CSSCI</w:t>
      </w:r>
      <w:r>
        <w:rPr/>
        <w:t>论文</w:t>
      </w:r>
      <w:r>
        <w:rPr/>
        <w:t>430</w:t>
      </w:r>
      <w:r>
        <w:rPr/>
        <w:t>多篇，获得江苏省哲学社会科学优秀成果奖等科研奖项</w:t>
      </w:r>
      <w:r>
        <w:rPr/>
        <w:t>110</w:t>
      </w:r>
      <w:r>
        <w:rPr/>
        <w:t>多项，终身教育特色研究优势显现，《终身教育研究》影响因子稳步增长。</w:t>
      </w:r>
    </w:p>
    <w:p>
      <w:pPr>
        <w:pStyle w:val="Normal"/>
        <w:rPr/>
      </w:pPr>
      <w:r>
        <w:rPr>
          <w:rFonts w:eastAsia="Times New Roman"/>
        </w:rPr>
        <w:t xml:space="preserve">      </w:t>
      </w:r>
      <w:r>
        <w:rPr/>
        <w:t>创新驱动</w:t>
      </w:r>
    </w:p>
    <w:p>
      <w:pPr>
        <w:pStyle w:val="Normal"/>
        <w:rPr/>
      </w:pPr>
      <w:r>
        <w:rPr/>
        <w:t>江苏开放大学创新大学形态，建设新型大学。依托覆盖全省的办学系统和不断升级的网络平台，着力完善全省终身教育体系架构，积极推进学习成果认证制度创新。在前进道路上以发展为驱动力，运用“互联网</w:t>
      </w:r>
      <w:r>
        <w:rPr/>
        <w:t>+</w:t>
      </w:r>
      <w:r>
        <w:rPr>
          <w:rFonts w:cs="宋体;SimSun" w:ascii="宋体;SimSun" w:hAnsi="宋体;SimSun"/>
        </w:rPr>
        <w:t>”</w:t>
      </w:r>
      <w:r>
        <w:rPr/>
        <w:t>思维，强化办学模式、培养模式、教学模式、学习支持服务模式、技术支撑保障模式的探索与创新。推进学校内部综合管理改革，不断提高综台治校能力，优化以功能完善和社会服务效能为目标的建设机制，实现办学资源的优化配置及体系优势的整体发挥。</w:t>
      </w:r>
    </w:p>
    <w:p>
      <w:pPr>
        <w:pStyle w:val="Normal"/>
        <w:rPr/>
      </w:pPr>
      <w:r>
        <w:rPr>
          <w:rFonts w:cs="宋体;SimSun" w:ascii="宋体;SimSun" w:hAnsi="宋体;SimSun"/>
        </w:rPr>
        <w:t>■</w:t>
      </w:r>
      <w:r>
        <w:rPr>
          <w:rFonts w:eastAsia="Times New Roman"/>
        </w:rPr>
        <w:t xml:space="preserve"> </w:t>
      </w:r>
      <w:r>
        <w:rPr/>
        <w:t>人才培养</w:t>
      </w:r>
    </w:p>
    <w:p>
      <w:pPr>
        <w:pStyle w:val="Normal"/>
        <w:rPr/>
      </w:pPr>
      <w:r>
        <w:rPr/>
        <w:t>学校以应用型人才培养为核心，根植于江苏大地，在改革中谋发展，在转型中求突破，为江苏培育了大批“留得住、用得上、信得过”的应用型人才。</w:t>
      </w:r>
      <w:r>
        <w:rPr/>
        <w:t>2013</w:t>
      </w:r>
      <w:r>
        <w:rPr/>
        <w:t>年以来，学校已经招收本科</w:t>
      </w:r>
      <w:r>
        <w:rPr/>
        <w:t>13900</w:t>
      </w:r>
      <w:r>
        <w:rPr/>
        <w:t>余人，专科</w:t>
      </w:r>
      <w:r>
        <w:rPr/>
        <w:t>75200</w:t>
      </w:r>
      <w:r>
        <w:rPr/>
        <w:t>余人，培养了</w:t>
      </w:r>
      <w:r>
        <w:rPr/>
        <w:t>17000</w:t>
      </w:r>
      <w:r>
        <w:rPr/>
        <w:t>余名本、专科毕业生。学校不断深化教育模式探索，把思想政治教育贯穿教学始终，推行课程导师与学务导师的“双导师”模式，优化学科体系、教学体系、课程体系、管理体系，完善质量保障体系，推行教学模式和考试方式的改革，开展网络考试和预约考试，提高行业企业对教育的参与度，培养学生实践能力和动手能力，不断提升人才培养质量。首家建立第三方开放教育质量评价机制，与麦可思公司联合成立“开放教育人才培养与质量评价协同研究中心”，并于</w:t>
      </w:r>
      <w:r>
        <w:rPr/>
        <w:t>2017</w:t>
      </w:r>
      <w:r>
        <w:rPr/>
        <w:t>年率先发布了远程开放教育人才培养质量评估报告。</w:t>
      </w:r>
    </w:p>
    <w:p>
      <w:pPr>
        <w:pStyle w:val="Normal"/>
        <w:rPr/>
      </w:pPr>
      <w:r>
        <w:rPr>
          <w:rFonts w:cs="宋体;SimSun" w:ascii="宋体;SimSun" w:hAnsi="宋体;SimSun"/>
        </w:rPr>
        <w:t>■</w:t>
      </w:r>
      <w:r>
        <w:rPr>
          <w:rFonts w:eastAsia="Times New Roman"/>
        </w:rPr>
        <w:t xml:space="preserve"> </w:t>
      </w:r>
      <w:r>
        <w:rPr/>
        <w:t>智慧校园</w:t>
      </w:r>
    </w:p>
    <w:p>
      <w:pPr>
        <w:pStyle w:val="Normal"/>
        <w:rPr/>
      </w:pPr>
      <w:r>
        <w:rPr/>
        <w:t>学校将信息技术深度融合于教育教学和管理支持服务的全过程，努力构建“互联网</w:t>
      </w:r>
      <w:r>
        <w:rPr/>
        <w:t>+</w:t>
      </w:r>
      <w:r>
        <w:rPr>
          <w:rFonts w:cs="宋体;SimSun" w:ascii="宋体;SimSun" w:hAnsi="宋体;SimSun"/>
        </w:rPr>
        <w:t>”</w:t>
      </w:r>
      <w:r>
        <w:rPr/>
        <w:t>条件下的人才培养新模式、发展基于互联网的教育服务新模式、探索信息时代学校治理新模式，使学校信息化水平处于国内同类高校先进水平。</w:t>
      </w:r>
    </w:p>
    <w:p>
      <w:pPr>
        <w:pStyle w:val="Normal"/>
        <w:rPr/>
      </w:pPr>
      <w:r>
        <w:rPr/>
        <w:t>学校制定了符合开放大学办学理念的信息化标准体系，建成教学教务平台、大数据平台、资源平台等信息系统，实现信息资源的有效共享，为师生提供全过程信息化服务，为学校决策提供数据信息支持。</w:t>
      </w:r>
    </w:p>
    <w:p>
      <w:pPr>
        <w:pStyle w:val="Normal"/>
        <w:rPr/>
      </w:pPr>
      <w:r>
        <w:rPr/>
        <w:t>学校按照“一网、一云、三平台”的布局目标，充分利用云计算、大数据、物联网、移动互联网、人工智能等现代信息技术，构建网络化、数字化、个性化、泛在化的智慧学习与服务环境。</w:t>
      </w:r>
    </w:p>
    <w:p>
      <w:pPr>
        <w:pStyle w:val="Normal"/>
        <w:rPr/>
      </w:pPr>
      <w:r>
        <w:rPr>
          <w:rFonts w:cs="宋体;SimSun" w:ascii="宋体;SimSun" w:hAnsi="宋体;SimSun"/>
        </w:rPr>
        <w:t>■</w:t>
      </w:r>
      <w:r>
        <w:rPr>
          <w:rFonts w:eastAsia="Times New Roman"/>
        </w:rPr>
        <w:t xml:space="preserve"> </w:t>
      </w:r>
      <w:r>
        <w:rPr/>
        <w:t>产教融合</w:t>
      </w:r>
    </w:p>
    <w:p>
      <w:pPr>
        <w:pStyle w:val="Normal"/>
        <w:rPr/>
      </w:pPr>
      <w:r>
        <w:rPr/>
        <w:t>学校切实推进产教研深度融台，改进人才培养模式和办学机制，实现学校办学理念和人才培养目标。主动对接地方产业布局，推动学校产业基地建设，将学校建在经济开发区内，专业建在产业链、需求链上，打造开放教育特色专业，努力实现“校区、园区、社区”融合式发展。与知名企业共同探索新模式、总结新方法，加强与企业在合作机制、人才培养、课程体系、教学资源、实习实训基地、师资队伍、产学研用、社会服务等方面的建设，为社会输送更多应用型人才。</w:t>
      </w:r>
    </w:p>
    <w:p>
      <w:pPr>
        <w:pStyle w:val="Normal"/>
        <w:rPr/>
      </w:pPr>
      <w:r>
        <w:rPr>
          <w:rFonts w:eastAsia="Times New Roman"/>
        </w:rPr>
        <w:t xml:space="preserve">      </w:t>
      </w:r>
      <w:r>
        <w:rPr/>
        <w:t>开放合作</w:t>
      </w:r>
    </w:p>
    <w:p>
      <w:pPr>
        <w:pStyle w:val="Normal"/>
        <w:rPr/>
      </w:pPr>
      <w:r>
        <w:rPr/>
        <w:t>开放是开放大学的本质特征，也是新型大学建设的核心理念。江苏开放大学的建设，正是以终身教育理念为引领，以更加开放的思维、胸怀和模式，建立覆盖全地域的学习支持服务体系，建立各类教育之间相互沟通的立交桥。学校坚持主动开放、全面开放，向社会最大程度开放教育资源，以开放的理念、开放的资源、开放的模式面向公众，特别是特殊群体，把教育的触角延伸至社会的各个角落，助力教育公平。</w:t>
      </w:r>
    </w:p>
    <w:p>
      <w:pPr>
        <w:pStyle w:val="Normal"/>
        <w:rPr/>
      </w:pPr>
      <w:r>
        <w:rPr>
          <w:rFonts w:cs="宋体;SimSun" w:ascii="宋体;SimSun" w:hAnsi="宋体;SimSun"/>
        </w:rPr>
        <w:t>■</w:t>
      </w:r>
      <w:r>
        <w:rPr>
          <w:rFonts w:eastAsia="Times New Roman"/>
        </w:rPr>
        <w:t xml:space="preserve"> </w:t>
      </w:r>
      <w:r>
        <w:rPr/>
        <w:t>体系建设</w:t>
      </w:r>
    </w:p>
    <w:p>
      <w:pPr>
        <w:pStyle w:val="Normal"/>
        <w:rPr/>
      </w:pPr>
      <w:r>
        <w:rPr/>
        <w:t>江苏开放大学办学体系基本形成。全省</w:t>
      </w:r>
      <w:r>
        <w:rPr/>
        <w:t>73</w:t>
      </w:r>
      <w:r>
        <w:rPr/>
        <w:t>个市县开放大学建设方案全部获省政府批准，共同构建了覆盖全省的办学体系。</w:t>
      </w:r>
      <w:r>
        <w:rPr/>
        <w:t>2015</w:t>
      </w:r>
      <w:r>
        <w:rPr/>
        <w:t>年，经省委深化改革领导小组批准，学校发起成立“开放式、集约化、社会性”职教集团，联合</w:t>
      </w:r>
      <w:r>
        <w:rPr/>
        <w:t>96</w:t>
      </w:r>
      <w:r>
        <w:rPr/>
        <w:t>家行业、企业、教育机构等单位共同组建，形成了以培养应用型人才和服务全民终身学习为目标的紧密型联合办学实体。</w:t>
      </w:r>
    </w:p>
    <w:p>
      <w:pPr>
        <w:pStyle w:val="Normal"/>
        <w:rPr/>
      </w:pPr>
      <w:r>
        <w:rPr>
          <w:rFonts w:cs="宋体;SimSun" w:ascii="宋体;SimSun" w:hAnsi="宋体;SimSun"/>
        </w:rPr>
        <w:t>■</w:t>
      </w:r>
      <w:r>
        <w:rPr>
          <w:rFonts w:eastAsia="Times New Roman"/>
        </w:rPr>
        <w:t xml:space="preserve"> </w:t>
      </w:r>
      <w:r>
        <w:rPr/>
        <w:t>资源建设</w:t>
      </w:r>
    </w:p>
    <w:p>
      <w:pPr>
        <w:pStyle w:val="Normal"/>
        <w:rPr/>
      </w:pPr>
      <w:r>
        <w:rPr/>
        <w:t>学校资源建设质量稳步提升，已成为江苏省远程教育资源建设主力军。目前立项建设学历教育在线课程</w:t>
      </w:r>
      <w:r>
        <w:rPr/>
        <w:t>400</w:t>
      </w:r>
      <w:r>
        <w:rPr/>
        <w:t>多门，课程视频</w:t>
      </w:r>
      <w:r>
        <w:rPr/>
        <w:t>5000</w:t>
      </w:r>
      <w:r>
        <w:rPr/>
        <w:t>余个，投入建设的经费达</w:t>
      </w:r>
      <w:r>
        <w:rPr/>
        <w:t>3300</w:t>
      </w:r>
      <w:r>
        <w:rPr/>
        <w:t>余万元，基本实现学历教育已开设专业和课程优质数字学习资源的全覆盖。江苏省终身学习资源库资源总数</w:t>
      </w:r>
      <w:r>
        <w:rPr/>
        <w:t>133460</w:t>
      </w:r>
      <w:r>
        <w:rPr/>
        <w:t>个，其中公开资源</w:t>
      </w:r>
      <w:r>
        <w:rPr/>
        <w:t>60167</w:t>
      </w:r>
      <w:r>
        <w:rPr/>
        <w:t>个，资源总播放量</w:t>
      </w:r>
      <w:r>
        <w:rPr/>
        <w:t>4012</w:t>
      </w:r>
      <w:r>
        <w:rPr/>
        <w:t>万次，年均日访问量约</w:t>
      </w:r>
      <w:r>
        <w:rPr/>
        <w:t>5</w:t>
      </w:r>
      <w:r>
        <w:rPr/>
        <w:t>万余次。学校开发《开放大学——我的大学》电视栏目</w:t>
      </w:r>
      <w:r>
        <w:rPr/>
        <w:t>2500</w:t>
      </w:r>
      <w:r>
        <w:rPr/>
        <w:t>多期。部分优质资源已在中央人民广播电台经济之声、学习强国</w:t>
      </w:r>
      <w:r>
        <w:rPr/>
        <w:t>APP</w:t>
      </w:r>
      <w:r>
        <w:rPr/>
        <w:t>和中国教育电视台四套公益播出，进一步提升了在数字资源领域的影响力。</w:t>
      </w:r>
    </w:p>
    <w:p>
      <w:pPr>
        <w:pStyle w:val="Normal"/>
        <w:rPr/>
      </w:pPr>
      <w:r>
        <w:rPr/>
      </w:r>
    </w:p>
    <w:p>
      <w:pPr>
        <w:pStyle w:val="Normal"/>
        <w:rPr/>
      </w:pPr>
      <w:r>
        <w:rPr>
          <w:rFonts w:cs="宋体;SimSun" w:ascii="宋体;SimSun" w:hAnsi="宋体;SimSun"/>
        </w:rPr>
        <w:t>■</w:t>
      </w:r>
      <w:r>
        <w:rPr>
          <w:rFonts w:eastAsia="Times New Roman"/>
        </w:rPr>
        <w:t xml:space="preserve"> </w:t>
      </w:r>
      <w:r>
        <w:rPr/>
        <w:t>国际交流</w:t>
      </w:r>
    </w:p>
    <w:p>
      <w:pPr>
        <w:pStyle w:val="Normal"/>
        <w:rPr/>
      </w:pPr>
      <w:r>
        <w:rPr/>
        <w:t>学校始终坚持开放合作，努力拓宽国际化渠道，推进学校国际化交流与发展，培养应用型、复合型国际化人才，先后与美国、英国、德国、韩国、加拿大、澳大利亚、以色列、希腊、捷克等十几个国家的高校建立了长期友好合作关系。坚持引育留并举、搭建高水平科研平台，大力推进师资境外研修、学术交流项目，积极推动学生境外实训、国际赛事等项目，在国际开放与远程教育协会</w:t>
      </w:r>
      <w:r>
        <w:rPr/>
        <w:t>(ICDE)</w:t>
      </w:r>
      <w:r>
        <w:rPr/>
        <w:t>、亚洲开放大学协会</w:t>
      </w:r>
      <w:r>
        <w:rPr/>
        <w:t>(AAOU)</w:t>
      </w:r>
      <w:r>
        <w:rPr/>
        <w:t>、中东欧国家高校联合会</w:t>
      </w:r>
      <w:r>
        <w:rPr/>
        <w:t>(CCHEIC)</w:t>
      </w:r>
      <w:r>
        <w:rPr/>
        <w:t>等国际组织中积极发挥成员单位作用。</w:t>
      </w:r>
    </w:p>
    <w:p>
      <w:pPr>
        <w:pStyle w:val="Normal"/>
        <w:rPr/>
      </w:pPr>
      <w:r>
        <w:rPr>
          <w:rFonts w:eastAsia="Times New Roman"/>
        </w:rPr>
        <w:t xml:space="preserve">      </w:t>
      </w:r>
      <w:r>
        <w:rPr/>
        <w:t>特色发展</w:t>
      </w:r>
    </w:p>
    <w:p>
      <w:pPr>
        <w:pStyle w:val="Normal"/>
        <w:rPr/>
      </w:pPr>
      <w:r>
        <w:rPr/>
        <w:t>江苏开放大学立足地方，适应产业转型升级和人民群众对美好生活的需要，着力打造办学特色。通过优化整体功能，建立覆盖全省的办学体系，优化系统运行机制，推动学历教育与非学历教育协调发展。切实承担江苏社会教育的领军责任，完善“</w:t>
      </w:r>
      <w:r>
        <w:rPr/>
        <w:t>5+N</w:t>
      </w:r>
      <w:r>
        <w:rPr>
          <w:rFonts w:cs="宋体;SimSun" w:ascii="宋体;SimSun" w:hAnsi="宋体;SimSun"/>
        </w:rPr>
        <w:t>”</w:t>
      </w:r>
      <w:r>
        <w:rPr/>
        <w:t>全民终身学习服务体系，开展农村社区教育，积极建设特色学院，有效服务江苏地区经济社会发展及产业转型。</w:t>
      </w:r>
    </w:p>
    <w:p>
      <w:pPr>
        <w:pStyle w:val="Normal"/>
        <w:rPr/>
      </w:pPr>
      <w:r>
        <w:rPr>
          <w:rFonts w:cs="宋体;SimSun" w:ascii="宋体;SimSun" w:hAnsi="宋体;SimSun"/>
        </w:rPr>
        <w:t>■</w:t>
      </w:r>
      <w:r>
        <w:rPr>
          <w:rFonts w:eastAsia="Times New Roman"/>
        </w:rPr>
        <w:t xml:space="preserve"> </w:t>
      </w:r>
      <w:r>
        <w:rPr/>
        <w:t>社会教育</w:t>
      </w:r>
    </w:p>
    <w:p>
      <w:pPr>
        <w:pStyle w:val="Normal"/>
        <w:rPr/>
      </w:pPr>
      <w:r>
        <w:rPr/>
        <w:t>学校积极承担江苏省委、省政府赋予的社区教育“领军”责任，引领推动全省社会教育发展，协调指导全省开放大学及各级各类社区教育机构不断深化社区教育内涵，提升服务水平。</w:t>
      </w:r>
    </w:p>
    <w:p>
      <w:pPr>
        <w:pStyle w:val="Normal"/>
        <w:rPr/>
      </w:pPr>
      <w:r>
        <w:rPr/>
        <w:t>在现有的五级社区教育纵向体系基础上，创新提出“</w:t>
      </w:r>
      <w:r>
        <w:rPr/>
        <w:t>5+N</w:t>
      </w:r>
      <w:r>
        <w:rPr>
          <w:rFonts w:cs="宋体;SimSun" w:ascii="宋体;SimSun" w:hAnsi="宋体;SimSun"/>
        </w:rPr>
        <w:t>”</w:t>
      </w:r>
      <w:r>
        <w:rPr/>
        <w:t>社区教育体系，即在横向融入学习苑、游学基地、社会教育体验基地等各类“终端阵地”，使社区教育网络趋于完善，学校承建的“江苏学习在线”多次写入省委省政府文件，充分发挥线上引领作用，已初步形成社区教育线上四级体系，为全省构建“人人皆学、处处能学、时时可学”的学习型社会提供数字化学习支持与服务，为完善终身教育体系提供坚实支撑。</w:t>
      </w:r>
    </w:p>
    <w:p>
      <w:pPr>
        <w:pStyle w:val="Normal"/>
        <w:rPr/>
      </w:pPr>
      <w:r>
        <w:rPr>
          <w:rFonts w:cs="宋体;SimSun" w:ascii="宋体;SimSun" w:hAnsi="宋体;SimSun"/>
        </w:rPr>
        <w:t>■</w:t>
      </w:r>
      <w:r>
        <w:rPr>
          <w:rFonts w:eastAsia="Times New Roman"/>
        </w:rPr>
        <w:t xml:space="preserve"> </w:t>
      </w:r>
      <w:r>
        <w:rPr/>
        <w:t>学分银行</w:t>
      </w:r>
    </w:p>
    <w:p>
      <w:pPr>
        <w:pStyle w:val="Normal"/>
        <w:rPr/>
      </w:pPr>
      <w:r>
        <w:rPr/>
        <w:t>江苏省终身教育学分银行是服务江苏学习者，以终身学习理念为指导，以学习成果认证、积累和转换为主要功能的学习成果认证管理中心、个人终身学习档案系统和转换服务平台。负责学习成果的认证、积累、咨询与资信证明，提供个人终身学习档案记录、信息查询、成果证明、转换指导和转换服务。成立以来，学分银行致力于开展科学研究，举办学术论坛，完善制度建设，拓展合作联盟；联合行业制定地方标准，组织专家开展成果认证，推动长三角地区开放教育学习成果互认与标准共享。</w:t>
      </w:r>
    </w:p>
    <w:p>
      <w:pPr>
        <w:pStyle w:val="Normal"/>
        <w:rPr/>
      </w:pPr>
      <w:r>
        <w:rPr>
          <w:rFonts w:cs="宋体;SimSun" w:ascii="宋体;SimSun" w:hAnsi="宋体;SimSun"/>
        </w:rPr>
        <w:t>■</w:t>
      </w:r>
      <w:r>
        <w:rPr>
          <w:rFonts w:eastAsia="Times New Roman"/>
        </w:rPr>
        <w:t xml:space="preserve"> </w:t>
      </w:r>
      <w:r>
        <w:rPr/>
        <w:t>特色学院</w:t>
      </w:r>
    </w:p>
    <w:p>
      <w:pPr>
        <w:pStyle w:val="Normal"/>
        <w:rPr/>
      </w:pPr>
      <w:r>
        <w:rPr/>
        <w:t>2015</w:t>
      </w:r>
      <w:r>
        <w:rPr/>
        <w:t>年起，学校启动了特色学院建设试点工作，目前已在宿迁成立京东电商学院，在苏州成立智能制造技术学院，在江都成立社会教育管理学院。按照“一体化建设、合约式管理”的总体要求，围绕地方经济社会发展目标和产业转型升级要求，通过政校企合作共建的方式，联合打造既服务地方又辐射全省的开放大学特色学院。</w:t>
      </w:r>
    </w:p>
    <w:p>
      <w:pPr>
        <w:pStyle w:val="Normal"/>
        <w:rPr/>
      </w:pPr>
      <w:r>
        <w:rPr>
          <w:rFonts w:eastAsia="Times New Roman"/>
        </w:rPr>
        <w:t xml:space="preserve">      </w:t>
      </w:r>
      <w:r>
        <w:rPr/>
        <w:t>发展蓝图</w:t>
      </w:r>
    </w:p>
    <w:p>
      <w:pPr>
        <w:pStyle w:val="Normal"/>
        <w:rPr/>
      </w:pPr>
      <w:r>
        <w:rPr>
          <w:rFonts w:cs="宋体;SimSun" w:ascii="宋体;SimSun" w:hAnsi="宋体;SimSun"/>
        </w:rPr>
        <w:t>■</w:t>
      </w:r>
      <w:r>
        <w:rPr>
          <w:rFonts w:eastAsia="Times New Roman"/>
        </w:rPr>
        <w:t xml:space="preserve"> </w:t>
      </w:r>
      <w:r>
        <w:rPr/>
        <w:t>一个目标</w:t>
      </w:r>
    </w:p>
    <w:p>
      <w:pPr>
        <w:pStyle w:val="Normal"/>
        <w:rPr/>
      </w:pPr>
      <w:r>
        <w:rPr/>
        <w:t>建设高水平开放大学</w:t>
      </w:r>
    </w:p>
    <w:p>
      <w:pPr>
        <w:pStyle w:val="Normal"/>
        <w:rPr/>
      </w:pPr>
      <w:r>
        <w:rPr>
          <w:rFonts w:cs="宋体;SimSun" w:ascii="宋体;SimSun" w:hAnsi="宋体;SimSun"/>
        </w:rPr>
        <w:t>■</w:t>
      </w:r>
      <w:r>
        <w:rPr>
          <w:rFonts w:eastAsia="Times New Roman"/>
        </w:rPr>
        <w:t xml:space="preserve"> </w:t>
      </w:r>
      <w:r>
        <w:rPr/>
        <w:t>三步走战略规划</w:t>
      </w:r>
    </w:p>
    <w:p>
      <w:pPr>
        <w:pStyle w:val="Normal"/>
        <w:rPr/>
      </w:pPr>
      <w:r>
        <w:rPr/>
        <w:t>未来五年：完成校区功能布局调整和新校区建设，初步建成理念先进、定位科学、模式成熟、治理有方、社会认可的“开放式、应用型、社会化”，具有江苏品位、在亚洲有一定影响的较高水平开放大学。</w:t>
      </w:r>
    </w:p>
    <w:p>
      <w:pPr>
        <w:pStyle w:val="Normal"/>
        <w:rPr/>
      </w:pPr>
      <w:r>
        <w:rPr/>
        <w:t>2030</w:t>
      </w:r>
      <w:r>
        <w:rPr/>
        <w:t>年左右（建校</w:t>
      </w:r>
      <w:r>
        <w:rPr/>
        <w:t>50</w:t>
      </w:r>
      <w:r>
        <w:rPr/>
        <w:t>年）：力争顺利通过硕士学位授权评审，服务江苏全民终身学习的综台能力显著增强，在国内同类高校同类教育中的“江苏模式”基本成熟，示范作用凸显，建成在亚洲有广泛影响的高水平开放大学。</w:t>
      </w:r>
    </w:p>
    <w:p>
      <w:pPr>
        <w:pStyle w:val="Normal"/>
        <w:rPr/>
      </w:pPr>
      <w:r>
        <w:rPr/>
        <w:t>2050</w:t>
      </w:r>
      <w:r>
        <w:rPr/>
        <w:t>年左右（建校</w:t>
      </w:r>
      <w:r>
        <w:rPr/>
        <w:t>70</w:t>
      </w:r>
      <w:r>
        <w:rPr/>
        <w:t>年）：成为博士学位授予立项建设单位，</w:t>
      </w:r>
      <w:r>
        <w:rPr/>
        <w:t>1-2</w:t>
      </w:r>
      <w:r>
        <w:rPr/>
        <w:t>个学科跻身全国一流学科行列，在国内示范作用更加显著，在亚洲影响更加突出，建成国际知名的开放大学。</w:t>
      </w:r>
    </w:p>
    <w:p>
      <w:pPr>
        <w:pStyle w:val="Normal"/>
        <w:rPr/>
      </w:pPr>
      <w:r>
        <w:rPr>
          <w:rFonts w:cs="宋体;SimSun" w:ascii="宋体;SimSun" w:hAnsi="宋体;SimSun"/>
        </w:rPr>
        <w:t>■</w:t>
      </w:r>
      <w:r>
        <w:rPr>
          <w:rFonts w:eastAsia="Times New Roman"/>
        </w:rPr>
        <w:t xml:space="preserve"> </w:t>
      </w:r>
      <w:r>
        <w:rPr/>
        <w:t>四大战略</w:t>
      </w:r>
    </w:p>
    <w:p>
      <w:pPr>
        <w:pStyle w:val="Normal"/>
        <w:rPr/>
      </w:pPr>
      <w:r>
        <w:rPr/>
      </w:r>
    </w:p>
    <w:p>
      <w:pPr>
        <w:pStyle w:val="Normal"/>
        <w:rPr/>
      </w:pPr>
      <w:r>
        <w:rPr/>
      </w:r>
    </w:p>
    <w:p>
      <w:pPr>
        <w:pStyle w:val="Normal"/>
        <w:rPr/>
      </w:pPr>
      <w:r>
        <w:rPr>
          <w:rFonts w:cs="宋体;SimSun" w:ascii="宋体;SimSun" w:hAnsi="宋体;SimSun"/>
        </w:rPr>
        <w:t>■</w:t>
      </w:r>
      <w:r>
        <w:rPr>
          <w:rFonts w:eastAsia="Times New Roman"/>
        </w:rPr>
        <w:t xml:space="preserve"> </w:t>
      </w:r>
      <w:r>
        <w:rPr/>
        <w:t>十二项工程</w:t>
      </w:r>
      <w:r>
        <w:br w:type="page"/>
      </w:r>
    </w:p>
    <w:p>
      <w:pPr>
        <w:pStyle w:val="Normal"/>
        <w:rPr/>
      </w:pPr>
      <w:r>
        <w:rPr/>
        <w:t>守正、创新，共谋美好明天</w:t>
      </w:r>
    </w:p>
    <w:p>
      <w:pPr>
        <w:pStyle w:val="Normal"/>
        <w:rPr/>
      </w:pPr>
      <w:r>
        <w:rPr>
          <w:rFonts w:cs="宋体;SimSun" w:ascii="宋体;SimSun" w:hAnsi="宋体;SimSun"/>
        </w:rPr>
        <w:t>——</w:t>
      </w:r>
      <w:r>
        <w:rPr/>
        <w:t>写在江苏开放大学办学</w:t>
      </w:r>
      <w:r>
        <w:rPr/>
        <w:t>40</w:t>
      </w:r>
      <w:r>
        <w:rPr/>
        <w:t>周年之际</w:t>
      </w:r>
    </w:p>
    <w:p>
      <w:pPr>
        <w:pStyle w:val="Normal"/>
        <w:rPr/>
      </w:pPr>
      <w:r>
        <w:rPr/>
        <w:t>江苏开放大学党委书记</w:t>
      </w:r>
      <w:r>
        <w:rPr>
          <w:rFonts w:eastAsia="Times New Roman"/>
        </w:rPr>
        <w:t xml:space="preserve"> </w:t>
      </w:r>
      <w:r>
        <w:rPr/>
        <w:t>王建明</w:t>
      </w:r>
      <w:r>
        <w:rPr>
          <w:rFonts w:eastAsia="Times New Roman"/>
        </w:rPr>
        <w:t xml:space="preserve">    </w:t>
      </w:r>
      <w:r>
        <w:rPr/>
        <w:t>江苏开放大学校长</w:t>
      </w:r>
      <w:r>
        <w:rPr>
          <w:rFonts w:eastAsia="Times New Roman"/>
        </w:rPr>
        <w:t xml:space="preserve"> </w:t>
      </w:r>
      <w:r>
        <w:rPr/>
        <w:t>崔新有</w:t>
      </w:r>
    </w:p>
    <w:p>
      <w:pPr>
        <w:pStyle w:val="Normal"/>
        <w:rPr/>
      </w:pPr>
      <w:r>
        <w:rPr/>
        <w:t>白驹过隙，时光荏苒。</w:t>
      </w:r>
      <w:r>
        <w:rPr/>
        <w:t>2019</w:t>
      </w:r>
      <w:r>
        <w:rPr/>
        <w:t>年，江苏开放大学迎来办学</w:t>
      </w:r>
      <w:r>
        <w:rPr/>
        <w:t>40</w:t>
      </w:r>
      <w:r>
        <w:rPr/>
        <w:t>周年。四十年春华秋实，江苏开放大学秉持初心，勇担使命，走出了一条植根江苏大地、服务全民终身学习的特色办学之路。四十年积厚成势，江苏开放大学以奋斗作楫，开放为帆，在不断丰富与完善国民高等教育体系、共建新时代学习型社会的孜孜探索中扎实践行着“有教无类”的教育思想，圆了一个又一个读书求知梦，培养了一批又一批创新实干人。</w:t>
      </w:r>
    </w:p>
    <w:p>
      <w:pPr>
        <w:pStyle w:val="Normal"/>
        <w:rPr/>
      </w:pPr>
      <w:r>
        <w:rPr/>
        <w:t>从筚路蓝缕到玉汝于成，从摸石探路到四十不惑，江苏开放大学一路心怀梦想，追求卓越，始终勇立教育改革潮头，与国家民族同呼吸共命运，始终坚守着炽热的初心，在日久弥新的薪火传承中奋力书写服务全民终身学习的新篇章！</w:t>
      </w:r>
    </w:p>
    <w:p>
      <w:pPr>
        <w:pStyle w:val="Normal"/>
        <w:rPr/>
      </w:pPr>
      <w:r>
        <w:rPr/>
        <w:t>四十年守正：</w:t>
      </w:r>
    </w:p>
    <w:p>
      <w:pPr>
        <w:pStyle w:val="Normal"/>
        <w:rPr/>
      </w:pPr>
      <w:r>
        <w:rPr/>
        <w:t>初心不改历久弥新</w:t>
      </w:r>
    </w:p>
    <w:p>
      <w:pPr>
        <w:pStyle w:val="Normal"/>
        <w:rPr/>
      </w:pPr>
      <w:r>
        <w:rPr/>
        <w:t>1979</w:t>
      </w:r>
      <w:r>
        <w:rPr/>
        <w:t>年，应改革开放之需以及国家层面关于创办广播电视大学之鼓励号召，江苏广播电视大学正式创办，并于</w:t>
      </w:r>
      <w:r>
        <w:rPr/>
        <w:t>2012</w:t>
      </w:r>
      <w:r>
        <w:rPr/>
        <w:t>年经教育部批准更名为江苏开放大学。</w:t>
      </w:r>
    </w:p>
    <w:p>
      <w:pPr>
        <w:pStyle w:val="Normal"/>
        <w:rPr/>
      </w:pPr>
      <w:r>
        <w:rPr/>
        <w:t>作为我国高等教育重要组成部分，江苏广播电视大学自诞生之始，就注重运用先进的传播手段，打破教与学的时空局限，面向地方、面向基层、面向农村，“开放”办学，为千千万万有学习愿望、求知梦想的人输送知识，提供教学资源，为实现高等教育大众化、满足国家发展对人才的需求夯实教育基础。</w:t>
      </w:r>
    </w:p>
    <w:p>
      <w:pPr>
        <w:pStyle w:val="Normal"/>
        <w:rPr/>
      </w:pPr>
      <w:r>
        <w:rPr/>
        <w:t>进入新世纪，随着网络技术发展与普及，更名后的江苏开放大学进一步延伸开放理念，深化开放教育、高职教育和社会教育的融通融合，并立足技术与资源的创新，构建了“人人皆学、处处能学、时时可学”的自主学习平台，让教育的普惠性特征进一步彰显。</w:t>
      </w:r>
    </w:p>
    <w:p>
      <w:pPr>
        <w:pStyle w:val="Normal"/>
        <w:rPr/>
      </w:pPr>
      <w:r>
        <w:rPr/>
        <w:t>40</w:t>
      </w:r>
      <w:r>
        <w:rPr/>
        <w:t>年来，江苏开放大学扎根江苏大地，服务国家发展战略和江苏经济社会发展需求，不仅为广大青年提供了圆大学之梦的机会，用知识改写命运，还在一定程度上缓解了江苏人才断层现象，为区域发展培养了大批实用人才。从“全国模范法官”陈燕萍到全国道德模范、全国“人民满意的公务员”张云泉，从党的十九大代表、江苏律师协会会长薛济民到“中国好人”夏爱兰，他们从事的职业虽各有不同，但是他们的人生履历却有着共同的一点——都在江苏开放大学的全民终身教育服务中提升了自我，改写了人生，并凭借所学在各自岗位上为推动全社会的进步与发展作出努力与贡献。</w:t>
      </w:r>
    </w:p>
    <w:p>
      <w:pPr>
        <w:pStyle w:val="Normal"/>
        <w:rPr/>
      </w:pPr>
      <w:r>
        <w:rPr/>
        <w:t>据统计，</w:t>
      </w:r>
      <w:r>
        <w:rPr/>
        <w:t>40</w:t>
      </w:r>
      <w:r>
        <w:rPr/>
        <w:t>年来，学校为全省特别是基层和农村累计培养</w:t>
      </w:r>
      <w:r>
        <w:rPr/>
        <w:t>80</w:t>
      </w:r>
      <w:r>
        <w:rPr/>
        <w:t>万“留得住、用得上、信得过”的应用型人才。更重要的是，在办学过程中，学校始终坚持内涵式发展理念，不仅满足于为学员提供最基础的“学历补偿”教育，更致力于为加快完善江苏省终身教育体系、推进学习型社会建设铺路架桥。</w:t>
      </w:r>
    </w:p>
    <w:p>
      <w:pPr>
        <w:pStyle w:val="Normal"/>
        <w:rPr/>
      </w:pPr>
      <w:r>
        <w:rPr/>
        <w:t>充分利用社会资源来办学</w:t>
      </w:r>
      <w:r>
        <w:rPr/>
        <w:t>,</w:t>
      </w:r>
      <w:r>
        <w:rPr/>
        <w:t>聘请名家学者来上课，充分利用覆盖全省的办学系统和不断升级的网络平台，让大批在职职工和社会青年重新获得接受高等教育的机会……尽管创办之初的电大实际启动经费只有</w:t>
      </w:r>
      <w:r>
        <w:rPr/>
        <w:t>5.7</w:t>
      </w:r>
      <w:r>
        <w:rPr/>
        <w:t>万元，但是在江苏省委、省政府和教育主管部门的正确引导下</w:t>
      </w:r>
      <w:r>
        <w:rPr/>
        <w:t>,</w:t>
      </w:r>
      <w:r>
        <w:rPr/>
        <w:t>在中央电大的专业指导下</w:t>
      </w:r>
      <w:r>
        <w:rPr/>
        <w:t>,</w:t>
      </w:r>
      <w:r>
        <w:rPr/>
        <w:t>不气馁、不退缩的江苏电大人以“艰难困苦浑不怕”的精神办电大，一堂堂刻载在录音录像带光盘上的专业知识讲授、实用技能培训，划破时空的界限，打破传统大学教育的围墙与藩篱，给更多有着不懈求知欲望的人群带来了人生的新希望，也铺就了江苏开放大学逐步具有独立办学自主权的创业创新路。</w:t>
      </w:r>
    </w:p>
    <w:p>
      <w:pPr>
        <w:pStyle w:val="Normal"/>
        <w:rPr/>
      </w:pPr>
      <w:r>
        <w:rPr/>
        <w:t>创业矢志坚，四十更不惑。执着坚韧的文化成就了堪称“感动中国”的电大教育，新转型后的江苏开放大学必将继承电大宝贵的创业财富</w:t>
      </w:r>
      <w:r>
        <w:rPr/>
        <w:t>,</w:t>
      </w:r>
      <w:r>
        <w:rPr/>
        <w:t>在顽强拼搏中继续坚守立德树人的教育初心，让实干、奋斗的担当精神历久弥新。</w:t>
      </w:r>
    </w:p>
    <w:p>
      <w:pPr>
        <w:pStyle w:val="Normal"/>
        <w:rPr/>
      </w:pPr>
      <w:r>
        <w:rPr/>
        <w:t>四十年创新：</w:t>
      </w:r>
    </w:p>
    <w:p>
      <w:pPr>
        <w:pStyle w:val="Normal"/>
        <w:rPr/>
      </w:pPr>
      <w:r>
        <w:rPr/>
        <w:t>使命担当砥砺前行</w:t>
      </w:r>
    </w:p>
    <w:p>
      <w:pPr>
        <w:pStyle w:val="Normal"/>
        <w:rPr/>
      </w:pPr>
      <w:r>
        <w:rPr/>
        <w:t>发展中，江苏开放大学紧紧围绕国家发展战略，与时代同频共振，主动担当服务全民终身学习和学习型社会建设的使命，坚持“开放式、社会化、应用型”的办学定位，在建设高水平开放大学的思考与实践中交出了一份高质量的答卷。</w:t>
      </w:r>
    </w:p>
    <w:p>
      <w:pPr>
        <w:pStyle w:val="Normal"/>
        <w:rPr/>
      </w:pPr>
      <w:r>
        <w:rPr/>
        <w:t>深化改革，加强新型大学内涵建设。电大的创设更多是为了满足全民学历补偿之需，而于</w:t>
      </w:r>
      <w:r>
        <w:rPr/>
        <w:t>2012</w:t>
      </w:r>
      <w:r>
        <w:rPr/>
        <w:t>年刚涅槃重生的江苏开放大学拿到的则是“如何按照‘大学’的标准，建好、办好一所新型大学”的转型考卷——从广播电视大学到开放大学，不是简单的更名，而是办学理念、办学定位、办学体制和办学路径等全方位、深层次的变革。对此，学校在转型发展过程中，紧扣立德树人的根本任务，以学科为引领，通过健全全员全过程全方位育人的体制机制，着力回答好“培养什么人、怎样培养人、为谁培养人”的根本问题；以“学士学位授权单位”的顺利获批，实现了新型大学本科办学自主权的全面落实。与此同时，学校还不断强化学科建设对人才培养的支撑作用，现已规划一级学科</w:t>
      </w:r>
      <w:r>
        <w:rPr/>
        <w:t>7</w:t>
      </w:r>
      <w:r>
        <w:rPr/>
        <w:t>个，本科专业已扩大至</w:t>
      </w:r>
      <w:r>
        <w:rPr/>
        <w:t>21</w:t>
      </w:r>
      <w:r>
        <w:rPr/>
        <w:t>个，专科专业增至</w:t>
      </w:r>
      <w:r>
        <w:rPr/>
        <w:t>17</w:t>
      </w:r>
      <w:r>
        <w:rPr/>
        <w:t>个。</w:t>
      </w:r>
    </w:p>
    <w:p>
      <w:pPr>
        <w:pStyle w:val="Normal"/>
        <w:rPr/>
      </w:pPr>
      <w:r>
        <w:rPr/>
        <w:t>近年来，学校大力实施的“科技兴校工程”，将“补短板、建高原、攀高峰”作为科研工作方向，订制度、建团队、抓项目、促合作，有效推动了学校在校外研究平台和国家级项目上的新突破，一举获得</w:t>
      </w:r>
      <w:r>
        <w:rPr/>
        <w:t>4</w:t>
      </w:r>
      <w:r>
        <w:rPr/>
        <w:t>个国家基金项目立项。学校终身教育特色研究优势稳步显现</w:t>
      </w:r>
      <w:r>
        <w:rPr/>
        <w:t>,</w:t>
      </w:r>
      <w:r>
        <w:rPr/>
        <w:t>学校所主办的省级期刊《终身教育研究》刊物影响因子也实现了稳步增长。</w:t>
      </w:r>
    </w:p>
    <w:p>
      <w:pPr>
        <w:pStyle w:val="Normal"/>
        <w:rPr/>
      </w:pPr>
      <w:r>
        <w:rPr/>
        <w:t>创新驱动，坚持人才培养高质量。作为一所“互联网</w:t>
      </w:r>
      <w:r>
        <w:rPr/>
        <w:t>+</w:t>
      </w:r>
      <w:r>
        <w:rPr>
          <w:rFonts w:cs="宋体;SimSun" w:ascii="宋体;SimSun" w:hAnsi="宋体;SimSun"/>
        </w:rPr>
        <w:t>”</w:t>
      </w:r>
      <w:r>
        <w:rPr/>
        <w:t>新型大学，江苏开放大学在人才培养过程中深入推进现代信息技术与教育教学的融合，形成了“云、路、端”三位一体的技术支撑模式，并初步探索构建了集教、学、管、研、服等一站式服务和一体化运行的教育云平台，促进了数字化学习资源的共建共享。学校运维的“江苏学习在线”已逐步成长为江苏社会教育的门户网站，为江苏构建学习型社会提供了坚实保障。截至目前，平台总访问量已近</w:t>
      </w:r>
      <w:r>
        <w:rPr/>
        <w:t>3000</w:t>
      </w:r>
      <w:r>
        <w:rPr/>
        <w:t>万人次，注册学习总人数达</w:t>
      </w:r>
      <w:r>
        <w:rPr/>
        <w:t>140</w:t>
      </w:r>
      <w:r>
        <w:rPr/>
        <w:t>余万，累计为</w:t>
      </w:r>
      <w:r>
        <w:rPr/>
        <w:t>20</w:t>
      </w:r>
      <w:r>
        <w:rPr/>
        <w:t>余万人次发放了各类学习证书。</w:t>
      </w:r>
    </w:p>
    <w:p>
      <w:pPr>
        <w:pStyle w:val="Normal"/>
        <w:rPr/>
      </w:pPr>
      <w:r>
        <w:rPr/>
        <w:t>秉承“德才并育，全面发展”的人才培养理念，学校在转型发展中不断创新教育教学模式。一是通过举办课程思政示范课比赛和思政课程教学竞赛，确保立德树人见成效；二是通过建设实践教学综合平台，扩充虚拟仿真实训项目，构建分布式实体实验中心；三是建设网络考试平台，丰富课程试题库，试点预约网络考试，有序推进考试模式改革创新；四是建立开放教育质量评价机制，创立“开放教育人才培养与质量评价协同研究中心”。学校将质量立校与网络教育紧密结合，将开放大学高质量发展要求贯穿人才培养的全过程。</w:t>
      </w:r>
    </w:p>
    <w:p>
      <w:pPr>
        <w:pStyle w:val="Normal"/>
        <w:rPr/>
      </w:pPr>
      <w:r>
        <w:rPr/>
        <w:t>开放办学，推动多方合作见成效。近年来，江苏开放大学积极与相关政府部门、行业企业、科研院所、普通高校深化产学合作，充分发挥资源聚合的力量，为特色化、实用性教学赋能。在主动对接地方政府、服务地方经济发展方面，学校目前已在宿迁成立京东电商学院，在苏州成立智能制造技术学院，在江都成立社会教育管理学院。按照“一体化建设、合约式管理”的总体要求，这些新成立的学院将紧紧围绕地方经济社会发展目标和产业转型升级要求，以政校企合作共建的形式，联合打造既服务地方又辐射全省的开放大学特色学院。</w:t>
      </w:r>
    </w:p>
    <w:p>
      <w:pPr>
        <w:pStyle w:val="Normal"/>
        <w:rPr/>
      </w:pPr>
      <w:r>
        <w:rPr/>
        <w:t>今年</w:t>
      </w:r>
      <w:r>
        <w:rPr/>
        <w:t>12</w:t>
      </w:r>
      <w:r>
        <w:rPr/>
        <w:t>月，学校在南京市浦口区桥林新城浦口经济开发区举行了新校区建设项目推进活动。建成后的新校区不仅将为</w:t>
      </w:r>
      <w:r>
        <w:rPr/>
        <w:t>1</w:t>
      </w:r>
      <w:r>
        <w:rPr/>
        <w:t>万名在校学生和近</w:t>
      </w:r>
      <w:r>
        <w:rPr/>
        <w:t>2000</w:t>
      </w:r>
      <w:r>
        <w:rPr/>
        <w:t>名教职员工提供教育与学习平台，每年还将为</w:t>
      </w:r>
      <w:r>
        <w:rPr/>
        <w:t>2</w:t>
      </w:r>
      <w:r>
        <w:rPr/>
        <w:t>万多人次提供各类学习、培训服务。新校区将逐步发展成为辐射全省的产教融合示范区，成为线上线下、全时与非全时相结合的新型教育综合体，成为服务江苏终身教育体系完善和学习型社会建设的主功能区。</w:t>
      </w:r>
    </w:p>
    <w:p>
      <w:pPr>
        <w:pStyle w:val="Normal"/>
        <w:rPr/>
      </w:pPr>
      <w:r>
        <w:rPr/>
        <w:t>在高校共建方面，学校已先后与上海交通大学、武汉大学、南京大学等知名高校开展了合作育人探索，成立了由东南大学等</w:t>
      </w:r>
      <w:r>
        <w:rPr/>
        <w:t>9</w:t>
      </w:r>
      <w:r>
        <w:rPr/>
        <w:t>所高校支持的“江苏开放大学高校科研合作联盟”，以借力提高自身的科研水平。</w:t>
      </w:r>
    </w:p>
    <w:p>
      <w:pPr>
        <w:pStyle w:val="Normal"/>
        <w:rPr/>
      </w:pPr>
      <w:r>
        <w:rPr/>
        <w:t>在拓宽国际化合作渠道方面，学校与美国、英国、德国等十几个国家的高校建立了长期友好的合作关系，努力通过实施师资境外研修、学术交流和合作科研，推动学生境外实训、国际赛事等项目，在国际交流合作中发出“江开声音”。</w:t>
      </w:r>
    </w:p>
    <w:p>
      <w:pPr>
        <w:pStyle w:val="Normal"/>
        <w:rPr/>
      </w:pPr>
      <w:r>
        <w:rPr/>
        <w:t>特色发展，探索服务社会新路径。学校主动融入“强富美高”新江苏建设大潮，通过覆盖全省城乡的开放大学办学体系，以及具有创新性的“五</w:t>
      </w:r>
      <w:r>
        <w:rPr/>
        <w:t>+N</w:t>
      </w:r>
      <w:r>
        <w:rPr>
          <w:rFonts w:cs="宋体;SimSun" w:ascii="宋体;SimSun" w:hAnsi="宋体;SimSun"/>
        </w:rPr>
        <w:t>”</w:t>
      </w:r>
      <w:r>
        <w:rPr/>
        <w:t>社区教育“蛛网式”体系，为各市县经济社会发展提供智慧与人才支撑。截至目前，学校与</w:t>
      </w:r>
      <w:r>
        <w:rPr/>
        <w:t>73</w:t>
      </w:r>
      <w:r>
        <w:rPr/>
        <w:t>所市县开放大学、</w:t>
      </w:r>
      <w:r>
        <w:rPr/>
        <w:t>103</w:t>
      </w:r>
      <w:r>
        <w:rPr/>
        <w:t>所社区学院、</w:t>
      </w:r>
      <w:r>
        <w:rPr/>
        <w:t>900</w:t>
      </w:r>
      <w:r>
        <w:rPr/>
        <w:t>多个社区教育中心、</w:t>
      </w:r>
      <w:r>
        <w:rPr/>
        <w:t>8600</w:t>
      </w:r>
      <w:r>
        <w:rPr/>
        <w:t>多个居民学校，共同搭建了结构稳定、层次分明、特色鲜明、覆盖江苏的教育服务支持平台，有效推动了学历教育与非学历教育协调发展。</w:t>
      </w:r>
    </w:p>
    <w:p>
      <w:pPr>
        <w:pStyle w:val="Normal"/>
        <w:rPr/>
      </w:pPr>
      <w:r>
        <w:rPr/>
        <w:t>学校开拓思路盘活特色教育资源，打造开放、普惠、公益性质的文化资源数据库。学校现已立项建设学历教育在线课程</w:t>
      </w:r>
      <w:r>
        <w:rPr/>
        <w:t>400</w:t>
      </w:r>
      <w:r>
        <w:rPr/>
        <w:t>门、课程视频</w:t>
      </w:r>
      <w:r>
        <w:rPr/>
        <w:t>5000</w:t>
      </w:r>
      <w:r>
        <w:rPr/>
        <w:t>余个，投入建设经费达</w:t>
      </w:r>
      <w:r>
        <w:rPr/>
        <w:t>3300</w:t>
      </w:r>
      <w:r>
        <w:rPr/>
        <w:t>余万元。原创的《江苏红色文化经典》电视系列片登陆“学习强国”</w:t>
      </w:r>
      <w:r>
        <w:rPr/>
        <w:t>APP</w:t>
      </w:r>
      <w:r>
        <w:rPr/>
        <w:t>，《信仰的力量》电视系列片在中国教育电视台公益播出，为新时代江苏红色文化的宣传、弘扬与传承作出了应有贡献。</w:t>
      </w:r>
    </w:p>
    <w:p>
      <w:pPr>
        <w:pStyle w:val="Normal"/>
        <w:rPr/>
      </w:pPr>
      <w:r>
        <w:rPr/>
        <w:t>学校试行的学习成果认证制度，为推动江苏终身教育学分银行建设提供了有益尝试。</w:t>
      </w:r>
      <w:r>
        <w:rPr/>
        <w:t>2016</w:t>
      </w:r>
      <w:r>
        <w:rPr/>
        <w:t>年，在省委省政府及教育厅的大力支持下，学校主导建设的江苏省终身教育学分银行网络服务平台正式“营业”，此举为全省各类学习者打开了非学历与学历教育互通、职前和职后教育衔接的渠道。试行至今，江苏省终身教育学分银行通过组织专业人员对职业教育、社会教育成果进行资质认证，已出台发布转换规则</w:t>
      </w:r>
      <w:r>
        <w:rPr/>
        <w:t>248</w:t>
      </w:r>
      <w:r>
        <w:rPr/>
        <w:t>条，为</w:t>
      </w:r>
      <w:r>
        <w:rPr/>
        <w:t>2109</w:t>
      </w:r>
      <w:r>
        <w:rPr/>
        <w:t>名学生</w:t>
      </w:r>
      <w:r>
        <w:rPr/>
        <w:t>5685</w:t>
      </w:r>
      <w:r>
        <w:rPr/>
        <w:t>门次的转换申请提供服务。以此为支撑，学校牵头制定的长三角地区开放教育学分银行相关管理制度，获得业内高度认可和肯定。待其进一步完善和确认后，必将为长三角学分银行建设的有规可依、有章可循，使开放教育在国家长三角区域一体化发展战略中发挥更大的作用提供有效保障。</w:t>
      </w:r>
    </w:p>
    <w:p>
      <w:pPr>
        <w:pStyle w:val="Normal"/>
        <w:rPr/>
      </w:pPr>
      <w:r>
        <w:rPr/>
        <w:t>四十年展望：</w:t>
      </w:r>
    </w:p>
    <w:p>
      <w:pPr>
        <w:pStyle w:val="Normal"/>
        <w:rPr/>
      </w:pPr>
      <w:r>
        <w:rPr/>
        <w:t>高质量发展共谋美好明天</w:t>
      </w:r>
    </w:p>
    <w:p>
      <w:pPr>
        <w:pStyle w:val="Normal"/>
        <w:rPr/>
      </w:pPr>
      <w:r>
        <w:rPr/>
        <w:t>党的十九届四中全会提出，要“满足人民多层次多样化需求，使改革发展成果更多更公平惠及全体人民”“构建服务全民终身学习的教育体系”。展开新时代教育现代化蓝图，开放大学的建设与发展正是为了回答好“如何满足人民多层次多样化需求”“怎样让更多发展成果公平惠及全体人民”等时代之问。</w:t>
      </w:r>
    </w:p>
    <w:p>
      <w:pPr>
        <w:pStyle w:val="Normal"/>
        <w:rPr/>
      </w:pPr>
      <w:r>
        <w:rPr/>
        <w:t>就江苏开放大学自身而言，回望</w:t>
      </w:r>
      <w:r>
        <w:rPr/>
        <w:t>40</w:t>
      </w:r>
      <w:r>
        <w:rPr/>
        <w:t>年的办学历程，唯有紧扣“办好开放大学”的核心要素，以新发展理念为指引，不断推动开放大学高质量发展，方能完美诠释和践行高等教育发展的初心与使命。具体来说：</w:t>
      </w:r>
    </w:p>
    <w:p>
      <w:pPr>
        <w:pStyle w:val="Normal"/>
        <w:rPr/>
      </w:pPr>
      <w:r>
        <w:rPr/>
        <w:t>作为一所百姓身边的大学，江苏开放大学要以满足江苏人民群众多样化的终身学习需要为基本使命，以优质便捷灵活的教育服务提升民智、增进民乐，优化生存和发展状态，增强人民群众精神层面的获得感、幸福感。</w:t>
      </w:r>
    </w:p>
    <w:p>
      <w:pPr>
        <w:pStyle w:val="Normal"/>
        <w:rPr/>
      </w:pPr>
      <w:r>
        <w:rPr/>
        <w:t>作为一所地方应用型大学，江苏开放大学要进一步完善覆盖江苏城乡的教育服务网络。不断加强自身学科、师资和科研建设，主动对接地方经济社会发展对人力资源的需求，提高高等继续教育服务供给的适切度、精准性，与政府、行业、企业加强合作，彰显开放大学的社会影响力。</w:t>
      </w:r>
    </w:p>
    <w:p>
      <w:pPr>
        <w:pStyle w:val="Normal"/>
        <w:rPr/>
      </w:pPr>
      <w:r>
        <w:rPr/>
        <w:t>作为一所以发展高等继续教育为己任的大学，江苏开放大学要坚持立德树人在教育教学活动中的核心地位，注重树立成人学习者对大学的归属感，以大学高尚的精神文化提升成人学习者的情操和境界，融社会主义核心价值观教育于专业课程的学习中，推动高等继续教育发展。</w:t>
      </w:r>
    </w:p>
    <w:p>
      <w:pPr>
        <w:pStyle w:val="Normal"/>
        <w:rPr/>
      </w:pPr>
      <w:r>
        <w:rPr/>
        <w:t>作为一所以大学的形态服务终身教育体系、学习型社会建设的新型高校，江苏开放大学要将质量理念和评价指标引入终身教育服务领域，在继续教育、社会教育、网络教育等办学中推进规范管理，全面提高教育服务质量与社会声誉度。</w:t>
      </w:r>
    </w:p>
    <w:p>
      <w:pPr>
        <w:pStyle w:val="Normal"/>
        <w:rPr/>
      </w:pPr>
      <w:r>
        <w:rPr/>
        <w:t>从江苏广播电视大学到江苏开放大学，四十年栉风沐雨，四十年扬帆筑梦，学校以构建服务江苏的终身教育体系、不断强化新型大学内涵建设为本，以信息化手段和特色化社会教育为翼，为地方经济发展广泛培养了适用性人才，为高水平开放大学建设贡献了“江苏经验”。</w:t>
      </w:r>
    </w:p>
    <w:p>
      <w:pPr>
        <w:pStyle w:val="Normal"/>
        <w:rPr/>
      </w:pPr>
      <w:r>
        <w:rPr/>
        <w:t>面对“构建服务全民终身学习的教育体系”新使命，学校将主动围绕“普惠性、基础性、兜底性”民生保障做文章。按照省委省政府的要求，自觉强化主体责任，紧扣高等教育发展不平衡不充分中的深层次问题，以面向基层社区、企业、居民的发展与学习需求为导向，为区域及地方脱贫攻坚、科技创新、新农村建设、基层社会治理等民生保障和社会发展事业提供务实有效的教育服务，为全国广播电视大学提质转型积极探路，为弘扬中华民族“学不可以已”的优秀文化传统，构建全民终身学习体系，加快建设学习型社会贡献“高校样本”。</w:t>
      </w:r>
    </w:p>
    <w:p>
      <w:pPr>
        <w:pStyle w:val="Normal"/>
        <w:rPr/>
      </w:pPr>
      <w:r>
        <w:rPr/>
        <w:t>为者常成，行者常至。时间是最伟大的书写者，忠实记录着奋进者的步伐。回首来时路，江苏开放大学服务全民、服务社会的斑斓画卷已然铺开；展望新征程，在共同推进学习全民化、终身化和教育均衡化的时代长廊里必将继续响起江苏开放大学砥砺前行的铿锵足音！</w:t>
      </w:r>
    </w:p>
    <w:p>
      <w:pPr>
        <w:pStyle w:val="Normal"/>
        <w:rPr/>
      </w:pPr>
      <w:r>
        <w:rPr/>
        <w:t>（本文刊登于</w:t>
      </w:r>
      <w:r>
        <w:rPr/>
        <w:t>12</w:t>
      </w:r>
      <w:r>
        <w:rPr/>
        <w:t>月</w:t>
      </w:r>
      <w:r>
        <w:rPr/>
        <w:t>27</w:t>
      </w:r>
      <w:r>
        <w:rPr/>
        <w:t>日《新华日报》第</w:t>
      </w:r>
      <w:r>
        <w:rPr/>
        <w:t>12</w:t>
      </w:r>
      <w:r>
        <w:rPr/>
        <w:t>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Heading1"/>
    <w:qFormat/>
    <w:pPr>
      <w:numPr>
        <w:ilvl w:val="0"/>
        <w:numId w:val="0"/>
      </w:numPr>
      <w:jc w:val="center"/>
      <w:outlineLvl w:val="9"/>
    </w:pPr>
    <w:rPr>
      <w:rFonts w:eastAsia="华文中宋"/>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1:34:00Z</dcterms:created>
  <dc:creator>User</dc:creator>
  <dc:description/>
  <cp:keywords/>
  <dc:language>en-US</dc:language>
  <cp:lastModifiedBy>User</cp:lastModifiedBy>
  <dcterms:modified xsi:type="dcterms:W3CDTF">2020-01-03T01:35:00Z</dcterms:modified>
  <cp:revision>1</cp:revision>
  <dc:subject/>
  <dc:title>守正创新   共谋发展</dc:title>
</cp:coreProperties>
</file>