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8</w:t>
      </w:r>
      <w:r>
        <w:rPr/>
        <w:t>年全省办学系统工作会议在宁召开</w:t>
      </w:r>
    </w:p>
    <w:p>
      <w:pPr>
        <w:pStyle w:val="Normal"/>
        <w:rPr/>
      </w:pPr>
      <w:r>
        <w:rPr/>
        <w:t>本报讯</w:t>
      </w:r>
      <w:r>
        <w:rPr>
          <w:rFonts w:eastAsia="Times New Roman"/>
        </w:rPr>
        <w:t xml:space="preserve">  </w:t>
      </w:r>
      <w:r>
        <w:rPr/>
        <w:t>8</w:t>
      </w:r>
      <w:r>
        <w:rPr/>
        <w:t>月</w:t>
      </w:r>
      <w:r>
        <w:rPr/>
        <w:t>26</w:t>
      </w:r>
      <w:r>
        <w:rPr/>
        <w:t>日</w:t>
      </w:r>
      <w:r>
        <w:rPr/>
        <w:t>-27</w:t>
      </w:r>
      <w:r>
        <w:rPr/>
        <w:t>日，我校召开全省办学系统工作会议。会议表彰了</w:t>
      </w:r>
      <w:r>
        <w:rPr/>
        <w:t>2013-2017</w:t>
      </w:r>
      <w:r>
        <w:rPr/>
        <w:t>年度全省办学系统科研工作先进集体和先进个人，研究探讨了办学系统科研工作合作共享机制，围绕更好地激发系统科研活力，不断提高省、市、县（区）开放大学服务区域经济社会发展能力开展了动员与交流。</w:t>
      </w:r>
    </w:p>
    <w:p>
      <w:pPr>
        <w:pStyle w:val="Normal"/>
        <w:rPr/>
      </w:pPr>
      <w:r>
        <w:rPr/>
        <w:t>党委书记王建明以“迎接学校第二次党代会召开，为打好建设新型大学基础工程攻坚战而努力奋斗”为主题，分别从以下四个方面作了报告：一是总结了开放大学成立以来我校广大干部学习思考的收获和体会；二是提出了要抓好学校顶层设计和基层改革创新，在转型发展的基础上努力实现高质量发展，以优异成绩迎接我校第二届党代会的召开；三是强调了学校新一轮改革发展对干部素质提出的新要求，要求干部有理想、重全局、谋发展；四是重申了要全力维护学校稳定，为师生员工学习、工作和生活营造良好氛围。王建明在讲话中强调，我校即将召开的第二届党代会是学校全体党员政治生活中的一件大事，必须坚持解放思想、抢抓发展机遇；坚持深化改革，以改革推动发展；坚持以师生为本，重视队伍建设；坚持和谐稳定，营造良好的发展环境；坚持立足地方，服务地方经济社会发展；坚持抓好党的建设，为科学发展提供坚强保证。</w:t>
      </w:r>
    </w:p>
    <w:p>
      <w:pPr>
        <w:pStyle w:val="Normal"/>
        <w:rPr/>
      </w:pPr>
      <w:r>
        <w:rPr/>
        <w:t>校长崔新有在会上作了以“开放</w:t>
      </w:r>
      <w:r>
        <w:rPr/>
        <w:t>·</w:t>
      </w:r>
      <w:r>
        <w:rPr/>
        <w:t>合作</w:t>
      </w:r>
      <w:r>
        <w:rPr/>
        <w:t>·</w:t>
      </w:r>
      <w:r>
        <w:rPr/>
        <w:t>共享”为主题的报告。崔新有分别从“开放大学是什么”“开放大学怎么办”“高质量发展对科研工作提出的要求”及“科研工作怎么做”四个方面，详细分析了开放大学如何发挥好大学的五大职能，运用好“开放性”“区域性”“系统性”的三大特性，承担好学历教育与非学历教育并举的独特使命，集中全力、聚焦江苏、办出特色、形成品牌。崔新有还以江苏省《关于深化教育体制机制改革的实施意见》文件精神及我国教育体系基本框架示意图为背景，阐释了开放大学在我国教育体系中的准确定位。崔新有指出，我校办学体系要强化科研工作的体制机制建设，树立可持续发展理念，勠力同心，构建命运共同体，充分运用大数据、云系统等技术手段，按照“开放</w:t>
      </w:r>
      <w:r>
        <w:rPr/>
        <w:t>·</w:t>
      </w:r>
      <w:r>
        <w:rPr/>
        <w:t>合作</w:t>
      </w:r>
      <w:r>
        <w:rPr/>
        <w:t>·</w:t>
      </w:r>
      <w:r>
        <w:rPr/>
        <w:t>共享”的理念，促进学校科研事业的发展，为江苏学习型社会建设和继续教育体系构建贡献智慧和力量。</w:t>
      </w:r>
    </w:p>
    <w:p>
      <w:pPr>
        <w:pStyle w:val="Normal"/>
        <w:rPr/>
      </w:pPr>
      <w:r>
        <w:rPr/>
        <w:t>会上，副校长吴光林做总结讲话、副校长兰亚明宣读了</w:t>
      </w:r>
      <w:r>
        <w:rPr/>
        <w:t>2013-2017</w:t>
      </w:r>
      <w:r>
        <w:rPr/>
        <w:t>年度全省办学系统科研工作先进集体和先进个人名单。常州开放大学副校长张晓芳、无锡开放大学校长张旭、南通开放大学副校长谢新安及连云港开放大学副校长张廷亮分别就所在学校科研工作开展情况进行了经验交流发言。常州开放大学教师王清莲作为先进个人代表交流了提高科研水平的经验体会。（校办</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rFonts w:cs="宋体;SimSun" w:ascii="宋体;SimSun" w:hAnsi="宋体;SimSun"/>
        </w:rPr>
        <w:t>“</w:t>
      </w:r>
      <w:r>
        <w:rPr/>
        <w:t>新时代</w:t>
      </w:r>
      <w:r>
        <w:rPr/>
        <w:t>·</w:t>
      </w:r>
      <w:r>
        <w:rPr/>
        <w:t>新思政”高端论坛在南京举行</w:t>
      </w:r>
    </w:p>
    <w:p>
      <w:pPr>
        <w:pStyle w:val="Normal"/>
        <w:rPr/>
      </w:pPr>
      <w:r>
        <w:rPr/>
        <w:t>7</w:t>
      </w:r>
      <w:r>
        <w:rPr/>
        <w:t>月</w:t>
      </w:r>
      <w:r>
        <w:rPr/>
        <w:t>17</w:t>
      </w:r>
      <w:r>
        <w:rPr/>
        <w:t>日，由江苏开放大学主办、超星集团承办的“新时代</w:t>
      </w:r>
      <w:r>
        <w:rPr/>
        <w:t>·</w:t>
      </w:r>
      <w:r>
        <w:rPr/>
        <w:t>新思政”高端论坛在南京举行。来自全国该领域十多位专家围绕</w:t>
      </w:r>
      <w:r>
        <w:rPr>
          <w:rFonts w:eastAsia="Times New Roman"/>
        </w:rPr>
        <w:t xml:space="preserve"> </w:t>
      </w:r>
      <w:r>
        <w:rPr/>
        <w:t>“新时代新媒体新技术推动高校思想政治理论课教学改革创新”</w:t>
      </w:r>
      <w:r>
        <w:rPr>
          <w:rFonts w:eastAsia="Times New Roman"/>
        </w:rPr>
        <w:t xml:space="preserve"> </w:t>
      </w:r>
      <w:r>
        <w:rPr/>
        <w:t>这一主题，进行了深入解读和交流分享。来自南京师范大学、中南大学、上海大学、山西大学、大连理工大学等</w:t>
      </w:r>
      <w:r>
        <w:rPr/>
        <w:t>70</w:t>
      </w:r>
      <w:r>
        <w:rPr/>
        <w:t>多所高校代表共</w:t>
      </w:r>
      <w:r>
        <w:rPr/>
        <w:t>200</w:t>
      </w:r>
      <w:r>
        <w:rPr/>
        <w:t>余人参加了本次论坛。</w:t>
      </w:r>
    </w:p>
    <w:p>
      <w:pPr>
        <w:pStyle w:val="Normal"/>
        <w:rPr/>
      </w:pPr>
      <w:r>
        <w:rPr/>
        <w:t>校党委副书记、副校长金丽霞在致辞中表示，中国特色社会主义进入了新时代，高校思想政治工作也面临全新的课题，作为大学生思政教育的主阵地主课堂主渠道，思想政治理论课如何深化改革，成为当前高校重要命题。希望通过论坛的举办，促进思考、汇聚经验，集聚智慧，进一步促使新时代新技术新媒体推动思政教学创新，推进思政课新型教学模式探索，提高思政课的吸引力、感染力和影响力，提升新时代思政课的教育教学效果。</w:t>
      </w:r>
    </w:p>
    <w:p>
      <w:pPr>
        <w:pStyle w:val="Normal"/>
        <w:rPr/>
      </w:pPr>
      <w:r>
        <w:rPr/>
        <w:t>超星集团总经理阙超发言时表示，将积极发挥自身优势，在教学资源，信息平台以及激活课堂等方面为高校思政课创新发展提供解决方案，助力信息技术与思政课教学深度融合。</w:t>
      </w:r>
    </w:p>
    <w:p>
      <w:pPr>
        <w:pStyle w:val="Normal"/>
        <w:rPr/>
      </w:pPr>
      <w:r>
        <w:rPr/>
        <w:t>山西大学马克思主义学院院长刘晓哲解读了</w:t>
      </w:r>
      <w:r>
        <w:rPr/>
        <w:t>2018</w:t>
      </w:r>
      <w:r>
        <w:rPr/>
        <w:t>版新教材《毛泽东思想和中国特色社会主义理论体系概论》的修订情况；南京师范大学马克思主义学院院长王刚围绕“如何在高校思政课教学中贯彻习近平新时代中国特色社会主义思想和十九大精神”这一主题，作了主旨报告；大连理工大学思政理论课案例教学研究中心主任杨慧民则围绕思政课案例教学这一主题进行了交流。河海大学马克思主义学院副院长黄世虎、江南大学马克思主义学院副院长徐玉生则分别围绕“新媒体时代思政课的教学效果提升途径”以及“新媒体技术推动课堂革命”，进行了分享。来自思政理论教学科研一线的中南大学副教授吴争春和上海大学顾骏教授以“基于</w:t>
      </w:r>
      <w:r>
        <w:rPr/>
        <w:t>mooc</w:t>
      </w:r>
      <w:r>
        <w:rPr/>
        <w:t>的混合式教学改革——以中国近代史纲要为例”以及“以大国方略系列课程为例，讲思政课程如何课程思政”为题进行了精彩的分享。</w:t>
      </w:r>
    </w:p>
    <w:p>
      <w:pPr>
        <w:pStyle w:val="Normal"/>
        <w:rPr/>
      </w:pPr>
      <w:r>
        <w:rPr/>
        <w:t>我校副校长兰亚明研究员、南京师范大学马克思主义学院王永贵教授分别主持了上午和下午的学术论坛，并对各位专家的学术报告进行了小结和点评。</w:t>
      </w:r>
    </w:p>
    <w:p>
      <w:pPr>
        <w:pStyle w:val="Normal"/>
        <w:rPr/>
      </w:pPr>
      <w:r>
        <w:rPr/>
        <w:t>（成蕾</w:t>
      </w:r>
      <w:r>
        <w:rPr>
          <w:rFonts w:eastAsia="Times New Roman"/>
        </w:rPr>
        <w:t xml:space="preserve">  </w:t>
      </w:r>
      <w:r>
        <w:rPr/>
        <w:t>王志飞</w:t>
      </w:r>
      <w:r>
        <w:rPr/>
        <w:t>/</w:t>
      </w:r>
      <w:r>
        <w:rPr/>
        <w:t>文</w:t>
      </w:r>
      <w:r>
        <w:rPr>
          <w:rFonts w:eastAsia="Times New Roman"/>
        </w:rPr>
        <w:t xml:space="preserve">  </w:t>
      </w:r>
      <w:r>
        <w:rPr/>
        <w:t>周升普</w:t>
      </w:r>
      <w:r>
        <w:rPr/>
        <w:t>/</w:t>
      </w:r>
      <w:r>
        <w:rPr/>
        <w:t>图）</w:t>
      </w:r>
    </w:p>
    <w:p>
      <w:pPr>
        <w:pStyle w:val="Normal"/>
        <w:rPr/>
      </w:pPr>
      <w:r>
        <w:rPr/>
      </w:r>
    </w:p>
    <w:p>
      <w:pPr>
        <w:pStyle w:val="Normal"/>
        <w:rPr/>
      </w:pPr>
      <w:r>
        <w:rPr/>
        <w:t>我校召开</w:t>
      </w:r>
      <w:r>
        <w:rPr/>
        <w:t>2018</w:t>
      </w:r>
      <w:r>
        <w:rPr/>
        <w:t>年暑期中层干部培训会</w:t>
      </w:r>
    </w:p>
    <w:p>
      <w:pPr>
        <w:pStyle w:val="Normal"/>
        <w:rPr/>
      </w:pPr>
      <w:r>
        <w:rPr/>
        <w:t>本报讯　</w:t>
      </w:r>
      <w:r>
        <w:rPr>
          <w:rFonts w:eastAsia="Times New Roman"/>
        </w:rPr>
        <w:t xml:space="preserve"> </w:t>
      </w:r>
      <w:r>
        <w:rPr/>
        <w:t>8</w:t>
      </w:r>
      <w:r>
        <w:rPr/>
        <w:t>月</w:t>
      </w:r>
      <w:r>
        <w:rPr/>
        <w:t>27</w:t>
      </w:r>
      <w:r>
        <w:rPr/>
        <w:t>日</w:t>
      </w:r>
      <w:r>
        <w:rPr/>
        <w:t>-28</w:t>
      </w:r>
      <w:r>
        <w:rPr/>
        <w:t>日，我校召开暑期中层干部培训会。全体校领导出席会议，全体中层干部及各二级学院院办主任、学工办主任、实验中心主任及系主任等参加了培训。</w:t>
      </w:r>
    </w:p>
    <w:p>
      <w:pPr>
        <w:pStyle w:val="Normal"/>
        <w:rPr/>
      </w:pPr>
      <w:r>
        <w:rPr/>
        <w:t>校党委书记王建明作了题为“落实全面从严治党要求，切实加强党的建设工作”的专题报告。王建明分别从“准确把握全面从严治党对党建工作提出的新要求”“加强和改进基层党组织和党员队伍建设”及“以述职评议考核为抓手落实党建工作责任制”三个方面，生动详实、深入浅出地对我校落实从严治党要求，加强党建工作作了指导和强调。王建明表示，要加强和改进基层党组织和党员队伍建设，一是要完善组织体系，二是要建强骨干队伍，三是要落实基本制度，四是要做好思想政治工作，五是要提高党员发展和教育管理水平。王建明指出，我校要在健全述职评议考核制度上下功夫，抓住基层党建工作的“牛鼻子”，形成一级抓一级、层层抓落实的良好习惯，使述职评议考核制度成为落实党建责任制的有力抓手。</w:t>
      </w:r>
    </w:p>
    <w:p>
      <w:pPr>
        <w:pStyle w:val="Normal"/>
        <w:rPr/>
      </w:pPr>
      <w:r>
        <w:rPr/>
        <w:t>校长崔新有以“努力打好新型大学基础工程攻坚战——基于能力提升的开放大学建设”为题，为全体与会人员带来了一场三维立体的主题报告。在高度上，崔新有以陈寅恪、吕思勉等人的话作为引言，强调了站位与教育的重要性。在纵向上，崔新有分别从“开放大学是什么”“开放大学建设的基本布局”及“‘大学</w:t>
      </w:r>
      <w:r>
        <w:rPr/>
        <w:t>·</w:t>
      </w:r>
      <w:r>
        <w:rPr/>
        <w:t>体系</w:t>
      </w:r>
      <w:r>
        <w:rPr/>
        <w:t>·</w:t>
      </w:r>
      <w:r>
        <w:rPr/>
        <w:t>平台’建设”等三方面出发，深入分析了我校的办学能力及其提升路径。在横向上，崔新有阐释了学校能力的内涵和结构：内蕴力是基础和条件，自觉力是中间环节，外显力是对外的公开展示和呈现，三者相互作用、相互依存。崔新有指出，要进一步创新内部治理，加快内部治理能力现代化建设步伐，变革学术生产关系，切实加强能力建设，努力打好新型大学基础工程攻坚战。</w:t>
      </w:r>
    </w:p>
    <w:p>
      <w:pPr>
        <w:pStyle w:val="Normal"/>
        <w:rPr/>
      </w:pPr>
      <w:r>
        <w:rPr/>
        <w:t>此外，崔校长还就做好新学期开学各项准备工作作了部署，并着重对做好新生入学教育及军训工作等提出明确要求。（校办）</w:t>
      </w:r>
    </w:p>
    <w:p>
      <w:pPr>
        <w:pStyle w:val="Normal"/>
        <w:rPr/>
      </w:pPr>
      <w:r>
        <w:rPr/>
      </w:r>
    </w:p>
    <w:p>
      <w:pPr>
        <w:pStyle w:val="Normal"/>
        <w:rPr/>
      </w:pPr>
      <w:r>
        <w:rPr/>
      </w:r>
    </w:p>
    <w:p>
      <w:pPr>
        <w:pStyle w:val="Normal"/>
        <w:rPr/>
      </w:pPr>
      <w:r>
        <w:rPr/>
        <w:t>2018</w:t>
      </w:r>
      <w:r>
        <w:rPr/>
        <w:t>年办学系统暑期学生思想政治工作专题培训会议在宿迁召开</w:t>
      </w:r>
    </w:p>
    <w:p>
      <w:pPr>
        <w:pStyle w:val="Normal"/>
        <w:rPr/>
      </w:pPr>
      <w:r>
        <w:rPr/>
        <w:t>本报讯</w:t>
      </w:r>
      <w:r>
        <w:rPr>
          <w:rFonts w:eastAsia="Times New Roman"/>
        </w:rPr>
        <w:t xml:space="preserve">  </w:t>
      </w:r>
      <w:r>
        <w:rPr/>
        <w:t>为深入学习贯彻习近平新时代中国特色社会主义思想和党的十九大精神，提升办学系统学生思想政治工作质量，</w:t>
      </w:r>
      <w:r>
        <w:rPr/>
        <w:t>8</w:t>
      </w:r>
      <w:r>
        <w:rPr/>
        <w:t>月</w:t>
      </w:r>
      <w:r>
        <w:rPr/>
        <w:t>23</w:t>
      </w:r>
      <w:r>
        <w:rPr/>
        <w:t>日</w:t>
      </w:r>
      <w:r>
        <w:rPr/>
        <w:t>-24</w:t>
      </w:r>
      <w:r>
        <w:rPr/>
        <w:t>日，我校在宿迁召开</w:t>
      </w:r>
      <w:r>
        <w:rPr/>
        <w:t>2018</w:t>
      </w:r>
      <w:r>
        <w:rPr/>
        <w:t>年办学系统暑期学生思想政治工作专题培训会议。校党委书记王建明，校党委副书记、副校长金丽霞，校思政研究会常务理事会理事长金南冬、校宣传部、纪委办、学工处、各学院党总支书记、学生工作辅导员及各市县开放大学代表共</w:t>
      </w:r>
      <w:r>
        <w:rPr/>
        <w:t>90</w:t>
      </w:r>
      <w:r>
        <w:rPr/>
        <w:t>余人参加。宿迁开放大学党委书记李军致辞，校党委副书记、副校长金丽霞主持会议。</w:t>
      </w:r>
    </w:p>
    <w:p>
      <w:pPr>
        <w:pStyle w:val="Normal"/>
        <w:rPr/>
      </w:pPr>
      <w:r>
        <w:rPr/>
        <w:t>23</w:t>
      </w:r>
      <w:r>
        <w:rPr/>
        <w:t>日上午，王建明出席会议并做主题报告。王建明高度重视本次会议的召开，他在讲话中指出：</w:t>
      </w:r>
      <w:r>
        <w:rPr/>
        <w:t>2018</w:t>
      </w:r>
      <w:r>
        <w:rPr/>
        <w:t>年办学系统暑期学生思想政治工作专题培训会可以用三个好来概括：一是时机选择的好。同志们要积极学习贯彻</w:t>
      </w:r>
      <w:r>
        <w:rPr/>
        <w:t>2018</w:t>
      </w:r>
      <w:r>
        <w:rPr/>
        <w:t>年</w:t>
      </w:r>
      <w:r>
        <w:rPr/>
        <w:t>21</w:t>
      </w:r>
      <w:r>
        <w:rPr/>
        <w:t>日</w:t>
      </w:r>
      <w:r>
        <w:rPr/>
        <w:t>-22</w:t>
      </w:r>
      <w:r>
        <w:rPr/>
        <w:t>日刚刚召开的全国宣传思想政治工作会议精神，以习近平新时代中国特色社会主义思想和党的十九大精神为引领，讲好中国故事，做好新形势下党的宣传思想工作；二是内容安排的好。专题培训会以专题报告、经验交流、现场教学、实地观摩等多种形式开展，成功地将理论与实践相结合，也体现了人人皆学、处处能学、时时可学的终身学习的教育理念；三是地方选的好。宿迁市是一座年轻且具有活力并充满着希望的城市，一直以来，宿迁开放大学在开放教育、职业教育方面都取得了很好成绩，有很多值得大家学习借鉴的地方。随后，在《学习贯彻十九大精神打好建设新型大学基础工程攻坚战》的主题报告中，王建明重点围绕“准确把握十九大报告中七个突出的新亮点”和“聚焦重点突破，打好建设新型大学基础工程攻坚战”两个问题详细地谈了自己的学习体会并提出工作要求。他要求大家要以习近平新时代中国特色社会主义思想和十九大精神武装头脑、指导实践、推动工作，在解放思想中提升认识、统一思想，抢抓机遇，扭住不放，集全校之力，聚焦重点突破，奋力打好建设新型大学基础工程这场攻坚战。他表示，要打好未来五年的基础工程攻坚战，一是要正确认识打好建设新型大学基础工程攻坚战的紧迫性和重要性；二是要加强新型本科和申硕的统筹和推进力度；三是要大力实施科技兴校工程；四是要大力实施人才强校工程；五是要大力实施质量立校工程。</w:t>
      </w:r>
    </w:p>
    <w:p>
      <w:pPr>
        <w:pStyle w:val="Normal"/>
        <w:rPr/>
      </w:pPr>
      <w:r>
        <w:rPr/>
        <w:t>随后，金丽霞作了题为《新时代加强党对高校意识形态领导权》报告，她首先谈了自己学习习近平总书记在全国宣传思想工作会议、北京大学师生座谈会等重要会议上讲话的体会，并结合目前高校意识形态工作所面临的挑战，重点阐述了如何加强党对高校意识形态领导权这一问题，她说，当前一定要坚持马克思主义的指导地位、要坚持立德树人、要坚持工作创新、把握好意识形态工作的切入点和制高点；要遵循一个原则、落实两个制度、抓好三支队伍、坚守四个阵地，围绕立德树人根本任务打造全员、全过程、全方位育人格局。</w:t>
      </w:r>
    </w:p>
    <w:p>
      <w:pPr>
        <w:pStyle w:val="Normal"/>
        <w:rPr/>
      </w:pPr>
      <w:r>
        <w:rPr/>
        <w:t>23</w:t>
      </w:r>
      <w:r>
        <w:rPr/>
        <w:t>日下午，江苏大学副校长、江苏省高教学会学生工作研究分会副会长李洪波作了题为《辅导员职业能力提升的探索与实践》的报告，整个报告用实际案例和大量数据进一步阐释了高校辅导员工作的重要性，并详细介绍了江苏大学在管理辅导员工作中的具体方法和创新办法。</w:t>
      </w:r>
    </w:p>
    <w:p>
      <w:pPr>
        <w:pStyle w:val="Normal"/>
        <w:rPr/>
      </w:pPr>
      <w:r>
        <w:rPr/>
        <w:t>当天，全体参会人员还实地考察了京东华东数据中心、宿迁市城市展览馆、宿迁开放大学产教融合示范基地、京东电商学院和京东校园运营中心，进行了现场学习和经验交流。</w:t>
      </w:r>
    </w:p>
    <w:p>
      <w:pPr>
        <w:pStyle w:val="Normal"/>
        <w:rPr/>
      </w:pPr>
      <w:r>
        <w:rPr/>
        <w:t>24</w:t>
      </w:r>
      <w:r>
        <w:rPr/>
        <w:t>日上午，围绕学生工作，办学系统</w:t>
      </w:r>
      <w:r>
        <w:rPr/>
        <w:t>4</w:t>
      </w:r>
      <w:r>
        <w:rPr/>
        <w:t>位代表作了交流发言，校党委副书记、副校长金丽霞做会议总结并对新学期办学系统学生工作进行了部署。学工处处长季海菊主持会议。（杨海强</w:t>
      </w:r>
      <w:r>
        <w:rPr/>
        <w:t>/</w:t>
      </w:r>
      <w:r>
        <w:rPr/>
        <w:t>文</w:t>
      </w:r>
      <w:r>
        <w:rPr>
          <w:rFonts w:eastAsia="Times New Roman"/>
        </w:rPr>
        <w:t xml:space="preserve">  </w:t>
      </w:r>
      <w:r>
        <w:rPr/>
        <w:t>周升普</w:t>
      </w:r>
      <w:r>
        <w:rPr/>
        <w:t>/</w:t>
      </w:r>
      <w:r>
        <w:rPr/>
        <w:t>图）</w:t>
      </w:r>
      <w:r>
        <w:br w:type="page"/>
      </w:r>
    </w:p>
    <w:p>
      <w:pPr>
        <w:pStyle w:val="Normal"/>
        <w:rPr/>
      </w:pPr>
      <w:r>
        <w:rPr/>
        <w:t>谈谈对大学五大功能的再认识</w:t>
      </w:r>
    </w:p>
    <w:p>
      <w:pPr>
        <w:pStyle w:val="Normal"/>
        <w:rPr/>
      </w:pPr>
      <w:r>
        <w:rPr/>
        <w:t>大学应该是什么样的？如何对大学功能进行再认识？立足新时代，江苏开放大学如何履行社会功能，实现事业的新发展？</w:t>
      </w:r>
      <w:r>
        <w:rPr/>
        <w:t>7</w:t>
      </w:r>
      <w:r>
        <w:rPr/>
        <w:t>月</w:t>
      </w:r>
      <w:r>
        <w:rPr/>
        <w:t>15</w:t>
      </w:r>
      <w:r>
        <w:rPr/>
        <w:t>日下午，我校暑期教职工全员培训第六讲开讲。党委书记王建明以《谈谈对大学五大功能的再认识》为题作专题报告。报告会由校长崔新有主持。</w:t>
      </w:r>
    </w:p>
    <w:p>
      <w:pPr>
        <w:pStyle w:val="Normal"/>
        <w:rPr/>
      </w:pPr>
      <w:r>
        <w:rPr/>
        <w:t>王建明借用梅贻琦先生的名言“所谓大学者，非谓有大楼之谓也，有大师之谓也”指出大学教育的三大特点，即大学文化多元，学术至高无上，大学有大爱。他指出，随着时代发展，大学功能也在逐步演进。如何对大学五大功能进行再认识从而进一步确立我校的定位和职能？王建明围绕人才培养、科学研究、社会服务、文化传承创新、国际教育与合作五大功能，阐述了我校作为一所新型大学的定位和职能。</w:t>
      </w:r>
    </w:p>
    <w:p>
      <w:pPr>
        <w:pStyle w:val="Normal"/>
        <w:rPr/>
      </w:pPr>
      <w:r>
        <w:rPr/>
        <w:t>在人才培养方面，王建明提出要牢固确立人才培养的中心地位，并围绕教学过程、学科与课程的关系、学科建制的组织结构、大学公共产品、学分、过程与结果的关系、科研与教学的关系、人才培养体系、现代职教体系等方面剖析了我校在人才培养层面亟需努力的方向。在科学研究方面，王书记要求全校教师着重思考创新的形式、顶天与立地的关系、科研成果的积累、量化考核的问题、加大引进博士的问题，对标找差距的问题、开放合作协同创新的问题、青年教师发展问题及创新的问题。在社会服务方面，王书记表示我校作为一所地方大学，因地而设的发展定向、受地支持的资源导向、为地服务的价值取向是题中应有之意，进而指出我校应在产学研合作、校友会合作、“园区、校区、社区”三区联动等方面加大推进力度，以更好地服务地方经济社会发展。在文化传承创新方面，王书记指出大学是学术的共同体，要追求真理，崇尚学术，发挥文化育人的功能。当前，我校要从理念文化、标识视觉文化、环境文化、学科文化、制度行为文化等层面着力，塑造新型大学文化，为建设高水平开放大学提供文化支撑。在国际交流与合作方面，王书记指出我校要在人员往来、学术会议、合作科研等方面加强国际交流与合作，拓展教师的国际视野，提升学校的整体办学水平。</w:t>
      </w:r>
    </w:p>
    <w:p>
      <w:pPr>
        <w:pStyle w:val="Normal"/>
        <w:rPr/>
      </w:pPr>
      <w:r>
        <w:rPr/>
        <w:t>崔新有在主持会议中表示，王书记的报告站位高、视野宽、思路清，举措具体，针对性强。他要求全校教职工认真学习领会王书记的报告，梳理现有的规章制度，形成制度修订清单，制定完善的工作方案，脚踏实地、真抓实干，“一张蓝图绘到底”，“一茬接着一茬干”，打好新型大学基础工程攻坚战。</w:t>
      </w:r>
    </w:p>
    <w:p>
      <w:pPr>
        <w:pStyle w:val="Normal"/>
        <w:rPr/>
      </w:pPr>
      <w:r>
        <w:rPr/>
        <w:t>校领导，中层干部，管理、技术等部门教职工，二级学院及国开分部管理人员等近</w:t>
      </w:r>
      <w:r>
        <w:rPr/>
        <w:t>300</w:t>
      </w:r>
      <w:r>
        <w:rPr/>
        <w:t>人参加了培训。</w:t>
      </w:r>
    </w:p>
    <w:p>
      <w:pPr>
        <w:pStyle w:val="Normal"/>
        <w:rPr/>
      </w:pPr>
      <w:r>
        <w:rPr/>
        <w:t>（任昌辉</w:t>
      </w:r>
      <w:r>
        <w:rPr/>
        <w:t>/</w:t>
      </w:r>
      <w:r>
        <w:rPr/>
        <w:t>文</w:t>
      </w:r>
      <w:r>
        <w:rPr>
          <w:rFonts w:eastAsia="Times New Roman"/>
        </w:rPr>
        <w:t xml:space="preserve"> </w:t>
      </w:r>
      <w:r>
        <w:rPr/>
        <w:t>周升普</w:t>
      </w:r>
      <w:r>
        <w:rPr/>
        <w:t>/</w:t>
      </w:r>
      <w:r>
        <w:rPr/>
        <w:t>图）</w:t>
      </w:r>
    </w:p>
    <w:p>
      <w:pPr>
        <w:pStyle w:val="Normal"/>
        <w:rPr/>
      </w:pPr>
      <w:r>
        <w:rPr/>
      </w:r>
    </w:p>
    <w:p>
      <w:pPr>
        <w:pStyle w:val="Normal"/>
        <w:rPr/>
      </w:pPr>
      <w:r>
        <w:rPr/>
        <w:t>学科、专业、课程一体化建设——开放大学学术突破</w:t>
      </w:r>
    </w:p>
    <w:p>
      <w:pPr>
        <w:pStyle w:val="Normal"/>
        <w:rPr/>
      </w:pPr>
      <w:r>
        <w:rPr>
          <w:rFonts w:cs="宋体;SimSun" w:ascii="宋体;SimSun" w:hAnsi="宋体;SimSun"/>
        </w:rPr>
        <w:t>“</w:t>
      </w:r>
      <w:r>
        <w:rPr/>
        <w:t>开放大学为什么要进行学科建设？学科、专业、课程如何建设？我校学术突破的方向在哪里？”</w:t>
      </w:r>
      <w:r>
        <w:rPr/>
        <w:t>7</w:t>
      </w:r>
      <w:r>
        <w:rPr/>
        <w:t>月</w:t>
      </w:r>
      <w:r>
        <w:rPr/>
        <w:t>15</w:t>
      </w:r>
      <w:r>
        <w:rPr/>
        <w:t>日上午，校长崔新有以《学科、专业、课程一体化建设—开放大学学术突破》为题作专题学术报告，解开了认识的疑惑，指出了突破的路径。报告会由党委书记王建明主持。</w:t>
      </w:r>
    </w:p>
    <w:p>
      <w:pPr>
        <w:pStyle w:val="Normal"/>
        <w:rPr/>
      </w:pPr>
      <w:r>
        <w:rPr/>
        <w:t>崔新有指出，人才培养是大学的本质职能，本科教育是大学的根和本。对于开放大学而言，“办好本科教育”背后蕴含着深层次的张力和内涵，它既是探索创新的过程，也是能力建设的过程。大学必须以学术作为安身立命之本，因而在探索与建设过程中，着力提升学术水平是办学的核心要义。那么，如何通过学科、专业与课程的建设实现开放大学的学术突破，进而掌握“核心学术产权”，真正实现独立、自主的办学呢？</w:t>
      </w:r>
    </w:p>
    <w:p>
      <w:pPr>
        <w:pStyle w:val="Normal"/>
        <w:rPr/>
      </w:pPr>
      <w:r>
        <w:rPr/>
        <w:t>崔新有强调，学科建设是开放大学不可回避的命题，因为学科建设是本科教育区别于专科教育的标准，是科学研究和社会服务的支撑平台，是优质师资的培养平台，也是尊重大学自身规律的凸显。围绕如何建设学科、专业、课程的问题，崔新有提出，开放大学学科建设的突破口在于坚持以学科为引领，以专业为载体，以课程为中心的建设路径，推动学科、专业、课程的一体化建设。为此，崔新有在梳理了学科、专业、课程的各自内涵及相互关系的基础上，分析了学科、专业、课程一体化建设的必要性和可行性，为实现开放大学的学术突破指明了方向。最后，崔新有以学科目录为视角，详细解析了我校现有各专业在学科目录中的位置及未来学科专业建设的发展方向，他要求全校教师集思广益、群策群力，在一级学科规划下做好二级学科建设，基于二级学科进行专业建设、课程建设，集中优质资源，提高建设效益。</w:t>
      </w:r>
    </w:p>
    <w:p>
      <w:pPr>
        <w:pStyle w:val="Normal"/>
        <w:rPr/>
      </w:pPr>
      <w:r>
        <w:rPr/>
        <w:t>党委书记王建明在主持会议中指出，加强学科专业建设，高举本科教育的大旗，对我校而言具有极其重大的战略意义。大家要认真领会校长的办学理念，按校长的治校方略，始终坚持“一级学科规划，二级学科建设，学科、专业、课程一体化建设”的发展路径，打好建设新型大学基础工程攻坚战，为建设高水平的应用型开放本科高校而不懈奋斗。</w:t>
      </w:r>
    </w:p>
    <w:p>
      <w:pPr>
        <w:pStyle w:val="Normal"/>
        <w:rPr/>
      </w:pPr>
      <w:r>
        <w:rPr/>
        <w:t>全体校领导，中层干部，二级学院、国开分部教师及其他专业技术人员等</w:t>
      </w:r>
      <w:r>
        <w:rPr/>
        <w:t>300</w:t>
      </w:r>
      <w:r>
        <w:rPr/>
        <w:t>余人听取了报告。</w:t>
      </w:r>
    </w:p>
    <w:p>
      <w:pPr>
        <w:pStyle w:val="Normal"/>
        <w:rPr/>
      </w:pPr>
      <w:r>
        <w:rPr/>
        <w:t>（任昌辉</w:t>
      </w:r>
      <w:r>
        <w:rPr/>
        <w:t>/</w:t>
      </w:r>
      <w:r>
        <w:rPr/>
        <w:t>文</w:t>
      </w:r>
      <w:r>
        <w:rPr>
          <w:rFonts w:eastAsia="Times New Roman"/>
        </w:rPr>
        <w:t xml:space="preserve">  </w:t>
      </w:r>
      <w:r>
        <w:rPr/>
        <w:t>周升普</w:t>
      </w:r>
      <w:r>
        <w:rPr/>
        <w:t>/</w:t>
      </w:r>
      <w:r>
        <w:rPr/>
        <w:t>图）</w:t>
      </w:r>
    </w:p>
    <w:p>
      <w:pPr>
        <w:pStyle w:val="Normal"/>
        <w:rPr/>
      </w:pPr>
      <w:r>
        <w:rPr/>
      </w:r>
    </w:p>
    <w:p>
      <w:pPr>
        <w:pStyle w:val="Normal"/>
        <w:rPr/>
      </w:pPr>
      <w:r>
        <w:rPr/>
        <w:t>建基础工程</w:t>
      </w:r>
      <w:r>
        <w:rPr>
          <w:rFonts w:eastAsia="Times New Roman"/>
        </w:rPr>
        <w:t xml:space="preserve">  </w:t>
      </w:r>
      <w:r>
        <w:rPr/>
        <w:t>强本科开放</w:t>
      </w:r>
    </w:p>
    <w:p>
      <w:pPr>
        <w:pStyle w:val="Normal"/>
        <w:rPr/>
      </w:pPr>
      <w:r>
        <w:rPr>
          <w:rFonts w:cs="宋体;SimSun" w:ascii="宋体;SimSun" w:hAnsi="宋体;SimSun"/>
        </w:rPr>
        <w:t>——</w:t>
      </w:r>
      <w:r>
        <w:rPr/>
        <w:t>学校党委理论学习中心组召开会议</w:t>
      </w:r>
    </w:p>
    <w:p>
      <w:pPr>
        <w:pStyle w:val="Normal"/>
        <w:rPr/>
      </w:pPr>
      <w:r>
        <w:rPr/>
        <w:t>本报讯</w:t>
      </w:r>
      <w:r>
        <w:rPr>
          <w:rFonts w:eastAsia="Times New Roman"/>
        </w:rPr>
        <w:t xml:space="preserve">  </w:t>
      </w:r>
      <w:r>
        <w:rPr/>
        <w:t>7</w:t>
      </w:r>
      <w:r>
        <w:rPr/>
        <w:t>月</w:t>
      </w:r>
      <w:r>
        <w:rPr/>
        <w:t>11</w:t>
      </w:r>
      <w:r>
        <w:rPr/>
        <w:t>日下午，学校党委理论学习中心组召开关于中国特色社会主义进入新时代和我国社会主要矛盾发生历史性变化的专题学习与解放思想讨论会。会议由校党委书记王建明主持。副校长张益彬，纪委办公室（监察处）主任胡大华，学生工作处处长季海菊分享了学习体会。</w:t>
      </w:r>
    </w:p>
    <w:p>
      <w:pPr>
        <w:pStyle w:val="Normal"/>
        <w:rPr/>
      </w:pPr>
      <w:r>
        <w:rPr/>
        <w:t>张益彬作题为《深刻领会新时代新矛盾核心内涵</w:t>
      </w:r>
      <w:r>
        <w:rPr>
          <w:rFonts w:eastAsia="Times New Roman"/>
        </w:rPr>
        <w:t xml:space="preserve">  </w:t>
      </w:r>
      <w:r>
        <w:rPr/>
        <w:t>努力用习近平新时代中国特色社会主义思想指导工作实践》的报告。他首先围绕“新时代新矛盾是十九大作出的重大政治判断和科学判断”这一命题，从“新成就造就了新时代的诞生、新矛盾揭示了新时代社会发展主要矛盾新变化、新时代催生了新思想、新时代明示了我国发展的历史方位和目标任务、新时代要求新担当新作为”五个方面作出了深刻解读。结合我校实际，他重点对“打好建设新型大学基础工程攻坚战”谈了</w:t>
      </w:r>
      <w:r>
        <w:rPr/>
        <w:t>6</w:t>
      </w:r>
      <w:r>
        <w:rPr/>
        <w:t>点思考，他说，我校已经进入全面建设发展的新阶段，在经历转型历程三个阶段后，从</w:t>
      </w:r>
      <w:r>
        <w:rPr/>
        <w:t>2013</w:t>
      </w:r>
      <w:r>
        <w:rPr/>
        <w:t>年以来的实践性试点为我校建设发展奠定了良好的基础，目前，全面建设应当成为学校工作的中心任务；新型大学必须立足于本科、开放，政府对江苏开放大学的定位是新型本科高等学校；实现“一流开放大学”战略目标必须抢抓各个发展阶段的每个机遇：要紧紧抓住江苏教育改革新一轮本科高校发展的机遇，紧紧抓住本科建设的机遇，紧紧抓住职教体系建设深化产教融合的机遇和江苏经济社会高质量发展的机遇。</w:t>
      </w:r>
    </w:p>
    <w:p>
      <w:pPr>
        <w:pStyle w:val="Normal"/>
        <w:rPr/>
      </w:pPr>
      <w:r>
        <w:rPr/>
        <w:t>胡大华以中国进入社会主义新时代为切入点，结合本次讨论主题谈了</w:t>
      </w:r>
      <w:r>
        <w:rPr/>
        <w:t>4</w:t>
      </w:r>
      <w:r>
        <w:rPr/>
        <w:t>方面的认识，并联系实际就实现“中国梦、开大梦”、打好建设新型大学基础工程攻坚战等谈了体会。季海菊以《抓住主要矛盾</w:t>
      </w:r>
      <w:r>
        <w:rPr>
          <w:rFonts w:eastAsia="Times New Roman"/>
        </w:rPr>
        <w:t xml:space="preserve"> </w:t>
      </w:r>
      <w:r>
        <w:rPr/>
        <w:t>创建新型开放大学》为题，就社会矛盾理论建构及变化进程、社会主要矛盾内涵与本质特征、开放教育达成美好生活的作为、创建新时代新型开放大学</w:t>
      </w:r>
      <w:r>
        <w:rPr/>
        <w:t>4</w:t>
      </w:r>
      <w:r>
        <w:rPr/>
        <w:t>方面作了汇报。</w:t>
      </w:r>
    </w:p>
    <w:p>
      <w:pPr>
        <w:pStyle w:val="Normal"/>
        <w:rPr/>
      </w:pPr>
      <w:r>
        <w:rPr/>
        <w:t>钱琦、张晓、张璇、李剑、干方群</w:t>
      </w:r>
      <w:r>
        <w:rPr/>
        <w:t>5</w:t>
      </w:r>
      <w:r>
        <w:rPr/>
        <w:t>位部门负责人围绕各自部门工作实际，结合学校发展建设的总目标、总任务，对新型本科大学的建设、学科建设与专业建设、学分银行建设与发展、办学基础建设与后勤服务、骨干教师与人才队伍建设等问题进行了深入讨论。</w:t>
      </w:r>
    </w:p>
    <w:p>
      <w:pPr>
        <w:pStyle w:val="Normal"/>
        <w:rPr/>
      </w:pPr>
      <w:r>
        <w:rPr/>
        <w:t>王建明作会议总结。他说，本次专题学习会体现了三个特色，一是学得深。学是基础、做是关键，</w:t>
      </w:r>
      <w:r>
        <w:rPr/>
        <w:t>8</w:t>
      </w:r>
      <w:r>
        <w:rPr/>
        <w:t>位同志结合学校、部门工作实际，聚焦问题进行深入学习，并作出了深刻论述。二是方法好。同志们能够运用历史唯物主义和辩证唯物主义方法论，深刻解读新时代的新矛盾，总结过去、立足当下、面向未来，理论结合实际学，带着问题学，学以致用。三是本次会议既是党委理论学习中心组的学习会，也是解放思想大讨论活动的再动员，希望各部门、各学院组织好、安排好、实施好解放思想大讨论活动，利用暑假时间充分开展专题学习、调研和讨论活动。他最后强调，只有做到千斤重担大家挑、人人头上有指标，才能学在深处、干在实处、走在前列。</w:t>
      </w:r>
    </w:p>
    <w:p>
      <w:pPr>
        <w:pStyle w:val="Normal"/>
        <w:rPr/>
      </w:pPr>
      <w:r>
        <w:rPr/>
        <w:t>校领导、校两委委员、各部门党政主要负责人参加了会议。</w:t>
      </w:r>
    </w:p>
    <w:p>
      <w:pPr>
        <w:pStyle w:val="Normal"/>
        <w:rPr/>
      </w:pPr>
      <w:r>
        <w:rPr/>
        <w:t>（宣传部</w:t>
      </w:r>
      <w:r>
        <w:rPr>
          <w:rFonts w:eastAsia="Times New Roman"/>
        </w:rPr>
        <w:t xml:space="preserve">  </w:t>
      </w:r>
      <w:r>
        <w:rPr/>
        <w:t>杨海强）</w:t>
      </w:r>
    </w:p>
    <w:p>
      <w:pPr>
        <w:pStyle w:val="Normal"/>
        <w:rPr/>
      </w:pPr>
      <w:r>
        <w:rPr/>
      </w:r>
    </w:p>
    <w:p>
      <w:pPr>
        <w:pStyle w:val="Normal"/>
        <w:rPr/>
      </w:pPr>
      <w:r>
        <w:rPr/>
        <w:t>如何建设应用型本科高校</w:t>
      </w:r>
    </w:p>
    <w:p>
      <w:pPr>
        <w:pStyle w:val="Normal"/>
        <w:rPr/>
      </w:pPr>
      <w:r>
        <w:rPr/>
        <w:t>应用型本科建设是继中西部高等教育振兴计划、“双一流”建设之后，我国在高等教育领域设立的一项重大工程。在这一大背景下，地方高校和新型大学应该如何推进转型和建设？</w:t>
      </w:r>
      <w:r>
        <w:rPr/>
        <w:t>7</w:t>
      </w:r>
      <w:r>
        <w:rPr/>
        <w:t>月</w:t>
      </w:r>
      <w:r>
        <w:rPr/>
        <w:t>13</w:t>
      </w:r>
      <w:r>
        <w:rPr/>
        <w:t>日上午，常熟理工学院党委书记朱士中教授应邀来校作了题为《如何建设应用型本科高校》主题报告，从常熟理工学院的办学实践出发，对以上问题作了回答。此次报告拉开了我校</w:t>
      </w:r>
      <w:r>
        <w:rPr/>
        <w:t>2018</w:t>
      </w:r>
      <w:r>
        <w:rPr/>
        <w:t>年暑期教职工全体培训活动的序幕，校领导和全体教师参加了此次培训。</w:t>
      </w:r>
    </w:p>
    <w:p>
      <w:pPr>
        <w:pStyle w:val="Normal"/>
        <w:rPr/>
      </w:pPr>
      <w:r>
        <w:rPr/>
        <w:t>朱士中教授立足于常熟理工学院向应用型本科高校的发展和转型实践，从对学校对转型与定位的认识到为什么转型、转什么、怎么转等几个方面进行了详细介绍。他首先介绍了常熟理工学院一直以来坚持“应用型、地方性、开放式”的办学定位，以人才培养模式改革为转型核心。其次，从经济社会发展对人才的需求、审核评估对地方本科高校的要求、我国高等教育的结构状况、毕业生就业去向和高校自身发展需要角度出发，深入剖析转变原因。他指出新建地方本科高校不能照搬研究型大学的办学定位和发展路径，要转定位、转路径、转方向、转理念，以应用型人才培养为目标，走差异化发展和错位竞争之路。在如何转变的问题上，朱教授结合具体的案例，介绍了常熟理工学院在人才培养方案改革、课程体系重构、教材建设以及考试方式与毕业设计（论文）改革等方面的成功做法。此外，朱士中教授还分享了他对如何建设应用本科高校的几点思考，强调定位应用型人才培养是学校自身发展的需要，地方本科高校要突出办学特色，通过提高教师科研能力、改革教师教学评价、建立高水平干部队伍等措施推进改革。</w:t>
      </w:r>
      <w:r>
        <w:rPr>
          <w:rFonts w:eastAsia="Times New Roman"/>
        </w:rPr>
        <w:t xml:space="preserve"> </w:t>
      </w:r>
    </w:p>
    <w:p>
      <w:pPr>
        <w:pStyle w:val="Normal"/>
        <w:rPr/>
      </w:pPr>
      <w:r>
        <w:rPr/>
        <w:t>(</w:t>
      </w:r>
      <w:r>
        <w:rPr/>
        <w:t>陈然</w:t>
      </w:r>
      <w:r>
        <w:rPr/>
        <w:t>/</w:t>
      </w:r>
      <w:r>
        <w:rPr/>
        <w:t>文</w:t>
      </w:r>
      <w:r>
        <w:rPr>
          <w:rFonts w:eastAsia="Times New Roman"/>
        </w:rPr>
        <w:t xml:space="preserve"> </w:t>
      </w:r>
      <w:r>
        <w:rPr/>
        <w:t>周升普</w:t>
      </w:r>
      <w:r>
        <w:rPr/>
        <w:t>/</w:t>
      </w:r>
      <w:r>
        <w:rPr/>
        <w:t>图</w:t>
      </w:r>
      <w:r>
        <w:rPr/>
        <w:t>)</w:t>
      </w:r>
    </w:p>
    <w:p>
      <w:pPr>
        <w:pStyle w:val="Normal"/>
        <w:rPr/>
      </w:pPr>
      <w:r>
        <w:rPr/>
      </w:r>
    </w:p>
    <w:p>
      <w:pPr>
        <w:pStyle w:val="Normal"/>
        <w:rPr/>
      </w:pPr>
      <w:r>
        <w:rPr/>
        <w:t>优质校建设及以考核为抓手的学院管理</w:t>
      </w:r>
    </w:p>
    <w:p>
      <w:pPr>
        <w:pStyle w:val="Normal"/>
        <w:rPr/>
      </w:pPr>
      <w:r>
        <w:rPr/>
        <w:t>7</w:t>
      </w:r>
      <w:r>
        <w:rPr/>
        <w:t>月</w:t>
      </w:r>
      <w:r>
        <w:rPr/>
        <w:t>14</w:t>
      </w:r>
      <w:r>
        <w:rPr/>
        <w:t>日下午，</w:t>
      </w:r>
      <w:r>
        <w:rPr/>
        <w:t>2018</w:t>
      </w:r>
      <w:r>
        <w:rPr/>
        <w:t>年暑期教职工全员培训第四讲在我校定淮门校区二楼报告厅举行。金华职业技术学院党委委员、师范学院院长成军教授作了题为“优质校建设及以考核为抓手的学院管理——基于金华职业技术学院的实践”的专题报告。培训会由我校校长崔新有主持。</w:t>
      </w:r>
    </w:p>
    <w:p>
      <w:pPr>
        <w:pStyle w:val="Normal"/>
        <w:rPr/>
      </w:pPr>
      <w:r>
        <w:rPr/>
        <w:t>成军教授的报告分为“优质校建设的金华实践”“以专业建设为核心的目标责任制考核”和“如何当好专业主任、系主任”三部分。依据金华职业技术学院的实践探索，成军将优质校建设的经验总结为四点：一是研究先行、顶层设计，架构优质校建设方案；二是标准引领、立足高端，开展标准与平台建设；三是集群发展、转型升级，推进高水平专业群建设；四是提高站位、打造特色，积极谋划“高水平”建设。成军指出，优质校建设具有一定的探索性和创新性，要从标准引出，推动“标杆、标准、标志”三标建设，即达到一个可以作为同行参照物的建设高度、拥有体现项目绩效的标志性成果、在主要领域建立一套标准体系。随后，成军介绍了金华职业技术学院以专业建设为核心的目标责任制考核的具体做法。最后，围绕“如何当好系主任”的话题，成军指出，系主任是学校管理体系中的稳定器、施工者和带头人，只有抓好系主任队伍建设，才能切实提升学校管理水平。实践中，要切实做到精准明确定位、提高业务能力、明晰成长路径。</w:t>
      </w:r>
    </w:p>
    <w:p>
      <w:pPr>
        <w:pStyle w:val="Normal"/>
        <w:rPr/>
      </w:pPr>
      <w:r>
        <w:rPr/>
        <w:t>二级学院、国开分部的领导、系部主任、实验实训中心主任、院办主任、学工办主任及相关教师共</w:t>
      </w:r>
      <w:r>
        <w:rPr/>
        <w:t>200</w:t>
      </w:r>
      <w:r>
        <w:rPr/>
        <w:t>余人参加了培训。（朱蕾</w:t>
      </w:r>
      <w:r>
        <w:rPr/>
        <w:t>/</w:t>
      </w:r>
      <w:r>
        <w:rPr/>
        <w:t>文</w:t>
      </w:r>
      <w:r>
        <w:rPr>
          <w:rFonts w:eastAsia="Times New Roman"/>
        </w:rPr>
        <w:t xml:space="preserve">  </w:t>
      </w:r>
      <w:r>
        <w:rPr/>
        <w:t>周升普</w:t>
      </w:r>
      <w:r>
        <w:rPr/>
        <w:t>/</w:t>
      </w:r>
      <w:r>
        <w:rPr/>
        <w:t>图）</w:t>
      </w:r>
      <w:r>
        <w:br w:type="page"/>
      </w:r>
    </w:p>
    <w:p>
      <w:pPr>
        <w:pStyle w:val="Normal"/>
        <w:rPr/>
      </w:pPr>
      <w:r>
        <w:rPr/>
        <w:t>王建明赴涟水县看望我校驻村帮扶工作队员并调研</w:t>
      </w:r>
    </w:p>
    <w:p>
      <w:pPr>
        <w:pStyle w:val="Normal"/>
        <w:rPr/>
      </w:pPr>
      <w:r>
        <w:rPr/>
        <w:t>本报讯</w:t>
      </w:r>
      <w:r>
        <w:rPr>
          <w:rFonts w:eastAsia="Times New Roman"/>
        </w:rPr>
        <w:t xml:space="preserve">  </w:t>
      </w:r>
      <w:r>
        <w:rPr/>
        <w:t>7</w:t>
      </w:r>
      <w:r>
        <w:rPr/>
        <w:t>月</w:t>
      </w:r>
      <w:r>
        <w:rPr/>
        <w:t>12</w:t>
      </w:r>
      <w:r>
        <w:rPr/>
        <w:t>日，校党委书记王建明，党委副书记、副校长金丽霞赴淮安市涟水县东胡集镇严黄村看望驻村帮扶工作队队员陈静江同志，并实地调研脱贫攻坚帮扶工作。</w:t>
      </w:r>
    </w:p>
    <w:p>
      <w:pPr>
        <w:pStyle w:val="Normal"/>
        <w:rPr/>
      </w:pPr>
      <w:r>
        <w:rPr/>
        <w:t>王建明认真听取涟水县县委副书记、省委驻涟帮扶工作队队长孙国君介绍帮扶工作情况，并就进一步开展帮扶工作交换了意见。随后，王建明代表学校捐赠</w:t>
      </w:r>
      <w:r>
        <w:rPr/>
        <w:t>10</w:t>
      </w:r>
      <w:r>
        <w:rPr/>
        <w:t>万元用于修缮严黄村党支部活动场所，走访慰问了当地低收入农户并送去慰问金。在涟水县县委副书记、省委驻涟帮扶工作队队长孙国君，县委常委、副县长李雄威，县委常委、宣传部长姜杰和东胡集镇负责人的陪同下，王建明参观了稻鳖养殖家庭农场，对稻鳖养殖情况进行了详细的了解。</w:t>
      </w:r>
    </w:p>
    <w:p>
      <w:pPr>
        <w:pStyle w:val="Normal"/>
        <w:rPr/>
      </w:pPr>
      <w:r>
        <w:rPr/>
        <w:t>调研期间，涟水县县委书记王向红与王建明进行了会谈，王向红对我校帮扶工作给予了高度评价。</w:t>
      </w:r>
    </w:p>
    <w:p>
      <w:pPr>
        <w:pStyle w:val="Normal"/>
        <w:rPr/>
      </w:pPr>
      <w:r>
        <w:rPr/>
        <w:t>王建明表示，脱贫攻坚是习近平总书记在十九大向全党下达的任务。我校响应省委号召，选派优秀干部陈静江同志帮助村里开展工作，扶贫攻坚奔小康。江苏开放大学各级党组织将全力支持陈静江同志开展工作，在项目、资金、智力扶贫、社会实践、文化下乡等方方面面做好后方单位的工作，更好地完成省委、市委、工作队交给我们的脱贫攻坚的光荣的任务。</w:t>
      </w:r>
    </w:p>
    <w:p>
      <w:pPr>
        <w:pStyle w:val="Normal"/>
        <w:rPr/>
      </w:pPr>
      <w:r>
        <w:rPr/>
        <w:t>学校办公室、组织部相关负责同志陪同调研。（组织部</w:t>
      </w:r>
      <w:r>
        <w:rPr>
          <w:rFonts w:eastAsia="Times New Roman"/>
        </w:rPr>
        <w:t xml:space="preserve">  </w:t>
      </w:r>
      <w:r>
        <w:rPr/>
        <w:t>万天宇）</w:t>
      </w:r>
    </w:p>
    <w:p>
      <w:pPr>
        <w:pStyle w:val="Normal"/>
        <w:rPr/>
      </w:pPr>
      <w:r>
        <w:rPr/>
      </w:r>
    </w:p>
    <w:p>
      <w:pPr>
        <w:pStyle w:val="Normal"/>
        <w:rPr/>
      </w:pPr>
      <w:r>
        <w:rPr/>
        <w:t>我校在无锡惠景社区举行大学生暑期社会实践基地授牌仪式</w:t>
      </w:r>
    </w:p>
    <w:p>
      <w:pPr>
        <w:pStyle w:val="Normal"/>
        <w:rPr/>
      </w:pPr>
      <w:r>
        <w:rPr/>
        <w:t>本报讯</w:t>
      </w:r>
      <w:r>
        <w:rPr>
          <w:rFonts w:eastAsia="Times New Roman"/>
        </w:rPr>
        <w:t xml:space="preserve">  </w:t>
      </w:r>
      <w:r>
        <w:rPr/>
        <w:t>7</w:t>
      </w:r>
      <w:r>
        <w:rPr/>
        <w:t>月</w:t>
      </w:r>
      <w:r>
        <w:rPr/>
        <w:t>10</w:t>
      </w:r>
      <w:r>
        <w:rPr/>
        <w:t>日下午，我校在无锡市梁溪区山北街道惠景社区举办了“奋斗青春</w:t>
      </w:r>
      <w:r>
        <w:rPr/>
        <w:t>·</w:t>
      </w:r>
      <w:r>
        <w:rPr/>
        <w:t>服务社区”暑期社会实践座谈会暨社会实践基地授牌仪式。校党委副书记、副校长金丽霞出席授牌仪式。</w:t>
      </w:r>
    </w:p>
    <w:p>
      <w:pPr>
        <w:pStyle w:val="Normal"/>
        <w:rPr/>
      </w:pPr>
      <w:r>
        <w:rPr/>
        <w:t>为了服务江苏终身教育体系，搭建社区共建桥梁，推动江苏学习型社会的发展，今年我校特别启动了“服务社区专项”暑期社会实践活动。此专项服务活动旨在依托我校体系化办学特点，使我校各市县开放大学的学生根据自己的户籍所在地，能回到家乡为市县社区中心进行服务，在进一步推动江苏社会教育的同时，给学生搭建一个专业拓展的平台，帮助学生锻炼自己，了解社会，奉献社会。</w:t>
      </w:r>
    </w:p>
    <w:p>
      <w:pPr>
        <w:pStyle w:val="Normal"/>
        <w:rPr/>
      </w:pPr>
      <w:r>
        <w:rPr/>
        <w:t>座谈会上，金丽霞说，社会实践的首要目标是让同学们从校园走向社会，从各个方面，各个层次认识国情，并在此基础上培养深厚的家国情怀，主动担负起时代所赋予的责任和使命。她同时提出，要把社会实践与思想教育、党团建设相结合。期待同学们在社会大熔炉里接受锻炼、经受考验、增长才干，在实践服务过程中展现风采、奉献智慧、贡献力量。同时，她希望同学们在社区同志的指导下，队友们和睦相处，遵守纪律，团结协作，创造性的完成预定的各项实践任务。随后，团委书记邹佳就学校暑期社会实践工作进行了整体介绍，对学校服务社区专项实践活动的策划、安排、推进等方面做了介绍。无锡开放大学党委书记刘彬介绍了近年来学校在开展社会教育方面所做的一系列工作，党委副书记王仁刚汇报了我校利用寒、暑假持续推进“文明我先行</w:t>
      </w:r>
      <w:r>
        <w:rPr/>
        <w:t>·</w:t>
      </w:r>
      <w:r>
        <w:rPr/>
        <w:t>六我微成长”专题教育活动，惠景社区党总支书记戴文梁介绍了惠景社区的基本情况，重点介绍了社区对支持此次“关爱社区专项实践活动”开展所做的各项准备工作，志愿者们也表达了自己积极报名、力促自己在实践中成长的愿景。</w:t>
      </w:r>
    </w:p>
    <w:p>
      <w:pPr>
        <w:pStyle w:val="Normal"/>
        <w:rPr/>
      </w:pPr>
      <w:r>
        <w:rPr/>
        <w:t>今年暑期，江苏城市职业学院办学系统的志愿者们将在惠景社区干部带领、指导下，深度参与青少年校外拓展辅导、扶贫济困、文化宣传等社区治理建设工作。学生们将利用暑期社会实践活动进一步接触社会、服务社会，用自己的爱心为社区空巢老人等弱势群里进行服务。</w:t>
      </w:r>
      <w:r>
        <w:rPr/>
        <w:t>(</w:t>
      </w:r>
      <w:r>
        <w:rPr/>
        <w:t>校团委</w:t>
      </w:r>
      <w:r>
        <w:rPr>
          <w:rFonts w:eastAsia="Times New Roman"/>
        </w:rPr>
        <w:t xml:space="preserve">  </w:t>
      </w:r>
      <w:r>
        <w:rPr/>
        <w:t>图</w:t>
      </w:r>
      <w:r>
        <w:rPr/>
        <w:t>/</w:t>
      </w:r>
      <w:r>
        <w:rPr/>
        <w:t>文</w:t>
      </w:r>
      <w:r>
        <w:rPr/>
        <w:t>)</w:t>
      </w:r>
    </w:p>
    <w:p>
      <w:pPr>
        <w:pStyle w:val="Normal"/>
        <w:rPr/>
      </w:pPr>
      <w:r>
        <w:rPr/>
      </w:r>
    </w:p>
    <w:p>
      <w:pPr>
        <w:pStyle w:val="Normal"/>
        <w:rPr/>
      </w:pPr>
      <w:r>
        <w:rPr/>
        <w:t>校领导带队走访慰问共建部队官兵</w:t>
      </w:r>
    </w:p>
    <w:p>
      <w:pPr>
        <w:pStyle w:val="Normal"/>
        <w:rPr/>
      </w:pPr>
      <w:r>
        <w:rPr/>
        <w:t>本报讯</w:t>
      </w:r>
      <w:r>
        <w:rPr>
          <w:rFonts w:eastAsia="Times New Roman"/>
        </w:rPr>
        <w:t xml:space="preserve">  </w:t>
      </w:r>
      <w:r>
        <w:rPr/>
        <w:t>7</w:t>
      </w:r>
      <w:r>
        <w:rPr/>
        <w:t>月</w:t>
      </w:r>
      <w:r>
        <w:rPr/>
        <w:t>30</w:t>
      </w:r>
      <w:r>
        <w:rPr/>
        <w:t>日下午，在“八一”建军节来临之际，校党委副书记、副校长金丽霞、副校长尤佳春和学工处、相关学院的党总支负责人一行</w:t>
      </w:r>
      <w:r>
        <w:rPr/>
        <w:t>12</w:t>
      </w:r>
      <w:r>
        <w:rPr/>
        <w:t>人，走访慰问中国人民解放军某部队，受到了官兵们的热烈欢迎。</w:t>
      </w:r>
    </w:p>
    <w:p>
      <w:pPr>
        <w:pStyle w:val="Normal"/>
        <w:rPr/>
      </w:pPr>
      <w:r>
        <w:rPr/>
        <w:t>金丽霞首先代表学校党委、行政向部队官兵致以节日祝福和良好祝愿，衷心感谢部队为我校学生军训工作所付出的一切，充分肯定了部队在我校军训过程中所取得的成果，对部队官兵所展示的政治合格、军事过硬、作风优良、纪律严明和无私奉献精神表示敬意。她说，学校将按照双方签订的《军地共建协议》，充分利用双方优势资源，创新合作内容和形式，通过开展支部共建、报告讲座、继续教育、社团指导等系列活动，进一步密切军校关系，体现军校共建的特色和亮点，力争实现合作水平上升到更高层次。</w:t>
      </w:r>
    </w:p>
    <w:p>
      <w:pPr>
        <w:pStyle w:val="Normal"/>
        <w:rPr/>
      </w:pPr>
      <w:r>
        <w:rPr/>
        <w:t>尤佳春在座谈中回顾了近几年我校军民共建开展情况，表示学校将继续积极主动地开展好军校之间的联谊活动，增强军校之间的感情，互相支持，共同提高。</w:t>
      </w:r>
    </w:p>
    <w:p>
      <w:pPr>
        <w:pStyle w:val="Normal"/>
        <w:rPr/>
      </w:pPr>
      <w:r>
        <w:rPr/>
        <w:t>部队政委尤正武代表官兵对我校一行表示欢迎和感谢，对长期以来关心支持部队建设的我校师生表示诚挚谢意。随后，金丽霞、尤佳春一行在部队官兵的陪同下，参观了部队二连——防化先锋连和连史馆，看到官兵宿舍整齐的内务和配备齐全的各类文化设施、器材，感受到了该部队官兵良好的精神风貌和文化素养，为该连</w:t>
      </w:r>
      <w:r>
        <w:rPr/>
        <w:t>80</w:t>
      </w:r>
      <w:r>
        <w:rPr/>
        <w:t>余年的光辉历史和杰出贡献由衷点赞。（学工处</w:t>
      </w:r>
      <w:r>
        <w:rPr>
          <w:rFonts w:eastAsia="Times New Roman"/>
        </w:rPr>
        <w:t xml:space="preserve">  </w:t>
      </w:r>
      <w:r>
        <w:rPr/>
        <w:t>宋智华</w:t>
      </w:r>
      <w:r>
        <w:rPr/>
        <w:t>/</w:t>
      </w:r>
      <w:r>
        <w:rPr/>
        <w:t>文</w:t>
      </w:r>
      <w:r>
        <w:rPr>
          <w:rFonts w:eastAsia="Times New Roman"/>
        </w:rPr>
        <w:t xml:space="preserve">  </w:t>
      </w:r>
      <w:r>
        <w:rPr/>
        <w:t>黄小宇</w:t>
      </w:r>
      <w:r>
        <w:rPr/>
        <w:t>/</w:t>
      </w:r>
      <w:r>
        <w:rPr/>
        <w:t>图）</w:t>
      </w:r>
    </w:p>
    <w:p>
      <w:pPr>
        <w:pStyle w:val="Normal"/>
        <w:rPr/>
      </w:pPr>
      <w:r>
        <w:rPr/>
      </w:r>
    </w:p>
    <w:p>
      <w:pPr>
        <w:pStyle w:val="Normal"/>
        <w:rPr/>
      </w:pPr>
      <w:r>
        <w:rPr/>
        <w:t>我校思政研究会第二次常务理事会在苏州开放大学召开</w:t>
      </w:r>
    </w:p>
    <w:p>
      <w:pPr>
        <w:pStyle w:val="Normal"/>
        <w:rPr/>
      </w:pPr>
      <w:r>
        <w:rPr/>
        <w:t>本报讯</w:t>
      </w:r>
      <w:r>
        <w:rPr>
          <w:rFonts w:eastAsia="Times New Roman"/>
        </w:rPr>
        <w:t xml:space="preserve">  </w:t>
      </w:r>
      <w:r>
        <w:rPr/>
        <w:t>7</w:t>
      </w:r>
      <w:r>
        <w:rPr/>
        <w:t>月</w:t>
      </w:r>
      <w:r>
        <w:rPr/>
        <w:t>25</w:t>
      </w:r>
      <w:r>
        <w:rPr/>
        <w:t>日至</w:t>
      </w:r>
      <w:r>
        <w:rPr/>
        <w:t>26</w:t>
      </w:r>
      <w:r>
        <w:rPr/>
        <w:t>日上午，江苏开放大学（江苏城市职业学院）思想政治教育研究会常务理事会</w:t>
      </w:r>
      <w:r>
        <w:rPr/>
        <w:t>2018</w:t>
      </w:r>
      <w:r>
        <w:rPr/>
        <w:t>年第二次会议在苏州市职业大学（苏州开放大学）召开。会议由研究会常务理事会理事长金南冬主持，苏州市职业大学党委副书记刘丹到会讲话，全体常务理事、秘书共</w:t>
      </w:r>
      <w:r>
        <w:rPr/>
        <w:t>20</w:t>
      </w:r>
      <w:r>
        <w:rPr/>
        <w:t>余人与会。会议完成了理事会培训和</w:t>
      </w:r>
      <w:r>
        <w:rPr/>
        <w:t>2018-2020</w:t>
      </w:r>
      <w:r>
        <w:rPr/>
        <w:t>年思政研究会课题立项评审工作。</w:t>
      </w:r>
    </w:p>
    <w:p>
      <w:pPr>
        <w:pStyle w:val="Normal"/>
        <w:rPr/>
      </w:pPr>
      <w:r>
        <w:rPr/>
        <w:t>25</w:t>
      </w:r>
      <w:r>
        <w:rPr/>
        <w:t>日上午，常务理事会全体同志从苏州至上海中国共产党一大会址参观学习。下午回到苏州，金南冬同志主持召开培训会。刘丹代表苏州市职业大学和苏州开放大学党委、行政致欢迎词，并详细介绍了学校的发展成果。金南冬结合参观中共一大会址谈了自己的学习体会：不忘初心，方得始终。牢记使命，才能继续前进。中国共产党的领导，是历史的必然、人民的选择。世界上许多显赫一时的政党最终走向衰败，而中国共产党饱经沧桑依然保持蓬勃生气，历经坎坷依然深得人民拥护，使积贫积弱的中国站起来、富起来、强起来，核心的原因就在于中国共产党始终不忘初心、牢记使命、永远奋斗。思政研究会常务理事会各位同志都是江苏各市开放大学的分管领导，在组织好本校思想政治教育工作的同时，也要加强自身学习，增强本领，牢记使命担当，做好本职工作。江苏开放大学党委宣传部部长谢冬冰同志作主题发言。他以“伟大梦想与伟大工程”为题，从“把党的政治建设摆在首位”、“宪法修改中的强党元素”、“深化党和国家机构改革”、“中国新型政党制度”等</w:t>
      </w:r>
      <w:r>
        <w:rPr/>
        <w:t>4</w:t>
      </w:r>
      <w:r>
        <w:rPr/>
        <w:t>个方面汇报了自己的学习体会。</w:t>
      </w:r>
    </w:p>
    <w:p>
      <w:pPr>
        <w:pStyle w:val="Normal"/>
        <w:rPr/>
      </w:pPr>
      <w:r>
        <w:rPr/>
        <w:t>26</w:t>
      </w:r>
      <w:r>
        <w:rPr/>
        <w:t>日上午，课题立项评审分两个阶段。第一阶段为小组评审，与会专家分为</w:t>
      </w:r>
      <w:r>
        <w:rPr/>
        <w:t>3</w:t>
      </w:r>
      <w:r>
        <w:rPr/>
        <w:t>个小组，根据课题指南和课题申报书活页，采取盲审方式，凭申报书活页内容质量确定推荐顺序。第二阶段为大组评议，由各小组负责人汇报评审情况，提出推荐意见，评议会严格坚持质量标准，坚持宁缺毋滥准则。最终，在全省办学系统</w:t>
      </w:r>
      <w:r>
        <w:rPr/>
        <w:t>53</w:t>
      </w:r>
      <w:r>
        <w:rPr/>
        <w:t>项课题申报中，经评议，</w:t>
      </w:r>
      <w:r>
        <w:rPr/>
        <w:t>2</w:t>
      </w:r>
      <w:r>
        <w:rPr/>
        <w:t>项课题被确定为重点课题，</w:t>
      </w:r>
      <w:r>
        <w:rPr/>
        <w:t>17</w:t>
      </w:r>
      <w:r>
        <w:rPr/>
        <w:t>项被确定为一般课题（含青年专项课题）。</w:t>
      </w:r>
    </w:p>
    <w:p>
      <w:pPr>
        <w:pStyle w:val="Normal"/>
        <w:rPr/>
      </w:pPr>
      <w:r>
        <w:rPr/>
        <w:t>（宣传部</w:t>
      </w:r>
      <w:r>
        <w:rPr>
          <w:rFonts w:eastAsia="Times New Roman"/>
        </w:rPr>
        <w:t xml:space="preserve"> </w:t>
      </w:r>
      <w:r>
        <w:rPr/>
        <w:t>谢冬冰</w:t>
      </w:r>
      <w:r>
        <w:rPr/>
        <w:t>)</w:t>
      </w:r>
    </w:p>
    <w:p>
      <w:pPr>
        <w:pStyle w:val="Normal"/>
        <w:rPr/>
      </w:pPr>
      <w:r>
        <w:rPr/>
      </w:r>
    </w:p>
    <w:p>
      <w:pPr>
        <w:pStyle w:val="Normal"/>
        <w:rPr/>
      </w:pPr>
      <w:r>
        <w:rPr/>
        <w:t>王玮副校长一行赴扬州戏曲园调研</w:t>
      </w:r>
    </w:p>
    <w:p>
      <w:pPr>
        <w:pStyle w:val="Normal"/>
        <w:rPr/>
      </w:pPr>
      <w:r>
        <w:rPr/>
        <w:t>本报讯</w:t>
      </w:r>
      <w:r>
        <w:rPr>
          <w:rFonts w:eastAsia="Times New Roman"/>
        </w:rPr>
        <w:t xml:space="preserve">  </w:t>
      </w:r>
      <w:r>
        <w:rPr/>
        <w:t>8</w:t>
      </w:r>
      <w:r>
        <w:rPr/>
        <w:t>月</w:t>
      </w:r>
      <w:r>
        <w:rPr/>
        <w:t>23</w:t>
      </w:r>
      <w:r>
        <w:rPr/>
        <w:t>日上午，应著名扬剧表演艺术家、扬州市文化广电新闻出版局李政成副局长的邀请，王玮副校长带领学科建设处和相关学院负责人赴扬州戏曲园调研。</w:t>
      </w:r>
    </w:p>
    <w:p>
      <w:pPr>
        <w:pStyle w:val="Normal"/>
        <w:rPr/>
      </w:pPr>
      <w:r>
        <w:rPr/>
        <w:t>扬州戏曲园项目是扬州市政府重点工程，以扬州艺校扩建为主体，整合扬剧、木偶、扬州评话、扬州清曲、扬州弹词等国家级戏曲曲艺非遗项目，规划建设成为一个集教学研究、传承保护、制作生产、展示销售为一体的“戏曲园区”，汇集教学、培训、研究、展示、排练、录制、传承的功能，将园区打造成为人才培养、非遗传承、艺术展演和休闲旅游融为一体的文化集聚区。</w:t>
      </w:r>
      <w:r>
        <w:rPr/>
        <w:t>2014</w:t>
      </w:r>
      <w:r>
        <w:rPr/>
        <w:t>年经扬州市政府批准立项，</w:t>
      </w:r>
      <w:r>
        <w:rPr/>
        <w:t>2017</w:t>
      </w:r>
      <w:r>
        <w:rPr/>
        <w:t>年</w:t>
      </w:r>
      <w:r>
        <w:rPr/>
        <w:t>8</w:t>
      </w:r>
      <w:r>
        <w:rPr/>
        <w:t>月完成竣工验收。项目占地约</w:t>
      </w:r>
      <w:r>
        <w:rPr/>
        <w:t>54</w:t>
      </w:r>
      <w:r>
        <w:rPr/>
        <w:t>亩，建筑面积</w:t>
      </w:r>
      <w:r>
        <w:rPr/>
        <w:t>7.3</w:t>
      </w:r>
      <w:r>
        <w:rPr/>
        <w:t>万平方米，总投资</w:t>
      </w:r>
      <w:r>
        <w:rPr/>
        <w:t>3.4</w:t>
      </w:r>
      <w:r>
        <w:rPr/>
        <w:t>亿元，由校园区、非遗传承区、展演展示区三部分组成。扬州戏曲园项目包含了扬州文化艺术学校和扬州的文化院团，是一所功能齐全、服务多元的现代文化园区，是扬州文艺人才的培养、扬州戏曲曲艺非遗项目的传承的新平台。</w:t>
      </w:r>
    </w:p>
    <w:p>
      <w:pPr>
        <w:pStyle w:val="Normal"/>
        <w:rPr/>
      </w:pPr>
      <w:r>
        <w:rPr/>
        <w:t>江苏开放大学戏曲表演专业将进一步走访江苏各院团，与江苏各地方剧种密切合作，在建设戏曲艺术学科与专业的同时，探索创新戏曲类专业人才培养模式，为戏曲文化传承与创新搭建舞台，为繁荣江苏地域文化，增强文化自信做出积极贡献。</w:t>
      </w:r>
    </w:p>
    <w:p>
      <w:pPr>
        <w:pStyle w:val="Normal"/>
        <w:rPr/>
      </w:pPr>
      <w:r>
        <w:rPr/>
        <w:t>(</w:t>
      </w:r>
      <w:r>
        <w:rPr/>
        <w:t>健康与养老教育学院</w:t>
      </w:r>
      <w:r>
        <w:rPr>
          <w:rFonts w:eastAsia="Times New Roman"/>
        </w:rPr>
        <w:t xml:space="preserve"> </w:t>
      </w:r>
      <w:r>
        <w:rPr/>
        <w:t>王铮</w:t>
      </w:r>
      <w:r>
        <w:rPr/>
        <w:t>)</w:t>
      </w:r>
      <w:r>
        <w:br w:type="page"/>
      </w:r>
    </w:p>
    <w:p>
      <w:pPr>
        <w:pStyle w:val="Normal"/>
        <w:rPr/>
      </w:pPr>
      <w:r>
        <w:rPr/>
        <w:t>寻访校友足迹</w:t>
      </w:r>
      <w:r>
        <w:rPr/>
        <w:t>·</w:t>
      </w:r>
      <w:r>
        <w:rPr/>
        <w:t>共话母校情谊</w:t>
      </w:r>
    </w:p>
    <w:p>
      <w:pPr>
        <w:pStyle w:val="Normal"/>
        <w:rPr/>
      </w:pPr>
      <w:r>
        <w:rPr/>
        <w:t>&gt;&gt;&gt;</w:t>
      </w:r>
      <w:r>
        <w:rPr/>
        <w:t>商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商学院“寻迹”社会实践小分队成员于</w:t>
      </w:r>
      <w:r>
        <w:rPr/>
        <w:t>7</w:t>
      </w:r>
      <w:r>
        <w:rPr/>
        <w:t>月</w:t>
      </w:r>
      <w:r>
        <w:rPr/>
        <w:t>10</w:t>
      </w:r>
      <w:r>
        <w:rPr/>
        <w:t>至</w:t>
      </w:r>
      <w:r>
        <w:rPr/>
        <w:t>8</w:t>
      </w:r>
      <w:r>
        <w:rPr/>
        <w:t>月</w:t>
      </w:r>
      <w:r>
        <w:rPr/>
        <w:t>18</w:t>
      </w:r>
      <w:r>
        <w:rPr/>
        <w:t>日，分别前往苏宁易购电子商务有限公司、江苏省青年商会、苏宁小店、浦发银行徐州分行、星巴克咖啡有限公司等</w:t>
      </w:r>
      <w:r>
        <w:rPr/>
        <w:t>8</w:t>
      </w:r>
      <w:r>
        <w:rPr/>
        <w:t>家企事业单位寻访学院优秀校友，了解他们的职业发展情况，加强学校与校友之间的情感。</w:t>
      </w:r>
    </w:p>
    <w:p>
      <w:pPr>
        <w:pStyle w:val="Normal"/>
        <w:rPr/>
      </w:pPr>
      <w:r>
        <w:rPr/>
        <w:t>07</w:t>
      </w:r>
      <w:r>
        <w:rPr/>
        <w:t>级市场营销专业毕业生张清晨，目前任苏宁易购电子商务有限公司副总经理，从一名苏宁电器网上商城的实习生奋斗成为今天苏宁易购集团百货公司的副总经理，他由衷感慨在校期间的学生干部经历对自己的影响很大，他寄语同学们：不管有多难，都不要放弃学习的机会；不管在哪个岗位上一定要踏实勤奋。</w:t>
      </w:r>
    </w:p>
    <w:p>
      <w:pPr>
        <w:pStyle w:val="Normal"/>
        <w:rPr/>
      </w:pPr>
      <w:r>
        <w:rPr/>
      </w:r>
    </w:p>
    <w:p>
      <w:pPr>
        <w:pStyle w:val="Normal"/>
        <w:rPr/>
      </w:pPr>
      <w:r>
        <w:rPr/>
        <w:t>&gt;&gt;&gt;</w:t>
      </w:r>
      <w:r>
        <w:rPr/>
        <w:t>国际教育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7</w:t>
      </w:r>
      <w:r>
        <w:rPr/>
        <w:t>日，国际教育学院开展了主题为“悠悠母校情，拳拳赤子心”的校友会回访活动，国际教育学院</w:t>
      </w:r>
      <w:r>
        <w:rPr/>
        <w:t>2016</w:t>
      </w:r>
      <w:r>
        <w:rPr/>
        <w:t>级</w:t>
      </w:r>
      <w:r>
        <w:rPr/>
        <w:t>7</w:t>
      </w:r>
      <w:r>
        <w:rPr/>
        <w:t>名同学参加了此次活动。</w:t>
      </w:r>
    </w:p>
    <w:p>
      <w:pPr>
        <w:pStyle w:val="Normal"/>
        <w:rPr/>
      </w:pPr>
      <w:r>
        <w:rPr/>
        <w:t>2006</w:t>
      </w:r>
      <w:r>
        <w:rPr/>
        <w:t>届优秀校友朱丽萍带领大家参观了奔富红酒酒庄。座谈会中，朱丽萍讲述了当年在校学习期间，发生的一些故事，言语之间表达了对母校、老师深深的感恩之情。并分享了自己职场经验和创业心得，鼓励学弟学妹们平时多看书，踏实做事，以良好的心态对待学习和生活，面对困难要学会坚持。</w:t>
      </w:r>
    </w:p>
    <w:p>
      <w:pPr>
        <w:pStyle w:val="Normal"/>
        <w:rPr/>
      </w:pPr>
      <w:r>
        <w:rPr/>
        <w:t>&gt;&gt;&gt;</w:t>
      </w:r>
      <w:r>
        <w:rPr/>
        <w:t>健康与养老教育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4</w:t>
      </w:r>
      <w:r>
        <w:rPr/>
        <w:t>日下午，健康与养老教育学院</w:t>
      </w:r>
      <w:r>
        <w:rPr/>
        <w:t>21</w:t>
      </w:r>
      <w:r>
        <w:rPr/>
        <w:t>位暑期社会实践小分队成员前往江苏王春美容事业有限公司水西门店寻访了优秀校友黎娟。毕业</w:t>
      </w:r>
      <w:r>
        <w:rPr/>
        <w:t>20</w:t>
      </w:r>
      <w:r>
        <w:rPr/>
        <w:t>年的黎娟现任公司副总经理一职。</w:t>
      </w:r>
    </w:p>
    <w:p>
      <w:pPr>
        <w:pStyle w:val="Normal"/>
        <w:rPr/>
      </w:pPr>
      <w:r>
        <w:rPr/>
        <w:t>黎娟为同学们详细介绍了江苏王春美容事业有限公司的发展历程，创办于</w:t>
      </w:r>
      <w:r>
        <w:rPr/>
        <w:t>1990</w:t>
      </w:r>
      <w:r>
        <w:rPr/>
        <w:t>年，经过</w:t>
      </w:r>
      <w:r>
        <w:rPr/>
        <w:t>20</w:t>
      </w:r>
      <w:r>
        <w:rPr/>
        <w:t>余年的发展，现已成为集美容、教学、产品研发于一体的国内著名大型专业美容连锁机构。紧接着，同学们积极参与到与黎娟老师的互动中，黎娟用一则则小故事为同学们分享了成长、成才道路中的亲身体验和宝贵经验，也详细介绍了当下大美业行业中的四种发展方向——美容修饰、生活保养、医疗美容及亚健康调理。同学们仔细聆听、认真记录，深受鼓舞。她还对学校说，“走遍千山万水，看过潮起潮落，历经风吹雨打，尝尽酸甜苦辣，始终觉得您的怀抱最温暖，不论我在哪里，心中始终眷恋，祝福你，我的江城院”。</w:t>
      </w:r>
    </w:p>
    <w:p>
      <w:pPr>
        <w:pStyle w:val="Normal"/>
        <w:rPr/>
      </w:pPr>
      <w:r>
        <w:rPr/>
      </w:r>
    </w:p>
    <w:p>
      <w:pPr>
        <w:pStyle w:val="Normal"/>
        <w:rPr/>
      </w:pPr>
      <w:r>
        <w:rPr/>
        <w:t>&gt;&gt;&gt;</w:t>
      </w:r>
      <w:r>
        <w:rPr/>
        <w:t>信息与机电工程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5</w:t>
      </w:r>
      <w:r>
        <w:rPr/>
        <w:t>日，信息与机电工程学院在昆山市、苏州市走访了</w:t>
      </w:r>
      <w:r>
        <w:rPr/>
        <w:t>2002</w:t>
      </w:r>
      <w:r>
        <w:rPr/>
        <w:t>级校友王岭（幽兰荟美容（江苏）有限公司总经理）、</w:t>
      </w:r>
      <w:r>
        <w:rPr/>
        <w:t>2002</w:t>
      </w:r>
      <w:r>
        <w:rPr/>
        <w:t>级校友王健（江苏柒佰文化传媒有限公司总经理）、</w:t>
      </w:r>
      <w:r>
        <w:rPr/>
        <w:t>2002</w:t>
      </w:r>
      <w:r>
        <w:rPr/>
        <w:t>级校友沈冯杰（苏州骆驼网络科技有限公司总经理）三位校友。</w:t>
      </w:r>
    </w:p>
    <w:p>
      <w:pPr>
        <w:pStyle w:val="Normal"/>
        <w:rPr/>
      </w:pPr>
      <w:r>
        <w:rPr/>
        <w:t>&gt;&gt;&gt;</w:t>
      </w:r>
      <w:r>
        <w:rPr/>
        <w:t>传媒与设计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中旬，传媒与设计学院院长耿强、党总支副书记袁寿荣与江苏省教育频道负责人一起讨论了拟筹建校友会问题，搭建平台，促进资源共享，充分发挥校友资源推动合作，助力学校事业发展，为建设一流开放大学贡献力量。希望大家常回母校看看。校友们欣然接受邀请，并表示将积极联络其他校友，把我们的校友群建设得越来越旺。</w:t>
      </w:r>
    </w:p>
    <w:p>
      <w:pPr>
        <w:pStyle w:val="Normal"/>
        <w:rPr/>
      </w:pPr>
      <w:r>
        <w:rPr/>
      </w:r>
    </w:p>
    <w:p>
      <w:pPr>
        <w:pStyle w:val="Normal"/>
        <w:rPr/>
      </w:pPr>
      <w:r>
        <w:rPr/>
        <w:t>&gt;&gt;&gt;</w:t>
      </w:r>
      <w:r>
        <w:rPr/>
        <w:t>环境与生态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环境与生态学院“绿叶寻根”小分队开展了“寻访优秀校友”的社会实践活动。</w:t>
      </w:r>
      <w:r>
        <w:rPr/>
        <w:t>7</w:t>
      </w:r>
      <w:r>
        <w:rPr/>
        <w:t>月</w:t>
      </w:r>
      <w:r>
        <w:rPr/>
        <w:t>11</w:t>
      </w:r>
      <w:r>
        <w:rPr/>
        <w:t>日至</w:t>
      </w:r>
      <w:r>
        <w:rPr/>
        <w:t>7</w:t>
      </w:r>
      <w:r>
        <w:rPr/>
        <w:t>月</w:t>
      </w:r>
      <w:r>
        <w:rPr/>
        <w:t>13</w:t>
      </w:r>
      <w:r>
        <w:rPr/>
        <w:t>日，小分队来到浙江农林大学，开启了对凌翔校友的寻访之旅。</w:t>
      </w:r>
    </w:p>
    <w:p>
      <w:pPr>
        <w:pStyle w:val="Normal"/>
        <w:rPr/>
      </w:pPr>
      <w:r>
        <w:rPr/>
        <w:t>凌翔于</w:t>
      </w:r>
      <w:r>
        <w:rPr/>
        <w:t>2010</w:t>
      </w:r>
      <w:r>
        <w:rPr/>
        <w:t>年就读于我院城市园林专业，在校期间曾担任院学生会主席，经专转本考试考入金陵科技学院，后考入浙江农林大学就读研究生。</w:t>
      </w:r>
    </w:p>
    <w:p>
      <w:pPr>
        <w:pStyle w:val="Normal"/>
        <w:rPr/>
      </w:pPr>
      <w:r>
        <w:rPr/>
      </w:r>
    </w:p>
    <w:p>
      <w:pPr>
        <w:pStyle w:val="Normal"/>
        <w:rPr/>
      </w:pPr>
      <w:r>
        <w:rPr/>
        <w:t>&gt;&gt;&gt;</w:t>
      </w:r>
      <w:r>
        <w:rPr/>
        <w:t>建筑工程学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18</w:t>
      </w:r>
      <w:r>
        <w:rPr/>
        <w:t>日建筑工程学院</w:t>
      </w:r>
      <w:r>
        <w:rPr/>
        <w:t>16</w:t>
      </w:r>
      <w:r>
        <w:rPr/>
        <w:t>级建筑室内设计专业的</w:t>
      </w:r>
      <w:r>
        <w:rPr/>
        <w:t>5</w:t>
      </w:r>
      <w:r>
        <w:rPr/>
        <w:t>名学生代表，赴盐城江苏华邦嘉阳装饰有限公司开展专访了我校</w:t>
      </w:r>
      <w:r>
        <w:rPr/>
        <w:t>1997</w:t>
      </w:r>
      <w:r>
        <w:rPr/>
        <w:t>届校友严军。</w:t>
      </w:r>
    </w:p>
    <w:p>
      <w:pPr>
        <w:pStyle w:val="Normal"/>
        <w:rPr/>
      </w:pPr>
      <w:r>
        <w:rPr/>
      </w:r>
    </w:p>
    <w:p>
      <w:pPr>
        <w:pStyle w:val="Normal"/>
        <w:rPr/>
      </w:pPr>
      <w:r>
        <w:rPr/>
      </w:r>
    </w:p>
    <w:p>
      <w:pPr>
        <w:pStyle w:val="Normal"/>
        <w:rPr/>
      </w:pPr>
      <w:r>
        <w:rPr/>
        <w:t>暑期实践活动</w:t>
      </w:r>
    </w:p>
    <w:p>
      <w:pPr>
        <w:pStyle w:val="Normal"/>
        <w:rPr/>
      </w:pPr>
      <w:r>
        <w:rPr/>
        <w:t>商学院开展“涟水电商精准扶贫”暑期社会实践活动</w:t>
      </w:r>
    </w:p>
    <w:p>
      <w:pPr>
        <w:pStyle w:val="Normal"/>
        <w:rPr/>
      </w:pPr>
      <w:r>
        <w:rPr/>
        <w:t>7</w:t>
      </w:r>
      <w:r>
        <w:rPr/>
        <w:t>月</w:t>
      </w:r>
      <w:r>
        <w:rPr/>
        <w:t>10</w:t>
      </w:r>
      <w:r>
        <w:rPr/>
        <w:t>日，商学院商务、物流管理等专业学生共</w:t>
      </w:r>
      <w:r>
        <w:rPr/>
        <w:t>8</w:t>
      </w:r>
      <w:r>
        <w:rPr/>
        <w:t>人组成“涟水电商精准扶贫”暑期社会实践小分队赴涟水有关乡镇开展调研活动，并完成省委驻涟水县帮扶工作队打造的“安东米富”专属品牌的特色农产品电商平台上架前资料收集和准备工作。</w:t>
      </w:r>
    </w:p>
    <w:p>
      <w:pPr>
        <w:pStyle w:val="Normal"/>
        <w:rPr/>
      </w:pPr>
      <w:r>
        <w:rPr/>
        <w:t>7</w:t>
      </w:r>
      <w:r>
        <w:rPr/>
        <w:t>月</w:t>
      </w:r>
      <w:r>
        <w:rPr/>
        <w:t>11</w:t>
      </w:r>
      <w:r>
        <w:rPr/>
        <w:t>日，小分队一行按照计划分别赴成集镇、梁岔镇、红窑镇、东胡集镇以及下辖</w:t>
      </w:r>
      <w:r>
        <w:rPr/>
        <w:t>6</w:t>
      </w:r>
      <w:r>
        <w:rPr/>
        <w:t>个村进行了调研，对各镇村的经济发展情况进行摸底，了解地方特色农产品，并对规划通过淘宝等电商平台上架的黑豆酱油、虫草鸡、甲鱼等产品进行了拍摄。</w:t>
      </w:r>
    </w:p>
    <w:p>
      <w:pPr>
        <w:pStyle w:val="Normal"/>
        <w:rPr/>
      </w:pPr>
      <w:r>
        <w:rPr/>
      </w:r>
    </w:p>
    <w:p>
      <w:pPr>
        <w:pStyle w:val="Normal"/>
        <w:rPr/>
      </w:pPr>
      <w:r>
        <w:rPr/>
        <w:t>传媒与设计学院学生在江苏教育频道开展暑期实习</w:t>
      </w:r>
    </w:p>
    <w:p>
      <w:pPr>
        <w:pStyle w:val="Normal"/>
        <w:rPr/>
      </w:pPr>
      <w:r>
        <w:rPr/>
        <w:t>今年暑期，传媒与设计学院安排广播电视节目制作和数字媒体技术专业</w:t>
      </w:r>
      <w:r>
        <w:rPr/>
        <w:t>12</w:t>
      </w:r>
      <w:r>
        <w:rPr/>
        <w:t>名同学参加江苏教育频道《未来之星》栏目的摄制和剪辑工作。</w:t>
      </w:r>
    </w:p>
    <w:p>
      <w:pPr>
        <w:pStyle w:val="Normal"/>
        <w:rPr/>
      </w:pPr>
      <w:r>
        <w:rPr/>
      </w:r>
    </w:p>
    <w:p>
      <w:pPr>
        <w:pStyle w:val="Normal"/>
        <w:rPr/>
      </w:pPr>
      <w:r>
        <w:rPr/>
        <w:t>建筑工程学院举办“雏鹰培训计划暑期社会实践活动</w:t>
      </w:r>
    </w:p>
    <w:p>
      <w:pPr>
        <w:pStyle w:val="Normal"/>
        <w:rPr/>
      </w:pPr>
      <w:r>
        <w:rPr/>
        <w:t>7</w:t>
      </w:r>
      <w:r>
        <w:rPr/>
        <w:t>月建筑工程学院举行“雏鹰培训计划”为主题的</w:t>
      </w:r>
      <w:r>
        <w:rPr/>
        <w:t>2018</w:t>
      </w:r>
      <w:r>
        <w:rPr/>
        <w:t>年大学生暑期社会实践活动。本次活动由建筑工程学院</w:t>
      </w:r>
      <w:r>
        <w:rPr/>
        <w:t>16</w:t>
      </w:r>
      <w:r>
        <w:rPr/>
        <w:t>级、</w:t>
      </w:r>
      <w:r>
        <w:rPr/>
        <w:t>17</w:t>
      </w:r>
      <w:r>
        <w:rPr/>
        <w:t>级的</w:t>
      </w:r>
      <w:r>
        <w:rPr/>
        <w:t>6</w:t>
      </w:r>
      <w:r>
        <w:rPr/>
        <w:t>名学生代表共</w:t>
      </w:r>
      <w:r>
        <w:rPr/>
        <w:t>10</w:t>
      </w:r>
      <w:r>
        <w:rPr/>
        <w:t>人参加。</w:t>
      </w:r>
    </w:p>
    <w:p>
      <w:pPr>
        <w:pStyle w:val="Normal"/>
        <w:rPr/>
      </w:pPr>
      <w:r>
        <w:rPr/>
      </w:r>
    </w:p>
    <w:p>
      <w:pPr>
        <w:pStyle w:val="Normal"/>
        <w:rPr/>
      </w:pPr>
      <w:r>
        <w:rPr/>
        <w:t>环境与生态学院开展“花朵计划”暑期社会实践</w:t>
      </w:r>
    </w:p>
    <w:p>
      <w:pPr>
        <w:pStyle w:val="Normal"/>
        <w:rPr/>
      </w:pPr>
      <w:r>
        <w:rPr/>
        <w:t>7</w:t>
      </w:r>
      <w:r>
        <w:rPr/>
        <w:t>月</w:t>
      </w:r>
      <w:r>
        <w:rPr/>
        <w:t>16</w:t>
      </w:r>
      <w:r>
        <w:rPr/>
        <w:t>日至</w:t>
      </w:r>
      <w:r>
        <w:rPr/>
        <w:t>7</w:t>
      </w:r>
      <w:r>
        <w:rPr/>
        <w:t>月</w:t>
      </w:r>
      <w:r>
        <w:rPr/>
        <w:t>18</w:t>
      </w:r>
      <w:r>
        <w:rPr/>
        <w:t>日，环境与生态学院暑期社会实践团环境美少年小分队开展了“花朵计划第二季——我们的田野”三下乡社会实践活动。针对江苏省涟水县鲁渡村的农业环境、经济和社会状况进行了调查，并开展了环保酵素宣讲，环保实验小课堂活动。</w:t>
      </w:r>
    </w:p>
    <w:p>
      <w:pPr>
        <w:pStyle w:val="Normal"/>
        <w:rPr/>
      </w:pPr>
      <w:r>
        <w:rPr/>
      </w:r>
    </w:p>
    <w:p>
      <w:pPr>
        <w:pStyle w:val="Normal"/>
        <w:rPr/>
      </w:pPr>
      <w:r>
        <w:rPr/>
        <w:t>健康与养老教育学院开展残障关爱志愿服务</w:t>
      </w:r>
    </w:p>
    <w:p>
      <w:pPr>
        <w:pStyle w:val="Normal"/>
        <w:rPr/>
      </w:pPr>
      <w:r>
        <w:rPr/>
        <w:t>7</w:t>
      </w:r>
      <w:r>
        <w:rPr/>
        <w:t>月上旬健康与养老教育学院团总支组织</w:t>
      </w:r>
      <w:r>
        <w:rPr/>
        <w:t>2016</w:t>
      </w:r>
      <w:r>
        <w:rPr/>
        <w:t>级和</w:t>
      </w:r>
      <w:r>
        <w:rPr/>
        <w:t>2017</w:t>
      </w:r>
      <w:r>
        <w:rPr/>
        <w:t>级学生分两批次于前往南京佑康家园鼓楼康复站献上爱心、送去欢乐。</w:t>
      </w:r>
    </w:p>
    <w:p>
      <w:pPr>
        <w:pStyle w:val="Normal"/>
        <w:rPr/>
      </w:pPr>
      <w:r>
        <w:rPr/>
        <w:t>同学抵达机构同残障“儿童”们开展“左手右手”、“进化论”等破冰游戏，在轻松愉快的氛围中演唱起“小苹果”、“爸爸去哪儿”等脍炙人口的歌曲，大家跟着音乐欢乐的摇摆起来，活动期间，同学们还陪伴残障“儿童”们做起“人树房”测验，通过绘画方式来加深对他们的了解，从而帮助我们走入他们的世界。完成测试后，志愿者还为他们认真绘制其人体彩绘，“社会人”小猪佩奇、喜洋洋、灰太狼等惟妙惟肖的形象使得他们捧腹大笑、欢乐无比。</w:t>
      </w:r>
    </w:p>
    <w:p>
      <w:pPr>
        <w:pStyle w:val="Normal"/>
        <w:rPr/>
      </w:pPr>
      <w:r>
        <w:rPr/>
        <w:t>（宣传部</w:t>
      </w:r>
      <w:r>
        <w:rPr>
          <w:rFonts w:eastAsia="Times New Roman"/>
        </w:rPr>
        <w:t xml:space="preserve">  </w:t>
      </w:r>
      <w:r>
        <w:rPr/>
        <w:t>策划</w:t>
      </w:r>
      <w:r>
        <w:rPr>
          <w:rFonts w:eastAsia="Times New Roman"/>
        </w:rPr>
        <w:t xml:space="preserve">  </w:t>
      </w:r>
      <w:r>
        <w:rPr/>
        <w:t>各学院</w:t>
      </w:r>
      <w:r>
        <w:rPr>
          <w:rFonts w:eastAsia="Times New Roman"/>
        </w:rPr>
        <w:t xml:space="preserve">  </w:t>
      </w:r>
      <w:r>
        <w:rPr/>
        <w:t>文</w:t>
      </w:r>
      <w:r>
        <w:rPr/>
        <w:t>/</w:t>
      </w:r>
      <w:r>
        <w:rPr/>
        <w:t>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Heading1"/>
    <w:qFormat/>
    <w:pPr>
      <w:numPr>
        <w:ilvl w:val="0"/>
        <w:numId w:val="0"/>
      </w:numPr>
      <w:jc w:val="center"/>
      <w:outlineLvl w:val="9"/>
    </w:pPr>
    <w:rPr>
      <w:rFonts w:eastAsia="华文中宋"/>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13:00Z</dcterms:created>
  <dc:creator>User</dc:creator>
  <dc:description/>
  <cp:keywords/>
  <dc:language>en-US</dc:language>
  <cp:lastModifiedBy>User</cp:lastModifiedBy>
  <dcterms:modified xsi:type="dcterms:W3CDTF">2018-09-10T01:15:00Z</dcterms:modified>
  <cp:revision>1</cp:revision>
  <dc:subject/>
  <dc:title>2018年全省办学系统工作会议在宁召开</dc:title>
</cp:coreProperties>
</file>