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文明祥和的学校环境迎接党的十九大胜利召开</w:t>
      </w:r>
    </w:p>
    <w:p>
      <w:pPr>
        <w:pStyle w:val="Normal"/>
        <w:rPr/>
      </w:pPr>
      <w:r>
        <w:rPr>
          <w:rFonts w:cs="宋体;SimSun" w:ascii="宋体;SimSun" w:hAnsi="宋体;SimSun"/>
        </w:rPr>
        <w:t>——</w:t>
      </w:r>
      <w:r>
        <w:rPr/>
        <w:t>我校召开安全稳定工作会议</w:t>
      </w:r>
    </w:p>
    <w:p>
      <w:pPr>
        <w:pStyle w:val="Normal"/>
        <w:rPr/>
      </w:pPr>
      <w:r>
        <w:rPr/>
        <w:t>本报讯</w:t>
      </w:r>
      <w:r>
        <w:rPr>
          <w:rFonts w:eastAsia="Times New Roman"/>
        </w:rPr>
        <w:t xml:space="preserve"> </w:t>
      </w:r>
      <w:r>
        <w:rPr/>
        <w:t>10</w:t>
      </w:r>
      <w:r>
        <w:rPr/>
        <w:t>月</w:t>
      </w:r>
      <w:r>
        <w:rPr/>
        <w:t>9</w:t>
      </w:r>
      <w:r>
        <w:rPr/>
        <w:t>日上午，我校在定淮门校区报告厅召开安全稳定工作会议，彭坤明书记作重要讲话。会议由校党委副书记、校长崔新有主持，各部门党政主要负责人参加了会议。</w:t>
      </w:r>
    </w:p>
    <w:p>
      <w:pPr>
        <w:pStyle w:val="Normal"/>
        <w:rPr/>
      </w:pPr>
      <w:r>
        <w:rPr/>
        <w:t>彭坤明首先强调，在迎接党的第十九次全国代表大会和大会进行期间，安全稳定工作是一项特殊的政治任务，学校各级领导和广大教职员工必须加强政治责任感，用好各种宣传窗口努力营造一个安全稳定、文明祥和的学校氛围，喜迎十九大胜利召开。他主要从三个方面提出了工作要求：第一，做好意识形态安全工作。要加强对各类人文社科类讲座、学术报告、论坛等方面的审核与管理，严格相关报备手续，谁主办谁负责，严禁出现不守政治规矩的问题；要加强思政课主阵地的规范管理，相关领导和教师要提高认识，按照“学术研究无禁区、课堂讲授有纪律”的要求，严把意识形态关，保证学校思政课堂的纯洁性；要保证各类社团活动内容健康、主题鲜明，传播正能量。第二，加强网络安全管理。相关部门要严格执行网络安全方面的各种规章制度，尤其要做好</w:t>
      </w:r>
      <w:r>
        <w:rPr/>
        <w:t>QQ</w:t>
      </w:r>
      <w:r>
        <w:rPr/>
        <w:t>群、微信群的监督和管理，“谁建群谁负责，谁管理谁负责”，责任到人，守土有责。第三，加强保卫和后勤管理工作。要高度重视食品安全，防止出现各类学生群体事件，要做好预案，及时做好处置工作。彭坤明还就相关校领导和各部门的职责分工做了明确安排，并强调了领导干部的工作纪律。</w:t>
      </w:r>
    </w:p>
    <w:p>
      <w:pPr>
        <w:pStyle w:val="Normal"/>
        <w:rPr/>
      </w:pPr>
      <w:r>
        <w:rPr/>
        <w:t>崔新有就贯彻落实坤坤明讲话精神提出四点要求：第一，彭书记所讲的三方面重点工作，各部门负责人要迅速落实，要对工作任务细化分工，扎扎实实落实好每一个环节；第二，安全稳定工作是一项非常重要的政治任务，也是一项常态工作，任何部门、个人都不能出问题；第三，意识形态教育是思政课的主要内容，也是所有课程和任课教师的工作，每一门课、每一个人都有传播正能量的责任和义务；第四，重点领域的部门负责人要管控好风险点，对有可能发生的问题要有所准备，做到未雨绸缪，防范于未然。（宣传部</w:t>
      </w:r>
      <w:r>
        <w:rPr>
          <w:rFonts w:eastAsia="Times New Roman"/>
        </w:rPr>
        <w:t xml:space="preserve"> </w:t>
      </w:r>
      <w:r>
        <w:rPr/>
        <w:t>谢冬冰）</w:t>
      </w:r>
    </w:p>
    <w:p>
      <w:pPr>
        <w:pStyle w:val="Normal"/>
        <w:rPr/>
      </w:pPr>
      <w:r>
        <w:rPr/>
      </w:r>
    </w:p>
    <w:p>
      <w:pPr>
        <w:pStyle w:val="Normal"/>
        <w:rPr/>
      </w:pPr>
      <w:r>
        <w:rPr/>
      </w:r>
    </w:p>
    <w:p>
      <w:pPr>
        <w:pStyle w:val="Normal"/>
        <w:rPr/>
      </w:pPr>
      <w:r>
        <w:rPr/>
        <w:t>思政第一课：校党委书记彭坤明寄语学子在民族复兴之路上实现人生价值</w:t>
      </w:r>
    </w:p>
    <w:p>
      <w:pPr>
        <w:pStyle w:val="Normal"/>
        <w:rPr/>
      </w:pPr>
      <w:r>
        <w:rPr/>
        <w:t>本报讯　　</w:t>
      </w:r>
      <w:r>
        <w:rPr/>
        <w:t>9</w:t>
      </w:r>
      <w:r>
        <w:rPr/>
        <w:t>月</w:t>
      </w:r>
      <w:r>
        <w:rPr/>
        <w:t>26</w:t>
      </w:r>
      <w:r>
        <w:rPr/>
        <w:t>、</w:t>
      </w:r>
      <w:r>
        <w:rPr/>
        <w:t>27</w:t>
      </w:r>
      <w:r>
        <w:rPr/>
        <w:t>日晚上六点半，在古平岗校区</w:t>
      </w:r>
      <w:r>
        <w:rPr/>
        <w:t>1-1</w:t>
      </w:r>
      <w:r>
        <w:rPr/>
        <w:t>阶梯教室和应天校区体艺馆</w:t>
      </w:r>
      <w:r>
        <w:rPr/>
        <w:t>406</w:t>
      </w:r>
      <w:r>
        <w:rPr/>
        <w:t>室，我校党委书记彭坤明为</w:t>
      </w:r>
      <w:r>
        <w:rPr/>
        <w:t>2017</w:t>
      </w:r>
      <w:r>
        <w:rPr/>
        <w:t>级大学新生讲授了思政第一课：坚定中国特色社会主义的道路自信。</w:t>
      </w:r>
    </w:p>
    <w:p>
      <w:pPr>
        <w:pStyle w:val="Normal"/>
        <w:rPr/>
      </w:pPr>
      <w:r>
        <w:rPr/>
        <w:t>彭坤明选择了“基于国际比较与真实感受的十个视点”，详细阐述了中国特色社会主义道路是经过社会主义建设实践证明了的一条富民强国的唯一正确道路。他从“梦想成真的民生幸福，日新月异的城乡面貌，快速便捷的立体交通”讲到“持续跨越的教育发展，成效显著的社会治理”，又从“彰显实力的中国制造，后来居上的信息浪潮，自主创新的尖端技术”再讲到“令人震撼的国防力量，开放包容的大国形象”十个方面，展现了中国发展的惊人速度和改革开放所带来的沧桑巨变，尤其是砥砺奋进的这五年所取得的辉煌成就。素材鲜活生动，案例翔实真切，用生活化的语言展示了中国复兴之路的壮丽图景，用讲故事的方式诠释了中国特色社会主义道路选择的自信和自豪。</w:t>
      </w:r>
    </w:p>
    <w:p>
      <w:pPr>
        <w:pStyle w:val="Normal"/>
        <w:rPr/>
      </w:pPr>
      <w:r>
        <w:rPr/>
        <w:t>彭坤明希望青年学子在建设中国特色社会主义的伟大征程中，牢记神圣使命，不辜负习近平总书记的殷切期望，志存高远，不辱使命，与祖国共命运，与时代共前进。要认真学习，努力进取，成长成才，报效祖国。在社会大舞台上展现风采、出彩人生，在中华民族的伟大复兴之路上，在实现中国梦的征途中，实现人生的价值。</w:t>
      </w:r>
    </w:p>
    <w:p>
      <w:pPr>
        <w:pStyle w:val="Normal"/>
        <w:rPr/>
      </w:pPr>
      <w:r>
        <w:rPr/>
        <w:t>校党委书记进课堂给新生主讲思政第一课，这是我校贯彻落实全国高校思想政治工作会议精神，以及落实我校出台的关于加强和改进新形势下思想政治工作和思想政治理论课建设的重要举措。今后校党委校行政领导、党总支负责人走进课堂为大学生主讲思政课，将成为我校思政课堂的新常态。这次彭书记为本学期《形势与政策》课程所做的精心而精彩的授课，严谨而不失趣味，严肃而不失活泼，师生反响热烈，对我校思政课教学改革，把思政课建设成为让学生真心喜欢终身受益的课程起到了积极的引领和示范效应。</w:t>
      </w:r>
    </w:p>
    <w:p>
      <w:pPr>
        <w:pStyle w:val="Normal"/>
        <w:rPr/>
      </w:pPr>
      <w:r>
        <w:rPr/>
        <w:t>我校党委办公室、党委宣传部、教务处、学工处、团委、后勤处，各学院党总支负责人、思想政治理论课教学研究部负责人和教师、各学院辅导员等，和学生一起共同聆听了思政第一课，本次专题授课由校党委副书记、副校长金丽霞主持。</w:t>
      </w:r>
    </w:p>
    <w:p>
      <w:pPr>
        <w:pStyle w:val="Normal"/>
        <w:rPr/>
      </w:pPr>
      <w:r>
        <w:rPr/>
        <w:t>（钱小卉</w:t>
      </w:r>
      <w:r>
        <w:rPr>
          <w:rFonts w:eastAsia="Times New Roman"/>
        </w:rPr>
        <w:t xml:space="preserve"> </w:t>
      </w:r>
      <w:r>
        <w:rPr/>
        <w:t>史灿方</w:t>
      </w:r>
      <w:r>
        <w:rPr/>
        <w:t>/</w:t>
      </w:r>
      <w:r>
        <w:rPr/>
        <w:t>文</w:t>
      </w:r>
      <w:r>
        <w:rPr>
          <w:rFonts w:eastAsia="Times New Roman"/>
        </w:rPr>
        <w:t xml:space="preserve"> </w:t>
      </w:r>
      <w:r>
        <w:rPr/>
        <w:t>周升普</w:t>
      </w:r>
      <w:r>
        <w:rPr/>
        <w:t>/</w:t>
      </w:r>
      <w:r>
        <w:rPr/>
        <w:t>图）</w:t>
      </w:r>
    </w:p>
    <w:p>
      <w:pPr>
        <w:pStyle w:val="Normal"/>
        <w:rPr/>
      </w:pPr>
      <w:r>
        <w:rPr/>
      </w:r>
    </w:p>
    <w:p>
      <w:pPr>
        <w:pStyle w:val="Normal"/>
        <w:rPr/>
      </w:pPr>
      <w:r>
        <w:rPr/>
        <w:t>既授之以鱼</w:t>
      </w:r>
      <w:r>
        <w:rPr>
          <w:rFonts w:eastAsia="Times New Roman"/>
        </w:rPr>
        <w:t xml:space="preserve"> </w:t>
      </w:r>
      <w:r>
        <w:rPr/>
        <w:t>又授之以渔</w:t>
      </w:r>
    </w:p>
    <w:p>
      <w:pPr>
        <w:pStyle w:val="Normal"/>
        <w:rPr/>
      </w:pPr>
      <w:r>
        <w:rPr/>
        <w:t>校长崔新有教授为新生讲授形势与政策课</w:t>
      </w:r>
    </w:p>
    <w:p>
      <w:pPr>
        <w:pStyle w:val="Normal"/>
        <w:rPr/>
      </w:pPr>
      <w:r>
        <w:rPr/>
        <w:t>本报讯</w:t>
      </w:r>
      <w:r>
        <w:rPr>
          <w:rFonts w:eastAsia="Times New Roman"/>
        </w:rPr>
        <w:t xml:space="preserve">  </w:t>
      </w:r>
      <w:r>
        <w:rPr/>
        <w:t>10</w:t>
      </w:r>
      <w:r>
        <w:rPr/>
        <w:t>月</w:t>
      </w:r>
      <w:r>
        <w:rPr/>
        <w:t>12</w:t>
      </w:r>
      <w:r>
        <w:rPr/>
        <w:t>日、</w:t>
      </w:r>
      <w:r>
        <w:rPr/>
        <w:t>13</w:t>
      </w:r>
      <w:r>
        <w:rPr/>
        <w:t>日晚，在古平岗校区</w:t>
      </w:r>
      <w:r>
        <w:rPr/>
        <w:t>1-1</w:t>
      </w:r>
      <w:r>
        <w:rPr/>
        <w:t>阶梯教室和应天校区体艺馆</w:t>
      </w:r>
      <w:r>
        <w:rPr/>
        <w:t>406</w:t>
      </w:r>
      <w:r>
        <w:rPr/>
        <w:t>室，校长崔新有教授为我校</w:t>
      </w:r>
      <w:r>
        <w:rPr/>
        <w:t>2017</w:t>
      </w:r>
      <w:r>
        <w:rPr/>
        <w:t>级新生分析并解读了我国当前经济形势和下半年经济工作主要任务。校党委副书记、副校长金丽霞主持，校办、宣传部、学工处及校团委负责人，各学院党总支书记及部分辅导员教师，思政课教研部总支负责人和部分教师等聆听了授课。</w:t>
      </w:r>
    </w:p>
    <w:p>
      <w:pPr>
        <w:pStyle w:val="Normal"/>
        <w:rPr/>
      </w:pPr>
      <w:r>
        <w:rPr/>
        <w:t>崔新有首先提出“如何看待我们面临的经济形势”和“影响一个国家经济变化的因素有哪些”两个问题作为开讲引言引导学生们思考，他表示，大学是培养同学们自我管理、自主学习能力的地方，今天授课的重点就是让同学们学会学习。随后，他从“经济学思维方式”、“经济形势分析”、“经济工作的主要任务”三个部分讲授此次专题课，其中，在讲授第一部分“经济学的思维方式”时，他选取了“秩序</w:t>
      </w:r>
      <w:r>
        <w:rPr/>
        <w:t>/</w:t>
      </w:r>
      <w:r>
        <w:rPr/>
        <w:t>社会协作”、“个体的行为</w:t>
      </w:r>
      <w:r>
        <w:rPr/>
        <w:t>/</w:t>
      </w:r>
      <w:r>
        <w:rPr/>
        <w:t>群体的合作”、“选择</w:t>
      </w:r>
      <w:r>
        <w:rPr/>
        <w:t>/</w:t>
      </w:r>
      <w:r>
        <w:rPr/>
        <w:t>无意的结果”、“节约</w:t>
      </w:r>
      <w:r>
        <w:rPr/>
        <w:t>/</w:t>
      </w:r>
      <w:r>
        <w:rPr/>
        <w:t>稀缺”、“专业化</w:t>
      </w:r>
      <w:r>
        <w:rPr/>
        <w:t>/</w:t>
      </w:r>
      <w:r>
        <w:rPr/>
        <w:t>交换”、“游戏规则</w:t>
      </w:r>
      <w:r>
        <w:rPr/>
        <w:t>/</w:t>
      </w:r>
      <w:r>
        <w:rPr/>
        <w:t>产权”</w:t>
      </w:r>
      <w:r>
        <w:rPr/>
        <w:t>6</w:t>
      </w:r>
      <w:r>
        <w:rPr/>
        <w:t>组关键词和“高峰期堵车”、“高峰期用餐”</w:t>
      </w:r>
      <w:r>
        <w:rPr/>
        <w:t>2</w:t>
      </w:r>
      <w:r>
        <w:rPr/>
        <w:t>个案例，严谨而不失趣味，严肃而不失活泼地为同学们展现了在日常生活中经济学思维方式的应用与思考。他还分析了</w:t>
      </w:r>
      <w:r>
        <w:rPr/>
        <w:t>2017</w:t>
      </w:r>
      <w:r>
        <w:rPr/>
        <w:t>年下半年经济发展坚持稳中求进工作总基调的内涵，进一步阐明“稳”就是要稳通货膨胀、稳外汇、稳资产价格、稳金融风险、稳实业；“进”就是要提振民营经济信心、推进国有企业改革、进一步推动金融体制改革、迎接第三次全球化热潮、寻找新的经济增长点。他表示，只有将“稳”和“进”有机统一，才能为深化改革开放和经济结构调整创造稳定的宏观环境。在师生互动环节，崔新有认真耐心地对同学们提出的“大学毕业生工资低”、“房地产去库存改革”、“两个一百年的奋斗目标”等相关问题进行现场解答。</w:t>
      </w:r>
    </w:p>
    <w:p>
      <w:pPr>
        <w:pStyle w:val="Normal"/>
        <w:rPr/>
      </w:pPr>
      <w:r>
        <w:rPr/>
        <w:t>最后，崔新有引用“一般的人民，必须邑无不学之户，家无不学之人”告诫现场同学，希望同学们要认真学习，努力进取，成长成才，报效祖国。他希望同学们在建设中国特色社会主义的伟大征程中，牢记神圣使命，不辜负习近平总书记的殷切期望，志存高远，不辱使命，与祖国共命运，与时代共前进。</w:t>
      </w:r>
    </w:p>
    <w:p>
      <w:pPr>
        <w:pStyle w:val="Normal"/>
        <w:rPr/>
      </w:pP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崔新有校长出席开放大学建设进展与成效研讨会</w:t>
      </w:r>
    </w:p>
    <w:p>
      <w:pPr>
        <w:pStyle w:val="Normal"/>
        <w:rPr/>
      </w:pPr>
      <w:r>
        <w:rPr/>
        <w:t>本报讯</w:t>
      </w:r>
      <w:r>
        <w:rPr>
          <w:rFonts w:eastAsia="Times New Roman"/>
        </w:rPr>
        <w:t xml:space="preserve"> </w:t>
      </w:r>
      <w:r>
        <w:rPr/>
        <w:t>10</w:t>
      </w:r>
      <w:r>
        <w:rPr/>
        <w:t>月</w:t>
      </w:r>
      <w:r>
        <w:rPr/>
        <w:t>10</w:t>
      </w:r>
      <w:r>
        <w:rPr/>
        <w:t>日，崔新有校长出席在上海召开的开放大学建设进展与成效研讨会，并作主题发言。</w:t>
      </w:r>
    </w:p>
    <w:p>
      <w:pPr>
        <w:pStyle w:val="Normal"/>
        <w:rPr/>
      </w:pPr>
      <w:r>
        <w:rPr/>
        <w:t>本次研讨会由上海开放大学举办，中国教育发展战略学会会长、国家教育发展研究中心专家咨询委员会主任郝克明，教育部综改司副司长彭斌柏，原联合国教科文组织高等及远程教育专家王一兵，教育部职成司高等继续教育处处长高阳，国家教育发展研究中心专题研究部副主任卢海弘，国家开放大学校长杨志坚及</w:t>
      </w:r>
      <w:r>
        <w:rPr/>
        <w:t>5</w:t>
      </w:r>
      <w:r>
        <w:rPr/>
        <w:t>所省级开放大学的校长出席会议。</w:t>
      </w:r>
    </w:p>
    <w:p>
      <w:pPr>
        <w:pStyle w:val="Normal"/>
        <w:rPr/>
      </w:pPr>
      <w:r>
        <w:rPr/>
        <w:t>研讨会上，</w:t>
      </w:r>
      <w:r>
        <w:rPr/>
        <w:t>6</w:t>
      </w:r>
      <w:r>
        <w:rPr/>
        <w:t>所开放大学先后全面系统地总结了五年来，各自开拓创新和实践探索的建设成果以及在深化实践的过程中遇到的困难和问题，并就此从不同角度提出了突破难题的意见和建议。</w:t>
      </w:r>
    </w:p>
    <w:p>
      <w:pPr>
        <w:pStyle w:val="Normal"/>
        <w:rPr/>
      </w:pPr>
      <w:r>
        <w:rPr/>
        <w:t>崔新有在提交书面总结的基础上，从抓内涵、抓体系、抓融合、抓创新、抓服务、抓合作等六个方面简要概括了我校五年来建设和发展取得的显著成效和形成的特色亮点。同时，从进一步明确省级开放大学的发展定位和创新开放大学的管理体制机制方面对建设具有中国特色的开放大学体系提出了意见和建议。</w:t>
      </w:r>
    </w:p>
    <w:p>
      <w:pPr>
        <w:pStyle w:val="Normal"/>
        <w:rPr/>
      </w:pPr>
      <w:r>
        <w:rPr/>
        <w:t>与会专家和领导对“</w:t>
      </w:r>
      <w:r>
        <w:rPr/>
        <w:t>5+1</w:t>
      </w:r>
      <w:r>
        <w:rPr>
          <w:rFonts w:cs="宋体;SimSun" w:ascii="宋体;SimSun" w:hAnsi="宋体;SimSun"/>
        </w:rPr>
        <w:t>”</w:t>
      </w:r>
      <w:r>
        <w:rPr/>
        <w:t>试点以来开放大学取得的建设成效给予了高度赞扬和充分肯定，对开放大学未来的建设和发展提出了要进一步解放思想、大胆创新、提高站位、理清思路和进一步坚持开放办学、稳步推进的指导性意见，同时对开放大学的发展前景寄予了殷切期望。（牛玉韬）</w:t>
      </w:r>
    </w:p>
    <w:p>
      <w:pPr>
        <w:pStyle w:val="Normal"/>
        <w:rPr/>
      </w:pPr>
      <w:r>
        <w:rPr/>
      </w:r>
    </w:p>
    <w:p>
      <w:pPr>
        <w:pStyle w:val="Normal"/>
        <w:rPr/>
      </w:pPr>
      <w:r>
        <w:rPr/>
        <w:t>党委常委会专题研究部署学校下半年党风廉政建设工作</w:t>
      </w:r>
    </w:p>
    <w:p>
      <w:pPr>
        <w:pStyle w:val="Normal"/>
        <w:rPr/>
      </w:pPr>
      <w:r>
        <w:rPr/>
        <w:t>本报讯</w:t>
      </w:r>
      <w:r>
        <w:rPr>
          <w:rFonts w:eastAsia="Times New Roman"/>
        </w:rPr>
        <w:t xml:space="preserve"> </w:t>
      </w:r>
      <w:r>
        <w:rPr/>
        <w:t>10</w:t>
      </w:r>
      <w:r>
        <w:rPr/>
        <w:t>月</w:t>
      </w:r>
      <w:r>
        <w:rPr/>
        <w:t>9</w:t>
      </w:r>
      <w:r>
        <w:rPr/>
        <w:t>日，学校党委召开常委会，专题研究部署</w:t>
      </w:r>
      <w:r>
        <w:rPr/>
        <w:t>2017</w:t>
      </w:r>
      <w:r>
        <w:rPr/>
        <w:t>年下半年党风廉政建设工作。会上集体学习了新修订的《中国共产党巡视工作条例》精神，听取校纪委下半年工作计划。常委会同意校纪委下半年的工作思路，并对进一步抓好我校党风廉政建设工作提出明确要求。</w:t>
      </w:r>
    </w:p>
    <w:p>
      <w:pPr>
        <w:pStyle w:val="Normal"/>
        <w:rPr/>
      </w:pPr>
      <w:r>
        <w:rPr/>
        <w:t>纪委书记吴忠宁同志通报了</w:t>
      </w:r>
      <w:r>
        <w:rPr/>
        <w:t>7</w:t>
      </w:r>
      <w:r>
        <w:rPr/>
        <w:t>月</w:t>
      </w:r>
      <w:r>
        <w:rPr/>
        <w:t>20</w:t>
      </w:r>
      <w:r>
        <w:rPr/>
        <w:t>日参加省委学习报告会专题学习新修改的《中国共产党巡视工作条例》的情况。他结合自己学习和工作体会，谈了深刻把握政治巡视的内涵，充分认识巡视工作的重要性和发现问题、形成震慑的“利剑”作用。他就学校纪委下半年“开展校内巡察”“落实党风廉政建设责任制”等重点工作向常委会作了汇报。</w:t>
      </w:r>
    </w:p>
    <w:p>
      <w:pPr>
        <w:pStyle w:val="Normal"/>
        <w:rPr/>
      </w:pPr>
      <w:r>
        <w:rPr/>
        <w:t>党委书记彭坤明指出，政治巡视作为全面从严治党的战略性制度安排，对加强党风廉政建设和反腐败斗争，推动标本兼治具有重要作用。我们要进一步增强四个意识，提高政治站位，从党的领导，党的建设和全面从严治党几个方面履行好党委的主体责任。要认真检查落实我校上一次巡视整改的各项任务，以更加扎实的工作接受下一次巡视，促进新型大学建设再上新台阶。</w:t>
      </w:r>
    </w:p>
    <w:p>
      <w:pPr>
        <w:pStyle w:val="Normal"/>
        <w:rPr/>
      </w:pPr>
      <w:r>
        <w:rPr/>
        <w:t>常委会研究同意校纪委下半年的工作计划，要求纪委按照《学校</w:t>
      </w:r>
      <w:r>
        <w:rPr/>
        <w:t>2017</w:t>
      </w:r>
      <w:r>
        <w:rPr/>
        <w:t>年度党政工作要点》，结合校内巡察和落实党风廉政建设责任制等重点持续不断地向前推进工作，为营造风清气正的政治生态、平安祥和的校园环境，迎接党的十九大的胜利召开提供政治保障。</w:t>
      </w:r>
      <w:r>
        <w:br w:type="page"/>
      </w:r>
    </w:p>
    <w:p>
      <w:pPr>
        <w:pStyle w:val="Normal"/>
        <w:rPr/>
      </w:pPr>
      <w:r>
        <w:rPr/>
        <w:t>江苏开放大学系统第三届“校长杯”乒乓球联谊赛在宿迁开放大学举行</w:t>
      </w:r>
    </w:p>
    <w:p>
      <w:pPr>
        <w:pStyle w:val="Normal"/>
        <w:rPr/>
      </w:pPr>
      <w:r>
        <w:rPr/>
        <w:t>本报讯　　</w:t>
      </w:r>
      <w:r>
        <w:rPr/>
        <w:t>9</w:t>
      </w:r>
      <w:r>
        <w:rPr/>
        <w:t>月</w:t>
      </w:r>
      <w:r>
        <w:rPr/>
        <w:t>29</w:t>
      </w:r>
      <w:r>
        <w:rPr/>
        <w:t>日，由我校主办、宿迁开放大学承办的江苏开放大学系统第三届“校长杯”乒乓球联谊赛在宿迁举行。我校党委书记彭坤明，宿迁市政府副市长薛启书，省教育厅体卫艺处处长张鲤鲤，宿迁市教育局局长汤成军，宿迁开放大学校长李军及各代表队成员参加了开幕式。开幕式由我校党委副书记、副校长金丽霞主持。</w:t>
      </w:r>
    </w:p>
    <w:p>
      <w:pPr>
        <w:pStyle w:val="Normal"/>
        <w:rPr/>
      </w:pPr>
      <w:r>
        <w:rPr/>
        <w:t>开幕式上，薛启书发表了热情洋溢的讲话，他代表宿迁市人民政府向全体参赛人员表示欢迎，同时热烈祝贺赛事顺利举办。张鲤鲤希望通过比赛推动我省开放教育系统全民健身运动和学校文体活动的开展。我校党委书记彭坤明寄语赛事：文明竞技，增进交流，共同推动开放教育系统文化建设。南京开放大学党委书记郭素强作为运动员代表作表态发言。随后，彭坤明宣布第三届江苏开放大学办学系统“校长杯”乒乓球联谊赛开幕。</w:t>
      </w:r>
    </w:p>
    <w:p>
      <w:pPr>
        <w:pStyle w:val="Normal"/>
        <w:rPr/>
      </w:pPr>
      <w:r>
        <w:rPr/>
        <w:t>本次比赛采取团体赛的形式，以市级开放大学为单位组队，全省</w:t>
      </w:r>
      <w:r>
        <w:rPr/>
        <w:t>13</w:t>
      </w:r>
      <w:r>
        <w:rPr/>
        <w:t>个市级开放大学以及江苏开放大学、江苏省教育考试院、宿迁市教育局</w:t>
      </w:r>
      <w:r>
        <w:rPr/>
        <w:t>16</w:t>
      </w:r>
      <w:r>
        <w:rPr/>
        <w:t>支代表队，</w:t>
      </w:r>
      <w:r>
        <w:rPr/>
        <w:t>130</w:t>
      </w:r>
      <w:r>
        <w:rPr/>
        <w:t>余名校级领导参加比赛。经过一整天紧张而又激烈的角逐，连云港开放大学、江苏省教育考试院、江苏开放大学、扬州开放大学、宿迁开放大学、南京开放大学分获比赛前六名；连云港开放大学金德明获“优秀运动员”奖。</w:t>
      </w:r>
    </w:p>
    <w:p>
      <w:pPr>
        <w:pStyle w:val="Normal"/>
        <w:rPr/>
      </w:pPr>
      <w:r>
        <w:rPr/>
        <w:t>闭幕式上，我校党委书记彭坤明、副校长张益彬、副校长尤佳春为获奖队伍和运动员颁奖。闭幕式还举行了会旗交接仪式，宿迁开放大学党委书记、校长李军交旗并发言，南通开放大学党委书记张建峰接过会旗并作表态发言。</w:t>
      </w:r>
    </w:p>
    <w:p>
      <w:pPr>
        <w:pStyle w:val="Normal"/>
        <w:rPr/>
      </w:pPr>
      <w:r>
        <w:rPr/>
        <w:t>江苏开放大学系统第四届“校长杯”乒乓球联谊赛将于明年在南通举行。（陈</w:t>
      </w:r>
      <w:r>
        <w:rPr>
          <w:rFonts w:eastAsia="Times New Roman"/>
        </w:rPr>
        <w:t xml:space="preserve"> </w:t>
      </w:r>
      <w:r>
        <w:rPr/>
        <w:t>翀</w:t>
      </w:r>
      <w:r>
        <w:rPr/>
        <w:t>/</w:t>
      </w:r>
      <w:r>
        <w:rPr/>
        <w:t>文</w:t>
      </w:r>
      <w:r>
        <w:rPr>
          <w:rFonts w:eastAsia="Times New Roman"/>
        </w:rPr>
        <w:t xml:space="preserve"> </w:t>
      </w:r>
      <w:r>
        <w:rPr/>
        <w:t>周升普</w:t>
      </w:r>
      <w:r>
        <w:rPr/>
        <w:t>/</w:t>
      </w:r>
      <w:r>
        <w:rPr/>
        <w:t>图）</w:t>
      </w:r>
    </w:p>
    <w:p>
      <w:pPr>
        <w:pStyle w:val="Normal"/>
        <w:rPr/>
      </w:pPr>
      <w:r>
        <w:rPr/>
      </w:r>
    </w:p>
    <w:p>
      <w:pPr>
        <w:pStyle w:val="Normal"/>
        <w:rPr/>
      </w:pPr>
      <w:r>
        <w:rPr/>
        <w:t>崔新有校长与外省及少数民族大学生一起庆国庆迎中秋</w:t>
      </w:r>
    </w:p>
    <w:p>
      <w:pPr>
        <w:pStyle w:val="Normal"/>
        <w:rPr/>
      </w:pPr>
      <w:r>
        <w:rPr/>
        <w:t>本报讯</w:t>
      </w:r>
      <w:r>
        <w:rPr>
          <w:rFonts w:eastAsia="Times New Roman"/>
        </w:rPr>
        <w:t xml:space="preserve"> </w:t>
      </w:r>
      <w:r>
        <w:rPr/>
        <w:t>9</w:t>
      </w:r>
      <w:r>
        <w:rPr/>
        <w:t>月</w:t>
      </w:r>
      <w:r>
        <w:rPr/>
        <w:t>30</w:t>
      </w:r>
      <w:r>
        <w:rPr/>
        <w:t>日，我校在应天校区和定淮门东校区同时举行了“庆国庆，迎中秋”师生联欢会。校长崔新有，校党委副书记、副校长金丽霞出席联欢会，学工处、校团委、各学院党总支负责人、校学生会和我校</w:t>
      </w:r>
      <w:r>
        <w:rPr/>
        <w:t>120</w:t>
      </w:r>
      <w:r>
        <w:rPr/>
        <w:t>名外省及少数民族学生参加了座谈联欢活动，活动由校学生会承办。</w:t>
      </w:r>
    </w:p>
    <w:p>
      <w:pPr>
        <w:pStyle w:val="Normal"/>
        <w:rPr/>
      </w:pPr>
      <w:r>
        <w:rPr/>
        <w:t>座谈联欢活动伊始，崔新有对过节没有回家的外省同学表示了节日的问候，并就新同学如何尽快融入大学生活提出四点建议：一是要学会感恩父母，游学在外要多与家人联系，感恩父母的含辛茹苦，多汇报自己在外的生活情况，减少父母的牵挂；二是要培养沟通能力，沟通是进入大学最重要的一课，培养沟通能力有利于与新环境、新同学和谐相处；三是要培养时间管理能力，大学学习主要依靠自主学习，要科学合理的制定时间计划，学会自我督促、自我管理；四是要掌握学习方法，发扬探索精神去领悟新事物，寻找适合自己成长的学习方法，以此来成就大学生活和未来人生。</w:t>
      </w:r>
    </w:p>
    <w:p>
      <w:pPr>
        <w:pStyle w:val="Normal"/>
        <w:rPr/>
      </w:pPr>
      <w:r>
        <w:rPr/>
        <w:t>座谈联欢现场，为表达各族同学对祖国的热爱之情，全场师生共唱生日歌庆祝祖国</w:t>
      </w:r>
      <w:r>
        <w:rPr/>
        <w:t>68</w:t>
      </w:r>
      <w:r>
        <w:rPr/>
        <w:t>岁生日，崔新有和金丽霞切下蛋糕与在场同学共同分享对祖国繁荣昌盛的喜悦和祝福。来自藏族的欧珠同学献上藏语歌《白色的哈达》，曲毕，他告诉主持人，他已经开始慢慢地习惯平原地区的生活，很喜欢这里，也与身边的同学们相处得很融洽。随后，外省同学以及来自壮族、苗族、水族、白族等少数民族的同学们纷纷进行了自我介绍，分享了本民族的风土人情和入学以来的感想，以及在生活上还需学校关心的方面。与会同学还就尊重各民族文化传统、弘扬青春正能量、维护中华民族大团结等方面畅所欲言。部分少数民族同学向在场的师生表演了自己民族的才艺；学术社团的同学们进行了机器人展示；获得国家奖学金的同学用自己的经验勉励在场的同学。座谈联欢活动现场，充满了节日的气氛和积极向上的青春正能量。</w:t>
      </w:r>
    </w:p>
    <w:p>
      <w:pPr>
        <w:pStyle w:val="Normal"/>
        <w:rPr/>
      </w:pPr>
      <w:r>
        <w:rPr/>
        <w:t>最后，活动在全体师生《歌唱祖国》的歌声中结束。在场的同学们活动之后纷纷表示，要积极进步，努力学习，用充满正能量的火热之心去拥抱自己美好的大学生活。</w:t>
      </w:r>
    </w:p>
    <w:p>
      <w:pPr>
        <w:pStyle w:val="Normal"/>
        <w:rPr/>
      </w:pPr>
      <w:r>
        <w:rPr/>
        <w:t>（蒋</w:t>
      </w:r>
      <w:r>
        <w:rPr>
          <w:rFonts w:eastAsia="Times New Roman"/>
        </w:rPr>
        <w:t xml:space="preserve"> </w:t>
      </w:r>
      <w:r>
        <w:rPr/>
        <w:t>敏</w:t>
      </w:r>
      <w:r>
        <w:rPr/>
        <w:t>/</w:t>
      </w:r>
      <w:r>
        <w:rPr/>
        <w:t>文</w:t>
      </w:r>
      <w:r>
        <w:rPr>
          <w:rFonts w:eastAsia="Times New Roman"/>
        </w:rPr>
        <w:t xml:space="preserve">  </w:t>
      </w:r>
      <w:r>
        <w:rPr/>
        <w:t>周升普</w:t>
      </w:r>
      <w:r>
        <w:rPr/>
        <w:t>/</w:t>
      </w:r>
      <w:r>
        <w:rPr/>
        <w:t>图）</w:t>
      </w:r>
    </w:p>
    <w:p>
      <w:pPr>
        <w:pStyle w:val="Normal"/>
        <w:rPr/>
      </w:pPr>
      <w:r>
        <w:rPr/>
      </w:r>
    </w:p>
    <w:p>
      <w:pPr>
        <w:pStyle w:val="Normal"/>
        <w:rPr/>
      </w:pPr>
      <w:r>
        <w:rPr/>
        <w:t>走进企业</w:t>
      </w:r>
      <w:r>
        <w:rPr>
          <w:rFonts w:eastAsia="Times New Roman"/>
        </w:rPr>
        <w:t xml:space="preserve"> </w:t>
      </w:r>
      <w:r>
        <w:rPr/>
        <w:t>加强交流</w:t>
      </w:r>
      <w:r>
        <w:rPr>
          <w:rFonts w:eastAsia="Times New Roman"/>
        </w:rPr>
        <w:t xml:space="preserve"> </w:t>
      </w:r>
      <w:r>
        <w:rPr/>
        <w:t>助推产学研合作</w:t>
      </w:r>
    </w:p>
    <w:p>
      <w:pPr>
        <w:pStyle w:val="Normal"/>
        <w:rPr/>
      </w:pPr>
      <w:r>
        <w:rPr/>
        <w:t>本报讯</w:t>
      </w:r>
      <w:r>
        <w:rPr>
          <w:rFonts w:eastAsia="Times New Roman"/>
        </w:rPr>
        <w:t xml:space="preserve">  </w:t>
      </w:r>
      <w:r>
        <w:rPr/>
        <w:t>9</w:t>
      </w:r>
      <w:r>
        <w:rPr/>
        <w:t>月</w:t>
      </w:r>
      <w:r>
        <w:rPr/>
        <w:t>20</w:t>
      </w:r>
      <w:r>
        <w:rPr/>
        <w:t>日至</w:t>
      </w:r>
      <w:r>
        <w:rPr/>
        <w:t>9</w:t>
      </w:r>
      <w:r>
        <w:rPr/>
        <w:t>月</w:t>
      </w:r>
      <w:r>
        <w:rPr/>
        <w:t>28</w:t>
      </w:r>
      <w:r>
        <w:rPr/>
        <w:t>日，副校长吴光林带领科技处、环境与生态学院、健康与养老教育学院、商学院、信息与机电学院和传媒与设计学院负责人及部分骨干教师，走访了江苏省环境科学研究院、江苏王春美容实业有限公司、苏宁云商集团股份有限公司、南京洛普股份有限公司和江苏省广播电视总台教育频道</w:t>
      </w:r>
      <w:r>
        <w:rPr/>
        <w:t>5</w:t>
      </w:r>
      <w:r>
        <w:rPr/>
        <w:t>家企事业单位，就进一步合作进行了深入交流。</w:t>
      </w:r>
    </w:p>
    <w:p>
      <w:pPr>
        <w:pStyle w:val="Normal"/>
        <w:rPr/>
      </w:pPr>
      <w:r>
        <w:rPr/>
        <w:t>吴光林向合作单位介绍了学校的发展概况，表达了校党委、行政对学校科技工作的重视。科技创新和社会服务是新型开放大学的重要职能，近年来我校通过与企业的合作在这方面积累了基础，取得了成绩，他对各合作单位对我校工作的支持表示感谢，并表达了进一步拓宽合作路径、加深合作深度的期望。双方就在相应领域的科技合作模式、科技平台的共建、项目的合作研发、教师研发能力培养等方面进行了深入的研讨。</w:t>
      </w:r>
    </w:p>
    <w:p>
      <w:pPr>
        <w:pStyle w:val="Normal"/>
        <w:rPr/>
      </w:pPr>
      <w:r>
        <w:rPr/>
        <w:t>在与江苏省环境科学研究院的交流中，双方就共建研究平台和团队、设立环境监测站、联合研究课题的合作机制等方面进行了探讨。与江苏王春美容实业有限公司讨论了美容行业状况和发展趋向，表达了在医学美容这一领域的合作研究意向。与苏宁云商集团股份有限公司重点研讨了双方物流研究院所的共建，确立了智能化物流、企业基层人才维护、物流管控流程管理、现场的精细化操作管理等研究方向，并尝试建立常态化的课题合作机制。与南京洛普股份有限公司在智能交通、工业控制和</w:t>
      </w:r>
      <w:r>
        <w:rPr/>
        <w:t>LED</w:t>
      </w:r>
      <w:r>
        <w:rPr/>
        <w:t>应用技术几个方面共建协同创新研究中心，在项目合作申报、成果转化与合作机制方面达成了共识。与江苏省广播电视总台教育频道研讨了资源共享、栏目合作、活动合作等合作模式，通过共建师库平台，利用学习频道宣传师生作品，推动城市形象设计研究所的发展，提高教师创新创作能力。</w:t>
      </w:r>
    </w:p>
    <w:p>
      <w:pPr>
        <w:pStyle w:val="Normal"/>
        <w:rPr/>
      </w:pPr>
      <w:r>
        <w:rPr/>
        <w:t>吴光林说，我们应借助与行业高水平平台深度合作加速提升自身科技研发水平和社会服务能力，不断探索产学研用协同创新发展的新途径，并对科技处和各学院跟进落实商谈内容提出了要求。</w:t>
      </w:r>
      <w:r>
        <w:rPr/>
        <w:t>(</w:t>
      </w:r>
      <w:r>
        <w:rPr/>
        <w:t>科技处</w:t>
      </w:r>
      <w:r>
        <w:rPr>
          <w:rFonts w:eastAsia="Times New Roman"/>
        </w:rPr>
        <w:t xml:space="preserve">  </w:t>
      </w:r>
      <w:r>
        <w:rPr/>
        <w:t>韩庆年</w:t>
      </w:r>
      <w:r>
        <w:rPr/>
        <w:t>)</w:t>
      </w:r>
    </w:p>
    <w:p>
      <w:pPr>
        <w:pStyle w:val="Normal"/>
        <w:rPr/>
      </w:pPr>
      <w:r>
        <w:rPr/>
      </w:r>
    </w:p>
    <w:p>
      <w:pPr>
        <w:pStyle w:val="Normal"/>
        <w:rPr/>
      </w:pPr>
      <w:r>
        <w:rPr/>
        <w:t>美国卡布里尼大学国际事务院长一行来校访问</w:t>
      </w:r>
    </w:p>
    <w:p>
      <w:pPr>
        <w:pStyle w:val="Normal"/>
        <w:rPr/>
      </w:pPr>
      <w:r>
        <w:rPr/>
        <w:t>本报讯　　</w:t>
      </w:r>
      <w:r>
        <w:rPr/>
        <w:t>9</w:t>
      </w:r>
      <w:r>
        <w:rPr/>
        <w:t>月</w:t>
      </w:r>
      <w:r>
        <w:rPr/>
        <w:t>29</w:t>
      </w:r>
      <w:r>
        <w:rPr/>
        <w:t>日下午，美国卡布里尼大学国际事务院长莱特博士和国际招生办主任张译先生二人来我校访问。此次来访的目的是增进相互了解，建立两校合作关系，探讨合作与交流的内容与形式。我校副校长吴光林接待了来宾并参加会谈，传媒与设计学院院长耿强、资源建设中心主任孙旭以及外事办的相关同志参与了此次接待。</w:t>
      </w:r>
    </w:p>
    <w:p>
      <w:pPr>
        <w:pStyle w:val="Normal"/>
        <w:rPr/>
      </w:pPr>
      <w:r>
        <w:rPr/>
        <w:t>吴光林副校长向来宾的到来表示热烈欢迎，并介绍了我校的办学体系、教育类型、在校生数等基本情况，他表示，学校愿意与卡布里尼大学开展国际交流与合作。莱特博士也向我校介绍了美国卡布里尼大学的基本情况：卡布里尼大学位于美国费城，是风景优美的住宅式校园，也是全球最大的影视传媒集团康卡斯特（</w:t>
      </w:r>
      <w:r>
        <w:rPr/>
        <w:t>Comcast</w:t>
      </w:r>
      <w:r>
        <w:rPr/>
        <w:t>）下属的大学，与驰名世界的梦工厂（</w:t>
      </w:r>
      <w:r>
        <w:rPr/>
        <w:t>Dream Works</w:t>
      </w:r>
      <w:r>
        <w:rPr/>
        <w:t>）以及环球影业、食品公司金宝汤（</w:t>
      </w:r>
      <w:r>
        <w:rPr/>
        <w:t>Camp-bell Soup</w:t>
      </w:r>
      <w:r>
        <w:rPr/>
        <w:t>）同属一个母公司，与美国传媒及影视行业渊源颇深。目前在全美大学排行约位于</w:t>
      </w:r>
      <w:r>
        <w:rPr/>
        <w:t>120</w:t>
      </w:r>
      <w:r>
        <w:rPr/>
        <w:t>位左右。该校共设</w:t>
      </w:r>
      <w:r>
        <w:rPr/>
        <w:t>4</w:t>
      </w:r>
      <w:r>
        <w:rPr/>
        <w:t>个学院（教育学院、商学与传媒艺术学院、人文与社会科学院、以及自然科学与综合医学院），</w:t>
      </w:r>
      <w:r>
        <w:rPr/>
        <w:t>35</w:t>
      </w:r>
      <w:r>
        <w:rPr/>
        <w:t>个本科专业，</w:t>
      </w:r>
      <w:r>
        <w:rPr/>
        <w:t>15</w:t>
      </w:r>
      <w:r>
        <w:rPr/>
        <w:t>个额外辅修专业，</w:t>
      </w:r>
      <w:r>
        <w:rPr/>
        <w:t>11</w:t>
      </w:r>
      <w:r>
        <w:rPr/>
        <w:t>个研究方向，</w:t>
      </w:r>
      <w:r>
        <w:rPr/>
        <w:t>10</w:t>
      </w:r>
      <w:r>
        <w:rPr/>
        <w:t>个专业预科项目。</w:t>
      </w:r>
    </w:p>
    <w:p>
      <w:pPr>
        <w:pStyle w:val="Normal"/>
        <w:rPr/>
      </w:pPr>
      <w:r>
        <w:rPr/>
        <w:t>鉴于卡布里尼大学办学特色以及同美国影视传媒行业的密切联系，双方就我校传媒与设计学院的专业建设和学生培养的合作问题进行讨论。耿强院长重点介绍了传媒与设计学院专业设置和人才培养情况，提出中美两校在相关课程学分互认的基础上开展“</w:t>
      </w:r>
      <w:r>
        <w:rPr/>
        <w:t>3+2</w:t>
      </w:r>
      <w:r>
        <w:rPr>
          <w:rFonts w:cs="宋体;SimSun" w:ascii="宋体;SimSun" w:hAnsi="宋体;SimSun"/>
        </w:rPr>
        <w:t>”</w:t>
      </w:r>
      <w:r>
        <w:rPr/>
        <w:t>合作办学模式的建议，莱特博士表示将积极推进项目的实施。同时，对开展在校学生互访交流、师资培训等项目进行了探讨。</w:t>
      </w:r>
    </w:p>
    <w:p>
      <w:pPr>
        <w:pStyle w:val="Normal"/>
        <w:rPr/>
      </w:pPr>
      <w:r>
        <w:rPr/>
        <w:t>最后，来宾们参观了我校资源中心的演播室、录播大厅等场所。我校先进的电子设备和专业的制作水准给来宾们留下了深刻的印象。莱特博士十分期待与我校就课程录播、在线课程制作等方面开展合作研究，取得共赢成效。（校办</w:t>
      </w:r>
      <w:r>
        <w:rPr>
          <w:rFonts w:eastAsia="Times New Roman"/>
        </w:rPr>
        <w:t xml:space="preserve">  </w:t>
      </w:r>
      <w:r>
        <w:rPr/>
        <w:t>郭海燕）</w:t>
      </w:r>
    </w:p>
    <w:p>
      <w:pPr>
        <w:pStyle w:val="Normal"/>
        <w:rPr/>
      </w:pPr>
      <w:r>
        <w:rPr/>
      </w:r>
    </w:p>
    <w:p>
      <w:pPr>
        <w:pStyle w:val="Normal"/>
        <w:rPr/>
      </w:pPr>
      <w:r>
        <w:rPr/>
        <w:t>我校举办“形势与政策”课教学专题培训会</w:t>
      </w:r>
    </w:p>
    <w:p>
      <w:pPr>
        <w:pStyle w:val="Normal"/>
        <w:rPr/>
      </w:pPr>
      <w:r>
        <w:rPr/>
        <w:t>本报讯　　</w:t>
      </w:r>
      <w:r>
        <w:rPr/>
        <w:t>9</w:t>
      </w:r>
      <w:r>
        <w:rPr/>
        <w:t>月</w:t>
      </w:r>
      <w:r>
        <w:rPr/>
        <w:t>22</w:t>
      </w:r>
      <w:r>
        <w:rPr/>
        <w:t>日下午，我校形势与政策课教学培训会在定淮门校区召开。校党委书记彭坤明出席并讲话，校党委副书记、副校长金丽霞主持。江苏大学宣传部副部长王玉忠作题为《扎实推进“形势与政策”课程建设》的专题讲座，宣传部、教务处、学工处、团委、各学院党政主要负责人，思政课教研部全体教师及全体辅导员参加了此次培训会。</w:t>
      </w:r>
    </w:p>
    <w:p>
      <w:pPr>
        <w:pStyle w:val="Normal"/>
        <w:rPr/>
      </w:pPr>
      <w:r>
        <w:rPr/>
        <w:t>彭坤明首先讲话。他说：第一、高等教育应该是思政教育的前沿阵地，各学院、各部门要提高对形势与政策课认识的高度，他要求大家充分认识形势与政策课的重要性，要把形势与政策课放到坚持社会主义办学的重要位置和政治高度上去，要求大家先解决思想上的认识，再投入到形势与政策课程建设上去；第二、充分认识到形势与政策课的难度，讲什么、怎么讲需要大家集思广益、深入探究，他要求大家认识并处理好形势与政策课教学的规范性、政治性与教学内容的可听性、趣味性之间的矛盾关系，抓住我校学生的学习特点，找到适合我校学生的形势与政策课教学模式；第三、组建形势与政策课教学团队，形成高质量的师资库。他要求团队要发挥主体性和主动性，探索教育教学方式方法的多样性，要求大家集中智慧、做好备课工作，团队内部要不断交流、探索问题，从实践当中不断摸索形成合力，建设好形势与政策课。</w:t>
      </w:r>
    </w:p>
    <w:p>
      <w:pPr>
        <w:pStyle w:val="Normal"/>
        <w:rPr/>
      </w:pPr>
      <w:r>
        <w:rPr/>
        <w:t>金丽霞提出三点要求：第一、要充分认识形势与政策课的重要性，从思想上提高认识，抓好队伍建设。第二、精心做好课程的教学组织，老师们要精心备课，丰富教学内容，学院做好教学安排。第三、有效提高课堂的教学效果，结合当前国内国际形势的重点问题，把党和国家的声音带给学生。</w:t>
      </w:r>
    </w:p>
    <w:p>
      <w:pPr>
        <w:pStyle w:val="Normal"/>
        <w:rPr/>
      </w:pPr>
      <w:r>
        <w:rPr/>
        <w:t>王玉忠结合江苏大学组织建设形势与政策课的相关情况，介绍了江苏大学形势与政策课程建设过程中的经验和方法。培训中，他与参会人员就形势与政策课程的教学安排、教学计划制定、规范组织教学和课程教学考核制度等相关问题作了进一步交流讨论。</w:t>
      </w:r>
    </w:p>
    <w:p>
      <w:pPr>
        <w:pStyle w:val="Normal"/>
        <w:rPr/>
      </w:pPr>
      <w:r>
        <w:rPr/>
        <w:t>最后，宣传部部长谢冬冰对我校</w:t>
      </w:r>
      <w:r>
        <w:rPr/>
        <w:t>2017-2018</w:t>
      </w:r>
      <w:r>
        <w:rPr/>
        <w:t>学年形势与政策课程安排等相关事宜进行解读，教务处处长钱琦对课程相关教学安排做出具体部署。</w:t>
      </w:r>
    </w:p>
    <w:p>
      <w:pPr>
        <w:pStyle w:val="Normal"/>
        <w:rPr/>
      </w:pPr>
      <w:r>
        <w:rPr/>
        <w:t>（宣传部</w:t>
      </w:r>
      <w:r>
        <w:rPr>
          <w:rFonts w:eastAsia="Times New Roman"/>
        </w:rPr>
        <w:t xml:space="preserve"> </w:t>
      </w:r>
      <w:r>
        <w:rPr/>
        <w:t>杨海强）</w:t>
      </w:r>
      <w:r>
        <w:br w:type="page"/>
      </w:r>
    </w:p>
    <w:p>
      <w:pPr>
        <w:pStyle w:val="Normal"/>
        <w:rPr/>
      </w:pPr>
      <w:r>
        <w:rPr/>
        <w:t>我和化学有个“约会”</w:t>
      </w:r>
    </w:p>
    <w:p>
      <w:pPr>
        <w:pStyle w:val="Normal"/>
        <w:rPr/>
      </w:pPr>
      <w:r>
        <w:rPr/>
        <w:t>马韬，中国共产党预备党员，环境与生态学院</w:t>
      </w:r>
      <w:r>
        <w:rPr/>
        <w:t>14</w:t>
      </w:r>
      <w:r>
        <w:rPr/>
        <w:t>级环境工程班学生</w:t>
      </w:r>
      <w:r>
        <w:rPr/>
        <w:t>,</w:t>
      </w:r>
      <w:r>
        <w:rPr/>
        <w:t>国家奖学金、校一等奖学金、校三好学生、校优秀团员、校优秀信息员等荣誉获得者。两年中，思维的碰撞，情感的交融，刻骨铭心的喜怒哀乐，都已化为心中无法抹去的回忆，融入血液中，伴她成长。</w:t>
      </w:r>
    </w:p>
    <w:p>
      <w:pPr>
        <w:pStyle w:val="Normal"/>
        <w:rPr/>
      </w:pPr>
      <w:r>
        <w:rPr>
          <w:rFonts w:cs="宋体;SimSun" w:ascii="宋体;SimSun" w:hAnsi="宋体;SimSun"/>
        </w:rPr>
        <w:t>“</w:t>
      </w:r>
      <w:r>
        <w:rPr/>
        <w:t>锌”闻哲学之智</w:t>
      </w:r>
    </w:p>
    <w:p>
      <w:pPr>
        <w:pStyle w:val="Normal"/>
        <w:rPr/>
      </w:pPr>
      <w:r>
        <w:rPr/>
        <w:t>锌本是实验室极少见的金属，一直默默无闻。可它一遇酸，会发生剧烈的化学反应，释放出大量的气体与热，将原本微不足道的质量转化成巨大的能量。</w:t>
      </w:r>
    </w:p>
    <w:p>
      <w:pPr>
        <w:pStyle w:val="Normal"/>
        <w:rPr/>
      </w:pPr>
      <w:r>
        <w:rPr/>
        <w:t>大学前，马韬一直很疑惑：从古至今，不乏苏格拉底、黑格尔这些哲学大家为人类漆黑的天空点缀了丝丝星光。可为何</w:t>
      </w:r>
      <w:r>
        <w:rPr/>
        <w:t>20</w:t>
      </w:r>
      <w:r>
        <w:rPr/>
        <w:t>世纪的马克思主义却能在这满天繁星中散发出耀眼的光芒，熠熠生辉。直至老师在课堂上郑重推荐了《德意志意识形态》和《资本论》，通过阅读才明白：能活在</w:t>
      </w:r>
      <w:r>
        <w:rPr/>
        <w:t>21</w:t>
      </w:r>
      <w:r>
        <w:rPr/>
        <w:t>世纪，学习马克思主义，是莫大的荣幸。</w:t>
      </w:r>
    </w:p>
    <w:p>
      <w:pPr>
        <w:pStyle w:val="Normal"/>
        <w:rPr/>
      </w:pPr>
      <w:r>
        <w:rPr/>
        <w:t>曾经，主观的、任性的问题处理方式让她处在迷茫之中，因为她看不清隐藏在矛盾之中的本质。而马克思的历史唯物观和辩证法教会她察觉问题之根源，重新以客观辩证的角度看待周遭的一切，收获颇多。</w:t>
      </w:r>
    </w:p>
    <w:p>
      <w:pPr>
        <w:pStyle w:val="Normal"/>
        <w:rPr/>
      </w:pPr>
      <w:r>
        <w:rPr/>
        <w:t>在入党考察期间，马韬努力学习党课知识，积极参加各项讨论与交流会，不断提升个人的党性修养。马韬积极学习理论知识的态度，得到了党组织的肯定，经过党组织的重重考核，</w:t>
      </w:r>
      <w:r>
        <w:rPr/>
        <w:t>2016</w:t>
      </w:r>
      <w:r>
        <w:rPr/>
        <w:t>年</w:t>
      </w:r>
      <w:r>
        <w:rPr/>
        <w:t>12</w:t>
      </w:r>
      <w:r>
        <w:rPr/>
        <w:t>月，她光荣地成为了一名中共预备党员。</w:t>
      </w:r>
    </w:p>
    <w:p>
      <w:pPr>
        <w:pStyle w:val="Normal"/>
        <w:rPr/>
      </w:pPr>
      <w:r>
        <w:rPr/>
        <w:t>践行科学理论之“镁”</w:t>
      </w:r>
    </w:p>
    <w:p>
      <w:pPr>
        <w:pStyle w:val="Normal"/>
        <w:rPr/>
      </w:pPr>
      <w:r>
        <w:rPr/>
        <w:t>二氧化碳是常用的灭火剂，很难与其他物质发生反应。可是，镁却能激发二氧化碳的活性，发生剧烈的氧化燃烧，释放大量的热，产生耀眼的白光。理论学习需要像镁这样的火星，激发它的活性。而实践正是这激发理论知识学习的“镁”火星。</w:t>
      </w:r>
    </w:p>
    <w:p>
      <w:pPr>
        <w:pStyle w:val="Normal"/>
        <w:rPr/>
      </w:pPr>
      <w:r>
        <w:rPr/>
        <w:t>2016</w:t>
      </w:r>
      <w:r>
        <w:rPr/>
        <w:t>年</w:t>
      </w:r>
      <w:r>
        <w:rPr/>
        <w:t>3</w:t>
      </w:r>
      <w:r>
        <w:rPr/>
        <w:t>月，马韬接触到有关秸秆堆肥资源化利用的国家科技支撑项目，课题组需要定时采样，测量其中的参数，以了解堆肥效果。</w:t>
      </w:r>
    </w:p>
    <w:p>
      <w:pPr>
        <w:pStyle w:val="Normal"/>
        <w:rPr/>
      </w:pPr>
      <w:r>
        <w:rPr/>
        <w:t>她有幸被委派检测样品中氮磷钾的含量。当时，她对实验的理解仅仅是称量物体质量这类十分简单的操作。为了清洗试剂瓶，她和同伴需要配置铬酸溶液，而铬酸溶液是按照重铬酸钾∶水∶硫酸</w:t>
      </w:r>
      <w:r>
        <w:rPr/>
        <w:t>=1</w:t>
      </w:r>
      <w:r>
        <w:rPr>
          <w:rFonts w:cs="宋体;SimSun" w:ascii="宋体;SimSun" w:hAnsi="宋体;SimSun"/>
        </w:rPr>
        <w:t>∶</w:t>
      </w:r>
      <w:r>
        <w:rPr/>
        <w:t>2</w:t>
      </w:r>
      <w:r>
        <w:rPr>
          <w:rFonts w:cs="宋体;SimSun" w:ascii="宋体;SimSun" w:hAnsi="宋体;SimSun"/>
        </w:rPr>
        <w:t>∶</w:t>
      </w:r>
      <w:r>
        <w:rPr/>
        <w:t>20</w:t>
      </w:r>
      <w:r>
        <w:rPr/>
        <w:t>的量配制而成的。没想到，她和同伴第一次配制铬酸溶液就出了问题。由于他们倒入了大量的强酸，再加上投放方式错误，挥发的刺激性气体弥漫了房间的所有角落，他们采取了所有能够想到的方法，但仍抑制不住愈演愈烈的趋势。最后在老师的指导下，才解决了问题。</w:t>
      </w:r>
    </w:p>
    <w:p>
      <w:pPr>
        <w:pStyle w:val="Normal"/>
        <w:rPr/>
      </w:pPr>
      <w:r>
        <w:rPr/>
        <w:t>从此以后，她改变了以往漫不经心的态度，深入学习各种实验理论，不断反思实验操作步骤，用理论指导实践，用实践检验理论。渐渐地，她的实验数据越来越精准，平行样的偏差越来越小，实验总体效果也在不断改善。暴风雨后，晴天在向她招手。</w:t>
      </w:r>
    </w:p>
    <w:p>
      <w:pPr>
        <w:pStyle w:val="Normal"/>
        <w:rPr/>
      </w:pPr>
      <w:r>
        <w:rPr/>
        <w:t>收获勇气之“氧”</w:t>
      </w:r>
    </w:p>
    <w:p>
      <w:pPr>
        <w:pStyle w:val="Normal"/>
        <w:rPr/>
      </w:pPr>
      <w:r>
        <w:rPr/>
        <w:t>氧作为最丰富、分布最广的元素，有一个最重要的特性——助燃性，当氧气遇到可燃物时</w:t>
      </w:r>
      <w:r>
        <w:rPr/>
        <w:t>,</w:t>
      </w:r>
      <w:r>
        <w:rPr/>
        <w:t>如果温度达到了反应需要的值</w:t>
      </w:r>
      <w:r>
        <w:rPr/>
        <w:t>,</w:t>
      </w:r>
      <w:r>
        <w:rPr/>
        <w:t>就会燃烧。氧气越多，燃烧程度就越高。氧就好比做事的勇气，一旦具备就会势不可挡。</w:t>
      </w:r>
    </w:p>
    <w:p>
      <w:pPr>
        <w:pStyle w:val="Normal"/>
        <w:rPr/>
      </w:pPr>
      <w:r>
        <w:rPr/>
        <w:t>一个偶然的机会，马韬有幸被选为第一届校长杯乒乓球赛的志愿者，与其他两名同学共同负责一个场地。赛前，担当主裁判的同学因故未能到场。比赛即将开始，可场馆内却没有合适的替代人选，她爱好乒乓球，对乒乓球比赛规则基本了解，所以主动请缨，成为了当场唯一的女裁判。其实，在此之前，马韬从未在正式比赛中担任主裁，甚至有一段时间没有接触乒乓球。但在那时，她内心的勇气压制了一切恐惧与不安，偌大的体育馆只剩下了眼前的乒乓球台。终于，在副裁的配合下，她顺利完成了这项突如其来的任务。</w:t>
      </w:r>
    </w:p>
    <w:p>
      <w:pPr>
        <w:pStyle w:val="Normal"/>
        <w:rPr/>
      </w:pPr>
      <w:r>
        <w:rPr/>
        <w:t>每次她想起当时的临危受命，尽自己最大的努力，完成了一个看似不可能完成的任务，她都要为自己点个赞。因为从那以后，她内心的勇气被彻底激活，在各种组织与活动中不再束手束脚。</w:t>
      </w:r>
    </w:p>
    <w:p>
      <w:pPr>
        <w:pStyle w:val="Normal"/>
        <w:rPr/>
      </w:pPr>
      <w:r>
        <w:rPr/>
        <w:t>两年的大学生活悄然而去，马韬也从一名普通的共青团员成长为一名光荣的中共预备党员。原本不断失败的实验也渐渐走向成功，等待胜利的果实。</w:t>
      </w:r>
    </w:p>
    <w:p>
      <w:pPr>
        <w:pStyle w:val="Normal"/>
        <w:rPr/>
      </w:pPr>
      <w:r>
        <w:rPr/>
      </w:r>
    </w:p>
    <w:p>
      <w:pPr>
        <w:pStyle w:val="Normal"/>
        <w:rPr/>
      </w:pPr>
      <w:r>
        <w:rPr/>
        <w:t>我想要怒放的生命</w:t>
      </w:r>
    </w:p>
    <w:p>
      <w:pPr>
        <w:pStyle w:val="Normal"/>
        <w:rPr/>
      </w:pPr>
      <w:r>
        <w:rPr/>
        <w:t>马涛，中共预备党员，信息与机电工程学院</w:t>
      </w:r>
      <w:r>
        <w:rPr/>
        <w:t>14</w:t>
      </w:r>
      <w:r>
        <w:rPr/>
        <w:t>级物联网应用技术班学生，曾担任信工院团总支副书记。曾获国家励志奖学金、省级优秀学生干部、校三好学生，全国机器人大赛暨</w:t>
      </w:r>
      <w:r>
        <w:rPr/>
        <w:t>ROBOCUP</w:t>
      </w:r>
      <w:r>
        <w:rPr/>
        <w:t>公开赛标准平台无差别组</w:t>
      </w:r>
      <w:r>
        <w:rPr/>
        <w:t>1v1</w:t>
      </w:r>
      <w:r>
        <w:rPr/>
        <w:t>项目一等奖、</w:t>
      </w:r>
      <w:r>
        <w:rPr/>
        <w:t>2v2</w:t>
      </w:r>
      <w:r>
        <w:rPr/>
        <w:t>项目一等奖、规定动作项目二等奖、动作投影项目三等奖，全国软件设计大赛</w:t>
      </w:r>
      <w:r>
        <w:rPr/>
        <w:t>C</w:t>
      </w:r>
      <w:r>
        <w:rPr/>
        <w:t>语言项目省级三等奖。</w:t>
      </w:r>
    </w:p>
    <w:p>
      <w:pPr>
        <w:pStyle w:val="Normal"/>
        <w:rPr/>
      </w:pPr>
      <w:r>
        <w:rPr/>
        <w:t>在我心中，曾经有一个梦</w:t>
      </w:r>
    </w:p>
    <w:p>
      <w:pPr>
        <w:pStyle w:val="Normal"/>
        <w:rPr/>
      </w:pPr>
      <w:r>
        <w:rPr/>
        <w:t>马涛觉得，中国共产党是一个优秀的政党，里面有各种各样优秀的人，他想和这些优秀的人交流、学习，进而让自己也变得更加优秀，这也是他的入党梦。</w:t>
      </w:r>
    </w:p>
    <w:p>
      <w:pPr>
        <w:pStyle w:val="Normal"/>
        <w:rPr/>
      </w:pPr>
      <w:r>
        <w:rPr/>
        <w:t>成为中共预备党员后，马涛积极参与信工院党总支的各类活动，在信工院第二党支部的时光里，他参与了在梅园新村纪念馆举行的入党宣誓活动、“两学一做”党章党规知识竞赛、信工院第二党支部“两学一做”主题党日活动、“新时期共产党员思想行为规范”专题学习讨论、“颂”给党——信息与机电工程学院党总支庆“七一”诗歌朗诵会等活动，进一步提升了自己的精神境界。</w:t>
      </w:r>
    </w:p>
    <w:p>
      <w:pPr>
        <w:pStyle w:val="Normal"/>
        <w:rPr/>
      </w:pPr>
      <w:r>
        <w:rPr/>
        <w:t>阳光总在风雨后</w:t>
      </w:r>
    </w:p>
    <w:p>
      <w:pPr>
        <w:pStyle w:val="Normal"/>
        <w:rPr/>
      </w:pPr>
      <w:r>
        <w:rPr/>
        <w:t>马涛坚信，每天让自己进步一点点，才有可能由量变促成质变。于是，他上课认真听讲、记笔记，积极发言，经常泡在图书馆里刻苦钻研。在那时，他感觉自己就像是被树阴遮住的苔藓，非常渴望阳光。国家计算机二级通过的那一刻让他感到，只要从阴霾里走出来，阳光仍能普照到自己。</w:t>
      </w:r>
    </w:p>
    <w:p>
      <w:pPr>
        <w:pStyle w:val="Normal"/>
        <w:rPr/>
      </w:pPr>
      <w:r>
        <w:rPr/>
        <w:t>功夫不负有心人，通过不懈的努力，他的成绩保持在了年级前列，也因此获得了国家励志奖学金，一次性取得了全国计算机等级考试</w:t>
      </w:r>
      <w:r>
        <w:rPr/>
        <w:t>C</w:t>
      </w:r>
      <w:r>
        <w:rPr/>
        <w:t>语言二级合格证书、全国</w:t>
      </w:r>
      <w:r>
        <w:rPr/>
        <w:t>CAD</w:t>
      </w:r>
      <w:r>
        <w:rPr/>
        <w:t>中级工程师资格证书、国家无线电高级调试工资格证书等职业技能证书。</w:t>
      </w:r>
    </w:p>
    <w:p>
      <w:pPr>
        <w:pStyle w:val="Normal"/>
        <w:rPr/>
      </w:pPr>
      <w:r>
        <w:rPr/>
        <w:t>我相信伸手就能触到天</w:t>
      </w:r>
    </w:p>
    <w:p>
      <w:pPr>
        <w:pStyle w:val="Normal"/>
        <w:rPr/>
      </w:pPr>
      <w:r>
        <w:rPr/>
        <w:t>在专业技能方面，在做好自己本职工作的同时，他利用业余时间参加了江苏省大学生创新创业训练计划项目，作为项目负责人，他与组员一同完成了“基于</w:t>
      </w:r>
      <w:r>
        <w:rPr/>
        <w:t>Cortex A8</w:t>
      </w:r>
      <w:r>
        <w:rPr/>
        <w:t>开发平台的智能家居系统开发与设计”，并圆满结项。在这个过程中，既学到了专业的知识，也与他的组员们结下了深厚的友谊。</w:t>
      </w:r>
    </w:p>
    <w:p>
      <w:pPr>
        <w:pStyle w:val="Normal"/>
        <w:rPr/>
      </w:pPr>
      <w:r>
        <w:rPr/>
        <w:t>马涛积极参加国家级技能竞赛，其中在全国机器人大赛暨</w:t>
      </w:r>
      <w:r>
        <w:rPr/>
        <w:t>ROBOCUP</w:t>
      </w:r>
      <w:r>
        <w:rPr/>
        <w:t>公开赛、蓝桥杯大学生全国软件设计大赛，取得了</w:t>
      </w:r>
      <w:r>
        <w:rPr/>
        <w:t>4</w:t>
      </w:r>
      <w:r>
        <w:rPr/>
        <w:t>项国家级奖项，</w:t>
      </w:r>
      <w:r>
        <w:rPr/>
        <w:t>2</w:t>
      </w:r>
      <w:r>
        <w:rPr/>
        <w:t>项省级奖项。</w:t>
      </w:r>
    </w:p>
    <w:p>
      <w:pPr>
        <w:pStyle w:val="Normal"/>
        <w:rPr/>
      </w:pPr>
      <w:r>
        <w:rPr/>
        <w:t>在参加全国机器人大赛前，他们的团队需要成功完成四个已知任务，所以都十分努力地去尝试。在一次又一次的测试中，他们发现了自己程序的不足之处。在比赛中，他发现其他参赛队伍都有完成任务的不同方式与任务道具，这让他学到了不少新的东西，那就是创意，想象力，只有这几样东西结合起来，才能获得胜利。他抱着学习的态度参加比赛就斩获颇丰，如果再有比赛，他定会再次参加。</w:t>
      </w:r>
    </w:p>
    <w:p>
      <w:pPr>
        <w:pStyle w:val="Normal"/>
        <w:rPr/>
      </w:pPr>
      <w:r>
        <w:rPr/>
        <w:t>感恩的心，感谢有你</w:t>
      </w:r>
    </w:p>
    <w:p>
      <w:pPr>
        <w:pStyle w:val="Normal"/>
        <w:rPr/>
      </w:pPr>
      <w:r>
        <w:rPr/>
        <w:t>在生活中，马涛严格要求自己，在各方面起模范带头作用，也许受家人的影响，他始终保持着艰苦朴素的生活作风，从小养成了良好的生活习惯，不与他人攀比。他还热心帮助学习上、生活上有困难的同学，得到班级同学的好评。</w:t>
      </w:r>
    </w:p>
    <w:p>
      <w:pPr>
        <w:pStyle w:val="Normal"/>
        <w:rPr/>
      </w:pPr>
      <w:r>
        <w:rPr/>
        <w:t>在老师教育、同学帮助、个人努力下，马涛在各方面都有了很大进步，个人的整体素质也在不断提高，在此，他非常感谢母校——江苏城市职业学院，感谢所有关心和支持他的领导、老师和同学。在接下来的日子里，他将更加刻苦努力，不断的完善自我，以此来回报他的母校、老师和同学们，以实现他的人生价值。</w:t>
      </w:r>
    </w:p>
    <w:p>
      <w:pPr>
        <w:pStyle w:val="Normal"/>
        <w:rPr/>
      </w:pPr>
      <w:r>
        <w:rPr/>
      </w:r>
    </w:p>
    <w:p>
      <w:pPr>
        <w:pStyle w:val="Normal"/>
        <w:rPr/>
      </w:pPr>
      <w:r>
        <w:rPr/>
      </w:r>
    </w:p>
    <w:p>
      <w:pPr>
        <w:pStyle w:val="Normal"/>
        <w:rPr/>
      </w:pPr>
      <w:r>
        <w:rPr/>
        <w:t>奔跑吧，少年！</w:t>
      </w:r>
    </w:p>
    <w:p>
      <w:pPr>
        <w:pStyle w:val="Normal"/>
        <w:rPr/>
      </w:pPr>
      <w:r>
        <w:rPr/>
        <w:t>陆凯，建筑工程学院</w:t>
      </w:r>
      <w:r>
        <w:rPr/>
        <w:t>14</w:t>
      </w:r>
      <w:r>
        <w:rPr/>
        <w:t>级建筑工程技术专业团支部书记、建筑工程学院</w:t>
      </w:r>
      <w:r>
        <w:rPr/>
        <w:t>CAD</w:t>
      </w:r>
      <w:r>
        <w:rPr/>
        <w:t>社团社长。曾获校一等奖学金、第三届“鲁班杯”全国建筑工程识图技能竞赛个人特等奖、第八届“高教杯”全国大学生先进成图技术与产品信息建模创新大赛建模一等奖、尺规制图一等奖、个人全能二等奖、第九届“高教杯”全国大学生先进成图技术与产品信息建模创新大赛个人全能一等奖。</w:t>
      </w:r>
    </w:p>
    <w:p>
      <w:pPr>
        <w:pStyle w:val="Normal"/>
        <w:rPr/>
      </w:pPr>
      <w:r>
        <w:rPr/>
        <w:t>永不言弃的追风少年</w:t>
      </w:r>
    </w:p>
    <w:p>
      <w:pPr>
        <w:pStyle w:val="Normal"/>
        <w:rPr/>
      </w:pPr>
      <w:r>
        <w:rPr/>
        <w:t>陆凯因高考发挥不好而错失了理想的学校。他也曾经迷茫过，失望过，懵懵懂懂地度过一个学期，他决定要走出困境。大一下学期，陆凯主动找老师谈心，希望老师能够指点迷津。陈彬老师悉心指导，主动对他进行</w:t>
      </w:r>
      <w:r>
        <w:rPr/>
        <w:t>CAD</w:t>
      </w:r>
      <w:r>
        <w:rPr/>
        <w:t>知识技能培训，传授工作经验。在老师的鼓励下，他重新站上讲台，公开竞选班级团支部书记一职，因为他知道，只有在一个合适的平台上不断锻炼自己、磨砺自己，才能让自己变得更加强大。</w:t>
      </w:r>
    </w:p>
    <w:p>
      <w:pPr>
        <w:pStyle w:val="Normal"/>
        <w:rPr/>
      </w:pPr>
      <w:r>
        <w:rPr/>
        <w:t>大学二年级，当陆凯再次作为优秀学生代表站上班级讲台，讲述自己心路历程时，整个人都焕发光彩。他的学习生活不断走向正轨而且越来越出彩。</w:t>
      </w:r>
    </w:p>
    <w:p>
      <w:pPr>
        <w:pStyle w:val="Normal"/>
        <w:rPr/>
      </w:pPr>
      <w:r>
        <w:rPr/>
        <w:t>一年的努力让他积累了足够的自信，他成功竞选</w:t>
      </w:r>
      <w:r>
        <w:rPr/>
        <w:t>CAD</w:t>
      </w:r>
      <w:r>
        <w:rPr/>
        <w:t>社团的会长，并尽力完成老师布置的任务，主动帮老师分担班级事务，在带领团队的同时，他收获的不仅仅是能力上的提升，还有一群为了梦想而不断拼搏的朋友。</w:t>
      </w:r>
    </w:p>
    <w:p>
      <w:pPr>
        <w:pStyle w:val="Normal"/>
        <w:rPr/>
      </w:pPr>
      <w:r>
        <w:rPr/>
        <w:t>被竞赛改变的求知少年</w:t>
      </w:r>
    </w:p>
    <w:p>
      <w:pPr>
        <w:pStyle w:val="Normal"/>
        <w:rPr/>
      </w:pPr>
      <w:r>
        <w:rPr/>
        <w:t>未来准备竞赛，除了汲取老师教的课堂知识外，他继续通过视频自学，并且夜以继日地在机房里模拟训练，困了就睡在机房里，第二天再起来继续上课。暑假那段时间，同学们都回家了，他和他的队友们留在学校机房培训。宿舍不能住了，就在机房打地铺，有时吃着泡面，有时中午买两份饭菜，一份留到晚上继续吃。</w:t>
      </w:r>
    </w:p>
    <w:p>
      <w:pPr>
        <w:pStyle w:val="Normal"/>
        <w:rPr/>
      </w:pPr>
      <w:r>
        <w:rPr>
          <w:rFonts w:cs="宋体;SimSun" w:ascii="宋体;SimSun" w:hAnsi="宋体;SimSun"/>
        </w:rPr>
        <w:t>“</w:t>
      </w:r>
      <w:r>
        <w:rPr/>
        <w:t>书山有路勤为径，学海无涯苦作舟”。由于他的勤奋努力，</w:t>
      </w:r>
      <w:r>
        <w:rPr/>
        <w:t>2016</w:t>
      </w:r>
      <w:r>
        <w:rPr/>
        <w:t>年获得了第三届“鲁班杯”全国建筑工程识图技能竞赛个人特等奖。</w:t>
      </w:r>
    </w:p>
    <w:p>
      <w:pPr>
        <w:pStyle w:val="Normal"/>
        <w:rPr/>
      </w:pPr>
      <w:r>
        <w:rPr/>
        <w:t>竞赛点燃了一直埋藏在他心底的学习热情，他坚信，要想获得成功，就要付出得比别人更多。所以他放弃了游玩、逛街的时间，去图书馆、自习室，从专业课本到课外读物，博览群书，努力学习各类知识，从而取得了年度专业排名班级第一，获得校一等奖学金、国家奖学金的好成绩。</w:t>
      </w:r>
    </w:p>
    <w:p>
      <w:pPr>
        <w:pStyle w:val="Normal"/>
        <w:rPr/>
      </w:pPr>
      <w:r>
        <w:rPr/>
        <w:t>乐于奉献的热心少年</w:t>
      </w:r>
    </w:p>
    <w:p>
      <w:pPr>
        <w:pStyle w:val="Normal"/>
        <w:rPr/>
      </w:pPr>
      <w:r>
        <w:rPr/>
        <w:t>看着自己用汗水换来的成绩，陆凯保持着不骄不躁的态度，以热心诚恳的工作态度认真做好每一件任务，多次参加校内校外的志愿者活动，在人际交往和团体协作方面积累了许多经验。课余时间陆凯同学还积极参加一些篮球、乒乓球比赛等活动；挤出时间玩动漫、拼酷和魔方，并拼出自己非常满意的拼酷作品；由他带领的</w:t>
      </w:r>
      <w:r>
        <w:rPr/>
        <w:t>CAD</w:t>
      </w:r>
      <w:r>
        <w:rPr/>
        <w:t>社团在历次比赛中也取得了很好的成绩：第六届“浩辰杯”华东区大学生</w:t>
      </w:r>
      <w:r>
        <w:rPr/>
        <w:t>CAD</w:t>
      </w:r>
      <w:r>
        <w:rPr/>
        <w:t>应用技能竞赛中获建筑工程图绘制团体一等奖。</w:t>
      </w:r>
    </w:p>
    <w:p>
      <w:pPr>
        <w:pStyle w:val="Normal"/>
        <w:rPr/>
      </w:pPr>
      <w:r>
        <w:rPr/>
        <w:t>因为专业的特殊性质，在实习实训中他经常接触水泥、沙子、混泥土，但他并不觉得这些东西很脏。因为他知道如果没有泥，没有沙，没有混凝土，一座座高楼大厦是建造不了的。他珍惜每次的实习实训机会，虚心地向现场工人学习，学习如何放线，量基坑标高，检查混泥土配比等等。通过实习获得的技能和经验进一步检验了他所学的理论知识，让他更加热爱自己的专业。（学工处、宣传部</w:t>
      </w:r>
      <w:r>
        <w:rPr>
          <w:rFonts w:eastAsia="Times New Roman"/>
        </w:rPr>
        <w:t xml:space="preserve">  </w:t>
      </w:r>
      <w:r>
        <w:rPr/>
        <w:t>策划编辑）</w:t>
      </w:r>
      <w:r>
        <w:br w:type="page"/>
      </w:r>
    </w:p>
    <w:p>
      <w:pPr>
        <w:pStyle w:val="Normal"/>
        <w:rPr/>
      </w:pPr>
      <w:r>
        <w:rPr/>
        <w:t>用爱呵护每一位学生成长</w:t>
      </w:r>
    </w:p>
    <w:p>
      <w:pPr>
        <w:pStyle w:val="Normal"/>
        <w:rPr/>
      </w:pPr>
      <w:r>
        <w:rPr>
          <w:rFonts w:cs="宋体;SimSun" w:ascii="宋体;SimSun" w:hAnsi="宋体;SimSun"/>
        </w:rPr>
        <w:t>——</w:t>
      </w:r>
      <w:r>
        <w:rPr/>
        <w:t>记“我身边的好老师”江蕾</w:t>
      </w:r>
    </w:p>
    <w:p>
      <w:pPr>
        <w:pStyle w:val="Normal"/>
        <w:rPr/>
      </w:pPr>
      <w:r>
        <w:rPr/>
        <w:t>江蕾，</w:t>
      </w:r>
      <w:r>
        <w:rPr/>
        <w:t>2008</w:t>
      </w:r>
      <w:r>
        <w:rPr/>
        <w:t>年入职以来，</w:t>
      </w:r>
      <w:r>
        <w:rPr/>
        <w:t>8</w:t>
      </w:r>
      <w:r>
        <w:rPr/>
        <w:t>年的时间里担任过建筑工程学院</w:t>
      </w:r>
      <w:r>
        <w:rPr/>
        <w:t>06</w:t>
      </w:r>
      <w:r>
        <w:rPr/>
        <w:t>级装饰</w:t>
      </w:r>
      <w:r>
        <w:rPr/>
        <w:t>1</w:t>
      </w:r>
      <w:r>
        <w:rPr/>
        <w:t>班、</w:t>
      </w:r>
      <w:r>
        <w:rPr/>
        <w:t>08</w:t>
      </w:r>
      <w:r>
        <w:rPr/>
        <w:t>级建工</w:t>
      </w:r>
      <w:r>
        <w:rPr/>
        <w:t>1</w:t>
      </w:r>
      <w:r>
        <w:rPr/>
        <w:t>、</w:t>
      </w:r>
      <w:r>
        <w:rPr/>
        <w:t>2</w:t>
      </w:r>
      <w:r>
        <w:rPr/>
        <w:t>、</w:t>
      </w:r>
      <w:r>
        <w:rPr/>
        <w:t>3</w:t>
      </w:r>
      <w:r>
        <w:rPr/>
        <w:t>班，</w:t>
      </w:r>
      <w:r>
        <w:rPr/>
        <w:t>08</w:t>
      </w:r>
      <w:r>
        <w:rPr/>
        <w:t>造价</w:t>
      </w:r>
      <w:r>
        <w:rPr/>
        <w:t>1</w:t>
      </w:r>
      <w:r>
        <w:rPr/>
        <w:t>、</w:t>
      </w:r>
      <w:r>
        <w:rPr/>
        <w:t>2</w:t>
      </w:r>
      <w:r>
        <w:rPr/>
        <w:t>班，</w:t>
      </w:r>
      <w:r>
        <w:rPr/>
        <w:t>09</w:t>
      </w:r>
      <w:r>
        <w:rPr/>
        <w:t>设备</w:t>
      </w:r>
      <w:r>
        <w:rPr/>
        <w:t>2</w:t>
      </w:r>
      <w:r>
        <w:rPr/>
        <w:t>班，</w:t>
      </w:r>
      <w:r>
        <w:rPr/>
        <w:t>11</w:t>
      </w:r>
      <w:r>
        <w:rPr/>
        <w:t>建工</w:t>
      </w:r>
      <w:r>
        <w:rPr/>
        <w:t>1</w:t>
      </w:r>
      <w:r>
        <w:rPr/>
        <w:t>、</w:t>
      </w:r>
      <w:r>
        <w:rPr/>
        <w:t>2</w:t>
      </w:r>
      <w:r>
        <w:rPr/>
        <w:t>、</w:t>
      </w:r>
      <w:r>
        <w:rPr/>
        <w:t>3</w:t>
      </w:r>
      <w:r>
        <w:rPr/>
        <w:t>班，</w:t>
      </w:r>
      <w:r>
        <w:rPr/>
        <w:t>11</w:t>
      </w:r>
      <w:r>
        <w:rPr/>
        <w:t>造价</w:t>
      </w:r>
      <w:r>
        <w:rPr/>
        <w:t>1</w:t>
      </w:r>
      <w:r>
        <w:rPr/>
        <w:t>、</w:t>
      </w:r>
      <w:r>
        <w:rPr/>
        <w:t>2</w:t>
      </w:r>
      <w:r>
        <w:rPr/>
        <w:t>班，</w:t>
      </w:r>
      <w:r>
        <w:rPr/>
        <w:t>14</w:t>
      </w:r>
      <w:r>
        <w:rPr/>
        <w:t>级建工和设备班的辅导员。多年来，江蕾严格要求自己，不断学习成长，帮助和服务了一批有一批学生顺利完成学业，她用超长的爱呵护着每一位学生的成长。</w:t>
      </w:r>
    </w:p>
    <w:p>
      <w:pPr>
        <w:pStyle w:val="Normal"/>
        <w:rPr/>
      </w:pPr>
      <w:r>
        <w:rPr/>
        <w:t>工作中的江蕾总是热情饱满，积极乐观，满满的正能量常常感染着周围的学生和同事们。在她负责的建筑工程学院“团学社”等学生活动工作中，由她指导的学院学生参加校田径运动会，连续两年获得校运动会第一名，并同时获得优秀组织奖的好成绩。</w:t>
      </w:r>
    </w:p>
    <w:p>
      <w:pPr>
        <w:pStyle w:val="Normal"/>
        <w:rPr/>
      </w:pPr>
      <w:r>
        <w:rPr/>
        <w:t>每年的</w:t>
      </w:r>
      <w:r>
        <w:rPr/>
        <w:t>4</w:t>
      </w:r>
      <w:r>
        <w:rPr/>
        <w:t>月</w:t>
      </w:r>
      <w:r>
        <w:rPr/>
        <w:t>--9</w:t>
      </w:r>
      <w:r>
        <w:rPr/>
        <w:t>月是学校定期开展的新生文化艺术节活动，每逢期间，江蕾都会积极组织并且带领学生参加各项比赛，她曾带领学生参加全省开大系统歌唱大赛、舞蹈大赛、主持人大赛、器乐大赛、书法摄影大赛等多项比赛，并纷纷斩获各种奖项，取得了很好的活动成绩。其中，学院学生获得城院好声音第五名、好舞蹈二等奖和三等奖、主持人大赛第二名、第四名和第五名的好成绩。</w:t>
      </w:r>
    </w:p>
    <w:p>
      <w:pPr>
        <w:pStyle w:val="Normal"/>
        <w:rPr/>
      </w:pPr>
      <w:r>
        <w:rPr/>
        <w:t>2015</w:t>
      </w:r>
      <w:r>
        <w:rPr/>
        <w:t>年</w:t>
      </w:r>
      <w:r>
        <w:rPr/>
        <w:t>7</w:t>
      </w:r>
      <w:r>
        <w:rPr/>
        <w:t>月的暑期，江蕾放弃假期休息，带领</w:t>
      </w:r>
      <w:r>
        <w:rPr/>
        <w:t>13</w:t>
      </w:r>
      <w:r>
        <w:rPr/>
        <w:t>名学生赶赴苏州参加“古建筑的修葺与传承”的暑期社会实践，功夫不负有心人，</w:t>
      </w:r>
      <w:r>
        <w:rPr/>
        <w:t>11</w:t>
      </w:r>
      <w:r>
        <w:rPr/>
        <w:t>月在全校的暑期社会实践汇报会上取得了第一的好成绩。</w:t>
      </w:r>
    </w:p>
    <w:p>
      <w:pPr>
        <w:pStyle w:val="Normal"/>
        <w:rPr/>
      </w:pPr>
      <w:r>
        <w:rPr/>
        <w:t>平日里，江蕾积极组织学院的各种活动并开展了“风生水起”，沿河社区支教、“光盘行动”、文化艺术节汇演、博爱苑敬老院敬老公益活动等等。她还组织学生参加学校有关职能部门开展的文明校园活动、廉洁文化月等活动，不放弃每一个锻炼学生实践能力的机会。</w:t>
      </w:r>
    </w:p>
    <w:p>
      <w:pPr>
        <w:pStyle w:val="Normal"/>
        <w:rPr/>
      </w:pPr>
      <w:r>
        <w:rPr>
          <w:rFonts w:cs="宋体;SimSun" w:ascii="宋体;SimSun" w:hAnsi="宋体;SimSun"/>
        </w:rPr>
        <w:t>“</w:t>
      </w:r>
      <w:r>
        <w:rPr/>
        <w:t>动人以言者，其感不深；动人以行者，其应必速。”</w:t>
      </w:r>
      <w:r>
        <w:rPr>
          <w:rFonts w:eastAsia="Times New Roman"/>
        </w:rPr>
        <w:t xml:space="preserve"> </w:t>
      </w:r>
      <w:r>
        <w:rPr/>
        <w:t>江蕾说，作为一名辅导员要明确两个认识和一个设计，即明确怎样去定位辅导员工作和怎样去扮演辅导员的角色，怎样去设计学生成才的环境。辅导员既要充当好服务角色，又要充当好指导角色；要做到既要是校园环境和气氛的营造者，又要是校务沟通的中间人；既要是突发事件的急先锋，又要是学生思想的引路人。</w:t>
      </w:r>
    </w:p>
    <w:p>
      <w:pPr>
        <w:pStyle w:val="Normal"/>
        <w:rPr/>
      </w:pPr>
      <w:r>
        <w:rPr/>
        <w:t>在辅导员的岗位上，江蕾一直保持着工作的热情，爱着这份工作，爱着她的学生。对学生严格要求，她对自己要求也一样，这些年，江蕾不断追求进步，在省级期刊上发表《谈如何搞好大学生创业计划竞赛》、《高校就业困难群体的形成与对策探究》、《创新大学生朋辈教育模式的探索与思考——以江苏城市职业学院建筑工程系为例》、《高校心理问题之我见》四篇论文，她还获得国家二级职业指导师证书。</w:t>
      </w:r>
    </w:p>
    <w:p>
      <w:pPr>
        <w:pStyle w:val="Normal"/>
        <w:rPr/>
      </w:pPr>
      <w:r>
        <w:rPr/>
        <w:t>江蕾常说，“保持平衡与正确的观念帮助学生建立自信、追求梦想。关心学生、促进学生之间和师生之间的互动，用心用爱呵护每一位学生成长成才。自己开垦的，即便是一寸，也是最宽广的土地。自己播种的，哪怕是一粒，也是最诱人的果实。”</w:t>
      </w:r>
      <w:r>
        <w:rPr>
          <w:rFonts w:eastAsia="Times New Roman"/>
        </w:rPr>
        <w:t xml:space="preserve"> </w:t>
      </w:r>
    </w:p>
    <w:p>
      <w:pPr>
        <w:pStyle w:val="Normal"/>
        <w:rPr/>
      </w:pPr>
      <w:r>
        <w:rPr/>
        <w:t>（记者团</w:t>
      </w:r>
      <w:r>
        <w:rPr>
          <w:rFonts w:eastAsia="Times New Roman"/>
        </w:rPr>
        <w:t xml:space="preserve"> </w:t>
      </w:r>
      <w:r>
        <w:rPr/>
        <w:t>沈瑜</w:t>
      </w:r>
      <w:r>
        <w:rPr>
          <w:rFonts w:eastAsia="Times New Roman"/>
        </w:rPr>
        <w:t xml:space="preserve"> </w:t>
      </w:r>
      <w:r>
        <w:rPr/>
        <w:t>宣传部</w:t>
      </w:r>
      <w:r>
        <w:rPr>
          <w:rFonts w:eastAsia="Times New Roman"/>
        </w:rPr>
        <w:t xml:space="preserve"> </w:t>
      </w:r>
      <w:r>
        <w:rPr/>
        <w:t>杨海强）</w:t>
      </w:r>
    </w:p>
    <w:p>
      <w:pPr>
        <w:pStyle w:val="Normal"/>
        <w:rPr/>
      </w:pPr>
      <w:r>
        <w:rPr/>
      </w:r>
    </w:p>
    <w:p>
      <w:pPr>
        <w:pStyle w:val="Normal"/>
        <w:rPr/>
      </w:pPr>
      <w:r>
        <w:rPr/>
        <w:t>江苏文化结硕果</w:t>
      </w:r>
    </w:p>
    <w:p>
      <w:pPr>
        <w:pStyle w:val="Normal"/>
        <w:rPr/>
      </w:pPr>
      <w:r>
        <w:rPr/>
        <w:t>江风海韵谱新章</w:t>
      </w:r>
    </w:p>
    <w:p>
      <w:pPr>
        <w:pStyle w:val="Normal"/>
        <w:rPr/>
      </w:pPr>
      <w:r>
        <w:rPr>
          <w:rFonts w:cs="宋体;SimSun" w:ascii="宋体;SimSun" w:hAnsi="宋体;SimSun"/>
        </w:rPr>
        <w:t>——</w:t>
      </w:r>
      <w:r>
        <w:rPr/>
        <w:t>学习江苏地域文化感言</w:t>
      </w:r>
    </w:p>
    <w:p>
      <w:pPr>
        <w:pStyle w:val="Normal"/>
        <w:rPr/>
      </w:pPr>
      <w:r>
        <w:rPr/>
        <w:t>诗词赏析专业</w:t>
      </w:r>
      <w:r>
        <w:rPr>
          <w:rFonts w:eastAsia="Times New Roman"/>
        </w:rPr>
        <w:t xml:space="preserve">  </w:t>
      </w:r>
      <w:r>
        <w:rPr/>
        <w:t>黄金坤（</w:t>
      </w:r>
      <w:r>
        <w:rPr/>
        <w:t>74</w:t>
      </w:r>
      <w:r>
        <w:rPr/>
        <w:t>岁）</w:t>
      </w:r>
    </w:p>
    <w:p>
      <w:pPr>
        <w:pStyle w:val="Normal"/>
        <w:rPr/>
      </w:pPr>
      <w:r>
        <w:rPr/>
        <w:t>2017</w:t>
      </w:r>
      <w:r>
        <w:rPr/>
        <w:t>春学期，我选修了“江苏地域文化”课程，该课程仿佛带领我们神游了江苏的江河湖海、平原山川，浏览了苏南、苏中、苏北文化，穿越了历代王朝的起落更替、繁华纷呈，经历了楚汉相争、吴越争霸，认识了历史文化名人与历史文化遗存，品尝了地方特产、佳肴美食，观赏了无数名胜古迹……</w:t>
      </w:r>
    </w:p>
    <w:p>
      <w:pPr>
        <w:pStyle w:val="Normal"/>
        <w:rPr/>
      </w:pPr>
      <w:r>
        <w:rPr/>
        <w:t>在学习中，我受到了江苏特有的文化熏陶，丰富了知识，对江苏的地域文化有了比较深入的了解。我为生于斯长于斯的江苏骄傲自豪。同时，我对当今本省的经济资源、发展优势也了然于胸，对“一带一路”美好前景充满希望，豪情满怀！</w:t>
      </w:r>
    </w:p>
    <w:p>
      <w:pPr>
        <w:pStyle w:val="Normal"/>
        <w:rPr/>
      </w:pPr>
      <w:r>
        <w:rPr/>
        <w:t>学习江苏地域文化课程后，在与友人交谈聊天时，我总会自觉不自觉地展示一下所学知识。</w:t>
      </w:r>
      <w:r>
        <w:rPr/>
        <w:t>4</w:t>
      </w:r>
      <w:r>
        <w:rPr/>
        <w:t>月</w:t>
      </w:r>
      <w:r>
        <w:rPr/>
        <w:t>22</w:t>
      </w:r>
      <w:r>
        <w:rPr/>
        <w:t>日晚，老友们相聚于青年路春来菜馆，相谈甚欢。席间，友人赞扬连云港籍服务员小吴热情周到，我楸住机会，问小吴：连云港的名称是怎么来的？她回答不出。我告诉她，连云港因面向连岛，背倚云台山，环抱港口而得名。接着我向友人们介绍了连云港的历史沿革、行政区划、地理交通、文化特征、历史文化遗产、地方特产与旅游资源……服务员听得瞠目结舌，食友们听得津津有味。有人很是惊奇：你一个南通人怎么会对连云港如此了解？也有人询问南通的文化特色，我又如数家珍地娓娓道来。友人给我竖大拇指，我自豪地说：是江苏开放大学给了我知识！我还郑重地向大家介绍了我们的《江苏文化通论》教材。几位老友被我“老有所学、老有所乐、老有所为”的表现所感染，当即表示要买书拜读。</w:t>
      </w:r>
    </w:p>
    <w:p>
      <w:pPr>
        <w:pStyle w:val="Normal"/>
        <w:rPr/>
      </w:pPr>
      <w:r>
        <w:rPr/>
        <w:t>4</w:t>
      </w:r>
      <w:r>
        <w:rPr/>
        <w:t>月底，南通市老干部局举办市直机关离退休老干部党支部书记培训班，主题是南通如何接轨上海、融入上海。在培训班上，我以南通独具特色的地域文化特征阐述了南通构建上海“北大门”的有利条件：一是南北融合，以吴文化为主导的历史条件，二是滨江临海的独特地缘，与上海隔江相望的地理条件；三是便捷的公路、铁路、航空、水运交通条件，四是近代文明气息浓郁，张謇曾充分利用上海的经济、技术、人才等方面优势，创造了南通七个全国第一，在上海建立了大生金融中心，参与了上海的交通、商业、教育等事业，从张謇的创业到改革开放后的现在，南通与上海一直有着密切的经贸往来，这是南通构建上海北大门最有利的经济条件。</w:t>
      </w:r>
    </w:p>
    <w:p>
      <w:pPr>
        <w:pStyle w:val="Normal"/>
        <w:rPr/>
      </w:pPr>
      <w:r>
        <w:rPr/>
        <w:t>今天，南通在产业、交通、人才等方面全方位与上海接轨，融入上海，构建上海的“北大门”，这对南通人的智慧与远见是一个新考验。同时又是南通新发展的历史机遇。南通人要以通江达海的智慧与深厚文化底蕴，充分用好用活“一带一路”这个新节点、新平台，书写江风海韵地域文化的新篇章！</w:t>
      </w:r>
    </w:p>
    <w:p>
      <w:pPr>
        <w:pStyle w:val="Normal"/>
        <w:rPr/>
      </w:pPr>
      <w:r>
        <w:rPr/>
      </w:r>
    </w:p>
    <w:p>
      <w:pPr>
        <w:pStyle w:val="Normal"/>
        <w:rPr/>
      </w:pPr>
      <w:r>
        <w:rPr/>
        <w:t>图片新闻</w:t>
      </w:r>
    </w:p>
    <w:p>
      <w:pPr>
        <w:pStyle w:val="Normal"/>
        <w:rPr/>
      </w:pPr>
      <w:r>
        <w:rPr/>
        <w:t>苏州开放大学举办“喜迎十九大”书画联展。翰墨流霞迎盛会，丹青飘香贺华章。在翘首期盼十九大胜利召开之际，苏州开放大学于</w:t>
      </w:r>
      <w:r>
        <w:rPr/>
        <w:t>9</w:t>
      </w:r>
      <w:r>
        <w:rPr/>
        <w:t>月</w:t>
      </w:r>
      <w:r>
        <w:rPr/>
        <w:t>22</w:t>
      </w:r>
      <w:r>
        <w:rPr/>
        <w:t>日举行了“喜迎十九大、翰墨颂军情”书画联展的开幕式。</w:t>
      </w:r>
    </w:p>
    <w:p>
      <w:pPr>
        <w:pStyle w:val="Normal"/>
        <w:rPr/>
      </w:pPr>
      <w:r>
        <w:rPr/>
        <w:t>（苏州开放大学管委会</w:t>
      </w:r>
      <w:r>
        <w:rPr>
          <w:rFonts w:eastAsia="Times New Roman"/>
        </w:rPr>
        <w:t xml:space="preserve">  </w:t>
      </w:r>
      <w:r>
        <w:rPr/>
        <w:t>吴隽）</w:t>
      </w:r>
    </w:p>
    <w:p>
      <w:pPr>
        <w:pStyle w:val="Normal"/>
        <w:rPr/>
      </w:pPr>
      <w:r>
        <w:rPr/>
      </w:r>
    </w:p>
    <w:p>
      <w:pPr>
        <w:pStyle w:val="Normal"/>
        <w:rPr/>
      </w:pPr>
      <w:r>
        <w:rPr/>
        <w:t>抓住机遇</w:t>
      </w:r>
    </w:p>
    <w:p>
      <w:pPr>
        <w:pStyle w:val="Normal"/>
        <w:rPr/>
      </w:pPr>
      <w:r>
        <w:rPr/>
        <w:t>快乐生活</w:t>
      </w:r>
    </w:p>
    <w:p>
      <w:pPr>
        <w:pStyle w:val="Normal"/>
        <w:rPr/>
      </w:pPr>
      <w:r>
        <w:rPr>
          <w:rFonts w:cs="宋体;SimSun" w:ascii="宋体;SimSun" w:hAnsi="宋体;SimSun"/>
        </w:rPr>
        <w:t>——</w:t>
      </w:r>
      <w:r>
        <w:rPr/>
        <w:t>参加江苏开放大学</w:t>
      </w:r>
    </w:p>
    <w:p>
      <w:pPr>
        <w:pStyle w:val="Normal"/>
        <w:rPr/>
      </w:pPr>
      <w:r>
        <w:rPr/>
        <w:t>老年书画班学习有感</w:t>
      </w:r>
    </w:p>
    <w:p>
      <w:pPr>
        <w:pStyle w:val="Normal"/>
        <w:rPr/>
      </w:pPr>
      <w:r>
        <w:rPr/>
        <w:t>路晓梅</w:t>
      </w:r>
    </w:p>
    <w:p>
      <w:pPr>
        <w:pStyle w:val="Normal"/>
        <w:rPr/>
      </w:pPr>
      <w:r>
        <w:rPr/>
        <w:t>去年底，当我在离退休工作处得知江苏开放大学招收老年书画班的信息时，我非常开心地报了名，参加了楷书第一期和国画花鸟第一期。今年</w:t>
      </w:r>
      <w:r>
        <w:rPr/>
        <w:t>4</w:t>
      </w:r>
      <w:r>
        <w:rPr/>
        <w:t>月份两期结束后，在离退休工作处老师的鼓励下我又参加了行书第一期和国画山水第一期。有的朋友说我这样连续学习能学得下来吗？闹着玩儿啊？我的回答是，只争朝夕地去找自己最快乐的事情做。退休多年来，我经常看见周围的老同事们把自己精美的书画作品拿出来展览，总是对他们深厚的功底羡慕不已，总是为自己想提笔学书画已经太晚而叹息，没想到现在机会真的来到了身边。</w:t>
      </w:r>
    </w:p>
    <w:p>
      <w:pPr>
        <w:pStyle w:val="Normal"/>
        <w:rPr/>
      </w:pPr>
      <w:r>
        <w:rPr/>
        <w:t>半年多学下来，我的晚年生活竟然变得异常的丰富多彩！几乎每天我都在古今书画大师们的精品长河中遨游。在练习老师传授的每一种技能的过程中，我不仅结合自己以前在读书和旅游中的所见所闻，还学会用艺术的眼光去观察眼前大自然实景的妙蔓，然后用笔墨色石在白纸上描绘着，虽然每天都有败笔，但是总能看见属于自己笔下创造的美，这怎么能叫我不开心呢？</w:t>
      </w:r>
    </w:p>
    <w:p>
      <w:pPr>
        <w:pStyle w:val="Normal"/>
        <w:rPr/>
      </w:pPr>
      <w:r>
        <w:rPr/>
        <w:t>当然，首先要感谢几位热情、耐心的年轻老师们的指教。他们在教学方式的共同点是能根据老年人的特点，从临摹范围小、作业随意、有针对性地点评作业、鼓励大胆创作等方面去激发同学们学习的兴趣，因此受到大家的欢迎。例如书法张飞老师。临摹的范本选择褚遂良的雁塔圣教序，字体端庄优雅，但难度有点儿大，张老师就在课堂上、微信里书写大小楷，优美的笔法征服了每一个同学。所以，大家都信心十足地跟着学。我开始提笔的时候手抖，笔不听话，常常为自己眼高手低而自嘲。张老师对我的作业从点赞一个个字起步，然后从字的不正、笔画没有弧度，到后来结字松散、章法歪斜等一一细评。在当堂练习上，他每次都为我书写两行示范字，回家临摹非常管用。快到春节，张老师送我们空白的大红对联，让我们大胆创作，还亲手为我们每一个同学篆刻印章，教会我们落款和盖章。还有那个总叫我阿姨的花鸟画高翔老师，一笔一张荷叶，两笔一个小蜜蜂，胆大又细腻的传神笔锋令我难忘。还有山水画文爽老师，做课堂练习时常常走到每个同学的画桌旁说：你需要我画什么，我就给你画，让大家特有信心。课程结束的那天，当大家看到汇报展示大厅里经老师装裱后自己有模有样的书画作品时，个个心里都乐开了花啦！</w:t>
      </w:r>
    </w:p>
    <w:p>
      <w:pPr>
        <w:pStyle w:val="Normal"/>
        <w:rPr/>
      </w:pPr>
      <w:r>
        <w:rPr/>
        <w:t>还要感谢的是江苏开放大学给我提供了一个群体学习的好氛围。我在行书和山水画的班里开始学时难度较大，每次老师把我们的作业贴在墙上点评时，同学们都努力把自己最满意的作业贴上，我能直观地从那些有基础的优秀作业中就近吸收到营养，快速提高自己。大家互相切磋，你追我赶，笑声不断。</w:t>
      </w:r>
    </w:p>
    <w:p>
      <w:pPr>
        <w:pStyle w:val="Normal"/>
        <w:rPr/>
      </w:pPr>
      <w:r>
        <w:rPr/>
        <w:t>今天，在庆祝江苏开放大学转型发展五周年之际，喜迎党的十九大胜利召开，我将不断追赶江苏开放大学的新航船，抓住时代发展机遇，让心灵在大自然中快乐地翱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0:00Z</dcterms:created>
  <dc:creator>User</dc:creator>
  <dc:description/>
  <cp:keywords/>
  <dc:language>en-US</dc:language>
  <cp:lastModifiedBy>User</cp:lastModifiedBy>
  <dcterms:modified xsi:type="dcterms:W3CDTF">2017-11-06T03:12:00Z</dcterms:modified>
  <cp:revision>1</cp:revision>
  <dc:subject/>
  <dc:title>以文明祥和的学校环境迎接党的十九大胜利召开</dc:title>
</cp:coreProperties>
</file>