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放思想，为打好建设新型大学基础工程攻坚战而努力奋斗</w:t>
      </w:r>
    </w:p>
    <w:p>
      <w:pPr>
        <w:pStyle w:val="Normal"/>
        <w:rPr/>
      </w:pPr>
      <w:r>
        <w:rPr/>
        <w:t>本报讯　　</w:t>
      </w:r>
      <w:r>
        <w:rPr/>
        <w:t>6</w:t>
      </w:r>
      <w:r>
        <w:rPr/>
        <w:t>月</w:t>
      </w:r>
      <w:r>
        <w:rPr/>
        <w:t>12</w:t>
      </w:r>
      <w:r>
        <w:rPr/>
        <w:t>日上午，我校</w:t>
      </w:r>
      <w:r>
        <w:rPr/>
        <w:t>2018</w:t>
      </w:r>
      <w:r>
        <w:rPr/>
        <w:t>年度中层干部学习贯彻党的十九大精神集中轮训班开班。校党委书记王建明作开班动员暨主题报告。纪委书记吴忠宁主持开班式。全体校领导出席开班式。</w:t>
      </w:r>
    </w:p>
    <w:p>
      <w:pPr>
        <w:pStyle w:val="Normal"/>
        <w:rPr/>
      </w:pPr>
      <w:r>
        <w:rPr/>
        <w:t>王建明要求，全体中层干部要认真执行学习方案，遵守学习纪律，在学懂弄通做实上下功夫，在结合纪念马克思诞辰</w:t>
      </w:r>
      <w:r>
        <w:rPr/>
        <w:t>200</w:t>
      </w:r>
      <w:r>
        <w:rPr/>
        <w:t>周年、结合纪念周恩来诞辰</w:t>
      </w:r>
      <w:r>
        <w:rPr/>
        <w:t>120</w:t>
      </w:r>
      <w:r>
        <w:rPr/>
        <w:t>周年、结合正在开展的“学习新思想，改革再出发，开放迈新步，发展高质量”解放思想大讨论活动、结合“不忘初心，牢记使命”主题教育活动、结合迎接学校第二次党代会召开和纪念建校</w:t>
      </w:r>
      <w:r>
        <w:rPr/>
        <w:t>40</w:t>
      </w:r>
      <w:r>
        <w:rPr/>
        <w:t>周年等“五个结合”上下功夫，确保学习取得预期成效。</w:t>
      </w:r>
    </w:p>
    <w:p>
      <w:pPr>
        <w:pStyle w:val="Normal"/>
        <w:rPr/>
      </w:pPr>
      <w:r>
        <w:rPr/>
        <w:t>王建明作了题为《学习贯彻十九大精神</w:t>
      </w:r>
      <w:r>
        <w:rPr>
          <w:rFonts w:eastAsia="Times New Roman"/>
        </w:rPr>
        <w:t xml:space="preserve"> </w:t>
      </w:r>
      <w:r>
        <w:rPr/>
        <w:t>打好建设新型大学基础工程攻坚战》的主题报告。他重点围绕“准确把握十九大报告中七个突出的新亮点”和“聚焦重点突破，打好建设新型大学基础工程攻坚战”两个问题详细地谈了自己体会并提出希望要求。王建明指出，党的十九大报告亮点最突出的可以概括为七个“新”，即新成就、新时代、新矛盾、新思想、新方略、新任务、新要求，通过对七个“新”的学习领会，可以很好地把握十九大精神。王建明在报告中说，我们要以习近平新时代中国特色社会主义思想和十九大精神武装头脑、指导实践、推动工作，开好我校第二次党代会，用三步走擘画好一流开放大学的宏伟蓝图，谋划好实施的战略，未来五年要着重打好建设新型大学坚实的基础。</w:t>
      </w:r>
    </w:p>
    <w:p>
      <w:pPr>
        <w:pStyle w:val="Normal"/>
        <w:rPr/>
      </w:pPr>
      <w:r>
        <w:rPr/>
        <w:t>王建明表示，我校现在正处于打好建设新型大学基础工程也是生命线工程的关键时刻，我们必须在解放思想中提升认识、统一思想，抢抓机遇，扭住不放，集全校之力，聚焦重点突破，奋力打好建设新型大学基础工程这场攻坚战。他说，要打好未来五年的基础工程攻坚战，一是要正确认识打好建设新型大学基础工程攻坚战的紧迫性和重要性；二是要加强新型本科和申硕的统筹和推进力度；三是要大力实施科技兴校工程；四是要大力实施人才强校工程；五是要大力实施质量立校工程。</w:t>
      </w:r>
    </w:p>
    <w:p>
      <w:pPr>
        <w:pStyle w:val="Normal"/>
        <w:rPr/>
      </w:pPr>
      <w:r>
        <w:rPr/>
        <w:t>(</w:t>
      </w:r>
      <w:r>
        <w:rPr/>
        <w:t>万天宇</w:t>
      </w:r>
      <w:r>
        <w:rPr/>
        <w:t>/</w:t>
      </w:r>
      <w:r>
        <w:rPr/>
        <w:t>文</w:t>
      </w:r>
      <w:r>
        <w:rPr>
          <w:rFonts w:eastAsia="Times New Roman"/>
        </w:rPr>
        <w:t xml:space="preserve"> </w:t>
      </w:r>
      <w:r>
        <w:rPr/>
        <w:t>周升普</w:t>
      </w:r>
      <w:r>
        <w:rPr/>
        <w:t>/</w:t>
      </w:r>
      <w:r>
        <w:rPr/>
        <w:t>图</w:t>
      </w:r>
      <w:r>
        <w:rPr/>
        <w:t>)</w:t>
      </w:r>
    </w:p>
    <w:p>
      <w:pPr>
        <w:pStyle w:val="Normal"/>
        <w:rPr/>
      </w:pPr>
      <w:r>
        <w:rPr/>
      </w:r>
    </w:p>
    <w:p>
      <w:pPr>
        <w:pStyle w:val="Normal"/>
        <w:rPr/>
      </w:pPr>
      <w:r>
        <w:rPr/>
        <w:t>我校召开毕业班学生党员座谈会</w:t>
      </w:r>
    </w:p>
    <w:p>
      <w:pPr>
        <w:pStyle w:val="Normal"/>
        <w:rPr/>
      </w:pPr>
      <w:r>
        <w:rPr/>
        <w:t>本报讯　　</w:t>
      </w:r>
      <w:r>
        <w:rPr/>
        <w:t>6</w:t>
      </w:r>
      <w:r>
        <w:rPr/>
        <w:t>月</w:t>
      </w:r>
      <w:r>
        <w:rPr/>
        <w:t>6</w:t>
      </w:r>
      <w:r>
        <w:rPr/>
        <w:t>日下午，我校召开毕业班学生党员座谈会。校党委书记王建明出席会议。会议由校党委副书记、副校长金丽霞主持。各学院党总支、组织部、学工处、团委主要负责人以及毕业班学生党员参加了本次座谈会。</w:t>
      </w:r>
    </w:p>
    <w:p>
      <w:pPr>
        <w:pStyle w:val="Normal"/>
        <w:rPr/>
      </w:pPr>
      <w:r>
        <w:rPr/>
        <w:t>会上，毕业班学生党员代表结合大学生活中特别是入党以来的切身体会，交流了思想、学习、工作和生活等方面的感受，表达了对母校教育、党组织培养的感激之情，深情回忆了在母校度过的美好时光。他们纷纷表示将时刻牢记党的宗旨使命，在新的起点继续发挥标杆作用，为母校争光，以优异的成绩回报母校。学生党员代表还对学校党建工作提出了一些建设性的意见。</w:t>
      </w:r>
    </w:p>
    <w:p>
      <w:pPr>
        <w:pStyle w:val="Normal"/>
        <w:rPr/>
      </w:pPr>
      <w:r>
        <w:rPr/>
        <w:t>王建明书记首先对与会党员在此次座谈会上分享自身认识党、追随党、加入党的经历以及如何发挥先锋模范作用，并对学校党建工作提出建设性意见建议表示衷心感谢。其次，王书记热烈祝贺同学们按照学校培养方案，认真学习、认真实践，圆满完成在校学习任务，形成正确的世界观、人生观、价值观，打下将来发展的基础。最后，王书记对与会党员提出三点希望：一是站好文明离校的最后一班岗，带头营造文明离校的浓厚范围；二是发挥党员先锋模范作用，不忘初心，牢记使命，铭记党员身份，培养终身学习的习惯，注重理论与实践结合，知识分子与工农相结合，尊重劳动，发扬“钉钉子”的精神，树立锲而不舍、久久为功的理念，干在实处，走在前列，从最基层干起；三是以校友身份继续关心支持母校的发展，做好优秀校友，培养学弟学妹成为新校友，积极创造条件，努力与母校建立产学研合作平台，勿忘母校，支持母校，回馈母校。（万天宇</w:t>
      </w:r>
      <w:r>
        <w:rPr/>
        <w:t>/</w:t>
      </w:r>
      <w:r>
        <w:rPr/>
        <w:t>文</w:t>
      </w:r>
      <w:r>
        <w:rPr>
          <w:rFonts w:eastAsia="Times New Roman"/>
        </w:rPr>
        <w:t xml:space="preserve">  </w:t>
      </w:r>
      <w:r>
        <w:rPr/>
        <w:t>周升普</w:t>
      </w:r>
      <w:r>
        <w:rPr/>
        <w:t>/</w:t>
      </w:r>
      <w:r>
        <w:rPr/>
        <w:t>图）</w:t>
      </w:r>
    </w:p>
    <w:p>
      <w:pPr>
        <w:pStyle w:val="Normal"/>
        <w:rPr/>
      </w:pPr>
      <w:r>
        <w:rPr/>
      </w:r>
    </w:p>
    <w:p>
      <w:pPr>
        <w:pStyle w:val="Normal"/>
        <w:rPr/>
      </w:pPr>
      <w:r>
        <w:rPr/>
        <w:t>第二届全国社区教育青年论坛在无锡召开</w:t>
      </w:r>
    </w:p>
    <w:p>
      <w:pPr>
        <w:pStyle w:val="Normal"/>
        <w:rPr/>
      </w:pPr>
      <w:r>
        <w:rPr/>
        <w:t>本报讯　　</w:t>
      </w:r>
      <w:r>
        <w:rPr/>
        <w:t>6</w:t>
      </w:r>
      <w:r>
        <w:rPr/>
        <w:t>月</w:t>
      </w:r>
      <w:r>
        <w:rPr/>
        <w:t>6</w:t>
      </w:r>
      <w:r>
        <w:rPr/>
        <w:t>日</w:t>
      </w:r>
      <w:r>
        <w:rPr/>
        <w:t>-8</w:t>
      </w:r>
      <w:r>
        <w:rPr/>
        <w:t>日，第二次全国范围的社区教育青年论坛在江苏无锡召开，来自全国各地一百余位社区教育青年骨干齐聚太湖之滨，共同交流和探讨新时代社区教育发展的新思维、新实践、新模式。本次论坛由教育部社区教育研究培训中心、江苏省社会教育服务指导中心、中国成人教育协会社区教育专委会和农村成人教育专委会主办，无锡开放大学和江苏开放大学社区教育管理学院承办。教育部社区教育研究培训中心、江苏省教育厅社会教育处、上海市教委终身教育处、光明日报、以及部分省、市电大有关领导、中成协有关分支机构负责人出席了论坛。</w:t>
      </w:r>
    </w:p>
    <w:p>
      <w:pPr>
        <w:pStyle w:val="Normal"/>
        <w:rPr/>
      </w:pPr>
      <w:r>
        <w:rPr/>
        <w:t>江苏开放大学校长、江苏省社会教育服务指导中心主任崔新有为论坛作主旨报告。他说，实现中国梦的基础在于人的全面发展，教育是助推和支撑人的全面发展的基础和基石。他要求社区教育青年骨干在研究中前进，在实践中研究，怀着使命担当、家国情怀、教育情怀，助推全社会关注社区教育、参与社区教育。</w:t>
      </w:r>
    </w:p>
    <w:p>
      <w:pPr>
        <w:pStyle w:val="Normal"/>
        <w:rPr/>
      </w:pPr>
      <w:r>
        <w:rPr/>
        <w:t>全国各地</w:t>
      </w:r>
      <w:r>
        <w:rPr/>
        <w:t>12</w:t>
      </w:r>
      <w:r>
        <w:rPr/>
        <w:t>位社区教育青年嘉宾围绕社区教育实验项目、老年教育、社区教育工作者专业化发展、大数据在社区（老年）教育中的应用、乡村振兴战略下的农村社区教育、青年在社区教育中的责任和担当等主题展开演讲，受到与会代表的关注和热议。周延军、夏瑛、吴进、赵刚、练玉春、李海宁、张廷亮等专家先后结合演讲内容，从社区（老年）教育的时代特征、模式探索、队伍建设、理论研究、项目驱动、体制创新等方面进行了点评，令大家很受启发。</w:t>
      </w:r>
    </w:p>
    <w:p>
      <w:pPr>
        <w:pStyle w:val="Normal"/>
        <w:rPr/>
      </w:pPr>
      <w:r>
        <w:rPr/>
        <w:t>本次论坛首次开展了“全国社区教育青年研究成果奖”的评奖活动，共有</w:t>
      </w:r>
      <w:r>
        <w:rPr/>
        <w:t>36</w:t>
      </w:r>
      <w:r>
        <w:rPr/>
        <w:t>位青年社区教育工作者分获一二三等奖。大会期间无锡开放大学“乐龄学院”老年教育学员进行了精彩的汇报演出，会议代表还前往无锡市社区教育游学基地进行了游学体验。</w:t>
      </w:r>
    </w:p>
    <w:p>
      <w:pPr>
        <w:pStyle w:val="Normal"/>
        <w:rPr/>
      </w:pPr>
      <w:r>
        <w:rPr/>
        <w:t>（社会教育处</w:t>
      </w:r>
      <w:r>
        <w:rPr>
          <w:rFonts w:eastAsia="Times New Roman"/>
        </w:rPr>
        <w:t xml:space="preserve"> </w:t>
      </w:r>
      <w:r>
        <w:rPr/>
        <w:t>沈悦）</w:t>
      </w:r>
    </w:p>
    <w:p>
      <w:pPr>
        <w:pStyle w:val="Normal"/>
        <w:rPr/>
      </w:pPr>
      <w:r>
        <w:rPr/>
      </w:r>
    </w:p>
    <w:p>
      <w:pPr>
        <w:pStyle w:val="Normal"/>
        <w:rPr/>
      </w:pPr>
      <w:r>
        <w:rPr/>
        <w:t>我校召开内部控制建设动员培训会</w:t>
      </w:r>
    </w:p>
    <w:p>
      <w:pPr>
        <w:pStyle w:val="Normal"/>
        <w:rPr/>
      </w:pPr>
      <w:r>
        <w:rPr/>
        <w:t>本报讯</w:t>
      </w:r>
      <w:r>
        <w:rPr>
          <w:rFonts w:eastAsia="Times New Roman"/>
        </w:rPr>
        <w:t xml:space="preserve">  </w:t>
      </w:r>
      <w:r>
        <w:rPr/>
        <w:t>6</w:t>
      </w:r>
      <w:r>
        <w:rPr/>
        <w:t>月</w:t>
      </w:r>
      <w:r>
        <w:rPr/>
        <w:t>7</w:t>
      </w:r>
      <w:r>
        <w:rPr/>
        <w:t>日下午，我校在定淮门校区</w:t>
      </w:r>
      <w:r>
        <w:rPr/>
        <w:t>2</w:t>
      </w:r>
      <w:r>
        <w:rPr/>
        <w:t>楼报告厅召开内部控制建设动员培训会。校领导、各部门负责人与部分内设机构负责人参加了会议。</w:t>
      </w:r>
    </w:p>
    <w:p>
      <w:pPr>
        <w:pStyle w:val="Normal"/>
        <w:rPr/>
      </w:pPr>
      <w:r>
        <w:rPr/>
        <w:t>党委书记王建明对做好学校内部控制建设工作提出了四点要求：一是要端正态度，充分认识实施内部控制建设的重要意义；二是要系统谋划，增强内部控制建设的实际成效；三是要齐抓共管，提高制度落实的执行效力；四是要凝心聚力，形成内部控制建设的强大合力。王建明说，内部控制建设是我校</w:t>
      </w:r>
      <w:r>
        <w:rPr/>
        <w:t>2018</w:t>
      </w:r>
      <w:r>
        <w:rPr/>
        <w:t>年度的重点工作，事关学校教育改革与发展。他希望与会人员能够领会贯彻好本次会议精神，认真完成学校内控建设方案的既定目标和任务，以内部控制建设为契机，修订完善规章制度、优化工作流程、规范行为、提升质效水平，为学校健康可持续发展勇抓落实、扎实工作，以优异的成绩迎接学校第二次党代会的胜利召开。</w:t>
      </w:r>
    </w:p>
    <w:p>
      <w:pPr>
        <w:pStyle w:val="Normal"/>
        <w:rPr/>
      </w:pPr>
      <w:r>
        <w:rPr/>
        <w:t>会上，校长、内部控制建设领导小组组长崔新有带领全体与会人员学习了财政部《关于全面推进行政事业单位内部控制建设的指导意见》，并对江苏省教育厅下发的《江苏省省属院校经济活动内部控制实施指南（试行）》进行了解读。他说，我校要根据开放大学自身特点，以内部控制建设为契机，强化顶层设计，为新型大学建立配套的一体化制度体系。崔新有说，一是要提高思想认识，强化组织领导，完善内部控制的组织管理。二是要深化协同配合，完善内控制度，构建内控制度体系的长效机制。三是要加强宣传引导，构建内控文化，营造实施内部控制的良好氛围。四是要加强检查评估，完善监督机制，确保内部控制工作的有效实施。</w:t>
      </w:r>
    </w:p>
    <w:p>
      <w:pPr>
        <w:pStyle w:val="Normal"/>
        <w:rPr/>
      </w:pPr>
      <w:r>
        <w:rPr/>
        <w:t>纪委书记吴忠宁在总结中强调内部控制建设是一项系统性工作，各部门要提高认识，细化任务、团结协作，确保内控建设工作顺利推进。副校长牛玉韬宣读了我校《关于成立内部控制建设领导小组的通知》。</w:t>
      </w:r>
    </w:p>
    <w:p>
      <w:pPr>
        <w:pStyle w:val="Normal"/>
        <w:rPr/>
      </w:pPr>
      <w:r>
        <w:rPr/>
        <w:t>（校办</w:t>
      </w:r>
      <w:r>
        <w:rPr>
          <w:rFonts w:eastAsia="Times New Roman"/>
        </w:rPr>
        <w:t xml:space="preserve">  </w:t>
      </w:r>
      <w:r>
        <w:rPr/>
        <w:t>朱蕾）</w:t>
      </w:r>
    </w:p>
    <w:p>
      <w:pPr>
        <w:pStyle w:val="Normal"/>
        <w:rPr/>
      </w:pPr>
      <w:r>
        <w:rPr/>
      </w:r>
    </w:p>
    <w:p>
      <w:pPr>
        <w:pStyle w:val="Normal"/>
        <w:rPr/>
      </w:pPr>
      <w:r>
        <w:rPr/>
        <w:t>我校“一站式”学生事务与</w:t>
      </w:r>
    </w:p>
    <w:p>
      <w:pPr>
        <w:pStyle w:val="Normal"/>
        <w:rPr/>
      </w:pPr>
      <w:r>
        <w:rPr/>
        <w:t>发展中心正式启用</w:t>
      </w:r>
    </w:p>
    <w:p>
      <w:pPr>
        <w:pStyle w:val="Normal"/>
        <w:rPr/>
      </w:pPr>
      <w:r>
        <w:rPr/>
        <w:t>本报讯　　</w:t>
      </w:r>
      <w:r>
        <w:rPr/>
        <w:t>6</w:t>
      </w:r>
      <w:r>
        <w:rPr/>
        <w:t>月</w:t>
      </w:r>
      <w:r>
        <w:rPr/>
        <w:t>5</w:t>
      </w:r>
      <w:r>
        <w:rPr/>
        <w:t>日下午，我校在应天校区综合楼门口举行“一站式”学生事务与发展中心启用仪式，校党委副书记、副校长金丽霞出席。</w:t>
      </w:r>
    </w:p>
    <w:p>
      <w:pPr>
        <w:pStyle w:val="Normal"/>
        <w:rPr/>
      </w:pPr>
      <w:r>
        <w:rPr/>
        <w:t>金丽霞在讲话中首先对“一站式”学生事务与发展中心落成启用表示祝贺，同时对参与建设的相关部门和人员表示感谢。她说，中心是学校落实立德树人根本任务的重要阵地。它虽然不大，但是一个广阔天地；门虽然不阔，但打开了为学生服务的心灵之窗。为办好该中心，金丽霞提出了三点要求：第一，强化为学生服务的意识，为学生学习、生活与发展提供方便快捷服务；第二，各职能部门要团结协作，履职尽责，提升工作效率，展现良好形象；第三，充分发挥平台优势，在探索中发展，在实践中优化，助力我校学生成长成才。</w:t>
      </w:r>
    </w:p>
    <w:p>
      <w:pPr>
        <w:pStyle w:val="Normal"/>
        <w:rPr/>
      </w:pPr>
      <w:r>
        <w:rPr/>
        <w:t>工作人员代表黄小宇和学生助理代表曹明杰相继发言，表达了做好各项服务工作的决心。</w:t>
      </w:r>
    </w:p>
    <w:p>
      <w:pPr>
        <w:pStyle w:val="Normal"/>
        <w:rPr/>
      </w:pPr>
      <w:r>
        <w:rPr/>
        <w:t>在为“一站式”学生事务与发展中心揭牌后，金丽霞带领与会师生参观了中心，逐一走访各服务窗口，与窗口工作人员和现场正在办事的学生进行了亲切交谈。学生们在现场纷纷开展咨询，窗口工作人员逐一耐心解答，进一步拉近了学生与老师之间的距离。</w:t>
      </w:r>
    </w:p>
    <w:p>
      <w:pPr>
        <w:pStyle w:val="Normal"/>
        <w:rPr/>
      </w:pPr>
      <w:r>
        <w:rPr/>
        <w:t>学生事务与发展中心实体位于应天校区综合楼</w:t>
      </w:r>
      <w:r>
        <w:rPr/>
        <w:t>102</w:t>
      </w:r>
      <w:r>
        <w:rPr/>
        <w:t>室，同时学校也为同学们建立了线上事务与发展中心。目前设教务处、学工处、学籍处、财务处、后勤处、保卫处、校团委七个服务点，中心按照我校职能部门现行的工作职责，以“便捷、专业、高效、共享”为服务宗旨，紧扣咨询、受理、办理服务功能，致力于方便学生办事、解决学生困难、促进学生成长。（学工处</w:t>
      </w:r>
      <w:r>
        <w:rPr>
          <w:rFonts w:eastAsia="Times New Roman"/>
        </w:rPr>
        <w:t xml:space="preserve">  </w:t>
      </w:r>
      <w:r>
        <w:rPr/>
        <w:t>黄小宇）</w:t>
      </w:r>
      <w:r>
        <w:br w:type="page"/>
      </w:r>
    </w:p>
    <w:p>
      <w:pPr>
        <w:pStyle w:val="Normal"/>
        <w:rPr/>
      </w:pPr>
      <w:r>
        <w:rPr/>
        <w:t>永不言败的“女汉子”</w:t>
      </w:r>
    </w:p>
    <w:p>
      <w:pPr>
        <w:pStyle w:val="Normal"/>
        <w:rPr/>
      </w:pPr>
      <w:r>
        <w:rPr/>
        <w:t>曹帆，女，汉族，</w:t>
      </w:r>
      <w:r>
        <w:rPr/>
        <w:t>1996</w:t>
      </w:r>
      <w:r>
        <w:rPr/>
        <w:t>年</w:t>
      </w:r>
      <w:r>
        <w:rPr/>
        <w:t>1</w:t>
      </w:r>
      <w:r>
        <w:rPr/>
        <w:t>月生，共青团员，江苏城市职业学院建筑工程系楼宇智能化工程技术专业</w:t>
      </w:r>
      <w:r>
        <w:rPr/>
        <w:t>15</w:t>
      </w:r>
      <w:r>
        <w:rPr/>
        <w:t>级学生，曾获国家奖学金、国家励志奖学金；第十届“高教杯”全国大学生先进成图技术与产品信息建模创新大赛获个人全能一等；第七届华东区大学生</w:t>
      </w:r>
      <w:r>
        <w:rPr/>
        <w:t>CAD</w:t>
      </w:r>
      <w:r>
        <w:rPr/>
        <w:t>应用技能竞赛获建筑工程图绘制一等奖、团体一等奖；承担大学生创业项目“计算机建模创新技术在虚拟校园漫游动画设计中的应用与实现”并顺利结项；多次获校优秀干部、校文明标兵、校优秀团员等荣誉称号。</w:t>
      </w:r>
    </w:p>
    <w:p>
      <w:pPr>
        <w:pStyle w:val="Normal"/>
        <w:rPr/>
      </w:pPr>
      <w:r>
        <w:rPr/>
        <w:t>暗藏心底的小目标</w:t>
      </w:r>
    </w:p>
    <w:p>
      <w:pPr>
        <w:pStyle w:val="Normal"/>
        <w:rPr/>
      </w:pPr>
      <w:r>
        <w:rPr/>
        <w:t>大一刚开学，曹帆在一次参加建筑工程学院颁奖大会上听到获国赛、省赛大奖的学长们演讲时，让她羡慕不已，正是这次特殊的大会让她心里埋下了参加国赛的种子。</w:t>
      </w:r>
    </w:p>
    <w:p>
      <w:pPr>
        <w:pStyle w:val="Normal"/>
        <w:rPr/>
      </w:pPr>
      <w:r>
        <w:rPr/>
        <w:t>因为有目标，所以持之以恒。来年</w:t>
      </w:r>
      <w:r>
        <w:rPr/>
        <w:t>3</w:t>
      </w:r>
      <w:r>
        <w:rPr/>
        <w:t>月，她参加了省赛第六届“浩辰杯”华东区大学生</w:t>
      </w:r>
      <w:r>
        <w:rPr/>
        <w:t>CAD</w:t>
      </w:r>
      <w:r>
        <w:rPr/>
        <w:t>应用技能竞赛的选拔，由于自己水平能力还是不够，赛场高手如云，最终只获得了省赛三等奖，失去了参加国赛的机会。</w:t>
      </w:r>
    </w:p>
    <w:p>
      <w:pPr>
        <w:pStyle w:val="Normal"/>
        <w:rPr/>
      </w:pPr>
      <w:r>
        <w:rPr/>
        <w:t>那段时间，她迷茫过，彷徨过，在指导老师周玉娟的激励下，她重拾自信，为下一次比赛默默准备着。从那时起，画一遍就能过的</w:t>
      </w:r>
      <w:r>
        <w:rPr/>
        <w:t>CAD</w:t>
      </w:r>
      <w:r>
        <w:rPr/>
        <w:t>图，她画五遍；手绘不好，她就借学长的手绘图纸反复练习；建模的空间想象力不足，她就专注于一套模型不断推敲，不懂的地方就向老师和同学请教。机房成了她每天固定去的地方，图书馆的闭馆音乐就是她回宿舍的“逐客令”，怕黑的她把自己关在机房画图到深夜……</w:t>
      </w:r>
    </w:p>
    <w:p>
      <w:pPr>
        <w:pStyle w:val="Normal"/>
        <w:rPr/>
      </w:pPr>
      <w:r>
        <w:rPr/>
        <w:t>功夫不负有心人，最终，在兰州交大的“高教杯”赛场，曹帆实现了参加国赛的目标，并最终获得第十届“高教杯”全国大学生先进成图技术与产品信息建模创新大赛个人全能一等、团体一等奖的好成绩。</w:t>
      </w:r>
    </w:p>
    <w:p>
      <w:pPr>
        <w:pStyle w:val="Normal"/>
        <w:rPr/>
      </w:pPr>
      <w:r>
        <w:rPr/>
        <w:t>此外，她作为项目负责人申报了大学生创业项目“计算机建模创新技术在虚拟校园漫游动画设计中的应用与实现”并成功立项。她还获得了第七届华东区大学生</w:t>
      </w:r>
      <w:r>
        <w:rPr/>
        <w:t>CAD</w:t>
      </w:r>
      <w:r>
        <w:rPr/>
        <w:t>应用技能竞赛建筑工程图绘制一等奖、第六届“浩辰杯”华东区大学生</w:t>
      </w:r>
      <w:r>
        <w:rPr/>
        <w:t>CAD</w:t>
      </w:r>
      <w:r>
        <w:rPr/>
        <w:t>应用技能竞赛三等奖、江苏省普通高等学校第十三届高等数学竞赛专科组三等奖、江苏省第五届理工科大学生人文社会科学知识竞赛优秀奖……看着用汗水换来的成绩，她愈加坚信“你把时间花在哪里，哪里就会开花”！</w:t>
      </w:r>
    </w:p>
    <w:p>
      <w:pPr>
        <w:pStyle w:val="Normal"/>
        <w:rPr/>
      </w:pPr>
      <w:r>
        <w:rPr/>
        <w:t>稳步成长的小女生</w:t>
      </w:r>
    </w:p>
    <w:p>
      <w:pPr>
        <w:pStyle w:val="Normal"/>
        <w:rPr/>
      </w:pPr>
      <w:r>
        <w:rPr/>
        <w:t>作为青年人，曹帆渴望更好的平台去锻炼自己，于是她鼓起勇气竞选班级干部与社团干部并成功当选。在班级里，她是学习委员，负责班级的日常学习和学风建设。她深知作为学生干部，要在各方面起到模范带头作用，因此她不仅专业成绩排名第一，获得了</w:t>
      </w:r>
      <w:r>
        <w:rPr/>
        <w:t>2015-2016</w:t>
      </w:r>
      <w:r>
        <w:rPr/>
        <w:t>学年国家励志奖学金，而且用心帮助同学们解决学习上的困难，督促他们按时完成每一次作业，营造班内良好的学习氛围，最终班级一半的同学都获得了奖学金。</w:t>
      </w:r>
    </w:p>
    <w:p>
      <w:pPr>
        <w:pStyle w:val="Normal"/>
        <w:rPr/>
      </w:pPr>
      <w:r>
        <w:rPr/>
        <w:t>一滴水只有放进大海才永远不会干涸，一个人只有把自己和集体事业融合在一起的时候才最有力量。在社团里，她是院学生会学习部部长，负责管理各班学习委员，并且配合老师组织策划各类文化创新活动，调动同学们的学习热情，促进良好的学风建设，例如，“迸发心灵的声音”辩论赛、读书节的微阅读活动、</w:t>
      </w:r>
      <w:r>
        <w:rPr/>
        <w:t>DIY</w:t>
      </w:r>
      <w:r>
        <w:rPr/>
        <w:t>手工大赛、摄影和征文比赛等。通过这些丰富多彩的文化创新活动，宣传了文化创新精神，丰富了同学们的课余生活，增强了各个专业班级间的凝聚力。</w:t>
      </w:r>
    </w:p>
    <w:p>
      <w:pPr>
        <w:pStyle w:val="Normal"/>
        <w:rPr/>
      </w:pPr>
      <w:r>
        <w:rPr/>
        <w:t>从高中起，她就立志成为一名青年志愿者，校青年志愿者协会是她加入的第一个社团。担任宣传部副部长的她，负责志愿者宣传工作，弘扬志愿者“奉献、友爱、互助、进步”的精神，坚信“行动是宣传最好的口号”，同时积极参加志愿活动，如“校长杯”乒乓球比赛、关爱小候鸟公益行、定向越野比赛等。志愿服务很辛苦，每次志愿活动后，周围人的笑脸是她坚持服务他人的最大动力。</w:t>
      </w:r>
    </w:p>
    <w:p>
      <w:pPr>
        <w:pStyle w:val="Normal"/>
        <w:rPr/>
      </w:pPr>
      <w:r>
        <w:rPr/>
        <w:t>展望未来的“女汉子”</w:t>
      </w:r>
    </w:p>
    <w:p>
      <w:pPr>
        <w:pStyle w:val="Normal"/>
        <w:rPr/>
      </w:pPr>
      <w:r>
        <w:rPr>
          <w:rFonts w:cs="宋体;SimSun" w:ascii="宋体;SimSun" w:hAnsi="宋体;SimSun"/>
        </w:rPr>
        <w:t>“</w:t>
      </w:r>
      <w:r>
        <w:rPr/>
        <w:t>已往不可谏，未来犹可追，理想其未远，振翼而腾飞。”美好的大学时光是她人生道路上的一小段旅程，同时也是她进入社会的铺垫之路。作为一名建筑工程学院的学生，经过两年的历练，她已俨然成为了一名有着钢筋混凝土般自信、毅力、骁勇善战的女汉子！大学时光她没有虚度，每一步都走得很踏实，学习上硕果累累，学生工作和实践活动更是锦上添花。她自立自强，积极进取，不轻言放弃，在老师、同学的鼓舞帮助下</w:t>
      </w:r>
      <w:r>
        <w:rPr/>
        <w:t>,</w:t>
      </w:r>
      <w:r>
        <w:rPr/>
        <w:t>她在大学这个重要阶段取得了丰硕的成果，收获颇多。</w:t>
      </w:r>
    </w:p>
    <w:p>
      <w:pPr>
        <w:pStyle w:val="Normal"/>
        <w:rPr/>
      </w:pPr>
      <w:r>
        <w:rPr/>
        <w:t>路漫漫其修远兮，在未来的生活中，曹帆同学将以百倍的信心和万分的努力去迎接更大的挑战，用辛勤的汗水和默默的耕耘谱写更美好的明天！</w:t>
      </w:r>
    </w:p>
    <w:p>
      <w:pPr>
        <w:pStyle w:val="Normal"/>
        <w:rPr/>
      </w:pPr>
      <w:r>
        <w:rPr/>
        <w:t>(</w:t>
      </w:r>
      <w:r>
        <w:rPr/>
        <w:t>学工处</w:t>
      </w:r>
      <w:r>
        <w:rPr>
          <w:rFonts w:eastAsia="Times New Roman"/>
        </w:rPr>
        <w:t xml:space="preserve">  </w:t>
      </w:r>
      <w:r>
        <w:rPr/>
        <w:t>黄小宇</w:t>
      </w:r>
      <w:r>
        <w:rPr/>
        <w:t>/</w:t>
      </w:r>
      <w:r>
        <w:rPr/>
        <w:t>供稿</w:t>
      </w:r>
      <w:r>
        <w:rPr/>
        <w:t>)</w:t>
      </w:r>
    </w:p>
    <w:p>
      <w:pPr>
        <w:pStyle w:val="Normal"/>
        <w:rPr/>
      </w:pPr>
      <w:r>
        <w:rPr/>
      </w:r>
    </w:p>
    <w:p>
      <w:pPr>
        <w:pStyle w:val="Normal"/>
        <w:rPr/>
      </w:pPr>
      <w:r>
        <w:rPr/>
        <w:t>激情奋斗的“萌”男子</w:t>
      </w:r>
    </w:p>
    <w:p>
      <w:pPr>
        <w:pStyle w:val="Normal"/>
        <w:rPr/>
      </w:pPr>
      <w:r>
        <w:rPr/>
        <w:t>张萌，汉族，</w:t>
      </w:r>
      <w:r>
        <w:rPr/>
        <w:t>1996</w:t>
      </w:r>
      <w:r>
        <w:rPr/>
        <w:t>年</w:t>
      </w:r>
      <w:r>
        <w:rPr/>
        <w:t>11</w:t>
      </w:r>
      <w:r>
        <w:rPr/>
        <w:t>月生，中共预备党员，江苏城市职业学院传媒与设计学院</w:t>
      </w:r>
      <w:r>
        <w:rPr/>
        <w:t>15</w:t>
      </w:r>
      <w:r>
        <w:rPr/>
        <w:t>级数字媒体学生，曾任江苏城市职业学院</w:t>
      </w:r>
      <w:r>
        <w:rPr/>
        <w:t>2017</w:t>
      </w:r>
      <w:r>
        <w:rPr/>
        <w:t>年“学生资助宣传大使”、数字媒体班班长，曾获江苏省优秀学生干部、江苏城市职业学院办学系统优秀学生干部，多次被评为校优秀团干部、校三好学生、校文明标兵、军事训练标兵。　</w:t>
      </w:r>
    </w:p>
    <w:p>
      <w:pPr>
        <w:pStyle w:val="Normal"/>
        <w:rPr/>
      </w:pPr>
      <w:r>
        <w:rPr/>
        <w:t>不忘初心，牢记使命</w:t>
      </w:r>
    </w:p>
    <w:p>
      <w:pPr>
        <w:pStyle w:val="Normal"/>
        <w:rPr/>
      </w:pPr>
      <w:r>
        <w:rPr/>
        <w:t>在上大学以前，他就渴望成为像父亲一样优秀的共产党员。一入学，他就提交了入党志愿书。</w:t>
      </w:r>
      <w:r>
        <w:rPr/>
        <w:t>2016</w:t>
      </w:r>
      <w:r>
        <w:rPr/>
        <w:t>年</w:t>
      </w:r>
      <w:r>
        <w:rPr/>
        <w:t>4</w:t>
      </w:r>
      <w:r>
        <w:rPr/>
        <w:t>月，他参加了入党积极分子培训班，通过认真学习党的历史，不断提升理论修养；参观雨花台烈士碑、南京大屠杀纪念馆，铭记历史展望未来。课程结业后，他荣获“入党积极分子”荣誉称号。经过党组织的考验，</w:t>
      </w:r>
      <w:r>
        <w:rPr/>
        <w:t>2017</w:t>
      </w:r>
      <w:r>
        <w:rPr/>
        <w:t>年</w:t>
      </w:r>
      <w:r>
        <w:rPr/>
        <w:t>4</w:t>
      </w:r>
      <w:r>
        <w:rPr/>
        <w:t>月，他终于成为了一名光荣的中共预备党员。</w:t>
      </w:r>
    </w:p>
    <w:p>
      <w:pPr>
        <w:pStyle w:val="Normal"/>
        <w:rPr/>
      </w:pPr>
      <w:r>
        <w:rPr/>
        <w:t>成为党员后，他怀揣着“中国梦”，立志加入学校的国旗班。因为在他看来，国旗班不仅是爱国的一种体现，更是一种荣誉的象征！经过层层的选拔，他成功地加入了国旗班。站军姿，踢正步，练握枪……一练就是好几个小时，绿色的军装早已湿透。虽然集训很苦很累，但是一想到国旗班给他带来的这份荣誉，他又充满了动力。</w:t>
      </w:r>
    </w:p>
    <w:p>
      <w:pPr>
        <w:pStyle w:val="Normal"/>
        <w:rPr/>
      </w:pPr>
      <w:r>
        <w:rPr/>
        <w:t>提升自我，争做第一</w:t>
      </w:r>
    </w:p>
    <w:p>
      <w:pPr>
        <w:pStyle w:val="Normal"/>
        <w:rPr/>
      </w:pPr>
      <w:r>
        <w:rPr/>
        <w:t>进入大学，缺少了老师的督促，自主学习显得尤为重要。张萌清楚地意识到这一点，仍然保持了课前预习、课上学习、课后复习的好习惯，积极与任课老师互动，与同学交流，图书馆总能看到他认真学习的身影。付出总会有回报，大一学期，他的学习成绩稳定在班级前三，但他并不满足，更加严格要求自己，大二期间全科成绩和专业课均为全班第一。此外他还顺利地通过了计算机一级考试，最终获得了国家奖学金。</w:t>
      </w:r>
    </w:p>
    <w:p>
      <w:pPr>
        <w:pStyle w:val="Normal"/>
        <w:rPr/>
      </w:pPr>
      <w:r>
        <w:rPr/>
        <w:t>担任班长期间，他团结班委会，积极组织班级同学开展玄武湖秋游等多项班级活动，所在班级被学校评为“校级文明班级”；在担任学院体育部部长期间，成功地组织策划了新生运动会，并带领学院同学在校运动会勇夺佳绩；在担任宿舍长期间，他尽职尽责，所在宿舍不仅在宿舍风采大赛上勇夺一等奖，还被评为“校级文明宿舍”。</w:t>
      </w:r>
    </w:p>
    <w:p>
      <w:pPr>
        <w:pStyle w:val="Normal"/>
        <w:rPr/>
      </w:pPr>
      <w:r>
        <w:rPr/>
        <w:t>活学活用，勇争创业</w:t>
      </w:r>
    </w:p>
    <w:p>
      <w:pPr>
        <w:pStyle w:val="Normal"/>
        <w:rPr/>
      </w:pPr>
      <w:r>
        <w:rPr/>
        <w:t>2016</w:t>
      </w:r>
      <w:r>
        <w:rPr/>
        <w:t>年</w:t>
      </w:r>
      <w:r>
        <w:rPr/>
        <w:t>10</w:t>
      </w:r>
      <w:r>
        <w:rPr/>
        <w:t>月，学校开始招募创业园成员，在老师的鼓励和同学的支持下，他勇敢地报了文印类创业项目。为了更有把握地争取到这个机会同时又不耽误上课，他每天早上六点半骑车去文印广告公司取经，一下课就去图书馆研究项目运营模式，有时呆到夜晚十点半直到图书馆关门。功夫不负有心人，他最终成功入驻创业园。</w:t>
      </w:r>
      <w:r>
        <w:rPr>
          <w:rFonts w:eastAsia="Times New Roman"/>
        </w:rPr>
        <w:t xml:space="preserve"> </w:t>
      </w:r>
    </w:p>
    <w:p>
      <w:pPr>
        <w:pStyle w:val="Normal"/>
        <w:rPr/>
      </w:pPr>
      <w:r>
        <w:rPr/>
        <w:t>都说万事开头难，在他看来创业亦是如此，一开始面临的资金不足、人员安排不当、进货渠道不畅等问题，他都一一记下，并定期向创业园指导老师询问，一步步地走向正轨。他不仅帮助同学们解决了打印复印、制作海报等问题，更为学校就业指导中心“扶持就业”系列海报和“江苏省创业富民政策”宣传手册尽了一份力。在不断学习与磨练中，他渐渐积累了一定的经验，开始与校外的广告公司合作，收获颇多。</w:t>
      </w:r>
    </w:p>
    <w:p>
      <w:pPr>
        <w:pStyle w:val="Normal"/>
        <w:rPr/>
      </w:pPr>
      <w:r>
        <w:rPr/>
        <w:t>感恩当下，回报社会</w:t>
      </w:r>
    </w:p>
    <w:p>
      <w:pPr>
        <w:pStyle w:val="Normal"/>
        <w:rPr/>
      </w:pPr>
      <w:r>
        <w:rPr/>
        <w:t>自己活着，就是使别人过得更美好。在“雷锋活动日”中，他组织班级同学去养老院做义工，帮助老人打扫卫生、陪他们聊天，并将全过程用</w:t>
      </w:r>
      <w:r>
        <w:rPr/>
        <w:t>MV</w:t>
      </w:r>
      <w:r>
        <w:rPr/>
        <w:t>形式记录；他还担任了央视财经频道“创业英雄汇”节目与优漫卡通“</w:t>
      </w:r>
      <w:r>
        <w:rPr/>
        <w:t>6.1</w:t>
      </w:r>
      <w:r>
        <w:rPr/>
        <w:t>嘉年华”活动的志愿者，收获颇多。此外，他还报名参加了某品牌电动车组织的大学生奥运骑行加油活动，在短短</w:t>
      </w:r>
      <w:r>
        <w:rPr/>
        <w:t>20</w:t>
      </w:r>
      <w:r>
        <w:rPr/>
        <w:t>多天中骑行了全国的五个省、二十三个城市，极大地开拓了他的视野。</w:t>
      </w:r>
    </w:p>
    <w:p>
      <w:pPr>
        <w:pStyle w:val="Normal"/>
        <w:rPr/>
      </w:pPr>
      <w:r>
        <w:rPr/>
        <w:t>2018</w:t>
      </w:r>
      <w:r>
        <w:rPr/>
        <w:t>年寒假前夕，张萌成为学校“学生资助宣传大使”并参与两个经济特困学生家庭的走访活动。他结合亲身经历“现身说法”，向家长和学生宣传了国家和学校的资助政策，进一步激发了受访学生克服困难、不断进取的斗志，出色地完成了宣传大使的使命。</w:t>
      </w:r>
    </w:p>
    <w:p>
      <w:pPr>
        <w:pStyle w:val="Normal"/>
        <w:rPr/>
      </w:pPr>
      <w:r>
        <w:rPr/>
        <w:t>张萌深信：只有把握住今天，才能在今后的学习、工作和生活中，不断提高自己，创造出新的辉煌，最终实现自己人生的价值，并为实现中国梦而贡献自己的力量！</w:t>
      </w:r>
    </w:p>
    <w:p>
      <w:pPr>
        <w:pStyle w:val="Normal"/>
        <w:rPr/>
      </w:pPr>
      <w:r>
        <w:rPr/>
        <w:t>(</w:t>
      </w:r>
      <w:r>
        <w:rPr/>
        <w:t>学工处</w:t>
      </w:r>
      <w:r>
        <w:rPr>
          <w:rFonts w:eastAsia="Times New Roman"/>
        </w:rPr>
        <w:t xml:space="preserve">  </w:t>
      </w:r>
      <w:r>
        <w:rPr/>
        <w:t>黄小宇</w:t>
      </w:r>
      <w:r>
        <w:rPr/>
        <w:t>/</w:t>
      </w:r>
      <w:r>
        <w:rPr/>
        <w:t>供稿</w:t>
      </w:r>
      <w:r>
        <w:rPr/>
        <w:t>)</w:t>
      </w:r>
    </w:p>
    <w:p>
      <w:pPr>
        <w:pStyle w:val="Normal"/>
        <w:rPr/>
      </w:pPr>
      <w:r>
        <w:rPr/>
      </w:r>
    </w:p>
    <w:p>
      <w:pPr>
        <w:pStyle w:val="Normal"/>
        <w:rPr/>
      </w:pPr>
      <w:r>
        <w:rPr/>
        <w:t>新青年</w:t>
      </w:r>
      <w:r>
        <w:rPr>
          <w:rFonts w:eastAsia="Times New Roman"/>
        </w:rPr>
        <w:t xml:space="preserve">  </w:t>
      </w:r>
      <w:r>
        <w:rPr/>
        <w:t>新作为</w:t>
      </w:r>
    </w:p>
    <w:p>
      <w:pPr>
        <w:pStyle w:val="Normal"/>
        <w:rPr/>
      </w:pPr>
      <w:r>
        <w:rPr/>
        <w:t>2017</w:t>
      </w:r>
      <w:r>
        <w:rPr/>
        <w:t>年入学以来，从懵懂无知到奋力前行，一年的大学生活改变了我很多。一年来，老师们的谆谆教诲，让自己明白了很多，最重要的是让自己明白了，自己正处于人生中最宝贵的的黄金时期。</w:t>
      </w:r>
    </w:p>
    <w:p>
      <w:pPr>
        <w:pStyle w:val="Normal"/>
        <w:rPr/>
      </w:pPr>
      <w:r>
        <w:rPr/>
        <w:t>青年是朝气蓬勃、奋发向上的，习近平总书记说过：“青年强，则国家强”，青年是国家的未来和希望，国家注重我们青年的发展，作为一名光荣的青年大学生，我们也应该承担起自己的责任和义务，用青春、热血、激情、奉献，来书写自己的人生篇章。</w:t>
      </w:r>
    </w:p>
    <w:p>
      <w:pPr>
        <w:pStyle w:val="Normal"/>
        <w:rPr/>
      </w:pPr>
      <w:r>
        <w:rPr/>
        <w:t>历史的车轮滚滚向前，时代潮流浩浩荡荡。自从改革开放以来，祖国取得举世瞩目的成就。现如今，在十九大精神和习近平新时代中国特色社会主义思想的指引下，我们生活进入了新时代。作为新时代的青年，我们应该感到自豪，同时我们肩上的任务也更加的重，这就需要我们努力学习，我们要在前辈们的基础上推动祖国的发展前行，让祖国更加强大，这是新时代新青年担负的光荣而又艰巨的任务。作为新时代新青年的我们想要有新的作为，唯有不忘初心、牢记使命、努力学习、奋力前行，才能书写无愧于历史和时代的青春篇章。</w:t>
      </w:r>
    </w:p>
    <w:p>
      <w:pPr>
        <w:pStyle w:val="Normal"/>
        <w:rPr/>
      </w:pPr>
      <w:r>
        <w:rPr/>
        <w:t>国家和人民对新时代新青年的我们寄予厚望，新时代、新目标、新征程，这些都是推动我们前行的动力。作为新青年，我们应该不负众望，努力学习让自己变得更加优秀，提升自己的能力，追求自己人生价值的同时，追求做一个有能力有担当的有为青年。</w:t>
      </w:r>
    </w:p>
    <w:p>
      <w:pPr>
        <w:pStyle w:val="Normal"/>
        <w:rPr/>
      </w:pPr>
      <w:r>
        <w:rPr/>
        <w:t>作为新时代的新青年，我们要坚定信念、志存高远、脚踏实地，做理想信念的传承者和新时代的开拓者。信念、志向，是激励我们前行的动力，我们要不怕困难，努力学习，牢记使命，在实现自己人生的追求和人生的价值的同时，为人民和国家贡献我们的一份力量，让我们的国家更加繁荣昌盛。</w:t>
      </w:r>
    </w:p>
    <w:p>
      <w:pPr>
        <w:pStyle w:val="Normal"/>
        <w:rPr/>
      </w:pPr>
      <w:r>
        <w:rPr/>
        <w:t>作为新时代的新青年，我们要树立正确的价值观、人生观、世界观，坚定中国共产党的领导，坚定中国特色社会主义事业的信心，坚定自己的理想，把人生追求和对国家、社会的奉献结合起来，把崇高的理想融入到建设实现中国梦的伟大实践中去，不忘初心、奋力前行。</w:t>
      </w:r>
    </w:p>
    <w:p>
      <w:pPr>
        <w:pStyle w:val="Normal"/>
        <w:rPr/>
      </w:pPr>
      <w:r>
        <w:rPr/>
        <w:t>作为新时代的新青年，我们要做解放思想、创业创新的开拓者，中国的改革开放取得了巨大成就，但是我们不能停滞不前，我们要继续解放思想、敢为人先，去努力去拼搏，做出一番属于我们青年的成绩。</w:t>
      </w:r>
    </w:p>
    <w:p>
      <w:pPr>
        <w:pStyle w:val="Normal"/>
        <w:rPr/>
      </w:pPr>
      <w:r>
        <w:rPr/>
        <w:t>不忘初心、牢记使命；勤奋好学、奋力前行。在习近平新时代中国特色社会主义思想的指引下，为实现自己的人生理想、人生价值和中华民族伟大复兴的中国梦不懈努力奋斗！（商学院</w:t>
      </w:r>
      <w:r>
        <w:rPr>
          <w:rFonts w:eastAsia="Times New Roman"/>
        </w:rPr>
        <w:t xml:space="preserve"> </w:t>
      </w:r>
      <w:r>
        <w:rPr/>
        <w:t>李祥仪）</w:t>
      </w:r>
      <w:r>
        <w:br w:type="page"/>
      </w:r>
    </w:p>
    <w:p>
      <w:pPr>
        <w:pStyle w:val="Normal"/>
        <w:rPr/>
      </w:pPr>
      <w:r>
        <w:rPr/>
        <w:t>开展“支部共建”</w:t>
      </w:r>
      <w:r>
        <w:rPr>
          <w:rFonts w:eastAsia="Times New Roman"/>
        </w:rPr>
        <w:t xml:space="preserve">  </w:t>
      </w:r>
      <w:r>
        <w:rPr/>
        <w:t>服务“高质量发展”</w:t>
      </w:r>
    </w:p>
    <w:p>
      <w:pPr>
        <w:pStyle w:val="Normal"/>
        <w:rPr/>
      </w:pPr>
      <w:r>
        <w:rPr>
          <w:rFonts w:cs="宋体;SimSun" w:ascii="宋体;SimSun" w:hAnsi="宋体;SimSun"/>
        </w:rPr>
        <w:t>——</w:t>
      </w:r>
      <w:r>
        <w:rPr/>
        <w:t>与宿迁开放大学联合开展党员活动日活动纪实</w:t>
      </w:r>
    </w:p>
    <w:p>
      <w:pPr>
        <w:pStyle w:val="Normal"/>
        <w:rPr/>
      </w:pPr>
      <w:r>
        <w:rPr/>
        <w:t>本报讯</w:t>
      </w:r>
      <w:r>
        <w:rPr>
          <w:rFonts w:eastAsia="Times New Roman"/>
        </w:rPr>
        <w:t xml:space="preserve">  </w:t>
      </w:r>
      <w:r>
        <w:rPr/>
        <w:t>近日，江苏开放大学国开分部教学处党总支和宿迁开放大学开放教育中心党支部的全体党员，走进朱瑞将军纪念馆缅怀革命先烈。</w:t>
      </w:r>
    </w:p>
    <w:p>
      <w:pPr>
        <w:pStyle w:val="Normal"/>
        <w:rPr/>
      </w:pPr>
      <w:r>
        <w:rPr/>
        <w:t>活动现场，全体党员向朱瑞将军敬献花篮，并在朱瑞将军的塑像前重温入党誓词。随后，全体人员参观了朱瑞将军纪念馆，聆听讲解员讲解朱瑞将军一生的光辉历程，感受战争年代的艰苦与奋斗，感知今日幸福生活的来之不易，牢固树立党员的责任意识，牢记党员的光荣使命。</w:t>
      </w:r>
    </w:p>
    <w:p>
      <w:pPr>
        <w:pStyle w:val="Normal"/>
        <w:rPr/>
      </w:pPr>
      <w:r>
        <w:rPr/>
        <w:t>随后</w:t>
      </w:r>
      <w:r>
        <w:rPr/>
        <w:t>,</w:t>
      </w:r>
      <w:r>
        <w:rPr/>
        <w:t>江苏开放大学国开分部党总支副书记左克军与宿迁开放大学开放教育中心党支部副书记倪冬梅签订了《“支部共建”协议书》；宿迁开放大学党委委员沈士军以《“以人民为中心”发展思想的教育担当》为主题，从“以人民为中心”发展思想的内涵、“以人民为中心”是党的“人民观”在新时代发展的新飞跃、“以人民为中心”实现路径、“以人民为中心”发展思想做出教育担当和贡献四个方面，结合开放教育的教学和管理现状，以问题为导向，为提升开放教育的内涵和质量提出了一系列的发展策略，为全体党员上了一节生动的党课。</w:t>
      </w:r>
    </w:p>
    <w:p>
      <w:pPr>
        <w:pStyle w:val="Normal"/>
        <w:rPr/>
      </w:pPr>
      <w:r>
        <w:rPr>
          <w:rFonts w:eastAsia="Times New Roman"/>
        </w:rPr>
        <w:t xml:space="preserve"> </w:t>
      </w:r>
      <w:r>
        <w:rPr/>
        <w:t>（宿迁开放大学</w:t>
      </w:r>
      <w:r>
        <w:rPr>
          <w:rFonts w:eastAsia="Times New Roman"/>
        </w:rPr>
        <w:t xml:space="preserve">  </w:t>
      </w:r>
      <w:r>
        <w:rPr/>
        <w:t>杨江涛</w:t>
      </w:r>
      <w:r>
        <w:rPr>
          <w:rFonts w:eastAsia="Times New Roman"/>
        </w:rPr>
        <w:t xml:space="preserve">  </w:t>
      </w:r>
      <w:r>
        <w:rPr/>
        <w:t>左克军</w:t>
      </w:r>
      <w:r>
        <w:rPr/>
        <w:t>/</w:t>
      </w:r>
      <w:r>
        <w:rPr/>
        <w:t>供稿）</w:t>
      </w:r>
    </w:p>
    <w:p>
      <w:pPr>
        <w:pStyle w:val="Normal"/>
        <w:rPr/>
      </w:pPr>
      <w:r>
        <w:rPr/>
      </w:r>
    </w:p>
    <w:p>
      <w:pPr>
        <w:pStyle w:val="Normal"/>
        <w:rPr/>
      </w:pPr>
      <w:r>
        <w:rPr/>
        <w:t>常州开放大学模特班户外公开课走进荆川公园</w:t>
      </w:r>
    </w:p>
    <w:p>
      <w:pPr>
        <w:pStyle w:val="Normal"/>
        <w:rPr/>
      </w:pPr>
      <w:r>
        <w:rPr/>
        <w:t>本报讯　　</w:t>
      </w:r>
      <w:r>
        <w:rPr/>
        <w:t>6</w:t>
      </w:r>
      <w:r>
        <w:rPr/>
        <w:t>月</w:t>
      </w:r>
      <w:r>
        <w:rPr/>
        <w:t>2</w:t>
      </w:r>
      <w:r>
        <w:rPr/>
        <w:t>日上午，常州开放大学老年学院模特班户外公开课走进荆川公园。</w:t>
      </w:r>
    </w:p>
    <w:p>
      <w:pPr>
        <w:pStyle w:val="Normal"/>
        <w:rPr/>
      </w:pPr>
      <w:r>
        <w:rPr/>
        <w:t>上午九点，由模特班马小兰老师带领的模特班学员身着盛装，陆续来到公园后，经过简短的休整和排练之后，学员们纷纷换上了色彩鲜艳、造型优美的旗袍，来到公园北大门广场向市民呈现了一堂旗袍秀公开课。公园里青翠欲滴的草坪和五颜六色的鲜花相映成趣，模特班学员的到来更是锦上添花。学员们纷纷舒展身姿，或嫣然浅笑，或神采飞扬，学员们身着美丽的旗袍于花间缓缓走来，繁花锦簇的公园小道、优雅婀娜的绰约身姿，组成了公园河畔最亮丽的一道风景线，频频吸引路上行人驻足观看。</w:t>
      </w:r>
    </w:p>
    <w:p>
      <w:pPr>
        <w:pStyle w:val="Normal"/>
        <w:rPr/>
      </w:pPr>
      <w:r>
        <w:rPr/>
        <w:t>最终，模特班老年学员的精彩表演，不仅在美丽的公园中留下了精彩而又难忘的瞬间，而且获得了公园游客的点赞，大家都说她们“走得很有气场”，“走出了大牌范儿”。</w:t>
      </w:r>
    </w:p>
    <w:p>
      <w:pPr>
        <w:pStyle w:val="Normal"/>
        <w:rPr/>
      </w:pPr>
      <w:r>
        <w:rPr/>
        <w:t>（常州开放大学</w:t>
      </w:r>
      <w:r>
        <w:rPr>
          <w:rFonts w:eastAsia="Times New Roman"/>
        </w:rPr>
        <w:t xml:space="preserve"> </w:t>
      </w:r>
      <w:r>
        <w:rPr/>
        <w:t>王云）</w:t>
      </w:r>
    </w:p>
    <w:p>
      <w:pPr>
        <w:pStyle w:val="Normal"/>
        <w:rPr/>
      </w:pPr>
      <w:r>
        <w:rPr/>
      </w:r>
    </w:p>
    <w:p>
      <w:pPr>
        <w:pStyle w:val="Normal"/>
        <w:rPr/>
      </w:pPr>
      <w:r>
        <w:rPr/>
        <w:t>无锡开放大学举办继续（终身）教育艺术展演</w:t>
      </w:r>
    </w:p>
    <w:p>
      <w:pPr>
        <w:pStyle w:val="Normal"/>
        <w:rPr/>
      </w:pPr>
      <w:r>
        <w:rPr/>
        <w:t>本报讯　　近日，由无锡市教育局、无锡市歌舞剧院主办，无锡市成人教育协会、无锡开放大学等单位承办的“纪念改革开放四十周年无锡继续（终身）教育艺术展演”在无锡大剧院举行。本次艺术展演以《改革开放</w:t>
      </w:r>
      <w:r>
        <w:rPr/>
        <w:t>·</w:t>
      </w:r>
      <w:r>
        <w:rPr/>
        <w:t>继续（终身）教育放歌》、《走进新时代</w:t>
      </w:r>
      <w:r>
        <w:rPr/>
        <w:t>·</w:t>
      </w:r>
      <w:r>
        <w:rPr/>
        <w:t>继续向前行》为主题，以器乐、舞蹈、朗诵、戏曲、歌咏、走秀等形式汇报了改革开放四十周年以来无锡继续（终身）教育的丰硕成果，全市</w:t>
      </w:r>
      <w:r>
        <w:rPr/>
        <w:t>25</w:t>
      </w:r>
      <w:r>
        <w:rPr/>
        <w:t>所继续教育学院、社区学院、艺术团等近</w:t>
      </w:r>
      <w:r>
        <w:rPr/>
        <w:t>200</w:t>
      </w:r>
      <w:r>
        <w:rPr/>
        <w:t>名师生演职人员参与其中。近</w:t>
      </w:r>
      <w:r>
        <w:rPr/>
        <w:t>1500</w:t>
      </w:r>
      <w:r>
        <w:rPr/>
        <w:t>名在锡高校、社区学院师生代表观看了展演。</w:t>
      </w:r>
    </w:p>
    <w:p>
      <w:pPr>
        <w:pStyle w:val="Normal"/>
        <w:rPr/>
      </w:pPr>
      <w:r>
        <w:rPr/>
        <w:t>作为承办方，无锡开放大学认真参与展演各项组织工作，学校金色年华艺术团舞蹈队原创舞蹈《桃红柳绿江南春》也参加了此次展演。学员通过优美的舞姿展现了蠡园浓浓春色中江南女子的柔婉多姿，具有浓郁的无锡地方特色。</w:t>
      </w:r>
    </w:p>
    <w:p>
      <w:pPr>
        <w:pStyle w:val="Normal"/>
        <w:rPr/>
      </w:pPr>
      <w:r>
        <w:rPr/>
        <w:t>转型中的无锡开放大学高度重视社会教育工作，依托无锡市社会教育服务指导中心，通过建立的四级社区教育网络，积极开展各项社会教育学习活动，打造终身学习品牌，将优质的教育资源送到市民身边，满足市民多样化的学习需求，为建设“人民满意的高品质开放大学”而努力。</w:t>
      </w:r>
    </w:p>
    <w:p>
      <w:pPr>
        <w:pStyle w:val="Normal"/>
        <w:rPr/>
      </w:pPr>
      <w:r>
        <w:rPr/>
        <w:t>(</w:t>
      </w:r>
      <w:r>
        <w:rPr/>
        <w:t>无锡开放大学</w:t>
      </w:r>
      <w:r>
        <w:rPr>
          <w:rFonts w:eastAsia="Times New Roman"/>
        </w:rPr>
        <w:t xml:space="preserve"> </w:t>
      </w:r>
      <w:r>
        <w:rPr/>
        <w:t>许玥菲</w:t>
      </w:r>
      <w:r>
        <w:rPr/>
        <w:t>)</w:t>
      </w:r>
    </w:p>
    <w:p>
      <w:pPr>
        <w:pStyle w:val="Normal"/>
        <w:rPr/>
      </w:pPr>
      <w:r>
        <w:rPr/>
      </w:r>
    </w:p>
    <w:p>
      <w:pPr>
        <w:pStyle w:val="Normal"/>
        <w:rPr/>
      </w:pPr>
      <w:r>
        <w:rPr/>
        <w:t>淮安区开放大学学生参加普法宣传教育活动</w:t>
      </w:r>
    </w:p>
    <w:p>
      <w:pPr>
        <w:pStyle w:val="Normal"/>
        <w:rPr/>
      </w:pPr>
      <w:r>
        <w:rPr/>
        <w:t>本报讯</w:t>
      </w:r>
      <w:r>
        <w:rPr>
          <w:rFonts w:eastAsia="Times New Roman"/>
        </w:rPr>
        <w:t xml:space="preserve">  </w:t>
      </w:r>
      <w:r>
        <w:rPr/>
        <w:t>近日，淮安市青少年综合实践基地和市、区检察院组织开展职校生普法宣传教育讲座，淮安区开放大学</w:t>
      </w:r>
      <w:r>
        <w:rPr/>
        <w:t>100</w:t>
      </w:r>
      <w:r>
        <w:rPr/>
        <w:t>余名学生参加活动。</w:t>
      </w:r>
    </w:p>
    <w:p>
      <w:pPr>
        <w:pStyle w:val="Normal"/>
        <w:rPr/>
      </w:pPr>
      <w:r>
        <w:rPr/>
        <w:t>淮安市检察院检察官以“增强法制意识，学会自我保护”为主题，结合生动的真实案例，有针对性地从法律常识、网络安全、交通乘车安全、自我保护、交友安全、个人信息保密、饮食卫生安全、心理健康等方面，帮助学生们消除法制方面的一些误区和盲区。此外，检察官还向学生们详细介绍了新型毒品的特征及危害性，提醒大家提高自我防范意识，远离毒品，珍爱生命。普法活动还专门设置了法庭辩论、模拟立法、宪法宣誓、具体普法知识问答等环节，同学们踊跃参加，检察官对大家的疑问一一进行解答。</w:t>
      </w:r>
    </w:p>
    <w:p>
      <w:pPr>
        <w:pStyle w:val="Normal"/>
        <w:rPr/>
      </w:pPr>
      <w:r>
        <w:rPr/>
        <w:t>本次普法宣传活动让同学们学到了法律知识，增强了法律意识，为他们今后的健康成长，增添了一份法治的力量。（淮安区开放大学</w:t>
      </w:r>
      <w:r>
        <w:rPr>
          <w:rFonts w:eastAsia="Times New Roman"/>
        </w:rPr>
        <w:t xml:space="preserve">  </w:t>
      </w:r>
      <w:r>
        <w:rPr/>
        <w:t>王立湖</w:t>
      </w:r>
      <w:r>
        <w:rPr>
          <w:rFonts w:eastAsia="Times New Roman"/>
        </w:rPr>
        <w:t xml:space="preserve"> </w:t>
      </w:r>
      <w:r>
        <w:rPr/>
        <w:t>王婷）</w:t>
      </w:r>
    </w:p>
    <w:p>
      <w:pPr>
        <w:pStyle w:val="Normal"/>
        <w:rPr/>
      </w:pPr>
      <w:r>
        <w:rPr/>
      </w:r>
    </w:p>
    <w:p>
      <w:pPr>
        <w:pStyle w:val="Normal"/>
        <w:rPr/>
      </w:pPr>
      <w:r>
        <w:rPr/>
        <w:t>工匠精神绘出五彩青春</w:t>
      </w:r>
    </w:p>
    <w:p>
      <w:pPr>
        <w:pStyle w:val="Normal"/>
        <w:rPr/>
      </w:pPr>
      <w:r>
        <w:rPr>
          <w:rFonts w:cs="宋体;SimSun" w:ascii="宋体;SimSun" w:hAnsi="宋体;SimSun"/>
        </w:rPr>
        <w:t>——</w:t>
      </w:r>
      <w:r>
        <w:rPr/>
        <w:t>如东学院办学成果展示</w:t>
      </w:r>
    </w:p>
    <w:p>
      <w:pPr>
        <w:pStyle w:val="Normal"/>
        <w:rPr/>
      </w:pPr>
      <w:r>
        <w:rPr/>
        <w:t>五月，明媚的天空下，如东学院校园里人头攒动。县、局领导、社会各界代表、生源学校师生及初三学生家长代表齐聚一堂，共同观摩学校办学成果展示，共享一场视觉与听觉的饕餮盛宴。</w:t>
      </w:r>
    </w:p>
    <w:p>
      <w:pPr>
        <w:pStyle w:val="Normal"/>
        <w:rPr/>
      </w:pPr>
      <w:r>
        <w:rPr/>
        <w:t>本次活动展示了学校五个系</w:t>
      </w:r>
      <w:r>
        <w:rPr/>
        <w:t>25</w:t>
      </w:r>
      <w:r>
        <w:rPr/>
        <w:t>个项目的教学成果，每个展位都亮出了自己的绝活。</w:t>
      </w:r>
    </w:p>
    <w:p>
      <w:pPr>
        <w:pStyle w:val="Normal"/>
        <w:rPr/>
      </w:pPr>
      <w:r>
        <w:rPr/>
        <w:t>在信息工程系动漫制作展位前围了一群学生，他们被屏幕上灵动有趣的动画作品吸引住了。当他们得知，这些动画作品都是如东学院学生制作的，眼神中立刻透露出崇拜。看着这个专业的学生熟练的操作，新店初中的张嘉琪同学说，“太有意思了，如果我也能学会就好了！”</w:t>
      </w:r>
    </w:p>
    <w:p>
      <w:pPr>
        <w:pStyle w:val="Normal"/>
        <w:rPr/>
      </w:pPr>
      <w:r>
        <w:rPr/>
        <w:t>在汽车工程与现代服务管理系的烹饪展位上，一朵朵鲜花盛放枝头，争奇斗艳，让人不得不惊叹于创作者精湛的刀工和对美的独特领悟。该专业的学生介绍说，这是用香芋雕刻成的。食品雕刻是他们的必修课，学好这门课不仅是掌握了一个绝活儿，更能磨炼人的耐心和细心。</w:t>
      </w:r>
    </w:p>
    <w:p>
      <w:pPr>
        <w:pStyle w:val="Normal"/>
        <w:rPr/>
      </w:pPr>
      <w:r>
        <w:rPr/>
        <w:t>在建筑工程系的职业体验区里，建筑专业老师正在进行测量的实践教学，同学们看到有生源学校的初三学生来观看，竟主动给这些准师弟们讲起来操作要领，一个名叫张万青的男孩告诉我们，“小哥哥给我们讲了在施工现场应该如何测量两点间的距离，我觉得那真的很棒！如果有幸的话，我想选择这个专业！”</w:t>
      </w:r>
    </w:p>
    <w:p>
      <w:pPr>
        <w:pStyle w:val="Normal"/>
        <w:rPr/>
      </w:pPr>
      <w:r>
        <w:rPr/>
        <w:t>参观结束后，来自新店中学的学生代表分别进入实训场地，在如东学院专业教师和学生的指导下，开始了建筑测量、会计点钞、动漫制作、烹饪等职业体验。</w:t>
      </w:r>
    </w:p>
    <w:p>
      <w:pPr>
        <w:pStyle w:val="Normal"/>
        <w:rPr/>
      </w:pPr>
      <w:r>
        <w:rPr/>
        <w:t>从观看成果展示到进行职业体验，这些目前还在初中的孩子开始了解职业教育真正的模样。正如，家长委员会的李朱理妈妈在接受记者采访时所说的，“我对职业教育有了新的认识，我的孩子改变了很多，成长了很多！”是啊，作为职教人，我们一直走在前进的道路上，秉承着“尚德砺技、臻善至美”的理念，为社会培养着一批批高素质的技能人才！（如东学院</w:t>
      </w:r>
      <w:r>
        <w:rPr>
          <w:rFonts w:eastAsia="Times New Roman"/>
        </w:rPr>
        <w:t xml:space="preserve">  </w:t>
      </w:r>
      <w:r>
        <w:rPr/>
        <w:t>徐迅）</w:t>
      </w:r>
    </w:p>
    <w:p>
      <w:pPr>
        <w:pStyle w:val="Normal"/>
        <w:rPr/>
      </w:pPr>
      <w:r>
        <w:rPr/>
      </w:r>
    </w:p>
    <w:p>
      <w:pPr>
        <w:pStyle w:val="Normal"/>
        <w:rPr/>
      </w:pPr>
      <w:r>
        <w:rPr/>
        <w:t>张家港开放大学开展毕业生党员主题教育活动</w:t>
      </w:r>
    </w:p>
    <w:p>
      <w:pPr>
        <w:pStyle w:val="Normal"/>
        <w:rPr/>
      </w:pPr>
      <w:r>
        <w:rPr/>
        <w:t>本报讯　　</w:t>
      </w:r>
      <w:r>
        <w:rPr/>
        <w:t>6</w:t>
      </w:r>
      <w:r>
        <w:rPr/>
        <w:t>月</w:t>
      </w:r>
      <w:r>
        <w:rPr/>
        <w:t>19</w:t>
      </w:r>
      <w:r>
        <w:rPr/>
        <w:t>日下午，张家港开放大学党委组织</w:t>
      </w:r>
      <w:r>
        <w:rPr/>
        <w:t>18</w:t>
      </w:r>
      <w:r>
        <w:rPr/>
        <w:t>名</w:t>
      </w:r>
      <w:r>
        <w:rPr/>
        <w:t>2018</w:t>
      </w:r>
      <w:r>
        <w:rPr/>
        <w:t>届毕业生党员开展了“珍视党员身份、增强党性意识”主题教育活动。</w:t>
      </w:r>
    </w:p>
    <w:p>
      <w:pPr>
        <w:pStyle w:val="Normal"/>
        <w:rPr/>
      </w:pPr>
      <w:r>
        <w:rPr/>
        <w:t>在围绕“在实现中国梦中绽放青春光芒”主题的汇报交流中，三位毕业生党员代表有感而发，侃侃而谈自己对青春、对祖国、对共产党的满腔热情，表达了自己的深刻思考和人生追求，纷纷表示离开校园以后，更要振奋精神，自加压力，砥砺前行，努力实现自己的青春梦想！</w:t>
      </w:r>
    </w:p>
    <w:p>
      <w:pPr>
        <w:pStyle w:val="Normal"/>
        <w:rPr/>
      </w:pPr>
      <w:r>
        <w:rPr/>
        <w:t>（张家港开放大学</w:t>
      </w:r>
      <w:r>
        <w:rPr>
          <w:rFonts w:eastAsia="Times New Roman"/>
        </w:rPr>
        <w:t xml:space="preserve">  </w:t>
      </w:r>
      <w:r>
        <w:rPr/>
        <w:t>叶虹）</w:t>
      </w:r>
    </w:p>
    <w:p>
      <w:pPr>
        <w:pStyle w:val="Normal"/>
        <w:rPr/>
      </w:pPr>
      <w:r>
        <w:rPr/>
      </w:r>
    </w:p>
    <w:p>
      <w:pPr>
        <w:pStyle w:val="Normal"/>
        <w:rPr/>
      </w:pPr>
      <w:r>
        <w:rPr/>
        <w:t>无锡开放大学开展心理健康教育活动</w:t>
      </w:r>
    </w:p>
    <w:p>
      <w:pPr>
        <w:pStyle w:val="Normal"/>
        <w:rPr/>
      </w:pPr>
      <w:r>
        <w:rPr/>
        <w:t>本报讯　　</w:t>
      </w:r>
      <w:r>
        <w:rPr/>
        <w:t>5-6</w:t>
      </w:r>
      <w:r>
        <w:rPr/>
        <w:t>月期间，无锡开放大学举办了第二届“强健身心我先行”心理健康教育月活动。</w:t>
      </w:r>
    </w:p>
    <w:p>
      <w:pPr>
        <w:pStyle w:val="Normal"/>
        <w:rPr/>
      </w:pPr>
      <w:r>
        <w:rPr/>
        <w:t>据悉，今年“强健身心我先行”心理健康教育月活动，各系（部）活动同样形式多样、精彩纷呈——基础课部读书交流展示比赛、机电系准毕业生职场体验分享会、经济管理系第十二届女生节系列活动、环境与艺术系“走进自然、拥抱健康”写生作品展等……</w:t>
      </w:r>
    </w:p>
    <w:p>
      <w:pPr>
        <w:pStyle w:val="Normal"/>
        <w:rPr/>
      </w:pPr>
      <w:r>
        <w:rPr/>
        <w:t>活动月中，学校充分利用微信、网络等新媒体手段宣传心理健康知识，激励同学们认识心理健康的重要性，学会悦纳、关爱自我，掌握基本的心理调节方法，持续培养积极健康的心理品质和昂扬向上的健全人格，赢得全校学生的普遍欢迎。</w:t>
      </w:r>
    </w:p>
    <w:p>
      <w:pPr>
        <w:pStyle w:val="Normal"/>
        <w:rPr/>
      </w:pPr>
      <w:r>
        <w:rPr/>
        <w:t>（无锡开放大学</w:t>
      </w:r>
      <w:r>
        <w:rPr>
          <w:rFonts w:eastAsia="Times New Roman"/>
        </w:rPr>
        <w:t xml:space="preserve"> </w:t>
      </w:r>
      <w:r>
        <w:rPr/>
        <w:t>许玥菲）</w:t>
      </w:r>
    </w:p>
    <w:p>
      <w:pPr>
        <w:pStyle w:val="Normal"/>
        <w:rPr/>
      </w:pPr>
      <w:r>
        <w:rPr/>
      </w:r>
    </w:p>
    <w:p>
      <w:pPr>
        <w:pStyle w:val="Normal"/>
        <w:rPr/>
      </w:pPr>
      <w:r>
        <w:rPr/>
        <w:t>邗江开放大学举办五四表彰暨社团汇报演出</w:t>
      </w:r>
    </w:p>
    <w:p>
      <w:pPr>
        <w:pStyle w:val="Normal"/>
        <w:rPr/>
      </w:pPr>
      <w:r>
        <w:rPr/>
        <w:t>本报讯</w:t>
      </w:r>
      <w:r>
        <w:rPr>
          <w:rFonts w:eastAsia="Times New Roman"/>
        </w:rPr>
        <w:t xml:space="preserve"> </w:t>
      </w:r>
      <w:r>
        <w:rPr/>
        <w:t>　</w:t>
      </w:r>
      <w:r>
        <w:rPr/>
        <w:t>6</w:t>
      </w:r>
      <w:r>
        <w:rPr/>
        <w:t>月</w:t>
      </w:r>
      <w:r>
        <w:rPr/>
        <w:t>12</w:t>
      </w:r>
      <w:r>
        <w:rPr/>
        <w:t>日，一场以“砥砺奋进新时代，青春作为正当时”为主题的五四表彰暨社团汇报演出，在邗江开放大学宿舍前广场隆重举行。演出在传统文化宣传团带来的气势恢宏的舞龙《巨龙腾飞》中拉开了帷幕。演出共分为走好青春路、夯实青春智、铸牢青春魂三个篇章。整场演出主题突出、高潮迭起、亮点纷呈、寓意十足。</w:t>
      </w:r>
    </w:p>
    <w:p>
      <w:pPr>
        <w:pStyle w:val="Normal"/>
        <w:rPr/>
      </w:pPr>
      <w:r>
        <w:rPr/>
        <w:t>（邗江开放大学</w:t>
      </w:r>
      <w:r>
        <w:rPr>
          <w:rFonts w:eastAsia="Times New Roman"/>
        </w:rPr>
        <w:t xml:space="preserve"> </w:t>
      </w:r>
      <w:r>
        <w:rPr/>
        <w:t>赵有林）</w:t>
      </w:r>
    </w:p>
    <w:p>
      <w:pPr>
        <w:pStyle w:val="Normal"/>
        <w:rPr/>
      </w:pPr>
      <w:r>
        <w:rPr/>
      </w:r>
    </w:p>
    <w:p>
      <w:pPr>
        <w:pStyle w:val="Normal"/>
        <w:rPr/>
      </w:pPr>
      <w:r>
        <w:rPr/>
        <w:t>如东学院在第</w:t>
      </w:r>
      <w:r>
        <w:rPr/>
        <w:t>29</w:t>
      </w:r>
      <w:r>
        <w:rPr/>
        <w:t>届江苏省青少年创新大赛上喜获佳绩</w:t>
      </w:r>
    </w:p>
    <w:p>
      <w:pPr>
        <w:pStyle w:val="Normal"/>
        <w:rPr/>
      </w:pPr>
      <w:r>
        <w:rPr/>
        <w:t>本报讯</w:t>
      </w:r>
      <w:r>
        <w:rPr>
          <w:rFonts w:eastAsia="Times New Roman"/>
        </w:rPr>
        <w:t xml:space="preserve">  </w:t>
      </w:r>
      <w:r>
        <w:rPr/>
        <w:t>在第二十九届省青少年科技创新大赛上，如东学院学生的两件作品《基于物联网技术的滩涂养殖业安防及监测系统》和《三维度康复理疗机器人》均喜获一等奖，另外，还获得二等奖一个、三等奖一个。（如东学院</w:t>
      </w:r>
      <w:r>
        <w:rPr>
          <w:rFonts w:eastAsia="Times New Roman"/>
        </w:rPr>
        <w:t xml:space="preserve"> </w:t>
      </w:r>
      <w:r>
        <w:rPr/>
        <w:t>徐迅）</w:t>
      </w:r>
    </w:p>
    <w:p>
      <w:pPr>
        <w:pStyle w:val="Normal"/>
        <w:rPr/>
      </w:pPr>
      <w:r>
        <w:rPr/>
      </w:r>
    </w:p>
    <w:p>
      <w:pPr>
        <w:pStyle w:val="Normal"/>
        <w:rPr/>
      </w:pPr>
      <w:r>
        <w:rPr/>
        <w:t>常州开放大学工作室获省级评定</w:t>
      </w:r>
    </w:p>
    <w:p>
      <w:pPr>
        <w:pStyle w:val="Normal"/>
        <w:rPr/>
      </w:pPr>
      <w:r>
        <w:rPr/>
        <w:t>本报讯</w:t>
      </w:r>
      <w:r>
        <w:rPr>
          <w:rFonts w:eastAsia="Times New Roman"/>
        </w:rPr>
        <w:t xml:space="preserve">  </w:t>
      </w:r>
      <w:r>
        <w:rPr/>
        <w:t>近日，从江苏省社会教育服务指导中心传来喜讯，常州开放大学顾锡宏校长领衔的“现代家长素质提升”名教师工作室、何雪芬处长领衔的“快乐妈妈课堂”特色项目工作室、陈莺处长领衔的“与法同行”社区教育名师工作室、吕颖副处长领衔的“指尖上的技艺”社区教育名师工作室被评为社区教育省级“名师工作室”。</w:t>
      </w:r>
    </w:p>
    <w:p>
      <w:pPr>
        <w:pStyle w:val="Normal"/>
        <w:rPr/>
      </w:pPr>
      <w:r>
        <w:rPr/>
        <w:t>为进一步推动社区教育内涵发展，充分发挥名人、名师在社会教育教学、研究中的示范、指导、辐射作用，促进社区教育模式创新和教师队伍的建设，江苏省社会教育服务指导中心、江苏开放大学于今年</w:t>
      </w:r>
      <w:r>
        <w:rPr/>
        <w:t>3</w:t>
      </w:r>
      <w:r>
        <w:rPr/>
        <w:t>月组织开展了社区教育省级名师工作室遴选工作。常州市共有八个工作室被评为社区教育省级“名师工作室”。（常州开放大学</w:t>
      </w:r>
      <w:r>
        <w:rPr>
          <w:rFonts w:eastAsia="Times New Roman"/>
        </w:rPr>
        <w:t xml:space="preserve">  </w:t>
      </w:r>
      <w:r>
        <w:rPr/>
        <w:t>王云）</w:t>
      </w:r>
    </w:p>
    <w:p>
      <w:pPr>
        <w:pStyle w:val="Normal"/>
        <w:rPr/>
      </w:pPr>
      <w:r>
        <w:rPr/>
      </w:r>
    </w:p>
    <w:p>
      <w:pPr>
        <w:pStyle w:val="Normal"/>
        <w:rPr/>
      </w:pPr>
      <w:r>
        <w:rPr/>
        <w:t>如东学院“新道杯”沙盘大赛摘银</w:t>
      </w:r>
    </w:p>
    <w:p>
      <w:pPr>
        <w:pStyle w:val="Normal"/>
        <w:rPr/>
      </w:pPr>
      <w:r>
        <w:rPr/>
        <w:t>本报讯</w:t>
      </w:r>
      <w:r>
        <w:rPr>
          <w:rFonts w:eastAsia="Times New Roman"/>
        </w:rPr>
        <w:t xml:space="preserve">  </w:t>
      </w:r>
      <w:r>
        <w:rPr/>
        <w:t>近日，如东学院沙迷俱乐部派出参赛队参加第十四届全国职业院校“新道杯”沙盘模拟经营大赛江苏省决赛</w:t>
      </w:r>
      <w:r>
        <w:rPr/>
        <w:t>(</w:t>
      </w:r>
      <w:r>
        <w:rPr/>
        <w:t>全国半决赛</w:t>
      </w:r>
      <w:r>
        <w:rPr/>
        <w:t>)</w:t>
      </w:r>
      <w:r>
        <w:rPr/>
        <w:t>，选手们从参加比赛的</w:t>
      </w:r>
      <w:r>
        <w:rPr/>
        <w:t>120</w:t>
      </w:r>
      <w:r>
        <w:rPr/>
        <w:t>多支代表队突颖而出，荣获二等奖。（如东学院</w:t>
      </w:r>
      <w:r>
        <w:rPr>
          <w:rFonts w:eastAsia="Times New Roman"/>
        </w:rPr>
        <w:t xml:space="preserve"> </w:t>
      </w:r>
      <w:r>
        <w:rPr/>
        <w:t>徐迅）</w:t>
      </w:r>
      <w:r>
        <w:br w:type="page"/>
      </w:r>
    </w:p>
    <w:p>
      <w:pPr>
        <w:pStyle w:val="Normal"/>
        <w:rPr/>
      </w:pPr>
      <w:r>
        <w:rPr/>
        <w:t>乡村记忆之四</w:t>
      </w:r>
    </w:p>
    <w:p>
      <w:pPr>
        <w:pStyle w:val="Normal"/>
        <w:rPr/>
      </w:pPr>
      <w:r>
        <w:rPr/>
        <w:t>捕</w:t>
      </w:r>
      <w:r>
        <w:rPr>
          <w:rFonts w:eastAsia="Times New Roman"/>
        </w:rPr>
        <w:t xml:space="preserve"> </w:t>
      </w:r>
      <w:r>
        <w:rPr/>
        <w:t>蟹</w:t>
      </w:r>
    </w:p>
    <w:p>
      <w:pPr>
        <w:pStyle w:val="Normal"/>
        <w:rPr/>
      </w:pPr>
      <w:r>
        <w:rPr/>
        <w:t>王建明</w:t>
      </w:r>
    </w:p>
    <w:p>
      <w:pPr>
        <w:pStyle w:val="Normal"/>
        <w:rPr/>
      </w:pPr>
      <w:r>
        <w:rPr/>
        <w:t>老家所在的自然村，名叫鱼池，大树成荫，河水清清。</w:t>
      </w:r>
    </w:p>
    <w:p>
      <w:pPr>
        <w:pStyle w:val="Normal"/>
        <w:rPr/>
      </w:pPr>
      <w:r>
        <w:rPr/>
        <w:t>环绕着村落，河塘是一个连着一个的，水系连着西边的扁担河有西南和西北两个出入口，而扁担河是与北边的运河相通的，运河又通着长江。中华大闸蟹的苗是产在长江入海口的。如此一来，到了季节，老家的沟河里，螃蟹还是蛮多的。</w:t>
      </w:r>
    </w:p>
    <w:p>
      <w:pPr>
        <w:pStyle w:val="Normal"/>
        <w:rPr/>
      </w:pPr>
      <w:r>
        <w:rPr/>
        <w:t>西风响，蟹底痒。西北风刮起的时候，正是钓蟹的好时节。早先，我们用钓竿或钓网，用鳗鱼段作饵，在河沟里钓螃蟹。后来，村西头一条南北向的大型灌溉渠断了水系的出路，内河里就鲜见螃蟹了。</w:t>
      </w:r>
    </w:p>
    <w:p>
      <w:pPr>
        <w:pStyle w:val="Normal"/>
        <w:rPr/>
      </w:pPr>
      <w:r>
        <w:rPr/>
        <w:t>或许是灌溉站的大水泵把运河里的蟹苗抽进了水渠，水渠又长年不干，蟹苗终长成了大蟹？偶尔，居然发现了水渠底旁壁上那没在水下的楕圆型的有许多蟹脚印的螃蟹洞！</w:t>
      </w:r>
    </w:p>
    <w:p>
      <w:pPr>
        <w:pStyle w:val="Normal"/>
        <w:rPr/>
      </w:pPr>
      <w:r>
        <w:rPr/>
        <w:t>要逮住螃蟹，摸索了三法</w:t>
      </w:r>
      <w:r>
        <w:rPr/>
        <w:t>:</w:t>
      </w:r>
      <w:r>
        <w:rPr/>
        <w:t>一是长竹条，一头穿上粗蚯蚓，用线一道道扎紧防滑落，探到蟹洞里，蟹用大螯夹住，慢慢地把蟹拖出来；二是又粗又长的铁丝，一端弯成九十度状，伸进洞去把蟹一下一下赶出来，但往往用力不好掌握，搞不好会伤到螃蟹；三是圆铁锹，前两招都不吃的，就只好挖开洞穴把蟹掏出来，再回填上土。这个办法工作量太大，耗时也长。</w:t>
      </w:r>
    </w:p>
    <w:p>
      <w:pPr>
        <w:pStyle w:val="Normal"/>
        <w:rPr/>
      </w:pPr>
      <w:r>
        <w:rPr/>
        <w:t>施完三招，一天下来，也就整个五六只斤把两斤螃蟹，还常常缺胳膊少腿，换不了零花钱，只能自家煮了吃，有的时候，妹妹把蟹费功夫做成面拖蟹、蟹糊，改改口味。</w:t>
      </w:r>
    </w:p>
    <w:p>
      <w:pPr>
        <w:pStyle w:val="Normal"/>
        <w:rPr/>
      </w:pPr>
      <w:r>
        <w:rPr/>
        <w:t>一日，想起化学课上老师讲氧气，那螃蟹也需要氧啊。顺势拽把青草，严严实实地塞住蟹洞口，用一团烂泥在渠壁上方作个记号。个把时辰回来，左手把草团拔出来，右手一下伸进洞里，说时迟，那时快，一把就把螃蟹逮住了。原来螃蟹缺氧受不了啦，爬到洞口了！</w:t>
      </w:r>
    </w:p>
    <w:p>
      <w:pPr>
        <w:pStyle w:val="Normal"/>
        <w:rPr/>
      </w:pPr>
      <w:r>
        <w:rPr/>
        <w:t>长竹条、长铁丝、铁锹再也不用带了，只要背上鱼篓、带上干粮就出发，就地取材逮螃蟹。一日下来，竟能搞个好几斤。次日一早，妹妹提了到街市上卖个一块两块钱，那时螃蟹不贵，五六角一斤，大概是螃蟹长相难看、肉又不多、性还寒凉，烧煮吃还要葱姜醋来配吧。</w:t>
      </w:r>
    </w:p>
    <w:p>
      <w:pPr>
        <w:pStyle w:val="Normal"/>
        <w:rPr/>
      </w:pPr>
      <w:r>
        <w:rPr/>
        <w:t>现如今，蟹肥菊黄季节，朋友小聚，螃蟹一上，自然有人自告奋勇分公母，把螃蟹翻过来，团脐的是母的，尖脐的是公的；也有自吹的，不看肚脐能辨雌雄</w:t>
      </w:r>
      <w:r>
        <w:rPr/>
        <w:t>:</w:t>
      </w:r>
      <w:r>
        <w:rPr/>
        <w:t>螯大毛多的是公的，螯小毛少的是母的。</w:t>
      </w:r>
    </w:p>
    <w:p>
      <w:pPr>
        <w:pStyle w:val="Normal"/>
        <w:rPr/>
      </w:pPr>
      <w:r>
        <w:rPr/>
        <w:t>我笑着看他们斗嘴，倒想起当年捕蟹的辰光。最金贵的是那抱在一起的对螃蟹，运气好捉到后用绳子把这对蟹绑了，挂在堂屋的梁上风干，传出去自然有人会寻上门来取</w:t>
      </w:r>
      <w:r>
        <w:rPr/>
        <w:t>:</w:t>
      </w:r>
      <w:r>
        <w:rPr/>
        <w:t>家里有小媳妇月子没坐好落下病了，取了这对蟹回去洗了，加生姜红糖煮熟，当治病的偏方呢。</w:t>
      </w:r>
    </w:p>
    <w:p>
      <w:pPr>
        <w:pStyle w:val="Normal"/>
        <w:rPr/>
      </w:pPr>
      <w:r>
        <w:rPr/>
      </w:r>
    </w:p>
    <w:p>
      <w:pPr>
        <w:pStyle w:val="Normal"/>
        <w:rPr/>
      </w:pPr>
      <w:r>
        <w:rPr/>
        <w:t>一个辅导员的成长历程</w:t>
      </w:r>
    </w:p>
    <w:p>
      <w:pPr>
        <w:pStyle w:val="Normal"/>
        <w:rPr/>
      </w:pPr>
      <w:r>
        <w:rPr>
          <w:rFonts w:cs="宋体;SimSun" w:ascii="宋体;SimSun" w:hAnsi="宋体;SimSun"/>
        </w:rPr>
        <w:t>——</w:t>
      </w:r>
      <w:r>
        <w:rPr/>
        <w:t>记商学院辅导员吴轲威</w:t>
      </w:r>
    </w:p>
    <w:p>
      <w:pPr>
        <w:pStyle w:val="Normal"/>
        <w:rPr/>
      </w:pPr>
      <w:r>
        <w:rPr/>
        <w:t>没有从事过辅导员工作的人，可能很难想象这份工作的不容易。在每一位辅导员心里，这个岗位的分量永远是沉甸甸的。</w:t>
      </w:r>
      <w:r>
        <w:rPr/>
        <w:t>8</w:t>
      </w:r>
      <w:r>
        <w:rPr/>
        <w:t>年来，</w:t>
      </w:r>
      <w:r>
        <w:rPr/>
        <w:t>3000</w:t>
      </w:r>
      <w:r>
        <w:rPr/>
        <w:t>个日日夜夜，她用不懈的坚持、创新的智慧和温暖的爱，守护着一届又一届学生的青春梦想，见证了一朵朵心灵之花的绚烂绽放，用自己的青春陪伴着每一届学生成长成才。她就是获得江苏省第七届辅导员素质能力大赛决赛二等奖的吴轲威。</w:t>
      </w:r>
    </w:p>
    <w:p>
      <w:pPr>
        <w:pStyle w:val="Normal"/>
        <w:rPr/>
      </w:pPr>
      <w:r>
        <w:rPr/>
        <w:t>作为一名</w:t>
      </w:r>
      <w:r>
        <w:rPr/>
        <w:t>80</w:t>
      </w:r>
      <w:r>
        <w:rPr/>
        <w:t>后，</w:t>
      </w:r>
      <w:r>
        <w:rPr/>
        <w:t>2010</w:t>
      </w:r>
      <w:r>
        <w:rPr/>
        <w:t>年吴轲威从河海大学法学硕士毕业后来到我校任职辅导员，在辅导员的岗位一干就是</w:t>
      </w:r>
      <w:r>
        <w:rPr/>
        <w:t>8</w:t>
      </w:r>
      <w:r>
        <w:rPr/>
        <w:t>年。“作为我们新时代的大学生辅导员，应当蹲下来，和学生零距离，做学生最好的朋友。”吴轲威说，让每一位学生的每一种诉求都得到关注，每一个声音都得以表达，每一点问题都能妥善解决，这是我</w:t>
      </w:r>
      <w:r>
        <w:rPr/>
        <w:t>8</w:t>
      </w:r>
      <w:r>
        <w:rPr/>
        <w:t>年辅导员工作中一直追求的。</w:t>
      </w:r>
    </w:p>
    <w:p>
      <w:pPr>
        <w:pStyle w:val="Normal"/>
        <w:rPr/>
      </w:pPr>
      <w:r>
        <w:rPr/>
        <w:t>被书记“约谈”的辅导员</w:t>
      </w:r>
    </w:p>
    <w:p>
      <w:pPr>
        <w:pStyle w:val="Normal"/>
        <w:rPr/>
      </w:pPr>
      <w:r>
        <w:rPr/>
        <w:t>5</w:t>
      </w:r>
      <w:r>
        <w:rPr/>
        <w:t>月</w:t>
      </w:r>
      <w:r>
        <w:rPr/>
        <w:t>22</w:t>
      </w:r>
      <w:r>
        <w:rPr/>
        <w:t>日上午十点钟，校党委书记王建明办公室里，吴轲威和商学院党总支副书记丁乐声正在汇报工作。</w:t>
      </w:r>
    </w:p>
    <w:p>
      <w:pPr>
        <w:pStyle w:val="Normal"/>
        <w:rPr/>
      </w:pPr>
      <w:r>
        <w:rPr/>
        <w:t>王建明书记鼓励地说：“第七届江苏高校辅导员能力大赛决赛二等奖，这一成绩是我校辅导员历年来在该项比赛中取得的最好成绩，恭喜你们。”</w:t>
      </w:r>
    </w:p>
    <w:p>
      <w:pPr>
        <w:pStyle w:val="Normal"/>
        <w:rPr/>
      </w:pPr>
      <w:r>
        <w:rPr>
          <w:rFonts w:cs="宋体;SimSun" w:ascii="宋体;SimSun" w:hAnsi="宋体;SimSun"/>
        </w:rPr>
        <w:t>“</w:t>
      </w:r>
      <w:r>
        <w:rPr/>
        <w:t>感谢我的团队，感谢学工处、感谢学校领导给予我的帮助和支持，这个荣誉属于大家。”吴轲威说，省赛获奖是一种幸运，这也意味着我的人生选择没有错，我的奋斗方向没有错，我的职业目标没有错。更重要的是，在与兄弟高校战友的交流中，我找到了不足，也更加坚定了自信。我会继续努力、不断成长，为学生点亮理想的灯、照亮前行的路，真正成为学生成长成才的人生导师和健康生活的知心朋友。</w:t>
      </w:r>
    </w:p>
    <w:p>
      <w:pPr>
        <w:pStyle w:val="Normal"/>
        <w:rPr/>
      </w:pPr>
      <w:r>
        <w:rPr/>
        <w:t>丁乐声介绍，在学生教育方面，吴老师针对高职学生的个体差异，打破“大锅饭”，提出并实践了分年级、分阶段、分对象的“分层教育”法。“分层教育”取得了良好效果，多年来，她所带专业毕业生年终总就业率稳定保持在</w:t>
      </w:r>
      <w:r>
        <w:rPr/>
        <w:t>96%</w:t>
      </w:r>
      <w:r>
        <w:rPr/>
        <w:t>以上。</w:t>
      </w:r>
    </w:p>
    <w:p>
      <w:pPr>
        <w:pStyle w:val="Normal"/>
        <w:rPr/>
      </w:pPr>
      <w:r>
        <w:rPr>
          <w:rFonts w:cs="宋体;SimSun" w:ascii="宋体;SimSun" w:hAnsi="宋体;SimSun"/>
        </w:rPr>
        <w:t>“</w:t>
      </w:r>
      <w:r>
        <w:rPr/>
        <w:t>商学院在开展学生工作方面的一些经验和模式非常好，思路很正确，希望更加有针对性，真正了解学生，走近学生心里。”王书记叮嘱道。</w:t>
      </w:r>
    </w:p>
    <w:p>
      <w:pPr>
        <w:pStyle w:val="Normal"/>
        <w:rPr/>
      </w:pPr>
      <w:r>
        <w:rPr>
          <w:rFonts w:cs="宋体;SimSun" w:ascii="宋体;SimSun" w:hAnsi="宋体;SimSun"/>
        </w:rPr>
        <w:t>“</w:t>
      </w:r>
      <w:r>
        <w:rPr/>
        <w:t>说到底，就是帮助学生成长成才。”</w:t>
      </w:r>
    </w:p>
    <w:p>
      <w:pPr>
        <w:pStyle w:val="Normal"/>
        <w:rPr/>
      </w:pPr>
      <w:r>
        <w:rPr>
          <w:rFonts w:cs="宋体;SimSun" w:ascii="宋体;SimSun" w:hAnsi="宋体;SimSun"/>
        </w:rPr>
        <w:t>“</w:t>
      </w:r>
      <w:r>
        <w:rPr/>
        <w:t>成长要靠知识，成才需要实践，学知识，多实践。”这既是吴轲威对学生的要求，也是自己辅导员工作的指导原则。</w:t>
      </w:r>
    </w:p>
    <w:p>
      <w:pPr>
        <w:pStyle w:val="Normal"/>
        <w:rPr/>
      </w:pPr>
      <w:r>
        <w:rPr/>
        <w:t>从</w:t>
      </w:r>
      <w:r>
        <w:rPr/>
        <w:t>2010</w:t>
      </w:r>
      <w:r>
        <w:rPr/>
        <w:t>年开始，吴轲威坚持组织学生赴南京市鼓楼区社会福利院举行“青春辉映夕阳红”敬老爱老活动，注重培养学生社会实践能力。她还经常指导学生举办学院班级风采大赛、举办“外企高管进校园”系列讲座、邀请外企成功人士与学生零距离交流等活动，丰富学生的课余生活。</w:t>
      </w:r>
    </w:p>
    <w:p>
      <w:pPr>
        <w:pStyle w:val="Normal"/>
        <w:rPr/>
      </w:pPr>
      <w:r>
        <w:rPr/>
        <w:t>2014</w:t>
      </w:r>
      <w:r>
        <w:rPr/>
        <w:t>年南京青奥会前夕，吴轲威发现南京市区某些景点英文公示语翻译存在表述不准确、不规范的问题，她担心这会给古都形象造成一定的负面影响。于是，她带领商务英语专业学生组成“迎青奥</w:t>
      </w:r>
      <w:r>
        <w:rPr/>
        <w:t>·</w:t>
      </w:r>
      <w:r>
        <w:rPr/>
        <w:t>语言装点南京”社会实践团，对南京八个城区的数十家公园和旅游景点进行了为期三个月的深入走访，通过拍摄照片、问卷调查、现场采访、书面记录等方式收集了充分的材料，指导学生进行资料整理、分组讨论甄别，对翻译不当的英文公示语提出修改意见，并形成了翔实的《关于南京城区景点英文公示语翻译的调研报告》书面材料，报送有关部门并得到了重视。</w:t>
      </w:r>
    </w:p>
    <w:p>
      <w:pPr>
        <w:pStyle w:val="Normal"/>
        <w:rPr/>
      </w:pPr>
      <w:r>
        <w:rPr/>
        <w:t>一直以来，吴轲威注重显性教育与隐形教育相结合，注重学生在活动中受教育、长才干，在各类活动中锻炼学生的身心素质，培养学生的集体荣誉感和团队意识。</w:t>
      </w:r>
    </w:p>
    <w:p>
      <w:pPr>
        <w:pStyle w:val="Normal"/>
        <w:rPr/>
      </w:pPr>
      <w:r>
        <w:rPr>
          <w:rFonts w:cs="宋体;SimSun" w:ascii="宋体;SimSun" w:hAnsi="宋体;SimSun"/>
        </w:rPr>
        <w:t>“</w:t>
      </w:r>
      <w:r>
        <w:rPr/>
        <w:t>与学生一起成长，成长路上不要怕”</w:t>
      </w:r>
    </w:p>
    <w:p>
      <w:pPr>
        <w:pStyle w:val="Normal"/>
        <w:rPr/>
      </w:pPr>
      <w:r>
        <w:rPr/>
        <w:t>面对自己学生的事情，吴轲威总是倾其全力做到有求必应。这对</w:t>
      </w:r>
      <w:r>
        <w:rPr/>
        <w:t>16</w:t>
      </w:r>
      <w:r>
        <w:rPr/>
        <w:t>级电子商务专业的关少布道来说更有深刻的体会。</w:t>
      </w:r>
    </w:p>
    <w:p>
      <w:pPr>
        <w:pStyle w:val="Normal"/>
        <w:rPr/>
      </w:pPr>
      <w:r>
        <w:rPr>
          <w:rFonts w:cs="宋体;SimSun" w:ascii="宋体;SimSun" w:hAnsi="宋体;SimSun"/>
        </w:rPr>
        <w:t>“</w:t>
      </w:r>
      <w:r>
        <w:rPr/>
        <w:t>在我第一次参加‘学霸开讲’作为学霸给学弟学妹们交流经验时，吴老师主动说要我把</w:t>
      </w:r>
      <w:r>
        <w:rPr/>
        <w:t>PPT</w:t>
      </w:r>
      <w:r>
        <w:rPr/>
        <w:t>和文稿发给她，她帮我把把关。我知道老师平时非常忙，还为我的这点小事操心，心里很感激。”关少布道说，当天，老师看完了我的材料，就把我喊到办公室，耐心细致地指导我</w:t>
      </w:r>
      <w:r>
        <w:rPr/>
        <w:t>PPT</w:t>
      </w:r>
      <w:r>
        <w:rPr/>
        <w:t>应该如何做才能吸引大家的眼球，还针对文稿中的问题手把手地指导我。老师还嘱咐我不要太严肃，记得要微笑，要和观众有眼神交流和适当互动。上台前，吴老师还给我发</w:t>
      </w:r>
      <w:r>
        <w:rPr/>
        <w:t>QQ</w:t>
      </w:r>
      <w:r>
        <w:rPr/>
        <w:t>消息，鼓励我让我不要紧张。像这样的场景</w:t>
      </w:r>
      <w:r>
        <w:rPr/>
        <w:t>8</w:t>
      </w:r>
      <w:r>
        <w:rPr/>
        <w:t>年中不知道重复了多少次。</w:t>
      </w:r>
    </w:p>
    <w:p>
      <w:pPr>
        <w:pStyle w:val="Normal"/>
        <w:rPr/>
      </w:pPr>
      <w:r>
        <w:rPr/>
        <w:t>8</w:t>
      </w:r>
      <w:r>
        <w:rPr/>
        <w:t>年中，吴轲威还特别关注家庭经济困难学生的成长成才，她经常给学生带吃的、买书，跟学生谈话谈心，把对学生的关爱落到了实处。</w:t>
      </w:r>
    </w:p>
    <w:p>
      <w:pPr>
        <w:pStyle w:val="Normal"/>
        <w:rPr/>
      </w:pPr>
      <w:r>
        <w:rPr/>
        <w:t>同学们纷纷表示，吴老师无微不至的关心与呵护，让我们感到很幸福，她是我心目中最好的老师。（宣传部</w:t>
      </w:r>
      <w:r>
        <w:rPr>
          <w:rFonts w:eastAsia="Times New Roman"/>
        </w:rPr>
        <w:t xml:space="preserve">  </w:t>
      </w:r>
      <w:r>
        <w:rPr/>
        <w:t>杨海强）</w:t>
      </w:r>
    </w:p>
    <w:p>
      <w:pPr>
        <w:pStyle w:val="Normal"/>
        <w:rPr/>
      </w:pPr>
      <w:r>
        <w:rPr/>
      </w:r>
    </w:p>
    <w:p>
      <w:pPr>
        <w:pStyle w:val="Normal"/>
        <w:rPr/>
      </w:pPr>
      <w:r>
        <w:rPr/>
        <w:t>老有所乐情满怀</w:t>
      </w:r>
    </w:p>
    <w:p>
      <w:pPr>
        <w:pStyle w:val="Normal"/>
        <w:rPr/>
      </w:pPr>
      <w:r>
        <w:rPr/>
        <w:t>张宜安</w:t>
      </w:r>
    </w:p>
    <w:p>
      <w:pPr>
        <w:pStyle w:val="Normal"/>
        <w:rPr/>
      </w:pPr>
      <w:r>
        <w:rPr/>
        <w:t>1945</w:t>
      </w:r>
      <w:r>
        <w:rPr/>
        <w:t>年</w:t>
      </w:r>
      <w:r>
        <w:rPr/>
        <w:t>2</w:t>
      </w:r>
      <w:r>
        <w:rPr/>
        <w:t>月，我出生在江苏省沭阳县贤官乡（镇）驻坵村一个贫苦农民的家庭。父母生育</w:t>
      </w:r>
      <w:r>
        <w:rPr/>
        <w:t>6</w:t>
      </w:r>
      <w:r>
        <w:rPr/>
        <w:t>男二女，我有</w:t>
      </w:r>
      <w:r>
        <w:rPr/>
        <w:t>3</w:t>
      </w:r>
      <w:r>
        <w:rPr/>
        <w:t>个哥哥、</w:t>
      </w:r>
      <w:r>
        <w:rPr/>
        <w:t>2</w:t>
      </w:r>
      <w:r>
        <w:rPr/>
        <w:t>个姐姐和</w:t>
      </w:r>
      <w:r>
        <w:rPr/>
        <w:t>2</w:t>
      </w:r>
      <w:r>
        <w:rPr/>
        <w:t>个弟弟。解放前，由于家庭经济条件实在太差，哥哥和姐姐都一字不识。解放后，在党和政府的关心培养下，</w:t>
      </w:r>
      <w:r>
        <w:rPr/>
        <w:t>2</w:t>
      </w:r>
      <w:r>
        <w:rPr/>
        <w:t>个弟弟入伍当兵，后来成为军转干部，我在</w:t>
      </w:r>
      <w:r>
        <w:rPr/>
        <w:t>1965</w:t>
      </w:r>
      <w:r>
        <w:rPr/>
        <w:t>年</w:t>
      </w:r>
      <w:r>
        <w:rPr/>
        <w:t>7</w:t>
      </w:r>
      <w:r>
        <w:rPr/>
        <w:t>月顺利地考取了江苏师范学院（即今苏州大学）数学系，成为本村本乡</w:t>
      </w:r>
      <w:r>
        <w:rPr/>
        <w:t>1949</w:t>
      </w:r>
      <w:r>
        <w:rPr/>
        <w:t>年建国后的第一个大学生，圆了大学梦。</w:t>
      </w:r>
    </w:p>
    <w:p>
      <w:pPr>
        <w:pStyle w:val="Normal"/>
        <w:rPr/>
      </w:pPr>
      <w:r>
        <w:rPr/>
        <w:t>1970</w:t>
      </w:r>
      <w:r>
        <w:rPr/>
        <w:t>年</w:t>
      </w:r>
      <w:r>
        <w:rPr/>
        <w:t>7</w:t>
      </w:r>
      <w:r>
        <w:rPr/>
        <w:t>月，我大学毕业后，服从省教育厅的统一分配来到了淮安县（即今淮安区），在敬爱的周恩来总理故乡的教育战线上一干就是</w:t>
      </w:r>
      <w:r>
        <w:rPr/>
        <w:t>36</w:t>
      </w:r>
      <w:r>
        <w:rPr/>
        <w:t>年。在</w:t>
      </w:r>
      <w:r>
        <w:rPr/>
        <w:t>36</w:t>
      </w:r>
      <w:r>
        <w:rPr/>
        <w:t>年的工作期间，始终怀着对党和人民教育事业的无限敬意和执着追求，精心竭力做好每项工作，先后受到县（区）、市、省级表彰奖励</w:t>
      </w:r>
      <w:r>
        <w:rPr/>
        <w:t>20</w:t>
      </w:r>
      <w:r>
        <w:rPr/>
        <w:t>多次，在省、市、县（区）级报纸杂志上发表学术论文、新闻通讯、诗词散文等</w:t>
      </w:r>
      <w:r>
        <w:rPr/>
        <w:t>300</w:t>
      </w:r>
      <w:r>
        <w:rPr/>
        <w:t>余篇，与同事合著出版《中考数学命题与研究》等书</w:t>
      </w:r>
      <w:r>
        <w:rPr/>
        <w:t>3</w:t>
      </w:r>
      <w:r>
        <w:rPr/>
        <w:t>本在全国公开发行。</w:t>
      </w:r>
    </w:p>
    <w:p>
      <w:pPr>
        <w:pStyle w:val="Normal"/>
        <w:rPr/>
      </w:pPr>
      <w:r>
        <w:rPr/>
        <w:t>2006</w:t>
      </w:r>
      <w:r>
        <w:rPr/>
        <w:t>年</w:t>
      </w:r>
      <w:r>
        <w:rPr/>
        <w:t>2</w:t>
      </w:r>
      <w:r>
        <w:rPr/>
        <w:t>月，从淮安区开放大学、淮安工业中等专业学校工会主席的岗位上退了下来。</w:t>
      </w:r>
      <w:r>
        <w:rPr/>
        <w:t>2010</w:t>
      </w:r>
      <w:r>
        <w:rPr/>
        <w:t>年</w:t>
      </w:r>
      <w:r>
        <w:rPr/>
        <w:t>9</w:t>
      </w:r>
      <w:r>
        <w:rPr/>
        <w:t>月加入淮安区老科协组织后，每年都积极参加老科协组织的活动，特别是在学习宣传党的十八大、十九大精神，庆祝建党</w:t>
      </w:r>
      <w:r>
        <w:rPr/>
        <w:t>95</w:t>
      </w:r>
      <w:r>
        <w:rPr/>
        <w:t>周年，纪念周恩来总理诞辰</w:t>
      </w:r>
      <w:r>
        <w:rPr/>
        <w:t>120</w:t>
      </w:r>
      <w:r>
        <w:rPr/>
        <w:t>周年等重大活动中，撰写多篇学习心得和调研文章。到目前为止，在《江苏老科协》和《淮安老科协》上发表</w:t>
      </w:r>
      <w:r>
        <w:rPr/>
        <w:t>10</w:t>
      </w:r>
      <w:r>
        <w:rPr/>
        <w:t>多篇，在《江苏开放大学报》等报刊上发表</w:t>
      </w:r>
      <w:r>
        <w:rPr/>
        <w:t>30</w:t>
      </w:r>
      <w:r>
        <w:rPr/>
        <w:t>余篇。</w:t>
      </w:r>
    </w:p>
    <w:p>
      <w:pPr>
        <w:pStyle w:val="Normal"/>
        <w:rPr/>
      </w:pPr>
      <w:r>
        <w:rPr/>
        <w:t>　　在现实生活中，有少数同志退休后，认为没事干，感到寂寞无聊，而我却认为：“人生如表演，高潮在后面。”梁实秋说：人的一生，最值得赞美的时代，是老年时代，因为老年时代是思想成熟的时代。正如诗云“莫叹阳春美景过，更有红枫染秋山”。所以，我除了按时参加区老科协组织的各项活动外，每天坚持做到“六个一”即：</w:t>
      </w:r>
    </w:p>
    <w:p>
      <w:pPr>
        <w:pStyle w:val="Normal"/>
        <w:rPr/>
      </w:pPr>
      <w:r>
        <w:rPr/>
        <w:t>一、</w:t>
      </w:r>
      <w:r>
        <w:rPr>
          <w:rFonts w:eastAsia="Times New Roman"/>
        </w:rPr>
        <w:t xml:space="preserve"> </w:t>
      </w:r>
      <w:r>
        <w:rPr/>
        <w:t>坚持每天</w:t>
      </w:r>
      <w:r>
        <w:rPr/>
        <w:t>1</w:t>
      </w:r>
      <w:r>
        <w:rPr/>
        <w:t>小时学练唱歌。唱歌既可以畅通气血、改善血循环，增强肺功能，助提免疫力，又可以调节情绪，陶冶情操，消除疲劳，减少疾病，延年益寿。我每天上、下午各安排半小时跟着随身听或电脑学唱歌曲，做到边听边学边记录，反复唱反复练，直至脱词清唱。到目前为止，我已经学会唱新老民歌、红歌、京剧、黄梅戏和电影主题歌等</w:t>
      </w:r>
      <w:r>
        <w:rPr/>
        <w:t>100</w:t>
      </w:r>
      <w:r>
        <w:rPr/>
        <w:t>多首。</w:t>
      </w:r>
    </w:p>
    <w:p>
      <w:pPr>
        <w:pStyle w:val="Normal"/>
        <w:rPr/>
      </w:pPr>
      <w:r>
        <w:rPr/>
        <w:t>二、</w:t>
      </w:r>
      <w:r>
        <w:rPr>
          <w:rFonts w:eastAsia="Times New Roman"/>
        </w:rPr>
        <w:t xml:space="preserve"> </w:t>
      </w:r>
      <w:r>
        <w:rPr/>
        <w:t>坚持每天</w:t>
      </w:r>
      <w:r>
        <w:rPr/>
        <w:t>1</w:t>
      </w:r>
      <w:r>
        <w:rPr/>
        <w:t>小时学练书法。书法是人磨练意志、陶冶情操的一剂良方，故我每天上、下午各安排半小时学练毛笔、硬笔字。与此同时，在中国书画家协会会员陆春桂、中国书法家协会会员李锡贵、江苏书法家协会会员张兆东等老师的指导下，加之本人持之以恒刻苦练习，书法水平也有了一定的提高。</w:t>
      </w:r>
      <w:r>
        <w:rPr/>
        <w:t>2017</w:t>
      </w:r>
      <w:r>
        <w:rPr/>
        <w:t>年</w:t>
      </w:r>
      <w:r>
        <w:rPr/>
        <w:t>4</w:t>
      </w:r>
      <w:r>
        <w:rPr/>
        <w:t>月，在《益寿文摘》报创刊</w:t>
      </w:r>
      <w:r>
        <w:rPr/>
        <w:t>30</w:t>
      </w:r>
      <w:r>
        <w:rPr/>
        <w:t>华诞书画展原创作品征集活动中，我的作品《益寿文摘报是我的良师益友》荣获书画展佳作奖，并被报社公开展览和永久珍藏。</w:t>
      </w:r>
    </w:p>
    <w:p>
      <w:pPr>
        <w:pStyle w:val="Normal"/>
        <w:rPr/>
      </w:pPr>
      <w:r>
        <w:rPr/>
        <w:t>三、</w:t>
      </w:r>
      <w:r>
        <w:rPr>
          <w:rFonts w:eastAsia="Times New Roman"/>
        </w:rPr>
        <w:t xml:space="preserve"> </w:t>
      </w:r>
      <w:r>
        <w:rPr/>
        <w:t>坚持每天至少</w:t>
      </w:r>
      <w:r>
        <w:rPr/>
        <w:t>1</w:t>
      </w:r>
      <w:r>
        <w:rPr/>
        <w:t>小时读书看报。古人云：“读书破万卷，下笔如有神”。读书看报一方面可以开阔视野，增长知识，找到精神寄托，另一方面也可以预防老年痴呆减少疾病。所以读书看报的理念已经深入我的灵魂，天天读书看报，日日思考问题是我的快乐之源。</w:t>
      </w:r>
    </w:p>
    <w:p>
      <w:pPr>
        <w:pStyle w:val="Normal"/>
        <w:rPr/>
      </w:pPr>
      <w:r>
        <w:rPr/>
        <w:t>四、</w:t>
      </w:r>
      <w:r>
        <w:rPr>
          <w:rFonts w:eastAsia="Times New Roman"/>
        </w:rPr>
        <w:t xml:space="preserve"> </w:t>
      </w:r>
      <w:r>
        <w:rPr/>
        <w:t>坚持每天</w:t>
      </w:r>
      <w:r>
        <w:rPr/>
        <w:t>1</w:t>
      </w:r>
      <w:r>
        <w:rPr/>
        <w:t>小时运动锻炼。俗话说：“生命在于运动”。人活着就要动，动是自然规律，动能强身健体，动可减少疾病，动能延年益寿。所以，我坚持每天在户外进行</w:t>
      </w:r>
      <w:r>
        <w:rPr/>
        <w:t>1</w:t>
      </w:r>
      <w:r>
        <w:rPr/>
        <w:t>小时快步走或打太极拳。在春秋天，我和爱人一起外出旅游，欣赏祖国大好河山以及异国他乡的风土人情。</w:t>
      </w:r>
    </w:p>
    <w:p>
      <w:pPr>
        <w:pStyle w:val="Normal"/>
        <w:rPr/>
      </w:pPr>
      <w:r>
        <w:rPr/>
        <w:t>五、</w:t>
      </w:r>
      <w:r>
        <w:rPr>
          <w:rFonts w:eastAsia="Times New Roman"/>
        </w:rPr>
        <w:t xml:space="preserve"> </w:t>
      </w:r>
      <w:r>
        <w:rPr/>
        <w:t>坚持每天最少</w:t>
      </w:r>
      <w:r>
        <w:rPr/>
        <w:t>1</w:t>
      </w:r>
      <w:r>
        <w:rPr/>
        <w:t>小时观看电视。为了紧跟新时代的步伐，不断丰富业余文化生活，学习和掌握更新更多的医学养生知识，退休</w:t>
      </w:r>
      <w:r>
        <w:rPr/>
        <w:t>10</w:t>
      </w:r>
      <w:r>
        <w:rPr/>
        <w:t>多年来，我每天一直定时观看中央台《新闻联播》、北京卫视《养生堂》、江苏台《万家灯火》等节目，并且做到适当记录。</w:t>
      </w:r>
    </w:p>
    <w:p>
      <w:pPr>
        <w:pStyle w:val="Normal"/>
        <w:rPr/>
      </w:pPr>
      <w:r>
        <w:rPr/>
        <w:t>六、</w:t>
      </w:r>
      <w:r>
        <w:rPr>
          <w:rFonts w:eastAsia="Times New Roman"/>
        </w:rPr>
        <w:t xml:space="preserve"> </w:t>
      </w:r>
      <w:r>
        <w:rPr/>
        <w:t>坚持每天最少</w:t>
      </w:r>
      <w:r>
        <w:rPr/>
        <w:t>1</w:t>
      </w:r>
      <w:r>
        <w:rPr/>
        <w:t>小时体力劳动。劳动是一种高雅的娱乐和享受，它既可以健脑益智，活跃身心，也可以增强体质，创造财富。春夏秋时节，小菜园蜂飞蝶舞，鸟鸣虫叫，妙趣横生，生机盎然。特别在秋天，成百上千的大小有别，颜色各异的瓜果等从滕架上坠下来，一派喜人景象。</w:t>
      </w:r>
    </w:p>
    <w:p>
      <w:pPr>
        <w:pStyle w:val="Normal"/>
        <w:rPr/>
      </w:pPr>
      <w:r>
        <w:rPr/>
        <w:t>我相信</w:t>
      </w:r>
      <w:r>
        <w:rPr/>
        <w:t>,</w:t>
      </w:r>
      <w:r>
        <w:rPr/>
        <w:t>只要我们始终保持积极开心乐观的情绪，健康愉悦的体魄，牢固树立老有所学、老有所为、老有所乐的精神风貌，就能为人类社会发挥更多的余热，作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7:00Z</dcterms:created>
  <dc:creator>User</dc:creator>
  <dc:description/>
  <cp:keywords/>
  <dc:language>en-US</dc:language>
  <cp:lastModifiedBy>User</cp:lastModifiedBy>
  <dcterms:modified xsi:type="dcterms:W3CDTF">2018-06-22T08:27:00Z</dcterms:modified>
  <cp:revision>2</cp:revision>
  <dc:subject/>
  <dc:title>解放思想，为打好建设新型大学基础工程攻坚战而努力奋斗</dc:title>
</cp:coreProperties>
</file>