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加强组织领导</w:t>
      </w:r>
      <w:r>
        <w:rPr>
          <w:rFonts w:eastAsia="Times New Roman"/>
        </w:rPr>
        <w:t xml:space="preserve">   </w:t>
      </w:r>
      <w:r>
        <w:rPr/>
        <w:t>全面动员部署</w:t>
      </w:r>
    </w:p>
    <w:p>
      <w:pPr>
        <w:pStyle w:val="Normal"/>
        <w:rPr/>
      </w:pPr>
      <w:r>
        <w:rPr/>
        <w:t>我校召开“不忘初心、牢记使命”主题教育动员大会</w:t>
      </w:r>
    </w:p>
    <w:p>
      <w:pPr>
        <w:pStyle w:val="Normal"/>
        <w:rPr/>
      </w:pPr>
      <w:r>
        <w:rPr/>
        <w:t>本报讯</w:t>
      </w:r>
      <w:r>
        <w:rPr>
          <w:rFonts w:eastAsia="Times New Roman"/>
        </w:rPr>
        <w:t xml:space="preserve">  </w:t>
      </w:r>
      <w:r>
        <w:rPr/>
        <w:t>按照中央、省委第二批</w:t>
      </w:r>
      <w:r>
        <w:rPr>
          <w:rFonts w:eastAsia="Times New Roman"/>
        </w:rPr>
        <w:t xml:space="preserve"> </w:t>
      </w:r>
      <w:r>
        <w:rPr/>
        <w:t>“不忘初心、牢记使命”主题教育统一部署，</w:t>
      </w:r>
      <w:r>
        <w:rPr/>
        <w:t>9</w:t>
      </w:r>
      <w:r>
        <w:rPr/>
        <w:t>月</w:t>
      </w:r>
      <w:r>
        <w:rPr/>
        <w:t>12</w:t>
      </w:r>
      <w:r>
        <w:rPr/>
        <w:t>日下午，江苏开放大学（江苏城市职业学院）召开主题教育动员大会，深入学习贯彻中央、省委第二批主题教育部署会议精神，对全校启动主题教育进行全面部署。学校党委书记王建明出席会议作动员讲话，省委主题教育第九巡回指导组副组长、南京林业大学党委副书记、副校长刘中亮到会进行现场指导，传达中央和省委精神，提出明确工作要求。会议由校党委副书记、校长崔新有主持。学校党委和行政领导班子成员、校机关各部门和院系主要负责同志、教授党员代表、教职工党员代表、党支部书记参加会议，省委第九巡回指导组有关负责同志列席会议。</w:t>
      </w:r>
    </w:p>
    <w:p>
      <w:pPr>
        <w:pStyle w:val="Normal"/>
        <w:rPr/>
      </w:pPr>
      <w:r>
        <w:rPr/>
        <w:t>王建明指出，党中央和省委对第二批主题教育提出的明确要求，为学校扎实开展主题教育指明了方向、提供了遵循。学校各级党组织和全体党员要深刻领会精神要义，把握目标要求，加强组织领导，强化措施落实，深入扎实推进主题教育取得实效。一是深入学习贯彻习近平总书记重要讲话精神，充分认识开展主题教育的重大意义。明确开展主题教育，是用习近平新时代中国特色社会主义思想武装学校各级党组织和党员干部的迫切需要、是新时代提高学校党建工作质量的迫切需要、是保持党同人民群众血肉联系的迫切需要、是推进学校事业高质量发展的迫切需要。二是准确把握目标任务，高标准贯彻落实中央和省委部署要求。全面贯彻“守初心、担使命，找差距、抓落实”的总要求，坚持为党育人、为国育才，紧扣立德树人的根本任务，紧紧围绕服务全民终身学习的办学宗旨，推动学习教育、调查研究、检视问题、整改落实有机融合、贯穿始终，切实达到理论学习有收获、思想政治受洗礼、干事创业敢担当、为民服务解难题和清正廉洁作表率的目标。三是重点把握“六个结合”，推动主题教育有力有序开展。重点把握好理论武装与实践检验、问题牵引与措施整改、规定动作与自选动作、抓关键少数和引领绝大多数、目标总揽与分步攻关、分级负责与分类指导相结合的“六个结合”，确保高质量完成主题教育的各项任务。四是切实加强组织领导，确保主题教育取得实效。做到组织领导到位、监督指导到位、宣传引导到位、作风要求到位、整改落实到位，扎实推进主题教育各项工作。全体党员干部积极投身到主题教育中来，把主题教育激发出来的凝聚力、战斗力转化为干事创业的强大动力和实际行动，切实落实学校第二次党代会提出的目标任务，坚决打赢新型大学建设基础工程攻坚战，开启新型大学建设新征程，为构建江苏终身教育体系、推进学习型社会建设，建设“强富美高”新江苏作出新的更大贡献，以优异成绩庆祝新中国成立</w:t>
      </w:r>
      <w:r>
        <w:rPr/>
        <w:t>70</w:t>
      </w:r>
      <w:r>
        <w:rPr/>
        <w:t>周年和学校建校</w:t>
      </w:r>
      <w:r>
        <w:rPr/>
        <w:t>40</w:t>
      </w:r>
      <w:r>
        <w:rPr/>
        <w:t>周年！</w:t>
      </w:r>
    </w:p>
    <w:p>
      <w:pPr>
        <w:pStyle w:val="Normal"/>
        <w:rPr/>
      </w:pPr>
      <w:r>
        <w:rPr/>
        <w:t>刘中亮同志指出，江苏开放大学办学体系庞大、教育模式多元、学院和师生众多、开放性特点突出，主题教育要始终把牢政治方向、突出政治建设，紧紧围绕为党育人、为国育才、立德树人的根本任务，紧扣主题主线、突出重点对象、聚焦贯彻落实习近平新时代中国特色社会主义思想和关于教育工作的重要讲话指示精神，聚焦健全全员全过程全方位育人的体制机制，聚焦加强思想政治工作和思政课建设，扎实推进学习教育，深入开展调查研究，全面检视和整改问题，力戒形式主义、官僚主义，确保高质量完成主题教育的各项任务，让广大师生和干部职工切实感受到主题教育带来的新变化新成效。</w:t>
      </w:r>
    </w:p>
    <w:p>
      <w:pPr>
        <w:pStyle w:val="Normal"/>
        <w:rPr/>
      </w:pPr>
      <w:r>
        <w:rPr/>
        <w:t>（罗殷</w:t>
      </w:r>
      <w:r>
        <w:rPr/>
        <w:t>/</w:t>
      </w:r>
      <w:r>
        <w:rPr/>
        <w:t>文</w:t>
      </w:r>
      <w:r>
        <w:rPr>
          <w:rFonts w:eastAsia="Times New Roman"/>
        </w:rPr>
        <w:t xml:space="preserve">  </w:t>
      </w:r>
      <w:r>
        <w:rPr/>
        <w:t>周升普</w:t>
      </w:r>
      <w:r>
        <w:rPr>
          <w:rFonts w:eastAsia="Times New Roman"/>
        </w:rPr>
        <w:t xml:space="preserve"> </w:t>
      </w:r>
      <w:r>
        <w:rPr/>
        <w:t>丁苏怡</w:t>
      </w:r>
      <w:r>
        <w:rPr/>
        <w:t>/</w:t>
      </w:r>
      <w:r>
        <w:rPr/>
        <w:t>图）</w:t>
      </w:r>
    </w:p>
    <w:p>
      <w:pPr>
        <w:pStyle w:val="Normal"/>
        <w:rPr/>
      </w:pPr>
      <w:r>
        <w:rPr/>
      </w:r>
    </w:p>
    <w:p>
      <w:pPr>
        <w:pStyle w:val="Normal"/>
        <w:rPr/>
      </w:pPr>
      <w:r>
        <w:rPr/>
        <w:t>我校“不忘初心、牢记使命”主题教育专题网站上线</w:t>
      </w:r>
    </w:p>
    <w:p>
      <w:pPr>
        <w:pStyle w:val="Normal"/>
        <w:rPr/>
      </w:pPr>
      <w:r>
        <w:rPr/>
        <w:t>本报讯　　</w:t>
      </w:r>
      <w:r>
        <w:rPr/>
        <w:t>9</w:t>
      </w:r>
      <w:r>
        <w:rPr/>
        <w:t>月</w:t>
      </w:r>
      <w:r>
        <w:rPr/>
        <w:t>12</w:t>
      </w:r>
      <w:r>
        <w:rPr/>
        <w:t>日，由校“不忘初心、牢记使命”主题教育领导小组指导，校党委宣传部、信息化建设处共同筹建的“不忘初心、牢记使命”主题教育专题网站（</w:t>
      </w:r>
      <w:r>
        <w:rPr/>
        <w:t>http://www.jsou.cn/bwcx/</w:t>
      </w:r>
      <w:r>
        <w:rPr/>
        <w:t>）正式上线。</w:t>
      </w:r>
    </w:p>
    <w:p>
      <w:pPr>
        <w:pStyle w:val="Normal"/>
        <w:rPr/>
      </w:pPr>
      <w:r>
        <w:rPr/>
        <w:t>主题教育专题网站设置“上级精神”“工作状态”“学习资料”“调查研究”“检视整改”“先进典型”“互动交流”“工作传真”等栏目，聚焦学习贯彻习近平总书记关于“不忘初心、牢记使命”重要论述，深入宣传中央、省委开展主题教育的重要精神和部署要求，及时发布学校主题教育进展成效，为主题教育深入开展营造良好氛围。</w:t>
      </w:r>
      <w:r>
        <w:rPr/>
        <w:t>(</w:t>
      </w:r>
      <w:r>
        <w:rPr/>
        <w:t>宣传部</w:t>
      </w:r>
      <w:r>
        <w:rPr/>
        <w:t>)</w:t>
      </w:r>
    </w:p>
    <w:p>
      <w:pPr>
        <w:pStyle w:val="Normal"/>
        <w:rPr/>
      </w:pPr>
      <w:r>
        <w:rPr/>
      </w:r>
    </w:p>
    <w:p>
      <w:pPr>
        <w:pStyle w:val="Normal"/>
        <w:rPr/>
      </w:pPr>
      <w:r>
        <w:rPr/>
        <w:t>我校国家基金项目立项取得重大突破</w:t>
      </w:r>
    </w:p>
    <w:p>
      <w:pPr>
        <w:pStyle w:val="Normal"/>
        <w:rPr/>
      </w:pPr>
      <w:r>
        <w:rPr/>
        <w:t>本报讯　近期，国家社会科学基金项目及国家自然科学基金项目立项名单悉数公布，我校共获立</w:t>
      </w:r>
      <w:r>
        <w:rPr/>
        <w:t>4</w:t>
      </w:r>
      <w:r>
        <w:rPr/>
        <w:t>项国家基金项目。其中，公共管理学院骆正言主持的《</w:t>
      </w:r>
      <w:r>
        <w:rPr/>
        <w:t>&lt;</w:t>
      </w:r>
      <w:r>
        <w:rPr/>
        <w:t>资本论</w:t>
      </w:r>
      <w:r>
        <w:rPr/>
        <w:t>&gt;</w:t>
      </w:r>
      <w:r>
        <w:rPr/>
        <w:t>中的法理及其现代意义研究》获立国家社会科学基金一般项目，环境生态学院干方群主持的《中红外衰减全反射光谱对水体硝态氮快速原位监测的关键技术研究》、建筑工程学院林军主持的《基于</w:t>
      </w:r>
      <w:r>
        <w:rPr/>
        <w:t>CPTU</w:t>
      </w:r>
      <w:r>
        <w:rPr/>
        <w:t>测试的软弱土岩土参数不确定性分析与基坑变形风险识别研究》和苑溦主持的《全服役期内跨海桥梁精准化抗震性能评估及基于位移抗震设计方法》获立国家自然科学基金青年科学基金项目。资助金额共计</w:t>
      </w:r>
      <w:r>
        <w:rPr/>
        <w:t>91</w:t>
      </w:r>
      <w:r>
        <w:rPr/>
        <w:t>万元。这是我校首次获得国家基金项目立项，实现“三高一费”重大突破。</w:t>
      </w:r>
    </w:p>
    <w:p>
      <w:pPr>
        <w:pStyle w:val="Normal"/>
        <w:rPr/>
      </w:pPr>
      <w:r>
        <w:rPr/>
        <w:t>国家社会科学基金项目和国家自然科学基金项目分别是目前社会科学和自然科学领域级别最高、权威性最强、影响力最大、关注度最高的科研项目，是衡量高校科研能力和科研管理水平的重要标志，历年来备受瞩目。此次国家级科研项目的立项，标志着我校的科研水平迈上了一个新台阶。</w:t>
      </w:r>
    </w:p>
    <w:p>
      <w:pPr>
        <w:pStyle w:val="Normal"/>
        <w:rPr/>
      </w:pPr>
      <w:r>
        <w:rPr/>
        <w:t>近几年，我校高度重视高级别科研项目的培育工作。</w:t>
      </w:r>
      <w:r>
        <w:rPr/>
        <w:t>2018</w:t>
      </w:r>
      <w:r>
        <w:rPr/>
        <w:t>至</w:t>
      </w:r>
      <w:r>
        <w:rPr/>
        <w:t>2019</w:t>
      </w:r>
      <w:r>
        <w:rPr/>
        <w:t>年共颁布</w:t>
      </w:r>
      <w:r>
        <w:rPr/>
        <w:t>23</w:t>
      </w:r>
      <w:r>
        <w:rPr/>
        <w:t>项科研管理政策制度，充分发挥制度的激励、导向和保障作用，初步建立高级别项目申报的二级学院专家会诊、科技处点对点托举和校外专家面对面指导三层次、三阶段工作模式。多次召开高级别项目申报动员会及培训会、博士座谈会、博士沙龙，在特色研究领域及学科专业领域项目申报中，确定重点人员，重点动员申报，聘请校外专家进行项目预审和指导，就每个申报书与老师进行多轮次沟通，认真打磨，提高申报质量。今年，我校又启动国家级科研项目预研等特色工作，持续加大高水平科研项目培育力度，为后期更多高层次项目、高水平成果、高级别获奖的涌现奠定坚实基础。（科技处）</w:t>
      </w:r>
    </w:p>
    <w:p>
      <w:pPr>
        <w:pStyle w:val="Normal"/>
        <w:rPr/>
      </w:pPr>
      <w:r>
        <w:rPr/>
      </w:r>
    </w:p>
    <w:p>
      <w:pPr>
        <w:pStyle w:val="Normal"/>
        <w:rPr/>
      </w:pPr>
      <w:r>
        <w:rPr/>
        <w:t>我校召开新学期《形势与政策》课集体备课会</w:t>
      </w:r>
    </w:p>
    <w:p>
      <w:pPr>
        <w:pStyle w:val="Normal"/>
        <w:rPr/>
      </w:pPr>
      <w:r>
        <w:rPr/>
        <w:t>本报讯　　</w:t>
      </w:r>
      <w:r>
        <w:rPr/>
        <w:t>9</w:t>
      </w:r>
      <w:r>
        <w:rPr/>
        <w:t>月</w:t>
      </w:r>
      <w:r>
        <w:rPr/>
        <w:t>5</w:t>
      </w:r>
      <w:r>
        <w:rPr/>
        <w:t>日下午，我校在定淮门校区</w:t>
      </w:r>
      <w:r>
        <w:rPr/>
        <w:t>16</w:t>
      </w:r>
      <w:r>
        <w:rPr/>
        <w:t>楼会议室召开本学期《形势与政策》课程集体备课会。校党委副书记、副校长金丽霞出席并讲话。相关职能部门及各学院党总支负责人、马克思主义学院全体教师、《形势与政策》课全体教师及辅导员参加会议。会议由校党委常委、马克思主义学院院长季海菊主持。</w:t>
      </w:r>
    </w:p>
    <w:p>
      <w:pPr>
        <w:pStyle w:val="Normal"/>
        <w:rPr/>
      </w:pPr>
      <w:r>
        <w:rPr/>
        <w:t>本次集体备课会围绕当前热点问题进行示范讲授。示范课后，金丽霞在讲话中指出，《形势与政策》课是高校思想政治理论课重要组成部分，是学生了解党和国家大政方针的窗口课程。在教学形式、授课内容和师资来源上都具有特殊性和不可替代性。全体教师应统一思想，强化认识，与党中央保持高度一致。她提出了三点要求：一是要充分认识该课程的重要性。积极拓宽课程教学载体，抓好队伍建设和实践活动的开展，帮助学生树立正确的形势观与政策观，构建大学生主流意识形态的重要阵地。二是要精心组织课程教学。教师要加强知识储备，注重选择侧重点，丰富教学内容，主动对接授课学院，紧密结合学生特点，提升授课能力和技巧；学院应做好教学安排，加强课堂组织和考勤，维护正常的教学秩序，切实推进课堂教学的组织落实。三是要用好课堂教学的主渠道，有效提高课堂教学效果。在教学中注重结合当前热点重点问题，与时俱进，精心选择教学案例，提高教学深度，增强课程教学感染力。结合课程教学要求和学生思想实际，创新方式方法，激发学生兴趣，切实提高学生的到课率、抬头率和点头率。</w:t>
      </w:r>
    </w:p>
    <w:p>
      <w:pPr>
        <w:pStyle w:val="Normal"/>
        <w:rPr/>
      </w:pPr>
      <w:r>
        <w:rPr/>
        <w:t>此次集体备课会，促进教师进一步加深对时事热点等教学内容的熟悉理解，并进一步强调了授课要求和纪律。会上，季海菊还介绍了我校《形势与政策》课程建设的基本情况，并对本学期课程开展工作进行了布置。（马克思主义学院</w:t>
      </w:r>
      <w:r>
        <w:rPr>
          <w:rFonts w:eastAsia="Times New Roman"/>
        </w:rPr>
        <w:t xml:space="preserve">  </w:t>
      </w:r>
      <w:r>
        <w:rPr/>
        <w:t>李欢欢）</w:t>
      </w:r>
      <w:r>
        <w:br w:type="page"/>
      </w:r>
    </w:p>
    <w:p>
      <w:pPr>
        <w:pStyle w:val="Normal"/>
        <w:rPr/>
      </w:pPr>
      <w:r>
        <w:rPr/>
        <w:t>提高自身能力建设</w:t>
      </w:r>
      <w:r>
        <w:rPr>
          <w:rFonts w:eastAsia="Times New Roman"/>
        </w:rPr>
        <w:t xml:space="preserve"> </w:t>
      </w:r>
      <w:r>
        <w:rPr/>
        <w:t>促进学校内涵发展</w:t>
      </w:r>
    </w:p>
    <w:p>
      <w:pPr>
        <w:pStyle w:val="Normal"/>
        <w:rPr/>
      </w:pPr>
      <w:r>
        <w:rPr>
          <w:rFonts w:cs="宋体;es New Roman" w:ascii="宋体;es New Roman" w:hAnsi="宋体;es New Roman"/>
        </w:rPr>
        <w:t>——</w:t>
      </w:r>
      <w:r>
        <w:rPr/>
        <w:t>我校召开</w:t>
      </w:r>
      <w:r>
        <w:rPr/>
        <w:t>2019</w:t>
      </w:r>
      <w:r>
        <w:rPr/>
        <w:t>年暑期中层干部培训会</w:t>
      </w:r>
    </w:p>
    <w:p>
      <w:pPr>
        <w:pStyle w:val="Normal"/>
        <w:rPr/>
      </w:pPr>
      <w:r>
        <w:rPr/>
        <w:t>本报讯　　“纸上得来终觉浅，绝知此事要躬行。”</w:t>
      </w:r>
      <w:r>
        <w:rPr/>
        <w:t>8</w:t>
      </w:r>
      <w:r>
        <w:rPr/>
        <w:t>月</w:t>
      </w:r>
      <w:r>
        <w:rPr/>
        <w:t>27</w:t>
      </w:r>
      <w:r>
        <w:rPr/>
        <w:t>日，我校召开暑期中层干部培训会，首次将培训场地拉到了位于苏州的高新技术企业内部，通过走访、参观苏州富强科技有限公司及江苏汇博机器人技术股份有限公司，全体校领导及中层以上干部深刻感受到了人工智能带给工业、教育的巨大变革。</w:t>
      </w:r>
    </w:p>
    <w:p>
      <w:pPr>
        <w:pStyle w:val="Normal"/>
        <w:rPr/>
      </w:pPr>
      <w:r>
        <w:rPr/>
        <w:t>27</w:t>
      </w:r>
      <w:r>
        <w:rPr/>
        <w:t>日下午，校党委书记王建明作了题为《优化结构、提升质量，促进学校内涵发展》的专题报告。王建明分别从“教育发展面临新挑战”“促进学校实现内涵发展”及“当前的几项具体工作”等三个方面出发，深刻回答了内涵式发展的本质是什么及怎样实现内涵式发展的问题。王建明强调，在科学技术飞速发展的今天，在线教育面临着前所未有的挑战，要促进学校内涵式建设发展，我们一是要树立建设一所高水平大学的目标与信心，二是要建设一系列高质量的学科专业与课程，三是要培育一批高素质的适应社会发展需求的应用型人才，四是要培养一支高水平的教师团队及管理干部队伍，五是要拥有一套具有前瞻性、创新性的体制机制，六是要营造出一种向善向上向好的优良大学文化，推动开放大学高质量、内涵式发展。王建明同时对省教育厅关于落实好新学期主题教育、开学准备、精准帮扶等具体要求作了部署。</w:t>
      </w:r>
    </w:p>
    <w:p>
      <w:pPr>
        <w:pStyle w:val="Normal"/>
        <w:rPr/>
      </w:pPr>
      <w:r>
        <w:rPr/>
        <w:t>校长崔新有以《初心使命根植于思想落实于行动——基于文化力</w:t>
      </w:r>
      <w:r>
        <w:rPr/>
        <w:t>·</w:t>
      </w:r>
      <w:r>
        <w:rPr/>
        <w:t>学习力</w:t>
      </w:r>
      <w:r>
        <w:rPr/>
        <w:t>·</w:t>
      </w:r>
      <w:r>
        <w:rPr/>
        <w:t>领导力</w:t>
      </w:r>
      <w:r>
        <w:rPr/>
        <w:t>·</w:t>
      </w:r>
      <w:r>
        <w:rPr/>
        <w:t>执行力视角的干部队伍能力建设》为题，为全体与会人员带来了一场发人深省的主题报告。崔新有将自身数十年的高校工作经验提纲挈领地融会在报告中，向与会人员娓娓道来。针对即将开展的“不忘初心，牢记使命”主题教育活动，崔新有指出，守初心是源头活水、政治要求；担使命是初心所在、责任所系；找差距是初心召唤、自觉对标；抓落实是初心奋进、幸福期许。他强调，一是我们要善用文化力，以德润身、以文化人培养新时代社会主义事业接班人；二是我们要培养学习力，以身作则、言传身教推动终身学习理念的传播；三是我们要提高执行力，脚踏实地、知行合一养成实干兴邦的品质；四是我们要锻造领导力，深思熟虑、身体力行建设高质量开放大学。</w:t>
      </w:r>
    </w:p>
    <w:p>
      <w:pPr>
        <w:pStyle w:val="Normal"/>
        <w:rPr/>
      </w:pPr>
      <w:r>
        <w:rPr/>
        <w:t>此外，崔校长还就做好新学期开学各项准备工作作了部署，并着重对做好新生入学、后勤保障等工作提出了明确要求。</w:t>
      </w:r>
    </w:p>
    <w:p>
      <w:pPr>
        <w:pStyle w:val="Normal"/>
        <w:rPr/>
      </w:pPr>
      <w:r>
        <w:rPr/>
        <w:t>（校办</w:t>
      </w:r>
      <w:r>
        <w:rPr>
          <w:rFonts w:eastAsia="Times New Roman"/>
        </w:rPr>
        <w:t xml:space="preserve"> </w:t>
      </w:r>
      <w:r>
        <w:rPr/>
        <w:t>朱蕾</w:t>
      </w:r>
      <w:r>
        <w:rPr/>
        <w:t>/</w:t>
      </w:r>
      <w:r>
        <w:rPr/>
        <w:t>文</w:t>
      </w:r>
      <w:r>
        <w:rPr>
          <w:rFonts w:eastAsia="Times New Roman"/>
        </w:rPr>
        <w:t xml:space="preserve">  </w:t>
      </w:r>
      <w:r>
        <w:rPr/>
        <w:t>宣传部</w:t>
      </w:r>
      <w:r>
        <w:rPr>
          <w:rFonts w:eastAsia="Times New Roman"/>
        </w:rPr>
        <w:t xml:space="preserve"> </w:t>
      </w:r>
      <w:r>
        <w:rPr/>
        <w:t>周升普</w:t>
      </w:r>
      <w:r>
        <w:rPr/>
        <w:t>/</w:t>
      </w:r>
      <w:r>
        <w:rPr/>
        <w:t>图）</w:t>
      </w:r>
    </w:p>
    <w:p>
      <w:pPr>
        <w:pStyle w:val="Normal"/>
        <w:rPr/>
      </w:pPr>
      <w:r>
        <w:rPr/>
      </w:r>
    </w:p>
    <w:p>
      <w:pPr>
        <w:pStyle w:val="Normal"/>
        <w:rPr/>
      </w:pPr>
      <w:r>
        <w:rPr/>
        <w:t>科学规划新征程</w:t>
      </w:r>
      <w:r>
        <w:rPr>
          <w:rFonts w:eastAsia="Times New Roman"/>
        </w:rPr>
        <w:t xml:space="preserve"> </w:t>
      </w:r>
      <w:r>
        <w:rPr/>
        <w:t>高效落实新作为</w:t>
      </w:r>
    </w:p>
    <w:p>
      <w:pPr>
        <w:pStyle w:val="Normal"/>
        <w:rPr/>
      </w:pPr>
      <w:r>
        <w:rPr>
          <w:rFonts w:cs="宋体;es New Roman" w:ascii="宋体;es New Roman" w:hAnsi="宋体;es New Roman"/>
        </w:rPr>
        <w:t>——</w:t>
      </w:r>
      <w:r>
        <w:rPr/>
        <w:t>我校召开</w:t>
      </w:r>
      <w:r>
        <w:rPr/>
        <w:t>2019</w:t>
      </w:r>
      <w:r>
        <w:rPr/>
        <w:t>年办学系统工作会议</w:t>
      </w:r>
    </w:p>
    <w:p>
      <w:pPr>
        <w:pStyle w:val="Normal"/>
        <w:rPr/>
      </w:pPr>
      <w:r>
        <w:rPr/>
        <w:t>本报讯　　</w:t>
      </w:r>
      <w:r>
        <w:rPr/>
        <w:t>8</w:t>
      </w:r>
      <w:r>
        <w:rPr/>
        <w:t>月</w:t>
      </w:r>
      <w:r>
        <w:rPr/>
        <w:t>26</w:t>
      </w:r>
      <w:r>
        <w:rPr/>
        <w:t>日下午，我校召开全省办学系统工作会议，校党委书记王建明、校长崔新有分别就信息化时代背景下如何提升开放教育质量，促进学校内涵发展作了专题报告。省校全体校领导、中层以上干部及市县（区）开放大学主要负责同志等</w:t>
      </w:r>
      <w:r>
        <w:rPr/>
        <w:t>200</w:t>
      </w:r>
      <w:r>
        <w:rPr/>
        <w:t>余人参加了会议。</w:t>
      </w:r>
    </w:p>
    <w:p>
      <w:pPr>
        <w:pStyle w:val="Normal"/>
        <w:rPr/>
      </w:pPr>
      <w:r>
        <w:rPr/>
        <w:t>王建明以《信息化时代背景下的开放教育》为题，分别从“信息化的时代背景”“信息化背景下大学的适应、超越与坚守”“江苏开放大学的思考与实践”等三个方面分析了开放教育该何去何从。在纵向上，王建明通过悉数高等教育的演变发展历程，明确了高等教育对推进人类社会发展转型所起的重要意义和作用以及技术变革对教育带来的颠覆性影响。在横向上，他通过对比国际国内高等教育发展历程，诠释了高等教育的本质与根基，同时回答了信息化背景下开放大学究竟应该“是什么”“做什么”“怎么做”的问题。讲座中王建明指出，今年在全体教职工的共同努力下，我校共获得</w:t>
      </w:r>
      <w:r>
        <w:rPr/>
        <w:t>4</w:t>
      </w:r>
      <w:r>
        <w:rPr/>
        <w:t>个国家级基金项目，实现了学校历史上国家级科研项目的“零的突破”。王建明强调，我们要坚定自信，以第二次党代会确立的目标为契机努力拼搏奋斗，为把我校建成具有江苏品位、中国特色、在亚洲有一定影响力的“开放式、社会化、应用型”高水平开放大学打下坚实基础。</w:t>
      </w:r>
    </w:p>
    <w:p>
      <w:pPr>
        <w:pStyle w:val="Normal"/>
        <w:rPr/>
      </w:pPr>
      <w:r>
        <w:rPr/>
        <w:t>崔新有在会上作了以《凝心聚力谋发展，励精图治促提高》为主题的报告。崔新有分别从“新时代远程开放教育的内涵与使命”“将内涵建设作为学校发展的永恒主题”“以新作为开启学校转型提质发展新征程”等三个方面，描绘了我校进一步提质增效、转型升级所要探索的不平凡之路。他表示，把握新时代开放远程教育的内涵和使命要抓住三个关键点，一是要以人民为中心；二是要让人人享有优质教育；三是要让适合的技术支持和良好的学习服务助推远程开放教育。崔新有强调，当前我国继续教育正处于换挡升级的转型发展期，新时代“高质量发展”理念也对教育提出了新的总体性要求，我校要坚持内涵式发展，提升质量、重塑形象，将以信息化为支撑的内涵建设作为学校建设的重要目标和转型发展的重点主题。</w:t>
      </w:r>
    </w:p>
    <w:p>
      <w:pPr>
        <w:pStyle w:val="Normal"/>
        <w:rPr/>
      </w:pPr>
      <w:r>
        <w:rPr/>
        <w:t>（校办</w:t>
      </w:r>
      <w:r>
        <w:rPr>
          <w:rFonts w:eastAsia="Times New Roman"/>
        </w:rPr>
        <w:t xml:space="preserve"> </w:t>
      </w:r>
      <w:r>
        <w:rPr/>
        <w:t>朱蕾</w:t>
      </w:r>
      <w:r>
        <w:rPr/>
        <w:t>/</w:t>
      </w:r>
      <w:r>
        <w:rPr/>
        <w:t>文</w:t>
      </w:r>
      <w:r>
        <w:rPr>
          <w:rFonts w:eastAsia="Times New Roman"/>
        </w:rPr>
        <w:t xml:space="preserve">  </w:t>
      </w:r>
      <w:r>
        <w:rPr/>
        <w:t>宣传部</w:t>
      </w:r>
      <w:r>
        <w:rPr>
          <w:rFonts w:eastAsia="Times New Roman"/>
        </w:rPr>
        <w:t xml:space="preserve"> </w:t>
      </w:r>
      <w:r>
        <w:rPr/>
        <w:t>周升普</w:t>
      </w:r>
      <w:r>
        <w:rPr/>
        <w:t>/</w:t>
      </w:r>
      <w:r>
        <w:rPr/>
        <w:t>图）</w:t>
      </w:r>
    </w:p>
    <w:p>
      <w:pPr>
        <w:pStyle w:val="Normal"/>
        <w:rPr/>
      </w:pPr>
      <w:r>
        <w:rPr/>
      </w:r>
    </w:p>
    <w:p>
      <w:pPr>
        <w:pStyle w:val="Normal"/>
        <w:rPr/>
      </w:pPr>
      <w:r>
        <w:rPr/>
        <w:t>我校与中旅总社（江苏）国际旅行社有限公司签署合作办学框架协议</w:t>
      </w:r>
    </w:p>
    <w:p>
      <w:pPr>
        <w:pStyle w:val="Normal"/>
        <w:rPr/>
      </w:pPr>
      <w:r>
        <w:rPr/>
        <w:t>本报讯　　</w:t>
      </w:r>
      <w:r>
        <w:rPr/>
        <w:t>9</w:t>
      </w:r>
      <w:r>
        <w:rPr/>
        <w:t>月</w:t>
      </w:r>
      <w:r>
        <w:rPr/>
        <w:t>5</w:t>
      </w:r>
      <w:r>
        <w:rPr/>
        <w:t>日，江苏开放大学与中旅总社（江苏）国际旅行社有限公司正式签署合作办学框架协议。我校副校长尤佳春、副校长吴忠宁，中旅总社（江苏）国际旅行社有限公司总经理林华清、副总经理张福庚及双方相关部门负责人参加签约仪式。签约仪式由吴忠宁副校长主持。</w:t>
      </w:r>
    </w:p>
    <w:p>
      <w:pPr>
        <w:pStyle w:val="Normal"/>
        <w:rPr/>
      </w:pPr>
      <w:r>
        <w:rPr/>
        <w:t>吴忠宁首先代表我校对林华清总经理一行的到来表示热烈欢迎。在向来宾介绍我校办学沿革、办学理念、人才培养模式及第二次党代会提出的发展目标、发展战略等有关情况后，吴忠宁表示，今天双方签约拉开了双方深入合作的序幕，为双方实现优势互补、资源共享、合作培养高质量应用型人才、服务地方经济社会发展构筑了新平台。</w:t>
      </w:r>
    </w:p>
    <w:p>
      <w:pPr>
        <w:pStyle w:val="Normal"/>
        <w:rPr/>
      </w:pPr>
      <w:r>
        <w:rPr/>
        <w:t>林华清对与我校开展合作办学表示感谢。林华清介绍了中旅的基本情况，近年来中旅与“一带一路”沿线国家开展合作的情况及中旅未来发展规划。林华清表示，对双方未来合作办学充满信心与期待，希望以此次签约为契机，稳步推进各领域的合作与交流。</w:t>
      </w:r>
    </w:p>
    <w:p>
      <w:pPr>
        <w:pStyle w:val="Normal"/>
        <w:rPr/>
      </w:pPr>
      <w:r>
        <w:rPr/>
        <w:t>尤佳春表示中旅是我国最大的旅行社之一，是我国对外合作的一个窗口，希望今后双方强强联手，以学历继续教育为起点，逐步拓展至非学历教育培训，以中旅为平台试点推进“一带一路”相关项目，不断创新合作培养模式、探索合作发展新途径。尤佳春强调，今后双方要加强工作对接、健全管理队伍、加强业务培训、确保合作办学质量。</w:t>
      </w:r>
    </w:p>
    <w:p>
      <w:pPr>
        <w:pStyle w:val="Normal"/>
        <w:rPr/>
      </w:pPr>
      <w:r>
        <w:rPr/>
        <w:t>会上，尤佳春副校长和林华清总经理分别代表我校、中旅总社（江苏）国际旅行社有限公司签订了合作办学框架协议。此举不仅开启了我校与中旅的合作序幕，也标志着我校在与行业合作办学方面迈出了坚实的一步。</w:t>
      </w:r>
    </w:p>
    <w:p>
      <w:pPr>
        <w:pStyle w:val="Normal"/>
        <w:rPr/>
      </w:pPr>
      <w:r>
        <w:rPr/>
        <w:t>我校办公室主任杨濯、教务处处长钱琦、招生工作处处长陈翀和中旅培训总监高晨、中心副总经理徐红艳参加此次签约仪式。（校办</w:t>
      </w:r>
      <w:r>
        <w:rPr/>
        <w:t>/</w:t>
      </w:r>
      <w:r>
        <w:rPr/>
        <w:t>文</w:t>
      </w:r>
      <w:r>
        <w:rPr>
          <w:rFonts w:eastAsia="Times New Roman"/>
        </w:rPr>
        <w:t xml:space="preserve">  </w:t>
      </w:r>
      <w:r>
        <w:rPr/>
        <w:t>宣传部</w:t>
      </w:r>
      <w:r>
        <w:rPr/>
        <w:t>/</w:t>
      </w:r>
      <w:r>
        <w:rPr/>
        <w:t>图）</w:t>
      </w:r>
    </w:p>
    <w:p>
      <w:pPr>
        <w:pStyle w:val="Normal"/>
        <w:rPr/>
      </w:pPr>
      <w:r>
        <w:rPr/>
      </w:r>
    </w:p>
    <w:p>
      <w:pPr>
        <w:pStyle w:val="Normal"/>
        <w:rPr/>
      </w:pPr>
      <w:r>
        <w:rPr/>
        <w:t>从“漫灌”到“滴灌”，精准发力人工智能</w:t>
      </w:r>
      <w:r>
        <w:rPr/>
        <w:t>+</w:t>
      </w:r>
      <w:r>
        <w:rPr/>
        <w:t>教育</w:t>
      </w:r>
    </w:p>
    <w:p>
      <w:pPr>
        <w:pStyle w:val="Normal"/>
        <w:rPr/>
      </w:pPr>
      <w:r>
        <w:rPr>
          <w:rFonts w:cs="宋体;es New Roman" w:ascii="宋体;es New Roman" w:hAnsi="宋体;es New Roman"/>
        </w:rPr>
        <w:t>——</w:t>
      </w:r>
      <w:r>
        <w:rPr/>
        <w:t>西安交通大学副校长郑庆华教授来我校作专题报告</w:t>
      </w:r>
    </w:p>
    <w:p>
      <w:pPr>
        <w:pStyle w:val="Normal"/>
        <w:rPr/>
      </w:pPr>
      <w:r>
        <w:rPr/>
        <w:t>本报讯　　“网络教育不是局限于管理好线上注册与招生报名，而是要进一步运用大数据与人工智能技术分析学习者学习行为背后所蕴藏的信息，从而更好地开展个性化教育。”西安交通大学副校长郑庆华教授在报告中一针见血地指出了技术换代给教育带来的巨大变革。精彩生动的讲解，点燃了大家对人工智能</w:t>
      </w:r>
      <w:r>
        <w:rPr/>
        <w:t>+</w:t>
      </w:r>
      <w:r>
        <w:rPr/>
        <w:t>教育的热情，与会人员纷纷为他“点赞”。</w:t>
      </w:r>
    </w:p>
    <w:p>
      <w:pPr>
        <w:pStyle w:val="Normal"/>
        <w:rPr/>
      </w:pPr>
      <w:r>
        <w:rPr/>
        <w:t>8</w:t>
      </w:r>
      <w:r>
        <w:rPr/>
        <w:t>月</w:t>
      </w:r>
      <w:r>
        <w:rPr/>
        <w:t>26</w:t>
      </w:r>
      <w:r>
        <w:rPr/>
        <w:t>日上午，我校邀请到西安交通大学副校长郑庆华教授就如何抓住机遇迅速占领“风口”、如何让人工智能为教育服务作专题讲座，为今后我校更好地肩负起新时代远程开放教育的使命责任，充分利用大数据和人工智能技术提升开放教育发展水平提供借鉴。省校全体校领导、中层以上干部及市县（区）开放大学主要负责同志等</w:t>
      </w:r>
      <w:r>
        <w:rPr/>
        <w:t>200</w:t>
      </w:r>
      <w:r>
        <w:rPr/>
        <w:t>余人参加了会议。</w:t>
      </w:r>
    </w:p>
    <w:p>
      <w:pPr>
        <w:pStyle w:val="Normal"/>
        <w:rPr/>
      </w:pPr>
      <w:r>
        <w:rPr/>
        <w:t>当前，以大数据、人工智能等为代表的现代信息技术日新月异，智能产业快速发展，对经济发展、社会进步、教育教学等方面产生重大而深远的影响。郑庆华教授以《人工智能赋能教育的探索与实践》为题，通过三维立体式结构，深度分析了当前社会所面临的挑战与机遇、人工智能与教育的深度融合及西安交大的探索与实践成效等三个问题。他既采用宏大的叙事手法，详细介绍了信息技术在我国的发展与应用历程，又以事实为依据，将西安交大在人工智能＋教育方面的应用实践生动展现在与会人员眼前，为全体与会人员带来了一场深入浅出、发人深省的精彩讲座，为我校更好地利用现代信息技术，实现由“漫灌”到“滴灌”的精准育人，带来了强烈的思维冲击。</w:t>
      </w:r>
    </w:p>
    <w:p>
      <w:pPr>
        <w:pStyle w:val="Normal"/>
        <w:rPr/>
      </w:pPr>
      <w:r>
        <w:rPr/>
        <w:t>（校办</w:t>
      </w:r>
      <w:r>
        <w:rPr>
          <w:rFonts w:eastAsia="Times New Roman"/>
        </w:rPr>
        <w:t xml:space="preserve"> </w:t>
      </w:r>
      <w:r>
        <w:rPr/>
        <w:t>朱蕾</w:t>
      </w:r>
      <w:r>
        <w:rPr/>
        <w:t>/</w:t>
      </w:r>
      <w:r>
        <w:rPr/>
        <w:t>文</w:t>
      </w:r>
      <w:r>
        <w:rPr>
          <w:rFonts w:eastAsia="Times New Roman"/>
        </w:rPr>
        <w:t xml:space="preserve">  </w:t>
      </w:r>
      <w:r>
        <w:rPr/>
        <w:t>宣传部</w:t>
      </w:r>
      <w:r>
        <w:rPr>
          <w:rFonts w:eastAsia="Times New Roman"/>
        </w:rPr>
        <w:t xml:space="preserve"> </w:t>
      </w:r>
      <w:r>
        <w:rPr/>
        <w:t>周升普</w:t>
      </w:r>
      <w:r>
        <w:rPr/>
        <w:t>/</w:t>
      </w:r>
      <w:r>
        <w:rPr/>
        <w:t>图）</w:t>
      </w:r>
    </w:p>
    <w:p>
      <w:pPr>
        <w:pStyle w:val="Normal"/>
        <w:rPr/>
      </w:pPr>
      <w:r>
        <w:rPr/>
      </w:r>
    </w:p>
    <w:p>
      <w:pPr>
        <w:pStyle w:val="Normal"/>
        <w:rPr/>
      </w:pPr>
      <w:r>
        <w:rPr/>
        <w:t>我校承办江苏省“社区教育</w:t>
      </w:r>
    </w:p>
    <w:p>
      <w:pPr>
        <w:pStyle w:val="Normal"/>
        <w:rPr/>
      </w:pPr>
      <w:r>
        <w:rPr/>
        <w:t>基础能力建设”专题培训会</w:t>
      </w:r>
    </w:p>
    <w:p>
      <w:pPr>
        <w:pStyle w:val="Normal"/>
        <w:rPr/>
      </w:pPr>
      <w:r>
        <w:rPr/>
        <w:t>本报讯</w:t>
      </w:r>
      <w:r>
        <w:rPr>
          <w:rFonts w:eastAsia="Times New Roman"/>
        </w:rPr>
        <w:t xml:space="preserve">  </w:t>
      </w:r>
      <w:r>
        <w:rPr/>
        <w:t>由江苏省教育厅语言文字与继续教育处主办，省社会教育服务指导中心承办的江苏省“社区教育基础能力建设”专题培训会于</w:t>
      </w:r>
      <w:r>
        <w:rPr/>
        <w:t>9</w:t>
      </w:r>
      <w:r>
        <w:rPr/>
        <w:t>月</w:t>
      </w:r>
      <w:r>
        <w:rPr/>
        <w:t>11</w:t>
      </w:r>
      <w:r>
        <w:rPr/>
        <w:t>日在我校顺利召开。</w:t>
      </w:r>
      <w:r>
        <w:rPr/>
        <w:t>2019</w:t>
      </w:r>
      <w:r>
        <w:rPr/>
        <w:t>年度江苏省教育厅立项的</w:t>
      </w:r>
      <w:r>
        <w:rPr/>
        <w:t>25</w:t>
      </w:r>
      <w:r>
        <w:rPr/>
        <w:t>家“社会教育基础能力建设”的</w:t>
      </w:r>
      <w:r>
        <w:rPr/>
        <w:t>39</w:t>
      </w:r>
      <w:r>
        <w:rPr/>
        <w:t>位项目相关负责人参加了本次培训。培训会由江苏省教育厅语言文字与继续教育处调研员经贵宝主持。</w:t>
      </w:r>
    </w:p>
    <w:p>
      <w:pPr>
        <w:pStyle w:val="Normal"/>
        <w:rPr/>
      </w:pPr>
      <w:r>
        <w:rPr/>
        <w:t>培训会上，吴忠宁副校长致辞，就江苏开放大学、江苏省社会教育服务指导中心近年来的工作成果和未来工作目标向参会人员作了介绍。省成人教育协会常务副会长马良生、南京师范大学继续教育学院院长张一春教授作专题报告，就省社区教育特色品牌项目和省老年教育资源库子库建设项目建设目标和思路等方面作了详尽的阐释。经贵宝就下一步项目开展的工作任务、存在的疑惑和问题与各立项单位展开讨论和交流。</w:t>
      </w:r>
    </w:p>
    <w:p>
      <w:pPr>
        <w:pStyle w:val="Normal"/>
        <w:rPr/>
      </w:pPr>
      <w:r>
        <w:rPr>
          <w:rFonts w:eastAsia="Times New Roman"/>
        </w:rPr>
        <w:t xml:space="preserve"> </w:t>
      </w:r>
      <w:r>
        <w:rPr/>
        <w:t>本次培训会全面深入贯彻落实全国、全省的教育大会精神，是提高我省社区教育基础能力建设质量的一大举措，是构建学习型社会、促进教育现代化的一大重要显现。（社会教育处</w:t>
      </w:r>
      <w:r>
        <w:rPr>
          <w:rFonts w:eastAsia="Times New Roman"/>
        </w:rPr>
        <w:t xml:space="preserve">  </w:t>
      </w:r>
      <w:r>
        <w:rPr/>
        <w:t>费红辉）</w:t>
      </w:r>
      <w:r>
        <w:br w:type="page"/>
      </w:r>
    </w:p>
    <w:p>
      <w:pPr>
        <w:pStyle w:val="Normal"/>
        <w:rPr/>
      </w:pPr>
      <w:r>
        <w:rPr/>
        <w:t>以生为本</w:t>
      </w:r>
      <w:r>
        <w:rPr>
          <w:rFonts w:eastAsia="Times New Roman"/>
        </w:rPr>
        <w:t xml:space="preserve"> </w:t>
      </w:r>
      <w:r>
        <w:rPr/>
        <w:t>精准服务</w:t>
      </w:r>
    </w:p>
    <w:p>
      <w:pPr>
        <w:pStyle w:val="Normal"/>
        <w:rPr/>
      </w:pPr>
      <w:r>
        <w:rPr>
          <w:rFonts w:cs="宋体;es New Roman" w:ascii="宋体;es New Roman" w:hAnsi="宋体;es New Roman"/>
        </w:rPr>
        <w:t>——</w:t>
      </w:r>
      <w:r>
        <w:rPr/>
        <w:t>我校召开新学期学生工作暨迎新生工作部署会议</w:t>
      </w:r>
    </w:p>
    <w:p>
      <w:pPr>
        <w:pStyle w:val="Normal"/>
        <w:rPr/>
      </w:pPr>
      <w:r>
        <w:rPr/>
        <w:t>本报讯</w:t>
      </w:r>
      <w:r>
        <w:rPr>
          <w:rFonts w:eastAsia="Times New Roman"/>
        </w:rPr>
        <w:t xml:space="preserve"> </w:t>
      </w:r>
      <w:r>
        <w:rPr/>
        <w:t>　</w:t>
      </w:r>
      <w:r>
        <w:rPr/>
        <w:t>9</w:t>
      </w:r>
      <w:r>
        <w:rPr/>
        <w:t>月</w:t>
      </w:r>
      <w:r>
        <w:rPr/>
        <w:t>1</w:t>
      </w:r>
      <w:r>
        <w:rPr/>
        <w:t>日上午，我校在应天校区综合楼八楼会议室召开了</w:t>
      </w:r>
      <w:r>
        <w:rPr/>
        <w:t>2019</w:t>
      </w:r>
      <w:r>
        <w:rPr/>
        <w:t>年迎新协调会暨新学期学生工作会议。校党委副书记、副校长金丽霞、副校长牛玉韬出席会议并讲话，相关职能部门负责人、各学院党总支全体负责人及全体辅导员参加。会议由学工处处长刘涛主持。</w:t>
      </w:r>
    </w:p>
    <w:p>
      <w:pPr>
        <w:pStyle w:val="Normal"/>
        <w:rPr/>
      </w:pPr>
      <w:r>
        <w:rPr/>
        <w:t>会上，刘涛代表新生入学接待工作领导小组对迎新工作方案作了详细解读，各部门分别就相关工作做了周密安排，各学院对迎新工作进展进行充分说明。</w:t>
      </w:r>
    </w:p>
    <w:p>
      <w:pPr>
        <w:pStyle w:val="Normal"/>
        <w:rPr/>
      </w:pPr>
      <w:r>
        <w:rPr/>
        <w:t>牛玉韬肯定了各部门的迎新工作，并就我校今年迎新工作提出要求：一是高度重视、细致安排，从细节上下功夫，为学生和家长提供暖心服务；二是顾全大局、落实责任，实行首问负责制，确保迎新工作安全周到。</w:t>
      </w:r>
    </w:p>
    <w:p>
      <w:pPr>
        <w:pStyle w:val="Normal"/>
        <w:rPr/>
      </w:pPr>
      <w:r>
        <w:rPr/>
        <w:t>金丽霞作总结讲话。她强调，迎新工作是学校全面育人、全程育人的起步，同时也是展现学校风貌、体现管理水平和服务意识的良好契机。新生接待整体工作水平，直接关系到学校的声誉和形象，关系到学生家长对学校的信任与期盼，关系到新生对人生选择的信心与态度，是对学校人才培养工作质量的一次检验，各部门要充分重视和做好这项工作，以饱满精神状态全力以赴，在点滴细节中体现人文关怀，给新生及家长留下美好的第一印象。在部署</w:t>
      </w:r>
      <w:r>
        <w:rPr/>
        <w:t>9</w:t>
      </w:r>
      <w:r>
        <w:rPr/>
        <w:t>月学生工作时，金丽霞鼓励学工战线的同志们应立即进入紧张的新学期工作状态，重点做好新生入学教育、学生心理健康教育、家庭经济困难学生精准帮扶、学风建设、校友工作等期初学生工作，做实工作细节，扎实学生服务，确保新学期学生工作顺利平稳，献礼新中国成立</w:t>
      </w:r>
      <w:r>
        <w:rPr/>
        <w:t>70</w:t>
      </w:r>
      <w:r>
        <w:rPr/>
        <w:t>周年、校庆</w:t>
      </w:r>
      <w:r>
        <w:rPr/>
        <w:t>40</w:t>
      </w:r>
      <w:r>
        <w:rPr/>
        <w:t>周年。（学工处</w:t>
      </w:r>
      <w:r>
        <w:rPr>
          <w:rFonts w:eastAsia="Times New Roman"/>
        </w:rPr>
        <w:t xml:space="preserve">  </w:t>
      </w:r>
      <w:r>
        <w:rPr/>
        <w:t>杨丹）</w:t>
      </w:r>
    </w:p>
    <w:p>
      <w:pPr>
        <w:pStyle w:val="Normal"/>
        <w:rPr/>
      </w:pPr>
      <w:r>
        <w:rPr/>
      </w:r>
    </w:p>
    <w:p>
      <w:pPr>
        <w:pStyle w:val="Normal"/>
        <w:rPr/>
      </w:pPr>
      <w:r>
        <w:rPr/>
        <w:t>齐心协力，做有质量、有温度的教育</w:t>
      </w:r>
    </w:p>
    <w:p>
      <w:pPr>
        <w:pStyle w:val="Normal"/>
        <w:rPr/>
      </w:pPr>
      <w:r>
        <w:rPr>
          <w:rFonts w:cs="宋体;es New Roman" w:ascii="宋体;es New Roman" w:hAnsi="宋体;es New Roman"/>
        </w:rPr>
        <w:t>——</w:t>
      </w:r>
      <w:r>
        <w:rPr/>
        <w:t>我校召开</w:t>
      </w:r>
      <w:r>
        <w:rPr/>
        <w:t>2019</w:t>
      </w:r>
      <w:r>
        <w:rPr/>
        <w:t>年秋学期期初教学工作会议</w:t>
      </w:r>
    </w:p>
    <w:p>
      <w:pPr>
        <w:pStyle w:val="Normal"/>
        <w:rPr/>
      </w:pPr>
      <w:r>
        <w:rPr/>
        <w:t>本报讯　　</w:t>
      </w:r>
      <w:r>
        <w:rPr/>
        <w:t>8</w:t>
      </w:r>
      <w:r>
        <w:rPr/>
        <w:t>月</w:t>
      </w:r>
      <w:r>
        <w:rPr/>
        <w:t>31</w:t>
      </w:r>
      <w:r>
        <w:rPr/>
        <w:t>日下午，我校在定淮门校区综合楼</w:t>
      </w:r>
      <w:r>
        <w:rPr/>
        <w:t>16</w:t>
      </w:r>
      <w:r>
        <w:rPr/>
        <w:t>楼会议室召开本学期期初教学工作会议。教务处、学科建设处、信息化建设处、学生工作处、招生工作处、教学质量管理办公室、财务处、后勤处、资源建设中心等职能部门负责人，各学院全体负责人参加了会议。会议由副校长张晓主持。</w:t>
      </w:r>
    </w:p>
    <w:p>
      <w:pPr>
        <w:pStyle w:val="Normal"/>
        <w:rPr/>
      </w:pPr>
      <w:r>
        <w:rPr/>
        <w:t>此次会议为中层干部调整到位后召开的首次教学工作会议。会上，各学院领导依次介绍了自身职责分工，为今后工作的顺利开展打下坚实基础。随后，各职能部门就本部门暑期工作进行了汇报，对期初相关工作进行了梳理及部署，确保期初各项教学和教学管理工作运行平稳顺畅。</w:t>
      </w:r>
    </w:p>
    <w:p>
      <w:pPr>
        <w:pStyle w:val="Normal"/>
        <w:rPr/>
      </w:pPr>
      <w:r>
        <w:rPr/>
        <w:t>各学院负责人围绕教学和教学管理工作提出了意见和建议，与会人员就相关问题进行了沟通和讨论。</w:t>
      </w:r>
    </w:p>
    <w:p>
      <w:pPr>
        <w:pStyle w:val="Normal"/>
        <w:rPr/>
      </w:pPr>
      <w:r>
        <w:rPr/>
        <w:t>张晓副校长作会议总结。她希望各学院充分挖潜，提高效能，团结协作，充分利用我校线上课程资源，共同打造平稳、良好的教学秩序，教好书、育好人，齐心协力做体现我校特色的有质量、有温度的教育。（教务处</w:t>
      </w:r>
      <w:r>
        <w:rPr>
          <w:rFonts w:eastAsia="Times New Roman"/>
        </w:rPr>
        <w:t xml:space="preserve">  </w:t>
      </w:r>
      <w:r>
        <w:rPr/>
        <w:t>邵然）</w:t>
      </w:r>
    </w:p>
    <w:p>
      <w:pPr>
        <w:pStyle w:val="Normal"/>
        <w:rPr/>
      </w:pPr>
      <w:r>
        <w:rPr/>
      </w:r>
    </w:p>
    <w:p>
      <w:pPr>
        <w:pStyle w:val="Normal"/>
        <w:rPr/>
      </w:pPr>
      <w:r>
        <w:rPr/>
        <w:t>商学院走进企业开展课程思政</w:t>
      </w:r>
    </w:p>
    <w:p>
      <w:pPr>
        <w:pStyle w:val="Normal"/>
        <w:rPr/>
      </w:pPr>
      <w:r>
        <w:rPr/>
        <w:t>本报讯　　</w:t>
      </w:r>
      <w:r>
        <w:rPr/>
        <w:t>9</w:t>
      </w:r>
      <w:r>
        <w:rPr/>
        <w:t>月</w:t>
      </w:r>
      <w:r>
        <w:rPr/>
        <w:t>4</w:t>
      </w:r>
      <w:r>
        <w:rPr/>
        <w:t>日上午，商学院物流电商系主任薄斌老师、盛鑫博士带领</w:t>
      </w:r>
      <w:r>
        <w:rPr/>
        <w:t>18</w:t>
      </w:r>
      <w:r>
        <w:rPr/>
        <w:t>级采购与供应管理专业全体学生，赴江苏中博通信有限公司总部进行访谈与调研，并与企业一起为学生上了一堂职业操守与素养课。</w:t>
      </w:r>
    </w:p>
    <w:p>
      <w:pPr>
        <w:pStyle w:val="Normal"/>
        <w:rPr/>
      </w:pPr>
      <w:r>
        <w:rPr/>
        <w:t>公司人事部刘玲经理结合企业运营实际，从诚信价值观、遵守公司规章制度、确保公司资产安全、保守企业机密等方面对采购人员的职业操守进行了讲解；采购部王鹏经理结合行业现状及自身从业经历，从“忠诚、干净、担当”三个方面对职业素养进行了讲解。</w:t>
      </w:r>
    </w:p>
    <w:p>
      <w:pPr>
        <w:pStyle w:val="Normal"/>
        <w:rPr/>
      </w:pPr>
      <w:r>
        <w:rPr/>
        <w:t>薄斌主任给同学们介绍了采购与供应管理专业人才培养规格，并指导同学们科学开展职业规划。同学们还对中博通信采购部门及相关岗位进行了调研。</w:t>
      </w:r>
    </w:p>
    <w:p>
      <w:pPr>
        <w:pStyle w:val="Normal"/>
        <w:rPr/>
      </w:pPr>
      <w:r>
        <w:rPr/>
        <w:t>商学院当前正在积极探索课程思政实现形式，努力提升课程思政效果，本次走进企业，引入企业元素共同授课，也是一次有益尝试。　　（物流电商系）</w:t>
      </w:r>
    </w:p>
    <w:p>
      <w:pPr>
        <w:pStyle w:val="Normal"/>
        <w:rPr/>
      </w:pPr>
      <w:r>
        <w:rPr/>
      </w:r>
    </w:p>
    <w:p>
      <w:pPr>
        <w:pStyle w:val="Normal"/>
        <w:rPr/>
      </w:pPr>
      <w:r>
        <w:rPr/>
        <w:t>我校无障碍环境建设协同研究中心召开《江苏省民用建筑及市政工程无障碍设计文件审查要点》文件编写工作会议</w:t>
      </w:r>
    </w:p>
    <w:p>
      <w:pPr>
        <w:pStyle w:val="Normal"/>
        <w:rPr/>
      </w:pPr>
      <w:r>
        <w:rPr/>
        <w:t>本报讯　　</w:t>
      </w:r>
      <w:r>
        <w:rPr/>
        <w:t>9</w:t>
      </w:r>
      <w:r>
        <w:rPr/>
        <w:t>月</w:t>
      </w:r>
      <w:r>
        <w:rPr/>
        <w:t>11</w:t>
      </w:r>
      <w:r>
        <w:rPr/>
        <w:t>日，我校无障碍环境建设协同研究中心作为主编单位在南京召开了《江苏省民用建筑及市政工程无障碍设计文件审查要点》编写工作会议。此次会议得到了来自于江苏省建设工程设计施工图审图管理中心、江苏省勘察设计行业协会、江苏省建筑设计研究院有限公司、南京江北新区建设工程设计施工图审查中心等多位专家的大力支持。</w:t>
      </w:r>
    </w:p>
    <w:p>
      <w:pPr>
        <w:pStyle w:val="Normal"/>
        <w:rPr/>
      </w:pPr>
      <w:r>
        <w:rPr/>
        <w:t>会上我校建筑工程学院周序洋教授就江苏省民用建筑及市政工程无障碍设计文件审查要点的研究方向、近期开展的科研工作以及审图要点编写情况做了详细阐述。多位专家结合我省民用建筑及市政工程无障碍设计实际情况，对无障碍设计文件审查要点编写内容提出了专业性的建议。</w:t>
      </w:r>
    </w:p>
    <w:p>
      <w:pPr>
        <w:pStyle w:val="Normal"/>
        <w:rPr/>
      </w:pPr>
      <w:r>
        <w:rPr/>
        <w:t>我校无障碍环境建设协同研究中心将在社会各界和学校的大力支持和关心下继续做好科学研究工作，保证《江苏省民用建筑及市政工程无障碍设计文件审查要点》的顺利完成，为推进包容与多样性无障碍环境做出贡献。</w:t>
      </w:r>
    </w:p>
    <w:p>
      <w:pPr>
        <w:pStyle w:val="Normal"/>
        <w:rPr/>
      </w:pPr>
      <w:r>
        <w:rPr/>
        <w:t>（建筑工程学院</w:t>
      </w:r>
      <w:r>
        <w:rPr>
          <w:rFonts w:eastAsia="Times New Roman"/>
        </w:rPr>
        <w:t xml:space="preserve">  </w:t>
      </w:r>
      <w:r>
        <w:rPr/>
        <w:t>严莹）</w:t>
      </w:r>
    </w:p>
    <w:p>
      <w:pPr>
        <w:pStyle w:val="Normal"/>
        <w:rPr/>
      </w:pPr>
      <w:r>
        <w:rPr/>
      </w:r>
    </w:p>
    <w:p>
      <w:pPr>
        <w:pStyle w:val="Normal"/>
        <w:rPr/>
      </w:pPr>
      <w:r>
        <w:rPr/>
        <w:t>公共管理学院</w:t>
      </w:r>
      <w:r>
        <w:rPr/>
        <w:t>05</w:t>
      </w:r>
      <w:r>
        <w:rPr/>
        <w:t>级法学班校友毕业十周年返校聚会</w:t>
      </w:r>
    </w:p>
    <w:p>
      <w:pPr>
        <w:pStyle w:val="Normal"/>
        <w:rPr/>
      </w:pPr>
      <w:r>
        <w:rPr/>
        <w:t>本报讯</w:t>
      </w:r>
      <w:r>
        <w:rPr>
          <w:rFonts w:eastAsia="Times New Roman"/>
        </w:rPr>
        <w:t xml:space="preserve">  </w:t>
      </w:r>
      <w:r>
        <w:rPr/>
        <w:t>8</w:t>
      </w:r>
      <w:r>
        <w:rPr/>
        <w:t>月</w:t>
      </w:r>
      <w:r>
        <w:rPr/>
        <w:t>24</w:t>
      </w:r>
      <w:r>
        <w:rPr/>
        <w:t>日，怀着对母校的深深眷念，</w:t>
      </w:r>
      <w:r>
        <w:rPr/>
        <w:t>05</w:t>
      </w:r>
      <w:r>
        <w:rPr/>
        <w:t>级法学班校友返校重聚首。通过重走校园、举办班会、师生共话等一系列活动，校友们喜相逢，忆往昔，再续师生缘、共续母校情。</w:t>
      </w:r>
    </w:p>
    <w:p>
      <w:pPr>
        <w:pStyle w:val="Normal"/>
        <w:rPr/>
      </w:pPr>
      <w:r>
        <w:rPr/>
        <w:t>毕业十年，往事如昨。</w:t>
      </w:r>
      <w:r>
        <w:rPr/>
        <w:t>05</w:t>
      </w:r>
      <w:r>
        <w:rPr/>
        <w:t>级的校友们满怀深情地走进校园。漫步在校园里，每一处都能勾起同学们无限的回忆。曾经在这里，老师与同学们一起畅想过未来；曾经在这里，花园的小角落里出现晨读的身影；曾经在这里，很多同学为了考研、考公而在图书馆、自习室废寝忘食；曾经在这里，为了学院和班级的荣誉，他们在篮球场上挥汗如雨。走着走着，对学校的眷恋，对老师的感恩，对青葱岁月的怀念让很多校友都泪流满面。</w:t>
      </w:r>
    </w:p>
    <w:p>
      <w:pPr>
        <w:pStyle w:val="Normal"/>
        <w:rPr/>
      </w:pPr>
      <w:r>
        <w:rPr/>
        <w:t>随后，校友们召开班会，我院桂步祥等老师对校友们重返母校表示热烈欢迎，并向校友们介绍了学校十年的发展和取得的丰硕成果。看到母校日益蓬勃发展，看到学弟学妹们取得的丰硕成绩，校友们感慨万千。作为我校自己独立举办的最后一届全日制法学本科毕业生，校友们表达了对学校、学院、老师们的感激，并且表达了对老师、同学、学弟学妹们的深深祝福。</w:t>
      </w:r>
    </w:p>
    <w:p>
      <w:pPr>
        <w:pStyle w:val="Normal"/>
        <w:rPr/>
      </w:pPr>
      <w:r>
        <w:rPr/>
        <w:t>最后，全体返校校友进行合影留念，将这难忘的一刻定格在时光里、成为永恒。（公共管理学院</w:t>
      </w:r>
      <w:r>
        <w:rPr>
          <w:rFonts w:eastAsia="Times New Roman"/>
        </w:rPr>
        <w:t xml:space="preserve">  </w:t>
      </w:r>
      <w:r>
        <w:rPr/>
        <w:t>龚万松</w:t>
      </w:r>
      <w:r>
        <w:rPr>
          <w:rFonts w:eastAsia="Times New Roman"/>
        </w:rPr>
        <w:t xml:space="preserve">  </w:t>
      </w:r>
      <w:r>
        <w:rPr/>
        <w:t>汤丽丹）</w:t>
      </w:r>
    </w:p>
    <w:p>
      <w:pPr>
        <w:pStyle w:val="Normal"/>
        <w:rPr/>
      </w:pPr>
      <w:r>
        <w:rPr/>
      </w:r>
    </w:p>
    <w:p>
      <w:pPr>
        <w:pStyle w:val="Normal"/>
        <w:rPr/>
      </w:pPr>
      <w:r>
        <w:rPr/>
        <w:t>外国语学院</w:t>
      </w:r>
      <w:r>
        <w:rPr/>
        <w:t>2019</w:t>
      </w:r>
      <w:r>
        <w:rPr/>
        <w:t>届毕业生考研获得佳绩</w:t>
      </w:r>
    </w:p>
    <w:p>
      <w:pPr>
        <w:pStyle w:val="Normal"/>
        <w:rPr/>
      </w:pPr>
      <w:r>
        <w:rPr/>
        <w:t>本报讯</w:t>
      </w:r>
      <w:r>
        <w:rPr>
          <w:rFonts w:eastAsia="Times New Roman"/>
        </w:rPr>
        <w:t xml:space="preserve"> </w:t>
      </w:r>
      <w:r>
        <w:rPr/>
        <w:t>　外国语学院学子捷报频传，</w:t>
      </w:r>
      <w:r>
        <w:rPr/>
        <w:t>2019</w:t>
      </w:r>
      <w:r>
        <w:rPr/>
        <w:t>届英语专业毕业生考研录取人数再创新高。</w:t>
      </w:r>
      <w:r>
        <w:rPr/>
        <w:t>49</w:t>
      </w:r>
      <w:r>
        <w:rPr/>
        <w:t>名本科毕业生中，有</w:t>
      </w:r>
      <w:r>
        <w:rPr/>
        <w:t>10</w:t>
      </w:r>
      <w:r>
        <w:rPr/>
        <w:t>位同学顺利考取了研究生，比例高达</w:t>
      </w:r>
      <w:r>
        <w:rPr/>
        <w:t>20.4%</w:t>
      </w:r>
      <w:r>
        <w:rPr/>
        <w:t>，其中</w:t>
      </w:r>
      <w:r>
        <w:rPr/>
        <w:t>4</w:t>
      </w:r>
      <w:r>
        <w:rPr/>
        <w:t>名同学已分别被上海理工大学、南京航空航天大学等国内高校录取，</w:t>
      </w:r>
      <w:r>
        <w:rPr/>
        <w:t>6</w:t>
      </w:r>
      <w:r>
        <w:rPr/>
        <w:t>名毕业生被海外高校录取。</w:t>
      </w:r>
    </w:p>
    <w:p>
      <w:pPr>
        <w:pStyle w:val="Normal"/>
        <w:rPr/>
      </w:pPr>
      <w:r>
        <w:rPr/>
        <w:t>近年来，外国语学院坚持立德树人，重视教学质量，坚持教学改革，不断提高教学水平，其中，公共英语教学上，</w:t>
      </w:r>
      <w:r>
        <w:rPr/>
        <w:t>2018</w:t>
      </w:r>
      <w:r>
        <w:rPr/>
        <w:t>级</w:t>
      </w:r>
      <w:r>
        <w:rPr/>
        <w:t>A</w:t>
      </w:r>
      <w:r>
        <w:rPr/>
        <w:t>级、</w:t>
      </w:r>
      <w:r>
        <w:rPr/>
        <w:t>B</w:t>
      </w:r>
      <w:r>
        <w:rPr/>
        <w:t>级和口语考试的一次性通过率为分别为</w:t>
      </w:r>
      <w:r>
        <w:rPr/>
        <w:t>81.47%</w:t>
      </w:r>
      <w:r>
        <w:rPr/>
        <w:t>、</w:t>
      </w:r>
      <w:r>
        <w:rPr/>
        <w:t>87.44%</w:t>
      </w:r>
      <w:r>
        <w:rPr/>
        <w:t>和</w:t>
      </w:r>
      <w:r>
        <w:rPr/>
        <w:t>59.78%</w:t>
      </w:r>
      <w:r>
        <w:rPr/>
        <w:t>，分别高于全省的</w:t>
      </w:r>
      <w:r>
        <w:rPr/>
        <w:t>66.57%</w:t>
      </w:r>
      <w:r>
        <w:rPr/>
        <w:t>、</w:t>
      </w:r>
      <w:r>
        <w:rPr/>
        <w:t>54.64%</w:t>
      </w:r>
      <w:r>
        <w:rPr/>
        <w:t>和</w:t>
      </w:r>
      <w:r>
        <w:rPr/>
        <w:t>52.54%</w:t>
      </w:r>
      <w:r>
        <w:rPr/>
        <w:t>的通过率。三年来学院积极组织全校高职学生参加“外研社”杯高职高专英语大赛，其中</w:t>
      </w:r>
      <w:r>
        <w:rPr/>
        <w:t>1</w:t>
      </w:r>
      <w:r>
        <w:rPr/>
        <w:t>名学生获得全国写作比赛一等奖；</w:t>
      </w:r>
      <w:r>
        <w:rPr/>
        <w:t>1</w:t>
      </w:r>
      <w:r>
        <w:rPr/>
        <w:t>名同学获得省级写作比赛特等奖、</w:t>
      </w:r>
      <w:r>
        <w:rPr/>
        <w:t>1</w:t>
      </w:r>
      <w:r>
        <w:rPr/>
        <w:t>名同学获得省级写作比赛一等奖；</w:t>
      </w:r>
      <w:r>
        <w:rPr/>
        <w:t>4</w:t>
      </w:r>
      <w:r>
        <w:rPr/>
        <w:t>名同学获得省级演讲类比赛二等奖。英语专业本科生的专四、专八考试通过率远超于全国平均水平。</w:t>
      </w:r>
      <w:r>
        <w:rPr/>
        <w:t>1</w:t>
      </w:r>
      <w:r>
        <w:rPr/>
        <w:t>名老师获得国家信息化教学大赛一等奖；</w:t>
      </w:r>
      <w:r>
        <w:rPr/>
        <w:t>1</w:t>
      </w:r>
      <w:r>
        <w:rPr/>
        <w:t>名教师获得中国外语微课大赛国家级二等奖、省级一等奖；</w:t>
      </w:r>
      <w:r>
        <w:rPr/>
        <w:t>3</w:t>
      </w:r>
      <w:r>
        <w:rPr/>
        <w:t>名教师获得省级教学比赛二等奖。（外国语学院</w:t>
      </w:r>
      <w:r>
        <w:rPr>
          <w:rFonts w:eastAsia="Times New Roman"/>
        </w:rPr>
        <w:t xml:space="preserve">  </w:t>
      </w:r>
      <w:r>
        <w:rPr/>
        <w:t>邹本平）</w:t>
      </w:r>
    </w:p>
    <w:p>
      <w:pPr>
        <w:pStyle w:val="Normal"/>
        <w:rPr/>
      </w:pPr>
      <w:r>
        <w:rPr/>
      </w:r>
    </w:p>
    <w:p>
      <w:pPr>
        <w:pStyle w:val="Normal"/>
        <w:rPr/>
      </w:pPr>
      <w:r>
        <w:rPr/>
        <w:t>迎中秋</w:t>
      </w:r>
      <w:r>
        <w:rPr>
          <w:rFonts w:eastAsia="Times New Roman"/>
        </w:rPr>
        <w:t xml:space="preserve"> </w:t>
      </w:r>
      <w:r>
        <w:rPr/>
        <w:t>庆国庆</w:t>
      </w:r>
      <w:r>
        <w:rPr>
          <w:rFonts w:eastAsia="Times New Roman"/>
        </w:rPr>
        <w:t xml:space="preserve"> </w:t>
      </w:r>
      <w:r>
        <w:rPr/>
        <w:t>话成长</w:t>
      </w:r>
      <w:r>
        <w:rPr>
          <w:rFonts w:eastAsia="Times New Roman"/>
        </w:rPr>
        <w:t xml:space="preserve"> </w:t>
      </w:r>
      <w:r>
        <w:rPr/>
        <w:t>畅未来</w:t>
      </w:r>
    </w:p>
    <w:p>
      <w:pPr>
        <w:pStyle w:val="Normal"/>
        <w:rPr/>
      </w:pPr>
      <w:r>
        <w:rPr>
          <w:rFonts w:cs="宋体;es New Roman" w:ascii="宋体;es New Roman" w:hAnsi="宋体;es New Roman"/>
        </w:rPr>
        <w:t>——</w:t>
      </w:r>
      <w:r>
        <w:rPr/>
        <w:t>学校举行学生联欢会</w:t>
      </w:r>
    </w:p>
    <w:p>
      <w:pPr>
        <w:pStyle w:val="Normal"/>
        <w:rPr/>
      </w:pPr>
      <w:r>
        <w:rPr/>
        <w:t>本报讯</w:t>
      </w:r>
      <w:r>
        <w:rPr>
          <w:rFonts w:eastAsia="Times New Roman"/>
        </w:rPr>
        <w:t xml:space="preserve"> </w:t>
      </w:r>
      <w:r>
        <w:rPr/>
        <w:t>　</w:t>
      </w:r>
      <w:r>
        <w:rPr/>
        <w:t>9</w:t>
      </w:r>
      <w:r>
        <w:rPr/>
        <w:t>月</w:t>
      </w:r>
      <w:r>
        <w:rPr/>
        <w:t>12</w:t>
      </w:r>
      <w:r>
        <w:rPr/>
        <w:t>日晚，由校团委主办的“迎中秋</w:t>
      </w:r>
      <w:r>
        <w:rPr>
          <w:rFonts w:eastAsia="Times New Roman"/>
        </w:rPr>
        <w:t xml:space="preserve"> </w:t>
      </w:r>
      <w:r>
        <w:rPr/>
        <w:t>庆国庆</w:t>
      </w:r>
      <w:r>
        <w:rPr>
          <w:rFonts w:eastAsia="Times New Roman"/>
        </w:rPr>
        <w:t xml:space="preserve"> </w:t>
      </w:r>
      <w:r>
        <w:rPr/>
        <w:t>话成长</w:t>
      </w:r>
      <w:r>
        <w:rPr>
          <w:rFonts w:eastAsia="Times New Roman"/>
        </w:rPr>
        <w:t xml:space="preserve"> </w:t>
      </w:r>
      <w:r>
        <w:rPr/>
        <w:t>畅未来”在校生联欢会在应天校区和定淮门东校区同时举行。校党委副书记、副校长金丽霞，各学院党总支书记、团总支书记、校团委全体老师以及学工处负责人一起来到学生中间，同大家共话成长、畅谈未来。金丽霞寄语在学校度过中秋节的同学们，希望同学们能够感受到学校大家庭的浓浓关爱，能在大学好好学习，快乐生活，成人成才，成长成功。</w:t>
      </w:r>
    </w:p>
    <w:p>
      <w:pPr>
        <w:pStyle w:val="Normal"/>
        <w:rPr/>
      </w:pPr>
      <w:r>
        <w:rPr/>
        <w:t>联欢会上，主题朗诵《远方明月》，表达了对家乡的思念。民族歌曲和民族特色舞蹈，赢得了阵阵欢呼与喝彩。书法创作让联欢会现场充满了积极向上的青春正能量。活动中，省外同学代表和少数民族同学纷纷进行自我介绍，分享他们在南京生活的乐趣。</w:t>
      </w:r>
    </w:p>
    <w:p>
      <w:pPr>
        <w:pStyle w:val="Normal"/>
        <w:rPr/>
      </w:pPr>
      <w:r>
        <w:rPr/>
        <w:t>为营造节日气氛，让外地学生感受到家的温暖，校学生会为学生们准备水饺和汤圆，集体包水饺“唠家常”，为近期过生日的同学共切蛋糕。活动最后，老师和同学们全体大合唱《歌唱祖国》，表达对伟大祖国的美好祝愿。（校团委</w:t>
      </w:r>
      <w:r>
        <w:rPr>
          <w:rFonts w:eastAsia="Times New Roman"/>
        </w:rPr>
        <w:t xml:space="preserve">  </w:t>
      </w:r>
      <w:r>
        <w:rPr/>
        <w:t>董安琪</w:t>
      </w:r>
      <w:r>
        <w:rPr>
          <w:rFonts w:eastAsia="Times New Roman"/>
        </w:rPr>
        <w:t xml:space="preserve">  </w:t>
      </w:r>
      <w:r>
        <w:rPr/>
        <w:t>尹星）</w:t>
      </w:r>
    </w:p>
    <w:p>
      <w:pPr>
        <w:pStyle w:val="Normal"/>
        <w:rPr/>
      </w:pPr>
      <w:r>
        <w:rPr/>
      </w:r>
    </w:p>
    <w:p>
      <w:pPr>
        <w:pStyle w:val="Normal"/>
        <w:rPr/>
      </w:pPr>
      <w:r>
        <w:rPr/>
        <w:t>信息工程学院学生在</w:t>
      </w:r>
      <w:r>
        <w:rPr/>
        <w:t>2019</w:t>
      </w:r>
      <w:r>
        <w:rPr/>
        <w:t>中国机器人大赛中获得佳绩</w:t>
      </w:r>
    </w:p>
    <w:p>
      <w:pPr>
        <w:pStyle w:val="Normal"/>
        <w:rPr/>
      </w:pPr>
      <w:r>
        <w:rPr/>
        <w:t>本报讯　　</w:t>
      </w:r>
      <w:r>
        <w:rPr/>
        <w:t>8</w:t>
      </w:r>
      <w:r>
        <w:rPr/>
        <w:t>月</w:t>
      </w:r>
      <w:r>
        <w:rPr/>
        <w:t>29</w:t>
      </w:r>
      <w:r>
        <w:rPr/>
        <w:t>日至</w:t>
      </w:r>
      <w:r>
        <w:rPr/>
        <w:t>31</w:t>
      </w:r>
      <w:r>
        <w:rPr/>
        <w:t>日，</w:t>
      </w:r>
      <w:r>
        <w:rPr/>
        <w:t>2019</w:t>
      </w:r>
      <w:r>
        <w:rPr/>
        <w:t>年中国机器人大赛在山东即墨举行。由信息工程学院赵书安、田文娟、龚伟、徐育丽、陈希指导的代表队参加武术擂台赛自主仿人散打项目，舞蹈机器人项目双足人形组，工程竞技类窄足竞步项目，获得一等奖一项，二等奖两项的佳绩。</w:t>
      </w:r>
    </w:p>
    <w:p>
      <w:pPr>
        <w:pStyle w:val="Normal"/>
        <w:rPr/>
      </w:pPr>
      <w:r>
        <w:rPr/>
        <w:t>中国机器人大赛是我国最具影响力、最权威的机器人技术大赛、学术大会和科普盛会，是当今中国智能制造技术和高端人才聚集的重大交流活动。</w:t>
      </w:r>
    </w:p>
    <w:p>
      <w:pPr>
        <w:pStyle w:val="Normal"/>
        <w:rPr/>
      </w:pPr>
      <w:r>
        <w:rPr/>
        <w:t>参赛的</w:t>
      </w:r>
      <w:r>
        <w:rPr/>
        <w:t>17</w:t>
      </w:r>
      <w:r>
        <w:rPr/>
        <w:t>、</w:t>
      </w:r>
      <w:r>
        <w:rPr/>
        <w:t>18</w:t>
      </w:r>
      <w:r>
        <w:rPr/>
        <w:t>级学生闫宇鑫、叶啸、李刘刚、朱永意、胡鹏宇、魏勇强、洪炎、刘阔、张峰祥在暑期备赛期间克服了高温酷暑带来的诸多不便，经过硬件电路设计、零件设计加工、硬件搭接、软件设计、完成了参赛机器人的设计制作与调试。</w:t>
      </w:r>
    </w:p>
    <w:p>
      <w:pPr>
        <w:pStyle w:val="Normal"/>
        <w:rPr/>
      </w:pPr>
      <w:r>
        <w:rPr/>
        <w:t>我院自</w:t>
      </w:r>
      <w:r>
        <w:rPr/>
        <w:t>2014</w:t>
      </w:r>
      <w:r>
        <w:rPr/>
        <w:t>年参加该项赛事以来，已获得特等奖一项、一等奖五项、二等奖、三等奖十项。历年参赛学生通过与省内外高校学生交流学习，同台竞技，提升了自己的专业能力和团队合作能力。这些学生在提升自我的同时，也带动了周围的同学，为良好学风的形成贡献了自己的力量。</w:t>
      </w:r>
    </w:p>
    <w:p>
      <w:pPr>
        <w:pStyle w:val="Normal"/>
        <w:rPr/>
      </w:pPr>
      <w:r>
        <w:rPr/>
        <w:t>（田文娟</w:t>
      </w:r>
      <w:r>
        <w:rPr/>
        <w:t>/</w:t>
      </w:r>
      <w:r>
        <w:rPr/>
        <w:t>图</w:t>
      </w:r>
      <w:r>
        <w:rPr>
          <w:rFonts w:eastAsia="Times New Roman"/>
        </w:rPr>
        <w:t xml:space="preserve">  </w:t>
      </w:r>
      <w:r>
        <w:rPr/>
        <w:t>陈希</w:t>
      </w:r>
      <w:r>
        <w:rPr/>
        <w:t>/</w:t>
      </w:r>
      <w:r>
        <w:rPr/>
        <w:t>文）</w:t>
      </w:r>
    </w:p>
    <w:p>
      <w:pPr>
        <w:pStyle w:val="Normal"/>
        <w:rPr/>
      </w:pPr>
      <w:r>
        <w:rPr/>
      </w:r>
    </w:p>
    <w:p>
      <w:pPr>
        <w:pStyle w:val="Normal"/>
        <w:rPr/>
      </w:pPr>
      <w:r>
        <w:rPr/>
        <w:t>信息工程学院学生获全国大学生计算机设计大赛二等奖</w:t>
      </w:r>
    </w:p>
    <w:p>
      <w:pPr>
        <w:pStyle w:val="Normal"/>
        <w:rPr/>
      </w:pPr>
      <w:r>
        <w:rPr/>
        <w:t>本报讯　　</w:t>
      </w:r>
      <w:r>
        <w:rPr/>
        <w:t>7</w:t>
      </w:r>
      <w:r>
        <w:rPr/>
        <w:t>月</w:t>
      </w:r>
      <w:r>
        <w:rPr/>
        <w:t>22</w:t>
      </w:r>
      <w:r>
        <w:rPr/>
        <w:t>日至</w:t>
      </w:r>
      <w:r>
        <w:rPr/>
        <w:t>26</w:t>
      </w:r>
      <w:r>
        <w:rPr/>
        <w:t>日，第</w:t>
      </w:r>
      <w:r>
        <w:rPr/>
        <w:t>12</w:t>
      </w:r>
      <w:r>
        <w:rPr/>
        <w:t>届中国大学生计算机设计大赛现场决赛在北京大学顺利举行。我校信息工程学院赵书安、范宇老师指导的张运星等同学的微课作品《</w:t>
      </w:r>
      <w:r>
        <w:rPr/>
        <w:t>PPT</w:t>
      </w:r>
      <w:r>
        <w:rPr/>
        <w:t>中的布尔运算》代表江苏开放大学参赛，在由本科高校角逐的全国总决赛中获得微课组二等奖一项。</w:t>
      </w:r>
    </w:p>
    <w:p>
      <w:pPr>
        <w:pStyle w:val="Normal"/>
        <w:rPr/>
      </w:pPr>
      <w:r>
        <w:rPr/>
        <w:t>近年来，信息工程学院坚持</w:t>
      </w:r>
      <w:r>
        <w:rPr/>
        <w:t>OBE</w:t>
      </w:r>
      <w:r>
        <w:rPr/>
        <w:t>教育教学理念，以促进学生专业成长为目标，以学科专业竞赛为抓手，培养学生运用信息技术解决实际问题的综合实践能力的培养与提升，有效地提升了人才培养质量和毕业生就业质量。（信息工程学院</w:t>
      </w:r>
      <w:r>
        <w:rPr>
          <w:rFonts w:eastAsia="Times New Roman"/>
        </w:rPr>
        <w:t xml:space="preserve">  </w:t>
      </w:r>
      <w:r>
        <w:rPr/>
        <w:t>赵书安）</w:t>
      </w:r>
      <w:r>
        <w:br w:type="page"/>
      </w:r>
    </w:p>
    <w:p>
      <w:pPr>
        <w:pStyle w:val="Normal"/>
        <w:rPr/>
      </w:pPr>
      <w:r>
        <w:rPr/>
        <w:t>过节</w:t>
      </w:r>
    </w:p>
    <w:p>
      <w:pPr>
        <w:pStyle w:val="Normal"/>
        <w:rPr/>
      </w:pPr>
      <w:r>
        <w:rPr/>
        <w:t>王建明</w:t>
      </w:r>
    </w:p>
    <w:p>
      <w:pPr>
        <w:pStyle w:val="Normal"/>
        <w:rPr/>
      </w:pPr>
      <w:r>
        <w:rPr/>
        <w:t>奔牛节日多，清明节、庙会节、端午节、鬼节、中秋节。</w:t>
      </w:r>
    </w:p>
    <w:p>
      <w:pPr>
        <w:pStyle w:val="Normal"/>
        <w:rPr/>
      </w:pPr>
      <w:r>
        <w:rPr/>
        <w:t>清明，菜花黄麦苗青，桃红柳绿，生机盎然。米粉和点开水反复揉，用手搓成一个个小团子，下滚水锅里烧熟，漏勺捞出沥尽水放入盆里，凉透了再揉在一起，分成一个个团。青菜洗净放开水里过一下，捞出切碎，拌上肉馅下热锅翻炒，加入盐和香油，馅就做好了。米粉团包上馅再压扁，就是春饼。</w:t>
      </w:r>
    </w:p>
    <w:p>
      <w:pPr>
        <w:pStyle w:val="Normal"/>
        <w:rPr/>
      </w:pPr>
      <w:r>
        <w:rPr/>
        <w:t>锅烧热浇上油，把春饼一个个贴上去，煎得黄黄的再翻过来煎。金黄色的、油油的、外脆里香的春饼咬一口，打个嘴巴也不肯丟啦。</w:t>
      </w:r>
    </w:p>
    <w:p>
      <w:pPr>
        <w:pStyle w:val="Normal"/>
        <w:rPr/>
      </w:pPr>
      <w:r>
        <w:rPr/>
        <w:t>吃完春饼，河边杨树上折些枝条插在门边，春天的气息越发浓了。</w:t>
      </w:r>
    </w:p>
    <w:p>
      <w:pPr>
        <w:pStyle w:val="Normal"/>
        <w:rPr/>
      </w:pPr>
      <w:r>
        <w:rPr/>
        <w:t>拎上篮子，放入黄裱纸，带上锹，上坟去了。给先人的坟除除草，挖个新坟帽，再烧纸、磕头、祷告，祈求祖宗保佑。</w:t>
      </w:r>
    </w:p>
    <w:p>
      <w:pPr>
        <w:pStyle w:val="Normal"/>
        <w:rPr/>
      </w:pPr>
      <w:r>
        <w:rPr/>
        <w:t>三月廿八，奔牛的庙会俗称“做节”。万年桥一直到天禧桥，摊贩林立，卖小猪的、卖鸡鸭鹅兔牛羊的、卖布卖鞋的、卖狗皮膏药的、卖梨膏糖的、修锅修伞的、唱戏卖艺的……吃的、用的、白相的（玩的），应有尽有。坊间有“买不到的到奔牛”之说。街上人山人海，熙熙攘攘，好不热闹！当天到奔牛站停的火车，都要加挂两节车厢。</w:t>
      </w:r>
    </w:p>
    <w:p>
      <w:pPr>
        <w:pStyle w:val="Normal"/>
        <w:rPr/>
      </w:pPr>
      <w:r>
        <w:rPr/>
        <w:t>家家户户买菜打酒，摆上两三桌设宴招待亲朋好友。谁家敢不请客，乡间妇人吵嘴，最具杀伤力的话就是：“你家好，三月廿八连个鬼都不上门！”你说谁丢得起这个脸？</w:t>
      </w:r>
    </w:p>
    <w:p>
      <w:pPr>
        <w:pStyle w:val="Normal"/>
        <w:rPr/>
      </w:pPr>
      <w:r>
        <w:rPr/>
        <w:t>端午节，家家包粽子煮咸鸭蛋；中秋节，户户做烤饼吃月饼。这两个节日，女婿还得上门给长辈送礼。三件六样不能少，端午主打是猪腿青鱼，中秋主打是月饼红糖。长辈也不是照单全收，象征性地收一两样，也要还礼的。这种风俗恐怕父母是怕女儿生活苦，变着法儿在帮女儿吧。</w:t>
      </w:r>
    </w:p>
    <w:p>
      <w:pPr>
        <w:pStyle w:val="Normal"/>
        <w:rPr/>
      </w:pPr>
      <w:r>
        <w:rPr/>
        <w:t>老家的鬼节是农历七月十二。麦子收上来了，水稻茁壮生长。农民相对闲些了，又倒想起了祖宗先人、亲戚朋友。生产队捉鱼杀猪做豆腐，分给每户人家。家家祭祖烧纸磕头还要招呼亲朋好友。后来，出去工作的、参军上学的人多了，家里多半是老人小孩子，村民就商量着取消这鬼节了。</w:t>
      </w:r>
    </w:p>
    <w:p>
      <w:pPr>
        <w:pStyle w:val="Normal"/>
        <w:rPr/>
      </w:pPr>
      <w:r>
        <w:rPr/>
        <w:t>头一年，村上有户人家没告知到亲戚，家里拆了老灶砌新灶，一下来了两桌人，只好到处借鸡蛋，忙杀鸡弄菜，又借邻家灶头烧菜做饭，才把客人安排用了餐，主人家狼狈，亲戚也难为情。</w:t>
      </w:r>
    </w:p>
    <w:p>
      <w:pPr>
        <w:pStyle w:val="Normal"/>
        <w:rPr/>
      </w:pPr>
      <w:r>
        <w:rPr/>
        <w:t>现在回过头来想想，那时候大家没多（多少）钱，这么过节，走亲访友，悠闲自在，亲情浓浓；现如今，人们不差钱，不那样过节了，少有走动，忙碌紧张，亲情也没了。老话说老人在，大家是亲人，老人不在，大家是亲戚。亲人互相挂念，亲戚要常走动。要不然的话，一代亲，二代表，三代就了啦。</w:t>
      </w:r>
    </w:p>
    <w:p>
      <w:pPr>
        <w:pStyle w:val="Normal"/>
        <w:rPr/>
      </w:pPr>
      <w:r>
        <w:rPr/>
        <w:t>乡村正消亡，乡情在淡忘，乡愁渐遗忘，我们也不知要往何方？</w:t>
      </w:r>
    </w:p>
    <w:p>
      <w:pPr>
        <w:pStyle w:val="Normal"/>
        <w:rPr/>
      </w:pPr>
      <w:r>
        <w:rPr/>
        <w:t>作者简介：王建明，常州奔牛人，研究生学历，管理学博士学位，教授。现任江苏开放大学（江苏城市职业学院）党委书记。</w:t>
      </w:r>
    </w:p>
    <w:p>
      <w:pPr>
        <w:pStyle w:val="Normal"/>
        <w:rPr/>
      </w:pPr>
      <w:r>
        <w:rPr/>
      </w:r>
    </w:p>
    <w:p>
      <w:pPr>
        <w:pStyle w:val="Normal"/>
        <w:rPr/>
      </w:pPr>
      <w:r>
        <w:rPr/>
        <w:t>乘月寄相思</w:t>
      </w:r>
    </w:p>
    <w:p>
      <w:pPr>
        <w:pStyle w:val="Normal"/>
        <w:rPr/>
      </w:pPr>
      <w:r>
        <w:rPr/>
        <w:t>商学院</w:t>
      </w:r>
      <w:r>
        <w:rPr>
          <w:rFonts w:eastAsia="Times New Roman"/>
        </w:rPr>
        <w:t xml:space="preserve"> </w:t>
      </w:r>
      <w:r>
        <w:rPr/>
        <w:t>18</w:t>
      </w:r>
      <w:r>
        <w:rPr/>
        <w:t>国贸</w:t>
      </w:r>
      <w:r>
        <w:rPr>
          <w:rFonts w:eastAsia="Times New Roman"/>
        </w:rPr>
        <w:t xml:space="preserve">  </w:t>
      </w:r>
      <w:r>
        <w:rPr/>
        <w:t>苦书作</w:t>
      </w:r>
    </w:p>
    <w:p>
      <w:pPr>
        <w:pStyle w:val="Normal"/>
        <w:rPr/>
      </w:pPr>
      <w:r>
        <w:rPr/>
        <w:t>夜初静，人已寐。夜色如浓稠的墨砚，深沉地渲染天际；夜空似烟黑的幕帘，点缀着闪烁繁星。一切都是那么静，那么静。</w:t>
      </w:r>
    </w:p>
    <w:p>
      <w:pPr>
        <w:pStyle w:val="Normal"/>
        <w:rPr/>
      </w:pPr>
      <w:r>
        <w:rPr/>
        <w:t>我知道这匆匆一别，重逢恍如隔世，今生的相逢，仅仅是向往一笑，是一句原来你也在这里。并一曲巍巍高山，潺潺流水，是你瘦削的肩膀，可爱的脸庞。是你寂寞在黄昏里的背影和你灿烂在黑夜里的微笑。</w:t>
      </w:r>
    </w:p>
    <w:p>
      <w:pPr>
        <w:pStyle w:val="Normal"/>
        <w:rPr/>
      </w:pPr>
      <w:r>
        <w:rPr/>
        <w:t>江流宛转绕芳甸，月照花林皆似霰。</w:t>
      </w:r>
    </w:p>
    <w:p>
      <w:pPr>
        <w:pStyle w:val="Normal"/>
        <w:rPr/>
      </w:pPr>
      <w:r>
        <w:rPr/>
        <w:t>月，清辉皎洁，流光柔美，就是黑夜也被折射的清辉照彻苍穹；月，神韵晶莹</w:t>
      </w:r>
      <w:r>
        <w:rPr>
          <w:rFonts w:eastAsia="Times New Roman"/>
        </w:rPr>
        <w:t xml:space="preserve"> </w:t>
      </w:r>
      <w:r>
        <w:rPr/>
        <w:t>，凌空高悬，就是鱼儿也将跃出碧光水面一睹光洁。我是该用花好月圆来憧憬你的美好，还是该用闭月羞花来腼腆你的恬静，但也许落月屋梁才是我现在的心之所向。</w:t>
      </w:r>
    </w:p>
    <w:p>
      <w:pPr>
        <w:pStyle w:val="Normal"/>
        <w:rPr/>
      </w:pPr>
      <w:r>
        <w:rPr/>
        <w:t>不知乘月几人归，落月摇情满江树。</w:t>
      </w:r>
    </w:p>
    <w:p>
      <w:pPr>
        <w:pStyle w:val="Normal"/>
        <w:rPr/>
      </w:pPr>
      <w:r>
        <w:rPr/>
        <w:t>独自求学，远离故土，渡往远方。身在异乡，举目无亲，我时常想起家乡那一片净土。家乡的天蓝汪汪的，晴空万里，一碧如洗，那蓝淡得纯洁，淡得清亮，整个都是块空灵的蓝水晶。家乡的土，孕育生命，深沉悠远，郁郁苍苍，绿油油的玉米地，金灿灿水稻田，每到丰收季节，欢笑好不热闹。坐在窗前，久久凝望着远处的明月，隐隐地，我看到了在河边洗衣的妇女，在田间种植的男子，在家中剥豆的小儿，那是我故乡的亲人。透过圆月，无论我如何痛楚，无论我怎样呐喊，在远方，我之身影已消失，唯有乘月寄相思。</w:t>
      </w:r>
    </w:p>
    <w:p>
      <w:pPr>
        <w:pStyle w:val="Normal"/>
        <w:rPr/>
      </w:pPr>
      <w:r>
        <w:rPr/>
        <w:t>海上生明月，天涯共此时。</w:t>
      </w:r>
    </w:p>
    <w:p>
      <w:pPr>
        <w:pStyle w:val="Normal"/>
        <w:rPr/>
      </w:pPr>
      <w:r>
        <w:rPr/>
        <w:t>世界摊开是一张繁密的网，我多希望街上有张隐形的床，一跃不起。都市的夜，永远那么繁华，人群依旧如织灯火更加辉煌，把仅剩的一点点寂静扰得无影无踪，月色无比微弱黯淡，不及曾经那么明亮闪耀，走在刺眼的灯光下，城市的那角，你还好吗？我的朋友。昔日的我们在泥巴池里打滚，在田野地中捉蚂蚱，在月光下吹笛唱歌。如今，童年如影，我们分离。忆起过往，我们说好绝不放开互相牵的手。如果再遇见你，就算大雨让整个城市颠倒，我会给你温暖怀抱。熙熙攘攘的人群，我听不到自己内心的声音，那个曾捧书孤灯的我，如今被忙碌淹没了。仿佛失去了勇往直前的冲动，也没有泛小舟去洞庭，看吴山越水，范蠡西施，或者划到江南，听夜雨潇潇，断桥残荷。</w:t>
      </w:r>
    </w:p>
    <w:p>
      <w:pPr>
        <w:pStyle w:val="Normal"/>
        <w:rPr/>
      </w:pPr>
      <w:r>
        <w:rPr/>
        <w:t>我寄相思于明月，随风直到君之处。“人有悲欢离合，月有阴晴圆缺。此事古难全，但愿人长久，千里共婵娟。”我只是想晒一晒太阳，闻一闻花香，再泡一杯青山绿水，给你读蒹葭苍苍，白露为霜，是飘落在深谷去的幽微铃声吧，是航到烟水去的小小渔船吧，那曾是我的阳春白雪。</w:t>
      </w:r>
    </w:p>
    <w:p>
      <w:pPr>
        <w:pStyle w:val="Normal"/>
        <w:rPr/>
      </w:pPr>
      <w:r>
        <w:rPr/>
      </w:r>
    </w:p>
    <w:p>
      <w:pPr>
        <w:pStyle w:val="Normal"/>
        <w:rPr/>
      </w:pPr>
      <w:r>
        <w:rPr/>
        <w:t>我校喜迎</w:t>
      </w:r>
      <w:r>
        <w:rPr/>
        <w:t>2019</w:t>
      </w:r>
      <w:r>
        <w:rPr/>
        <w:t>级新生</w:t>
      </w:r>
    </w:p>
    <w:p>
      <w:pPr>
        <w:pStyle w:val="Normal"/>
        <w:rPr/>
      </w:pPr>
      <w:r>
        <w:rPr/>
        <w:t>本报讯</w:t>
      </w:r>
      <w:r>
        <w:rPr>
          <w:rFonts w:eastAsia="Times New Roman"/>
        </w:rPr>
        <w:t xml:space="preserve">  </w:t>
      </w:r>
      <w:r>
        <w:rPr/>
        <w:t>金秋送爽，丹桂飘香。在学校统一部署、各职能部门和二级学院通力合作、全校师生齐心协力之下，</w:t>
      </w:r>
      <w:r>
        <w:rPr/>
        <w:t>9</w:t>
      </w:r>
      <w:r>
        <w:rPr/>
        <w:t>月</w:t>
      </w:r>
      <w:r>
        <w:rPr/>
        <w:t>7</w:t>
      </w:r>
      <w:r>
        <w:rPr/>
        <w:t>日，我校迎来了</w:t>
      </w:r>
      <w:r>
        <w:rPr/>
        <w:t>2019</w:t>
      </w:r>
      <w:r>
        <w:rPr/>
        <w:t>级新生。他们怀揣激情与梦想，步入美丽的校园，开启了人生新征程。今年迎新工作有以下特点：</w:t>
      </w:r>
    </w:p>
    <w:p>
      <w:pPr>
        <w:pStyle w:val="Normal"/>
        <w:rPr/>
      </w:pPr>
      <w:r>
        <w:rPr/>
        <w:t>学校谋划把方向。学校高度重视此次迎新工作，成立了迎新工作领导小组，制定迎新工作方案，召开工作协调会，明确工作内容、梳理流程、分解任务、细化环节、责任到人，校领导多次深入一线指挥指导迎新准备工作，确保迎新工作有序稳定。</w:t>
      </w:r>
    </w:p>
    <w:p>
      <w:pPr>
        <w:pStyle w:val="Normal"/>
        <w:rPr/>
      </w:pPr>
      <w:r>
        <w:rPr/>
        <w:t>领导重视聚合力。迎新当日，校党委书记王建明来到新生报到现场慰问现场工作人员，亲切询问新生入学报到事宜，希望全体新同学学会学习、学会做人、学会做事、学会生活，经过三年大学生活塑造价值、提升能力、传承知识、健全人格、实现梦想。校长崔新有高度关切迎新工作进展情况，走访了校园各处，实地了解新生及家长的心声，要求各部门保障到位、部署到点，做到学生满意、家长放心。校党委副书记、副校长金丽霞来到火车站长途车站等接站点迎接新生让新生及家长第一时间感受到了学校的关怀，并慰问了接站师生，鼓励大家用真诚和热情服务好迎新第一站。全体校领导深入报到现场关心指导迎新工作，做到统筹指挥、严密组织、多方沟通、查漏补缺。</w:t>
      </w:r>
    </w:p>
    <w:p>
      <w:pPr>
        <w:pStyle w:val="Normal"/>
        <w:rPr/>
      </w:pPr>
      <w:r>
        <w:rPr/>
        <w:t>各学院陆续召开了</w:t>
      </w:r>
      <w:r>
        <w:rPr/>
        <w:t>2019</w:t>
      </w:r>
      <w:r>
        <w:rPr/>
        <w:t>级新生家长见面交流会，介绍专业发展方向、学生培养体系、学生管理相关要求，现场解答学生家长的疑问，增加了新生家长对学校发展的了解，为良好的家校共育打下了坚实的基础。</w:t>
      </w:r>
    </w:p>
    <w:p>
      <w:pPr>
        <w:pStyle w:val="Normal"/>
        <w:rPr/>
      </w:pPr>
      <w:r>
        <w:rPr/>
        <w:t>一站迎新显匠心。各部门通力合作、简化程序，在应天校区和定淮门东校区设立一站式迎新服务点，有条不紊地为新生办理入学登记、缴费、宿舍安排等入校相关手续。学校继续采用奥蓝平台迎新系统，新生在信息终端完成入学信息确认，简化了入学流程，减缓了现场压力，提高迎新工作效率。</w:t>
      </w:r>
    </w:p>
    <w:p>
      <w:pPr>
        <w:pStyle w:val="Normal"/>
        <w:rPr/>
      </w:pPr>
      <w:r>
        <w:rPr/>
        <w:t>绿色通道有温情。今年我校继续开辟“绿色通道”，提供资助政策咨询和帮助，准备了“爱心大礼包”、礼包包括宿舍卧具、学习用品、励志书籍等，设立勤工助学直通车，通过一系列的特色资助做细做实关心关爱贫困生，给有需要的新生办理学费缓交手续，免去他们的后顾之忧，保障这些学生安心顺利入学，人性化服务深受新生及家长的一致好评。</w:t>
      </w:r>
    </w:p>
    <w:p>
      <w:pPr>
        <w:pStyle w:val="Normal"/>
        <w:rPr/>
      </w:pPr>
      <w:r>
        <w:rPr/>
        <w:t>志愿服务稳秩序。学校组织校院两级青年志愿者参与迎新工作。他们微笑着为初进校园的学弟学妹们引导登记，稳妥地答疑学业、解惑校园生活，周到地引路并帮提行李，以主人翁的责任感发扬奉献友爱的志愿服务精神，展现我校学生良好的精神风貌，成为迎新现场温暖的弦。</w:t>
      </w:r>
    </w:p>
    <w:p>
      <w:pPr>
        <w:pStyle w:val="Normal"/>
        <w:rPr/>
      </w:pPr>
      <w:r>
        <w:rPr/>
        <w:t>迎新活动有特色。学校在两校区报到点设置了温馨留影站和初心信箱留言板。温馨留影站为新生拍摄相片立等可取，留下到校后第一份喜悦记录。初心信箱留言板前，新生们纷纷写下美好祝愿，期盼大学三年青春留下充实、奋斗创造未来。商学院积极为残疾新生服务，并为其定制了个性化课程。建筑工程学院制作了独具学院特色的书签赠送给新生。信息工程学院自行研发的机器人在现场“张罗”着为新生送水。环境生态学院召开有温度的新生家长承接家长托付，承诺“我的用心，助你成才”让家长放心。设计学院以学生作品展的新颖方式向新生生动介绍专业特色。艺术学院、健康学院新生通过扫码进班群，“嗨聊”中快乐地融入集体生活。</w:t>
      </w:r>
    </w:p>
    <w:p>
      <w:pPr>
        <w:pStyle w:val="Normal"/>
        <w:rPr/>
      </w:pPr>
      <w:r>
        <w:rPr/>
        <w:t>报到结束后，新生军训、入学教育、开学典礼等活动将陆续展开，祝福全体</w:t>
      </w:r>
      <w:r>
        <w:rPr/>
        <w:t>2019</w:t>
      </w:r>
      <w:r>
        <w:rPr/>
        <w:t>级新同学们大学生活精彩充实、璀璨美好。（学工处</w:t>
      </w:r>
      <w:r>
        <w:rPr>
          <w:rFonts w:eastAsia="Times New Roman"/>
        </w:rPr>
        <w:t xml:space="preserve"> </w:t>
      </w:r>
      <w:r>
        <w:rPr/>
        <w:t>杨丹</w:t>
      </w:r>
      <w:r>
        <w:rPr/>
        <w:t>/</w:t>
      </w:r>
      <w:r>
        <w:rPr/>
        <w:t>文</w:t>
      </w:r>
      <w:r>
        <w:rPr>
          <w:rFonts w:eastAsia="Times New Roman"/>
        </w:rPr>
        <w:t xml:space="preserve">  </w:t>
      </w:r>
      <w:r>
        <w:rPr/>
        <w:t>宣传部</w:t>
      </w:r>
      <w:r>
        <w:rPr/>
        <w:t>/</w:t>
      </w:r>
      <w:r>
        <w:rPr/>
        <w:t>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7:00Z</dcterms:created>
  <dc:creator>User</dc:creator>
  <dc:description/>
  <cp:keywords/>
  <dc:language>en-US</dc:language>
  <cp:lastModifiedBy>User</cp:lastModifiedBy>
  <dcterms:modified xsi:type="dcterms:W3CDTF">2019-10-30T07:49:00Z</dcterms:modified>
  <cp:revision>1</cp:revision>
  <dc:subject/>
  <dc:title>加强组织领导   全面动员部署</dc:title>
</cp:coreProperties>
</file>