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党委常委会专题研究推进主题教育工作</w:t>
      </w:r>
    </w:p>
    <w:p>
      <w:pPr>
        <w:pStyle w:val="Normal"/>
        <w:rPr/>
      </w:pPr>
      <w:r>
        <w:rPr/>
        <w:t>本报讯　自我校“不忘初心、牢记使命”主题教育启动以来，学校以高度的政治自觉贯彻落实中央部署和省委要求，在学校党委的统一部署下，学校各级党组织扎实做好各项工作。</w:t>
      </w:r>
      <w:r>
        <w:rPr/>
        <w:t>10</w:t>
      </w:r>
      <w:r>
        <w:rPr/>
        <w:t>月</w:t>
      </w:r>
      <w:r>
        <w:rPr/>
        <w:t>8</w:t>
      </w:r>
      <w:r>
        <w:rPr/>
        <w:t>日，国庆长假后的第一天，学校召开党委常委会，研究推进主题教育工作。校党委书记王建明主持会议，全体党委常委出席会议。</w:t>
      </w:r>
    </w:p>
    <w:p>
      <w:pPr>
        <w:pStyle w:val="Normal"/>
        <w:rPr/>
      </w:pPr>
      <w:r>
        <w:rPr/>
        <w:t>王建明首先领学习近平总书记在庆祝中华人民共和国成立</w:t>
      </w:r>
      <w:r>
        <w:rPr/>
        <w:t>70</w:t>
      </w:r>
      <w:r>
        <w:rPr/>
        <w:t>周年大会上的讲话。他强调，全体班子成员要进一步凝聚思想共识，从讲话精神中汲取砥砺奋进的精神力量，继续扛好政治责任做表率，把学习教育、调查研究、检视问题、整改落实贯穿主题教育全过程，力戒形式主义、官僚主义，确保我校主题教育高质量开展。就接下来的工作，他提出具体要求：一要按照工作日程，规定动作不走样；二要找准调研方向，深入部门学院及市县开放大学开展专题调研；三要改进调研作风，采取“四不两直”调研方式，开展“三听两问”，确保摸清问题、查清症结、研究扎实、措施务实；四要突出对标对表，围绕“四个对照”“四个找一找”“十八个是否”，严肃检视问题，扎实抓好整改落实。</w:t>
      </w:r>
    </w:p>
    <w:p>
      <w:pPr>
        <w:pStyle w:val="Normal"/>
        <w:rPr/>
      </w:pPr>
      <w:r>
        <w:rPr/>
        <w:t>会上，党委常委、组织部部长韩承辉对我校九月份已经完成的主题教育工作进行了梳理汇报，重点介绍了即将开展的各项工作。（校办</w:t>
      </w:r>
      <w:r>
        <w:rPr>
          <w:rFonts w:eastAsia="Times New Roman"/>
        </w:rPr>
        <w:t xml:space="preserve"> </w:t>
      </w:r>
      <w:r>
        <w:rPr/>
        <w:t>朱蕾）</w:t>
      </w:r>
    </w:p>
    <w:p>
      <w:pPr>
        <w:pStyle w:val="Normal"/>
        <w:rPr/>
      </w:pPr>
      <w:r>
        <w:rPr/>
      </w:r>
    </w:p>
    <w:p>
      <w:pPr>
        <w:pStyle w:val="Normal"/>
        <w:rPr/>
      </w:pPr>
      <w:r>
        <w:rPr/>
        <w:t>我校召开主题教育“一周一推进”第三次工作会议</w:t>
      </w:r>
    </w:p>
    <w:p>
      <w:pPr>
        <w:pStyle w:val="Normal"/>
        <w:rPr/>
      </w:pPr>
      <w:r>
        <w:rPr/>
        <w:t>本报讯　为认真贯彻中央、省委、学校关于主题教育的各项决策部署，进一步推动主题教育扎实有效开展，</w:t>
      </w:r>
      <w:r>
        <w:rPr/>
        <w:t>10</w:t>
      </w:r>
      <w:r>
        <w:rPr/>
        <w:t>月</w:t>
      </w:r>
      <w:r>
        <w:rPr/>
        <w:t>9</w:t>
      </w:r>
      <w:r>
        <w:rPr/>
        <w:t>日上午，我校召开“不忘初心、牢记使命”主题教育“一周一推进”第三次工作会议。校党委书记王建明出席会议并讲话，学校主题教育领导小组办公室成员、全体党总支部书记参加会议。会议由校党委副书记、副校长金丽霞主持。</w:t>
      </w:r>
    </w:p>
    <w:p>
      <w:pPr>
        <w:pStyle w:val="Normal"/>
        <w:rPr/>
      </w:pPr>
      <w:r>
        <w:rPr/>
        <w:t>会上，主题教育领导小组办公室成员就本部门国庆节前和国庆期间的工作开展情况和后续工作安排进行了汇报。各党总支部书记围绕处级领导干部集中学习研讨收获、处级领导干部调研方案制定情况、党总支部抓党员自学和集中学习研讨进展等工作逐一进行了汇报。</w:t>
      </w:r>
    </w:p>
    <w:p>
      <w:pPr>
        <w:pStyle w:val="Normal"/>
        <w:rPr/>
      </w:pPr>
      <w:r>
        <w:rPr/>
        <w:t>金丽霞对各部门、各党总支部的工作汇报、经验交流和工作成果展示表示肯定。她强调，持续深入推进主题教育，一要合理安排好主题教育、校内巡察和日常工作之间的关系；二要抓实支部党员自学，各位校领导要以普通党员身份在所属党支部参加主题教育。</w:t>
      </w:r>
    </w:p>
    <w:p>
      <w:pPr>
        <w:pStyle w:val="Normal"/>
        <w:rPr/>
      </w:pPr>
      <w:r>
        <w:rPr/>
        <w:t>最后，王建明对本月主题教育的工作重点进行了详细解读，并提出明确要求。他着重指出两点，一是党总支部书记要抓紧抓牢党支部的学习教育。党员自学要以读原文原著为主，同时用好“学习强国”</w:t>
      </w:r>
      <w:r>
        <w:rPr/>
        <w:t>APP</w:t>
      </w:r>
      <w:r>
        <w:rPr/>
        <w:t>、学校自主拍摄制作的《江苏红色文化经典》《江苏共产党员的故事》等党史和新中国史教育片、学校主题教育专题网站发布的《“不忘初心、牢记使命”主题教育应知应会基本内容</w:t>
      </w:r>
      <w:r>
        <w:rPr/>
        <w:t>100</w:t>
      </w:r>
      <w:r>
        <w:rPr/>
        <w:t>题》等线上学习资源；要督促党支部书记对照责任清单，通过“三会一课”、主题党日等多种形式，统筹做好“四重四亮”、学习先进典型等规定动作。二是各级领导干部要严格按照主题教育日程安排和工作提示单要求，将调查研究、检视问题中的各项工作联动贯通，早动手、早准备，切实把职责摆进去、把工作摆进去、把自己摆进去，围绕“四个对照”“四个找一找”“十八个是否”找差距、抓落实，确保学校中心工作随着主题教育的推进取得实效。（李路轩</w:t>
      </w:r>
      <w:r>
        <w:rPr/>
        <w:t>/</w:t>
      </w:r>
      <w:r>
        <w:rPr/>
        <w:t>文</w:t>
      </w:r>
      <w:r>
        <w:rPr>
          <w:rFonts w:eastAsia="Times New Roman"/>
        </w:rPr>
        <w:t xml:space="preserve">  </w:t>
      </w:r>
      <w:r>
        <w:rPr/>
        <w:t>丁苏怡</w:t>
      </w:r>
      <w:r>
        <w:rPr/>
        <w:t>/</w:t>
      </w:r>
      <w:r>
        <w:rPr/>
        <w:t>图）</w:t>
      </w:r>
    </w:p>
    <w:p>
      <w:pPr>
        <w:pStyle w:val="Normal"/>
        <w:rPr/>
      </w:pPr>
      <w:r>
        <w:rPr/>
      </w:r>
    </w:p>
    <w:p>
      <w:pPr>
        <w:pStyle w:val="Normal"/>
        <w:rPr/>
      </w:pPr>
      <w:r>
        <w:rPr/>
        <w:t>校党委理论学习中心组开展“做好新时代宗教工作”专题学习</w:t>
      </w:r>
    </w:p>
    <w:p>
      <w:pPr>
        <w:pStyle w:val="Normal"/>
        <w:rPr/>
      </w:pPr>
      <w:r>
        <w:rPr/>
        <w:t>本报讯　</w:t>
      </w:r>
      <w:r>
        <w:rPr/>
        <w:t>10</w:t>
      </w:r>
      <w:r>
        <w:rPr/>
        <w:t>月</w:t>
      </w:r>
      <w:r>
        <w:rPr/>
        <w:t>9</w:t>
      </w:r>
      <w:r>
        <w:rPr/>
        <w:t>日下午，校党委理论学习中心组召开“做好新时代宗教工作”专题学习会议。党委书记王建明主持会议并讲话。党委副书记、校长崔新有出席会议并讲话。党委常委、副校长吴光林点评。党委常委、副校长尤佳春作专题发言。图书馆馆长谢冬冰、艺术学院（健康学院）党总支书记丁姝娟、马克思主义学院老师陆洋先后作了交流发言。</w:t>
      </w:r>
    </w:p>
    <w:p>
      <w:pPr>
        <w:pStyle w:val="Normal"/>
        <w:rPr/>
      </w:pPr>
      <w:r>
        <w:rPr/>
        <w:t>王建明围绕深入推进学校意识形态工作、加强思想政治工作、落实立德树人根本任务提出具体要求。他指出，要坚持讲学术性的思政课，深入挖掘课程中的德育元素，着力实现全课程育人，不断推动习近平新时代中国特色社会主义思想往深里走、往心里走、往实里走。王建明还对进一步深化我校“不忘初心、牢记使命”主题教育做出安排和部署，他要求继续狠抓学习教育，统筹推进调查研究、检视问题和整改落实，确保学习教育不打折扣、调查研究不搞形式、检视问题不留死角、整改落实不走过场，以高度的政治站位和政治自觉，将主题教育规范动作不折不扣落实到位，确保我校主题教育高质量开展。</w:t>
      </w:r>
    </w:p>
    <w:p>
      <w:pPr>
        <w:pStyle w:val="Normal"/>
        <w:rPr/>
      </w:pPr>
      <w:r>
        <w:rPr/>
        <w:t>崔新有从准确把握党的宗教政策、新形势下做好高校意识形态工作的角度提出要求。他指出，做好高校宗教工作，事关马克思主义在高校意识形态领域的指导地位，事关社会主义合格建设者和可靠接班人的培养，事关学校改革发展和和谐稳定。要坚持教育与宗教相分离，严防宗教向校园渗透。在学生管理中融入人文关怀，有针对性开展学生的教育和引导工作，以社会主义核心价值观教育引导大学生，始终坚持马克思主义世界观、方法论，以习近平新时代中国特色社会主义思想铸魂育人，做好新时代高校思想政治教育工作。</w:t>
      </w:r>
    </w:p>
    <w:p>
      <w:pPr>
        <w:pStyle w:val="Normal"/>
        <w:rPr/>
      </w:pPr>
      <w:r>
        <w:rPr/>
        <w:t>尤佳春以《全面贯彻党的宗教政策，做好宗教工作》为题作专题发言。他紧紧围绕“马克思主义宗教观”，从马克思、恩格斯对宗教本质的论断出发，深刻阐释了马克思主义政党对待宗教的基本态度和原则，同时紧扣党的宗教工作基本方针，基于方法论视角，从高校实际出发，对防范抵御宗教向校园渗透的有关举措作了论述，提出要提高思想认识、加强教育引导、严密内部管理的实践措施，扎实稳妥做好新时代宗教工作。</w:t>
      </w:r>
    </w:p>
    <w:p>
      <w:pPr>
        <w:pStyle w:val="Normal"/>
        <w:rPr/>
      </w:pPr>
      <w:r>
        <w:rPr/>
        <w:t>吴光林在点评中表示，四位同志分别做了系统、全面、深刻的阐述和领学，既明确了马克思主义宗教观和党的宗教政策，又从学理上解疑释惑，有力驳斥了西方错误论调。吴光林指出，尤佳春同志的发言理论水平高、政治把握准、实践指导意义强，是一个高质量的领学。吴光林提出，要以马克思主义的立场观点方法正确认识宗教，充分把握宗教存在的长期性，全面贯彻党的宗教工作基本方针，切实做好高校民族宗教工作。</w:t>
      </w:r>
    </w:p>
    <w:p>
      <w:pPr>
        <w:pStyle w:val="Normal"/>
        <w:rPr/>
      </w:pPr>
      <w:r>
        <w:rPr/>
        <w:t>金丽霞传达学习了《中国共产党宣传工作条例》，从《条例》出台的背景、意义、基本框架、核心内容、学习宣传、贯彻落实等方面进行了传达和解读。会上她还传达了省委宣传部的有关文件。</w:t>
      </w:r>
    </w:p>
    <w:p>
      <w:pPr>
        <w:pStyle w:val="Normal"/>
        <w:rPr/>
      </w:pPr>
      <w:r>
        <w:rPr/>
        <w:t>会上，谢冬冰、丁姝娟、陆洋分别以《新时代高校宗教工作的形势与任务》《防范宗教校园渗透构筑牢固防火墙》《宗教的特性和起源》为题，进行了学习交流。</w:t>
      </w:r>
    </w:p>
    <w:p>
      <w:pPr>
        <w:pStyle w:val="Normal"/>
        <w:rPr/>
      </w:pPr>
      <w:r>
        <w:rPr/>
        <w:t>校领导、校两委委员、各部门党政主要负责人参加了学习，马克思主义学院全体教师列席了会议。（刘慧英</w:t>
      </w:r>
      <w:r>
        <w:rPr>
          <w:rFonts w:eastAsia="Times New Roman"/>
        </w:rPr>
        <w:t xml:space="preserve">  </w:t>
      </w:r>
      <w:r>
        <w:rPr/>
        <w:t>丁苏怡）</w:t>
      </w:r>
    </w:p>
    <w:p>
      <w:pPr>
        <w:pStyle w:val="Normal"/>
        <w:rPr/>
      </w:pPr>
      <w:r>
        <w:rPr/>
      </w:r>
    </w:p>
    <w:p>
      <w:pPr>
        <w:pStyle w:val="Normal"/>
        <w:rPr/>
      </w:pPr>
      <w:r>
        <w:rPr/>
        <w:t>校领导班子成员指导处级领导干部学习组开展主题教育学习研讨</w:t>
      </w:r>
    </w:p>
    <w:p>
      <w:pPr>
        <w:pStyle w:val="Normal"/>
        <w:rPr/>
      </w:pPr>
      <w:r>
        <w:rPr/>
        <w:t>本报讯</w:t>
      </w:r>
      <w:r>
        <w:rPr>
          <w:rFonts w:eastAsia="Times New Roman"/>
        </w:rPr>
        <w:t xml:space="preserve">  </w:t>
      </w:r>
      <w:r>
        <w:rPr/>
        <w:t>为推进二级学院和党政部门深度融合，主题教育领导组创新专题学习班人员构成形式，开展结对学习，学校以</w:t>
      </w:r>
      <w:r>
        <w:rPr/>
        <w:t>10</w:t>
      </w:r>
      <w:r>
        <w:rPr/>
        <w:t>个二级学院党总支为基础，将</w:t>
      </w:r>
      <w:r>
        <w:rPr/>
        <w:t>30</w:t>
      </w:r>
      <w:r>
        <w:rPr/>
        <w:t>个党政部门负责同志融入各学院党总支，组成</w:t>
      </w:r>
      <w:r>
        <w:rPr/>
        <w:t>10</w:t>
      </w:r>
      <w:r>
        <w:rPr/>
        <w:t>个处级干部学习组进行结对研习，为每个专题学习组配备</w:t>
      </w:r>
      <w:r>
        <w:rPr/>
        <w:t>1</w:t>
      </w:r>
      <w:r>
        <w:rPr/>
        <w:t>位联系校领导指导学习。学校重视示范引导，校党委持续关注各专题学习组的学习动态。日前，全体校领导班子成员走进所联系专题学习组，参加集中学习研讨并进行具体指导。</w:t>
      </w:r>
    </w:p>
    <w:p>
      <w:pPr>
        <w:pStyle w:val="Normal"/>
        <w:rPr/>
      </w:pPr>
      <w:r>
        <w:rPr/>
        <w:t>9</w:t>
      </w:r>
      <w:r>
        <w:rPr/>
        <w:t>月</w:t>
      </w:r>
      <w:r>
        <w:rPr/>
        <w:t>26</w:t>
      </w:r>
      <w:r>
        <w:rPr/>
        <w:t>日下午，我校主题教育处级领导干部第一学习组开展“习近平关于教育的重要论述”专题集中学习研讨，校党委书记王建明同志出席并指导学习研讨。王建明对第一组按计划和要求开展专题学习研讨，及时跟进学习近平总书记讲话精神，围绕专题谈体会认识，结合学校发展</w:t>
      </w:r>
      <w:r>
        <w:rPr/>
        <w:t>20</w:t>
      </w:r>
      <w:r>
        <w:rPr/>
        <w:t>问谈发展找差距，谈思路列举措。王建明对下一步工作提出要求：一是学习习近平新时代中国特色社会主义思想要贯穿始终，按计划抓好自学，往深里走、心里走、实里走；二是规范动作不走样，对照责任清单逐一对账销号，坚决防止形式主义；三是结合正在做的重点工作，有序开展四项重点措施，把职责、工作和自己摆进去；四是加强宣传引导，营造环境氛围。</w:t>
      </w:r>
    </w:p>
    <w:p>
      <w:pPr>
        <w:pStyle w:val="Normal"/>
        <w:rPr/>
      </w:pPr>
      <w:r>
        <w:rPr/>
        <w:t>9</w:t>
      </w:r>
      <w:r>
        <w:rPr/>
        <w:t>月</w:t>
      </w:r>
      <w:r>
        <w:rPr/>
        <w:t>24</w:t>
      </w:r>
      <w:r>
        <w:rPr/>
        <w:t>日下午，学校党委副书记、校长崔新有同志到我校主题教育处级领导干部第十学习组的学习现场调研指导主题教育集中学习研讨。崔新有对第十组扎实开展集中学习研讨，着力提升学习质量，推动主题教育良好开局的做法表示肯定，对深入推进主题教育提出了要求：一是要进一步统一思想、提高政治站位，用习近平新时代中国特色社会主义思想武装头脑、指导实践、推动工作；二是要进一步以学促行、知行合一，用新思想新理念推进更深层次的思想解放，以新担当新作为贯彻落实好我校第二次党代会精神；三是要进一步强化纪律意识，按上级部署推进主题教育。</w:t>
      </w:r>
    </w:p>
    <w:p>
      <w:pPr>
        <w:pStyle w:val="Normal"/>
        <w:rPr/>
      </w:pPr>
      <w:r>
        <w:rPr/>
        <w:t>9</w:t>
      </w:r>
      <w:r>
        <w:rPr/>
        <w:t>月</w:t>
      </w:r>
      <w:r>
        <w:rPr/>
        <w:t>26</w:t>
      </w:r>
      <w:r>
        <w:rPr/>
        <w:t>日下午，校党委副书记、副校长金丽霞同志到主题教育处级干部第九学习组调研指导。金丽霞对第九组扎实开展集中学习研讨，着力提升学习质量的做法表示肯定，对深入推进主题教育提出要求。一是深化对主题教育的认识，提高政治站位，增强用新思想武装头脑、指导实践、推动工作的自觉性。二是抓好学习，做到领导带头学、突出重点学、结合实际学、创新形式学、讲求实效学、持续不断学。三是紧密结合学校党代会报告精心组织研讨，为学校发展建言献策。四是把重点放在解决问题、推动工作上。五是做好主题教育宣传工作。</w:t>
      </w:r>
    </w:p>
    <w:p>
      <w:pPr>
        <w:pStyle w:val="Normal"/>
        <w:rPr/>
      </w:pPr>
      <w:r>
        <w:rPr/>
        <w:t>9</w:t>
      </w:r>
      <w:r>
        <w:rPr/>
        <w:t>月</w:t>
      </w:r>
      <w:r>
        <w:rPr/>
        <w:t>19</w:t>
      </w:r>
      <w:r>
        <w:rPr/>
        <w:t>日下午，学校党委常委、副校长张益彬同志到主题教育处级干部第四学习组专题调研指导。张益彬对第四组主题教育的良好开局表示肯定，对深入开展主题教育提出要求。一要提高政治站位，全面学习理解主题教育的重大意义、目标要求和工作部署，增强主题教育的政治自觉。二要知行合一，紧密工作实际开展主题教育，把任务、职责、自己摆进去，提高主题教育的实效。三要严格主题教育纪律，要把遵守组织纪律作为底线，决不允许要求降低、示范不力、前紧后松。</w:t>
      </w:r>
    </w:p>
    <w:p>
      <w:pPr>
        <w:pStyle w:val="Normal"/>
        <w:rPr/>
      </w:pPr>
      <w:r>
        <w:rPr/>
        <w:t>9</w:t>
      </w:r>
      <w:r>
        <w:rPr/>
        <w:t>月</w:t>
      </w:r>
      <w:r>
        <w:rPr/>
        <w:t>26</w:t>
      </w:r>
      <w:r>
        <w:rPr/>
        <w:t>日下午，我校主题教育处级领导干部第二学习组开展“党性修养”专题学习研讨，党委常委、副校长吴光林同志出席并指导，对第二组深入开展主题教育提出要求：一是提高政治站位，强化思想认识。要深刻领会开展主题教育的意义，切实把思想和行动统一到习近平总书记重要讲话精神上来，牢记“为党育人、为国育才”的使命，全面落实学校第二次党代会提出的目标。二是坚持规定动作不走样，认真执行主题教育学习要求。三是加强宣传报道，促进文化建设。</w:t>
      </w:r>
    </w:p>
    <w:p>
      <w:pPr>
        <w:pStyle w:val="Normal"/>
        <w:rPr/>
      </w:pPr>
      <w:r>
        <w:rPr/>
        <w:t>9</w:t>
      </w:r>
      <w:r>
        <w:rPr/>
        <w:t>月</w:t>
      </w:r>
      <w:r>
        <w:rPr/>
        <w:t>26</w:t>
      </w:r>
      <w:r>
        <w:rPr/>
        <w:t>日，我校主题教育处级领导干部第六学习组开展第九次学习研讨，深入学习习近平关于教育的重要论述。党委常委、副校长尤佳春同志出席并指导。他指出，习近平关于教育的重要论述是我们做好教育工作的行动指南和根本遵循。当前是学校事业发展的关键时期，大家要坚守教育初心，凝聚共识，全面贯彻党的教育方针，落实立德树人根本任务，坚定不移推动学校转型发展，建设“人民满意的高品质开放大学”。</w:t>
      </w:r>
    </w:p>
    <w:p>
      <w:pPr>
        <w:pStyle w:val="Normal"/>
        <w:rPr/>
      </w:pPr>
      <w:r>
        <w:rPr/>
        <w:t>9</w:t>
      </w:r>
      <w:r>
        <w:rPr/>
        <w:t>月</w:t>
      </w:r>
      <w:r>
        <w:rPr/>
        <w:t>26</w:t>
      </w:r>
      <w:r>
        <w:rPr/>
        <w:t>日下午，党委常委、副校长吴忠宁同志参加并指导学校主题教育处级领导干部第三学习组开展的主题学习研讨。吴忠宁指出，党员干部要按“守初心、担使命，找差距、抓落实”的总要求，在具体工作中同频共振，形成合力，以学校第二次党代会报告为行动纲领，为把学校建设成为高水平开放大学共同努力。吴忠宁还从“要求”“体会”“面试”“纠偏”四个方面对第三组主题教育的进一步深入进行了指导。</w:t>
      </w:r>
    </w:p>
    <w:p>
      <w:pPr>
        <w:pStyle w:val="Normal"/>
        <w:rPr/>
      </w:pPr>
      <w:r>
        <w:rPr/>
        <w:t>9</w:t>
      </w:r>
      <w:r>
        <w:rPr/>
        <w:t>月</w:t>
      </w:r>
      <w:r>
        <w:rPr/>
        <w:t>26</w:t>
      </w:r>
      <w:r>
        <w:rPr/>
        <w:t>日下午，学校主题教育处级领导干部第五学习组进行了“习近平关于教育的重要论述”专题学习研讨。党委常委、副校长王玮同志参加研讨并做专题调研指导，对如何更好地推进集中学习研讨提出了具体要求：提高政治站位，切实增强政治自觉；注重对标找差，紧密结合工作实际；强化宗旨意识，以过硬的作风确保主题教育落地落实。</w:t>
      </w:r>
    </w:p>
    <w:p>
      <w:pPr>
        <w:pStyle w:val="Normal"/>
        <w:rPr/>
      </w:pPr>
      <w:r>
        <w:rPr/>
        <w:t>9</w:t>
      </w:r>
      <w:r>
        <w:rPr/>
        <w:t>月</w:t>
      </w:r>
      <w:r>
        <w:rPr/>
        <w:t>26</w:t>
      </w:r>
      <w:r>
        <w:rPr/>
        <w:t>日，学校主题教育处级领导干部第八学习组开展了以“习近平关于教育的重要论述”为主题的第九次集中学习研讨，党委常委、副校长牛玉韬同志参加并做指导，对第八组深入推进主题教育提出要求：一是发言要围绕自身问题、解决问题的路径展开；二是领学要事先梳理资料、把自己摆进去，把工作摆进去、把职责摆进去、避免形式主义；三是部门负责人今后要做好支部主题学习的指导和协助工作。</w:t>
      </w:r>
    </w:p>
    <w:p>
      <w:pPr>
        <w:pStyle w:val="Normal"/>
        <w:rPr/>
      </w:pPr>
      <w:r>
        <w:rPr/>
        <w:t>9</w:t>
      </w:r>
      <w:r>
        <w:rPr/>
        <w:t>月</w:t>
      </w:r>
      <w:r>
        <w:rPr/>
        <w:t>26</w:t>
      </w:r>
      <w:r>
        <w:rPr/>
        <w:t>日下午，校党委常委、纪委书记顾新华同志到主题教育处级领导干部第七组调研指导，并参加该组“习近平关于教育的重要论述”专题学习研讨，对深入开展主题教育提出要求：一要按照校党委要求抓好集中学习，确保理论学习有收获；二要把准政治方向抓好交流研讨，确保思想政治受洗礼；三要立足摸实情解难题抓好调查研究，确保问计于师生不走过场；四要牢记初心使命抓好自查整改，确保做事做人当表率。</w:t>
      </w:r>
    </w:p>
    <w:p>
      <w:pPr>
        <w:pStyle w:val="Normal"/>
        <w:rPr/>
      </w:pPr>
      <w:r>
        <w:rPr/>
        <w:t>　　（各学习组</w:t>
      </w:r>
      <w:r>
        <w:rPr/>
        <w:t>/</w:t>
      </w:r>
      <w:r>
        <w:rPr/>
        <w:t>供稿</w:t>
      </w:r>
      <w:r>
        <w:rPr>
          <w:rFonts w:eastAsia="Times New Roman"/>
        </w:rPr>
        <w:t xml:space="preserve">  </w:t>
      </w:r>
      <w:r>
        <w:rPr/>
        <w:t>宣传部</w:t>
      </w:r>
      <w:r>
        <w:rPr/>
        <w:t>/</w:t>
      </w:r>
      <w:r>
        <w:rPr/>
        <w:t>整理）</w:t>
      </w:r>
      <w:r>
        <w:br w:type="page"/>
      </w:r>
    </w:p>
    <w:p>
      <w:pPr>
        <w:pStyle w:val="Normal"/>
        <w:rPr/>
      </w:pPr>
      <w:r>
        <w:rPr/>
        <w:t>我校召开</w:t>
      </w:r>
      <w:r>
        <w:rPr/>
        <w:t>2019</w:t>
      </w:r>
      <w:r>
        <w:rPr/>
        <w:t>年下半年校内巡察工作培训会</w:t>
      </w:r>
    </w:p>
    <w:p>
      <w:pPr>
        <w:pStyle w:val="Normal"/>
        <w:rPr/>
      </w:pPr>
      <w:r>
        <w:rPr/>
        <w:t>本报讯</w:t>
      </w:r>
      <w:r>
        <w:rPr>
          <w:rFonts w:eastAsia="Times New Roman"/>
        </w:rPr>
        <w:t xml:space="preserve"> </w:t>
      </w:r>
      <w:r>
        <w:rPr/>
        <w:t>　</w:t>
      </w:r>
      <w:r>
        <w:rPr/>
        <w:t>9</w:t>
      </w:r>
      <w:r>
        <w:rPr/>
        <w:t>月</w:t>
      </w:r>
      <w:r>
        <w:rPr/>
        <w:t>29</w:t>
      </w:r>
      <w:r>
        <w:rPr/>
        <w:t>日下午，下半年校内巡察工作培训会在定淮门校区二楼报告厅召开。党委书记王建明出席并讲话。纪委书记顾新华作工作培训。第</w:t>
      </w:r>
      <w:r>
        <w:rPr/>
        <w:t>1</w:t>
      </w:r>
      <w:r>
        <w:rPr/>
        <w:t>巡察组组长吴忠宁副校长和组员陈翀处长分享了巡察工作经验。</w:t>
      </w:r>
    </w:p>
    <w:p>
      <w:pPr>
        <w:pStyle w:val="Normal"/>
        <w:rPr/>
      </w:pPr>
      <w:r>
        <w:rPr/>
        <w:t>党委书记王建明从“为什么要开展校内巡察”“怎样做好校内巡察”两个方面对下半年巡察工作提出要求。</w:t>
      </w:r>
    </w:p>
    <w:p>
      <w:pPr>
        <w:pStyle w:val="Normal"/>
        <w:rPr/>
      </w:pPr>
      <w:r>
        <w:rPr/>
        <w:t>他指出，开展校内巡察工作，一是贯彻落实中央、省委、省纪委监委关于巡察工作的新部署新要求，本届党委实现巡察全覆盖。二是“庸懒散怠推”等现象在学校仍然存在，作风建设永远在路上。三是从巡察试点来看，巡察利剑的震慑作用还没有完全形成。</w:t>
      </w:r>
    </w:p>
    <w:p>
      <w:pPr>
        <w:pStyle w:val="Normal"/>
        <w:rPr/>
      </w:pPr>
      <w:r>
        <w:rPr/>
        <w:t>他强调，做好下半年校内巡察工作，一是要严肃认真对待。政治巡察的定位要更加突出，要围绕“六个聚焦”，对标对表，检视“认识上是否到位”“思想上是否重视”“行动上是否跟进”。二是要着力发现问题。巡察组要对照新思想新要求，对照党纪党规，着力查找存在问题，不发现问题是失职，发现问题不报告是渎职。三是要做好巡察“后半篇文章”。被巡察单位要做到即知即改、立行立改、真改实改、全面整改。</w:t>
      </w:r>
    </w:p>
    <w:p>
      <w:pPr>
        <w:pStyle w:val="Normal"/>
        <w:rPr/>
      </w:pPr>
      <w:r>
        <w:rPr/>
        <w:t>纪委书记顾新华从“思想上必须高度重视”“工作上必须力求规范”“操作上必须把准的十个具体问题”三个具体的方面开展工作培训。</w:t>
      </w:r>
    </w:p>
    <w:p>
      <w:pPr>
        <w:pStyle w:val="Normal"/>
        <w:rPr/>
      </w:pPr>
      <w:r>
        <w:rPr/>
        <w:t>4</w:t>
      </w:r>
      <w:r>
        <w:rPr/>
        <w:t>个巡察组的同志和</w:t>
      </w:r>
      <w:r>
        <w:rPr/>
        <w:t>4</w:t>
      </w:r>
      <w:r>
        <w:rPr/>
        <w:t>个被巡察部门的党政主要负责人参加了培训会。（纪委办</w:t>
      </w:r>
      <w:r>
        <w:rPr/>
        <w:t>/</w:t>
      </w:r>
      <w:r>
        <w:rPr/>
        <w:t>文</w:t>
      </w:r>
      <w:r>
        <w:rPr>
          <w:rFonts w:eastAsia="Times New Roman"/>
        </w:rPr>
        <w:t xml:space="preserve"> </w:t>
      </w:r>
      <w:r>
        <w:rPr/>
        <w:t>石英</w:t>
      </w:r>
      <w:r>
        <w:rPr/>
        <w:t>/</w:t>
      </w:r>
      <w:r>
        <w:rPr/>
        <w:t>图）</w:t>
      </w:r>
    </w:p>
    <w:p>
      <w:pPr>
        <w:pStyle w:val="Normal"/>
        <w:rPr/>
      </w:pPr>
      <w:r>
        <w:rPr/>
      </w:r>
    </w:p>
    <w:p>
      <w:pPr>
        <w:pStyle w:val="Normal"/>
        <w:rPr/>
      </w:pPr>
      <w:r>
        <w:rPr/>
        <w:t>我校举行新党员入党宣誓仪式</w:t>
      </w:r>
    </w:p>
    <w:p>
      <w:pPr>
        <w:pStyle w:val="Normal"/>
        <w:rPr/>
      </w:pPr>
      <w:r>
        <w:rPr/>
        <w:t>本报讯　　根据我校“不忘初心、牢记使命”主题教育工作安排，</w:t>
      </w:r>
      <w:r>
        <w:rPr/>
        <w:t>10</w:t>
      </w:r>
      <w:r>
        <w:rPr/>
        <w:t>月</w:t>
      </w:r>
      <w:r>
        <w:rPr/>
        <w:t>11</w:t>
      </w:r>
      <w:r>
        <w:rPr/>
        <w:t>日上午，学校在定淮门校区举行新党员入党宣誓仪式。校党委书记王建明，校党委副书记、副校长金丽霞出席仪式，全校</w:t>
      </w:r>
      <w:r>
        <w:rPr/>
        <w:t>18</w:t>
      </w:r>
      <w:r>
        <w:rPr/>
        <w:t>名新党员参加宣誓。入党宣誓仪式由党委常委、组织部部长韩承辉主持。</w:t>
      </w:r>
    </w:p>
    <w:p>
      <w:pPr>
        <w:pStyle w:val="Normal"/>
        <w:rPr/>
      </w:pPr>
      <w:r>
        <w:rPr/>
        <w:t>宣誓仪式开始，全体党员面向鲜红的党旗，肃穆而立，举起右拳，庄严宣誓。王建明担任领誓人，“我志愿加入中国共产党，拥护党的纲领，遵守党的章程，履行党员义务，执行党的决定……”王建明铿锵有力的领誓声响彻会场。新党员在他的带领下，也集体作出庄严承诺。誓言铮铮，激荡在每一位党员的心中。入党宣誓庄重、严肃，既是新党员入党的必备手续，也是一次深刻的党性教育，体现了共产党人为实现人生最高价值所做出的无悔选择，更是共产党人对坚守初心、践行使命的郑重承诺。</w:t>
      </w:r>
    </w:p>
    <w:p>
      <w:pPr>
        <w:pStyle w:val="Normal"/>
        <w:rPr/>
      </w:pPr>
      <w:r>
        <w:rPr/>
        <w:t>宣誓仪式后，信息工程学院青年教师胡路伟和商学院</w:t>
      </w:r>
      <w:r>
        <w:rPr/>
        <w:t>16</w:t>
      </w:r>
      <w:r>
        <w:rPr/>
        <w:t>级财务管理专业的翁荣桢同学作为新党员代表发言。</w:t>
      </w:r>
    </w:p>
    <w:p>
      <w:pPr>
        <w:pStyle w:val="Normal"/>
        <w:rPr/>
      </w:pPr>
      <w:r>
        <w:rPr/>
        <w:t>最后，金丽霞在重读入党志愿的过程中，与各位新党员动情地重忆了自己的入党经历，分享了自己的大学故事。她对新党员提出三点希望，一是要把锤炼党性修养作为毕生功课；二是要严于律己，强化党员身份意识；三是要练就过硬本领，以真才实学服务师生。</w:t>
      </w:r>
    </w:p>
    <w:p>
      <w:pPr>
        <w:pStyle w:val="Normal"/>
        <w:rPr/>
      </w:pPr>
      <w:r>
        <w:rPr/>
        <w:t>（组织部</w:t>
      </w:r>
      <w:r>
        <w:rPr>
          <w:rFonts w:eastAsia="Times New Roman"/>
        </w:rPr>
        <w:t xml:space="preserve"> </w:t>
      </w:r>
      <w:r>
        <w:rPr/>
        <w:t>李路轩</w:t>
      </w:r>
      <w:r>
        <w:rPr/>
        <w:t>/</w:t>
      </w:r>
      <w:r>
        <w:rPr/>
        <w:t>文</w:t>
      </w:r>
      <w:r>
        <w:rPr>
          <w:rFonts w:eastAsia="Times New Roman"/>
        </w:rPr>
        <w:t xml:space="preserve">  </w:t>
      </w:r>
      <w:r>
        <w:rPr/>
        <w:t>宣传部</w:t>
      </w:r>
      <w:r>
        <w:rPr>
          <w:rFonts w:eastAsia="Times New Roman"/>
        </w:rPr>
        <w:t xml:space="preserve"> </w:t>
      </w:r>
      <w:r>
        <w:rPr/>
        <w:t>石英</w:t>
      </w:r>
      <w:r>
        <w:rPr/>
        <w:t>/</w:t>
      </w:r>
      <w:r>
        <w:rPr/>
        <w:t>图）</w:t>
      </w:r>
    </w:p>
    <w:p>
      <w:pPr>
        <w:pStyle w:val="Normal"/>
        <w:rPr/>
      </w:pPr>
      <w:r>
        <w:rPr/>
      </w:r>
    </w:p>
    <w:p>
      <w:pPr>
        <w:pStyle w:val="Normal"/>
        <w:rPr/>
      </w:pPr>
      <w:r>
        <w:rPr/>
        <w:t>拧成一股绳，共圆一个梦</w:t>
      </w:r>
    </w:p>
    <w:p>
      <w:pPr>
        <w:pStyle w:val="Normal"/>
        <w:rPr/>
      </w:pPr>
      <w:r>
        <w:rPr/>
        <w:t>2020</w:t>
      </w:r>
      <w:r>
        <w:rPr/>
        <w:t>年国家级科研课题（项目）申报再动员会</w:t>
      </w:r>
    </w:p>
    <w:p>
      <w:pPr>
        <w:pStyle w:val="Normal"/>
        <w:rPr/>
      </w:pPr>
      <w:r>
        <w:rPr/>
        <w:t>本报讯</w:t>
      </w:r>
      <w:r>
        <w:rPr>
          <w:rFonts w:eastAsia="Times New Roman"/>
        </w:rPr>
        <w:t xml:space="preserve">  </w:t>
      </w:r>
      <w:r>
        <w:rPr/>
        <w:t>为深入推进我校国家级科研课题（项目）申报工作，</w:t>
      </w:r>
      <w:r>
        <w:rPr/>
        <w:t>9</w:t>
      </w:r>
      <w:r>
        <w:rPr/>
        <w:t>月</w:t>
      </w:r>
      <w:r>
        <w:rPr/>
        <w:t>27</w:t>
      </w:r>
      <w:r>
        <w:rPr/>
        <w:t>日，我校召开</w:t>
      </w:r>
      <w:r>
        <w:rPr/>
        <w:t>2020</w:t>
      </w:r>
      <w:r>
        <w:rPr/>
        <w:t>年国家级科研课题（项目）申报再动员会。各学院和有关职能部门科研负责人、学院部分博士和科研骨干参加了本次会议。党委书记王建明到会讲话，副校长吴光林主持会议。</w:t>
      </w:r>
    </w:p>
    <w:p>
      <w:pPr>
        <w:pStyle w:val="Normal"/>
        <w:rPr/>
      </w:pPr>
      <w:r>
        <w:rPr/>
        <w:t>王建明充分肯定了本次会议的重要意义，并表示会议具有学术性强、启发性强和针对性强的三大特点，为今后我校教师在科研道路上的探索拓宽了视野，提供了方向。他强调，科学研究是我校工作的重中之重。只有发展高水平的科研，才能促进高水平的教学、学科、社会服务、国际交流等多方面的发展。为了进一步推进我校科研建设，他明确提出要秉承三个“坚定不移”：一是要坚定不移地加大青年博士的引进力度；二是要坚定不移地坚持学术导向；三是要坚定不移地坚持考核导向。</w:t>
      </w:r>
    </w:p>
    <w:p>
      <w:pPr>
        <w:pStyle w:val="Normal"/>
        <w:rPr/>
      </w:pPr>
      <w:r>
        <w:rPr/>
        <w:t>吴光林部署了国家级科研课题申报的工作安排。他指出，要切实贯彻学校的工作精神，扎实推进“两动员两指导一审核”的工作流程，做到面对面、点对点落实工作职责，并结合“一月一调度”的机制，实现紧盯国家级科研课题申报进度不放松；要深入加强科研人才的链接，实现凝心聚力、共推国家级科研课题的申报工作；要继续落实和完善科研制度，加大对教师的科研保障，创造更优质的科研条件。</w:t>
      </w:r>
    </w:p>
    <w:p>
      <w:pPr>
        <w:pStyle w:val="Normal"/>
        <w:rPr/>
      </w:pPr>
      <w:r>
        <w:rPr/>
        <w:t>会上，干方群博士和骆正言博士和大家分享了成功获立国家级科研课题的经验和心得。两位博士均表示，科研创新不是一蹴而就的，需要深厚的前期积累和探索，要耐得住失败，才能获得成功。</w:t>
      </w:r>
    </w:p>
    <w:p>
      <w:pPr>
        <w:pStyle w:val="Normal"/>
        <w:rPr/>
      </w:pPr>
      <w:r>
        <w:rPr/>
        <w:t>本次会议汇聚了我校高水平的科研人才，进一步形成了我校重视科研、力争上游的良好氛围。</w:t>
      </w:r>
    </w:p>
    <w:p>
      <w:pPr>
        <w:pStyle w:val="Normal"/>
        <w:rPr/>
      </w:pPr>
      <w:r>
        <w:rPr/>
        <w:t>（科技处）</w:t>
      </w:r>
    </w:p>
    <w:p>
      <w:pPr>
        <w:pStyle w:val="Normal"/>
        <w:rPr/>
      </w:pPr>
      <w:r>
        <w:rPr/>
      </w:r>
    </w:p>
    <w:p>
      <w:pPr>
        <w:pStyle w:val="Normal"/>
        <w:rPr/>
      </w:pPr>
      <w:r>
        <w:rPr/>
        <w:t>我校召开</w:t>
      </w:r>
      <w:r>
        <w:rPr/>
        <w:t>2019</w:t>
      </w:r>
      <w:r>
        <w:rPr/>
        <w:t>年秋学期</w:t>
      </w:r>
    </w:p>
    <w:p>
      <w:pPr>
        <w:pStyle w:val="Normal"/>
        <w:rPr/>
      </w:pPr>
      <w:r>
        <w:rPr>
          <w:rFonts w:eastAsia="Times New Roman"/>
        </w:rPr>
        <w:t xml:space="preserve"> </w:t>
      </w:r>
      <w:r>
        <w:rPr/>
        <w:t>第二次教学工作会议</w:t>
      </w:r>
    </w:p>
    <w:p>
      <w:pPr>
        <w:pStyle w:val="Normal"/>
        <w:rPr/>
      </w:pPr>
      <w:r>
        <w:rPr/>
        <w:t>本报讯　　</w:t>
      </w:r>
      <w:r>
        <w:rPr/>
        <w:t>10</w:t>
      </w:r>
      <w:r>
        <w:rPr/>
        <w:t>月</w:t>
      </w:r>
      <w:r>
        <w:rPr/>
        <w:t>10</w:t>
      </w:r>
      <w:r>
        <w:rPr/>
        <w:t>日下午，我校在定淮门校区综合办公楼</w:t>
      </w:r>
      <w:r>
        <w:rPr/>
        <w:t>16</w:t>
      </w:r>
      <w:r>
        <w:rPr/>
        <w:t>楼会议室召开</w:t>
      </w:r>
      <w:r>
        <w:rPr/>
        <w:t>2019</w:t>
      </w:r>
      <w:r>
        <w:rPr/>
        <w:t>年秋学期第二次教学工作会议。校党委书记王建明出席会议并讲话，副校长尤佳春，教务处、学科建设处、信息化建设处、招生工作处、教学质量管理办公室、财务处、后勤处主要负责人，各学院正、副院长，各学院分管学生工作的书记出席会议。会议由教务处处长钱琦主持。</w:t>
      </w:r>
    </w:p>
    <w:p>
      <w:pPr>
        <w:pStyle w:val="Normal"/>
        <w:rPr/>
      </w:pPr>
      <w:r>
        <w:rPr/>
        <w:t>会上，各职能部门结合“不忘初心、牢记使命”主题教育，通报了学期初教学工作的开展情况，就近期相关重点工作进行了汇报，为下一阶段教学工作的顺利开展提供了有力保障。各学院负责人围绕着开放式课程学习、兼职教师聘用等相关教学及教学管理工作提出了意见和建议，与会人员就有关问题进行了讨论交流。</w:t>
      </w:r>
    </w:p>
    <w:p>
      <w:pPr>
        <w:pStyle w:val="Normal"/>
        <w:rPr/>
      </w:pPr>
      <w:r>
        <w:rPr/>
        <w:t>尤佳春就当前招生工作和开放式课程学习提出了建议。</w:t>
      </w:r>
    </w:p>
    <w:p>
      <w:pPr>
        <w:pStyle w:val="Normal"/>
        <w:rPr/>
      </w:pPr>
      <w:r>
        <w:rPr/>
        <w:t>王建明对教学工作提出要求。他指出，高等学校的根本任务是立德树人，育人为本。人才培养是学校中心工作，教学工作是学校基础工作，是实现立德树人的重要载体，无论怎样重视都不为过。他强调，随着高等教育普及化的到来，学校生源结构将会发生巨大的变化，要高举“开放、本科”大旗。办好开放本科既是满足人民群众对高质量教育的需要，也是省委、省政府交给我们的任务，为此需要坚定不移地推进三个一体化建设：一是学科、专业、课程一体化建设；二是专科、本科、专业硕士一体化建设；三是省、市、县三级开放大学一体化转型。他指出，当前是打赢开放大学基础工程攻坚战的关键期，既任重道远，也将大有可为。他勉励与会同志一定要吃得苦中苦，认真钻研、落实学校第二次党代会报告的精神，对标找差，加快建设步伐，为办好开放大学开拓光明未来！（教务处</w:t>
      </w:r>
      <w:r>
        <w:rPr>
          <w:rFonts w:eastAsia="Times New Roman"/>
        </w:rPr>
        <w:t xml:space="preserve">  </w:t>
      </w:r>
      <w:r>
        <w:rPr/>
        <w:t>秦琼）</w:t>
      </w:r>
    </w:p>
    <w:p>
      <w:pPr>
        <w:pStyle w:val="Normal"/>
        <w:rPr/>
      </w:pPr>
      <w:r>
        <w:rPr/>
      </w:r>
    </w:p>
    <w:p>
      <w:pPr>
        <w:pStyle w:val="Normal"/>
        <w:rPr/>
      </w:pPr>
      <w:r>
        <w:rPr/>
        <w:t>我校举办《中国共产党问责条例》培训会</w:t>
      </w:r>
    </w:p>
    <w:p>
      <w:pPr>
        <w:pStyle w:val="Normal"/>
        <w:rPr/>
      </w:pPr>
      <w:r>
        <w:rPr/>
        <w:t>本报讯</w:t>
      </w:r>
      <w:r>
        <w:rPr>
          <w:rFonts w:eastAsia="Times New Roman"/>
        </w:rPr>
        <w:t xml:space="preserve">  </w:t>
      </w:r>
      <w:r>
        <w:rPr/>
        <w:t>9</w:t>
      </w:r>
      <w:r>
        <w:rPr/>
        <w:t>月</w:t>
      </w:r>
      <w:r>
        <w:rPr/>
        <w:t>1</w:t>
      </w:r>
      <w:r>
        <w:rPr/>
        <w:t>日，新修订的《中国共产党问责条例》（以下简称《条例》）颁布施行。为认真学习宣传贯彻《条例》，切实担当起管党治党的责任，把各项规定落到实处，根据省纪委要求，</w:t>
      </w:r>
      <w:r>
        <w:rPr/>
        <w:t>9</w:t>
      </w:r>
      <w:r>
        <w:rPr/>
        <w:t>月</w:t>
      </w:r>
      <w:r>
        <w:rPr/>
        <w:t>29</w:t>
      </w:r>
      <w:r>
        <w:rPr/>
        <w:t>日下午，我校举办专题培训会，校纪委书记顾新华系统阐述讲解《条例》。会议由校党委常委、组织部部长韩承辉主持。校两委委员、中层以上干部以及党委部门全体人员参加培训。</w:t>
      </w:r>
    </w:p>
    <w:p>
      <w:pPr>
        <w:pStyle w:val="Normal"/>
        <w:rPr/>
      </w:pPr>
      <w:r>
        <w:rPr>
          <w:rFonts w:cs="宋体;es New Roman" w:ascii="宋体;es New Roman" w:hAnsi="宋体;es New Roman"/>
        </w:rPr>
        <w:t>“</w:t>
      </w:r>
      <w:r>
        <w:rPr/>
        <w:t>《条例》的修订有利于通过精准规范问责，促进各级党组织和领导干部牢记初心使命、勇于担当作为。”顾新华说。他着重对《条例》制定的目的、首要任务、问责工作六项原则作阐述，系统解读了问责主体、问责对象、责任划分、问责情形、问责方式、问责程序，并就不予问责、免予问责、从轻或者减轻问责、从重或者加重问责、对问责不服可以申诉、问错责应当及时纠正等六个方面深入讲解。顾新华指出，实施问责的最终目的，是要督促党组织和领导干部强化责任意识，激发担当精神，而不是束缚干部手脚。</w:t>
      </w:r>
    </w:p>
    <w:p>
      <w:pPr>
        <w:pStyle w:val="Normal"/>
        <w:rPr/>
      </w:pPr>
      <w:r>
        <w:rPr/>
        <w:t>此次《条例》修订增加问责程序，从启动、调查、报告、审批、实施等各个环节对问责工作予以全面规范，努力做到严肃问责、规范问责、精准问责、慎重问责。新增、细化的问责情形给党组织、党员干部划出一道道更为清晰可见的“高压线”，对履职尽责提出更严格的要求，有利于解决问责不到位和泛化简单化问题，为精准问责提供制度保障。</w:t>
      </w:r>
    </w:p>
    <w:p>
      <w:pPr>
        <w:pStyle w:val="Normal"/>
        <w:rPr/>
      </w:pPr>
      <w:r>
        <w:rPr/>
        <w:t>（组织部</w:t>
      </w:r>
      <w:r>
        <w:rPr>
          <w:rFonts w:eastAsia="Times New Roman"/>
        </w:rPr>
        <w:t xml:space="preserve"> </w:t>
      </w:r>
      <w:r>
        <w:rPr/>
        <w:t>万天宇）</w:t>
      </w:r>
      <w:r>
        <w:br w:type="page"/>
      </w:r>
    </w:p>
    <w:p>
      <w:pPr>
        <w:pStyle w:val="Normal"/>
        <w:rPr/>
      </w:pPr>
      <w:r>
        <w:rPr/>
        <w:t>江苏省社区教育特色品牌项目建设专项培训在常州举办</w:t>
      </w:r>
    </w:p>
    <w:p>
      <w:pPr>
        <w:pStyle w:val="Normal"/>
        <w:rPr/>
      </w:pPr>
      <w:r>
        <w:rPr/>
        <w:t>本报讯</w:t>
      </w:r>
      <w:r>
        <w:rPr>
          <w:rFonts w:eastAsia="Times New Roman"/>
        </w:rPr>
        <w:t xml:space="preserve">  </w:t>
      </w:r>
      <w:r>
        <w:rPr/>
        <w:t>为做好社区教育特色品牌项目培育，规范项目运行机制，提升服务能力和服务品质，</w:t>
      </w:r>
      <w:r>
        <w:rPr/>
        <w:t>9</w:t>
      </w:r>
      <w:r>
        <w:rPr/>
        <w:t>月</w:t>
      </w:r>
      <w:r>
        <w:rPr/>
        <w:t>25-28</w:t>
      </w:r>
      <w:r>
        <w:rPr/>
        <w:t>日，由江苏省社会教育服务指导中心主办、常州开放大学承办的江苏省社区教育特色品牌项目建设专项培训在常州举办。省教育厅语言文字与继续教育处调研员经贵宝、江苏开放大学副校长吴忠宁、常州市教育局副局长王华刚、常州开放大学校长顾锡宏等参加了开班仪式，开班仪式由江苏开放大学社会教育处副处长、江苏省社会教育服务指导中心办公室副主任吴杰主持。来自全省各地</w:t>
      </w:r>
      <w:r>
        <w:rPr/>
        <w:t>200</w:t>
      </w:r>
      <w:r>
        <w:rPr/>
        <w:t>多名社区教育管理干部、教师参加了本次专题培训。</w:t>
      </w:r>
    </w:p>
    <w:p>
      <w:pPr>
        <w:pStyle w:val="Normal"/>
        <w:rPr/>
      </w:pPr>
      <w:r>
        <w:rPr/>
        <w:t>常州市教育局副局长王华刚致辞，对参加培训的学员表示热烈欢迎，并介绍常州市社区教育的做法及经验。</w:t>
      </w:r>
    </w:p>
    <w:p>
      <w:pPr>
        <w:pStyle w:val="Normal"/>
        <w:rPr/>
      </w:pPr>
      <w:r>
        <w:rPr/>
        <w:t>省教育厅语言文字与继续教育处调研员经贵宝提出，打造特色品牌是全省社区教育工作的重点。建设“强富美高”新江苏，需要社区教育高质量发展。要基于品牌项目的特点，打造特色品牌，形成品牌文化，引领社区教育发展；要深入学习政策文件，提升队伍素质与政策水平；要加强项目研究，形成示范性项目，注重项目的辐射推广。</w:t>
      </w:r>
    </w:p>
    <w:p>
      <w:pPr>
        <w:pStyle w:val="Normal"/>
        <w:rPr/>
      </w:pPr>
      <w:r>
        <w:rPr/>
        <w:t>江苏开放大学副校长吴忠宁提出，要充分认识社区教育特色品牌建设的重要意义，加强社区教育特色品牌建设是贯彻全国、全省教育大会精神的需要；要以社区教育特色品牌项目建设为抓手，积极探索有江苏特色的社区教育发展方式。</w:t>
      </w:r>
    </w:p>
    <w:p>
      <w:pPr>
        <w:pStyle w:val="Normal"/>
        <w:rPr/>
      </w:pPr>
      <w:r>
        <w:rPr/>
        <w:t>本次专题培训邀请上海市黄浦区教育局成职教科科长熊莉娜、杭州市职业教育与成人教育研究室副主任汪国新作专题讲座，介绍典型案例与经验做法，阐述社区教育品牌项目建设的核心内涵。同时，邀请了</w:t>
      </w:r>
      <w:r>
        <w:rPr/>
        <w:t>6</w:t>
      </w:r>
      <w:r>
        <w:rPr/>
        <w:t>家入围</w:t>
      </w:r>
      <w:r>
        <w:rPr/>
        <w:t>2019</w:t>
      </w:r>
      <w:r>
        <w:rPr/>
        <w:t>年度省社区教育特色品牌项目单位代表作经验交流。</w:t>
      </w:r>
    </w:p>
    <w:p>
      <w:pPr>
        <w:pStyle w:val="Normal"/>
        <w:rPr/>
      </w:pPr>
      <w:r>
        <w:rPr/>
        <w:t>在现场教学活动中，全体学员参观了江苏省社会教育学习体验基地——常州三宝、金东方“养教联动”基地、天宁区“一居一品”社区教育体验基地——横塘社区居民学校。然后，学员们进行分组讨论，进一步就各地社区教育品牌建设的新理念、新视角、新做法进行深度交流。</w:t>
      </w:r>
    </w:p>
    <w:p>
      <w:pPr>
        <w:pStyle w:val="Normal"/>
        <w:rPr/>
      </w:pPr>
      <w:r>
        <w:rPr/>
        <w:t>本次品牌建设专题培训采取线上学习与线下培训、现场教学与小组交流相结合的方式，旨在多层面、全方位提升社区教育管理干部、教师的能力水平。学员们纷纷表示，此次品牌建设专题培训获益颇多，将更好地为终身教育体系的构建与学习型社会建设做出更大的贡献。</w:t>
      </w:r>
    </w:p>
    <w:p>
      <w:pPr>
        <w:pStyle w:val="Normal"/>
        <w:rPr/>
      </w:pPr>
      <w:r>
        <w:rPr/>
        <w:t>（社会教育处、常州开放大学）</w:t>
      </w:r>
    </w:p>
    <w:p>
      <w:pPr>
        <w:pStyle w:val="Normal"/>
        <w:rPr/>
      </w:pPr>
      <w:r>
        <w:rPr/>
      </w:r>
    </w:p>
    <w:p>
      <w:pPr>
        <w:pStyle w:val="Normal"/>
        <w:rPr/>
      </w:pPr>
      <w:r>
        <w:rPr/>
        <w:t>群策群力</w:t>
      </w:r>
      <w:r>
        <w:rPr>
          <w:rFonts w:eastAsia="Times New Roman"/>
        </w:rPr>
        <w:t xml:space="preserve">  </w:t>
      </w:r>
      <w:r>
        <w:rPr/>
        <w:t>携手共进</w:t>
      </w:r>
    </w:p>
    <w:p>
      <w:pPr>
        <w:pStyle w:val="Normal"/>
        <w:rPr/>
      </w:pPr>
      <w:r>
        <w:rPr/>
        <w:t>长三角学分银行管理制度集中起草工作在宁展开</w:t>
      </w:r>
    </w:p>
    <w:p>
      <w:pPr>
        <w:pStyle w:val="Normal"/>
        <w:rPr/>
      </w:pPr>
      <w:r>
        <w:rPr/>
        <w:t>本报讯</w:t>
      </w:r>
      <w:r>
        <w:rPr>
          <w:rFonts w:eastAsia="Times New Roman"/>
        </w:rPr>
        <w:t xml:space="preserve"> </w:t>
      </w:r>
      <w:r>
        <w:rPr/>
        <w:t>为有序有效推进长三角地区开放教育学分银行（以下简称“长三角学分银行”）建设，长三角学分银行管理制度集中起草工作于</w:t>
      </w:r>
      <w:r>
        <w:rPr/>
        <w:t>9</w:t>
      </w:r>
      <w:r>
        <w:rPr/>
        <w:t>月</w:t>
      </w:r>
      <w:r>
        <w:rPr/>
        <w:t>23</w:t>
      </w:r>
      <w:r>
        <w:rPr/>
        <w:t>日至</w:t>
      </w:r>
      <w:r>
        <w:rPr/>
        <w:t>24</w:t>
      </w:r>
      <w:r>
        <w:rPr/>
        <w:t>日在江苏省终身教育学分银行展开。江苏省终身教育学分银行管理中心主任张璇和副主任尔宝库、上海市终身教育学分银行管理中心副主任陈海建和研究员孙耀庭、浙江省终身教育学分银行管理中心教授周美秀、安徽广播电视大学学分银行管理中心田红梅等长三角学分银行建设筹备工作组成员以极大的热情和充沛的精力参与了此项工作。</w:t>
      </w:r>
    </w:p>
    <w:p>
      <w:pPr>
        <w:pStyle w:val="Normal"/>
        <w:rPr/>
      </w:pPr>
      <w:r>
        <w:rPr/>
        <w:t>由三省一市学分银行共同建立的长三角学分银行建设筹备工作组，始终以统筹规划、分步实施，协同推进、优势互补、创新驱动、优化发展为导向，共同致力于推进长三角学分银行的建设和发展。在此次管理制度集中起草工作中，筹备工作组成员群策群力、集思广益，就长三角学分银行章程、管理办法、业务流程、服务体系管理办法等相关制度文件的起草工作进行了深入地交流和讨论，共同梳理了制度文件制定过程中有待商榷的问题以及长三角学分银行的落地过程中涉及到的关键问题，初步完成了整体框架设计、业务流程整理与规章制度初稿起草工作。学分银行管理制度建设将有效保障学分银行活动有法可依、有章可循。</w:t>
      </w:r>
    </w:p>
    <w:p>
      <w:pPr>
        <w:pStyle w:val="Normal"/>
        <w:rPr/>
      </w:pPr>
      <w:r>
        <w:rPr/>
        <w:t>（学分银行管理中心</w:t>
      </w:r>
      <w:r>
        <w:rPr>
          <w:rFonts w:eastAsia="Times New Roman"/>
        </w:rPr>
        <w:t xml:space="preserve">  </w:t>
      </w:r>
      <w:r>
        <w:rPr/>
        <w:t>马晶林）</w:t>
      </w:r>
    </w:p>
    <w:p>
      <w:pPr>
        <w:pStyle w:val="Normal"/>
        <w:rPr/>
      </w:pPr>
      <w:r>
        <w:rPr/>
      </w:r>
    </w:p>
    <w:p>
      <w:pPr>
        <w:pStyle w:val="Normal"/>
        <w:rPr/>
      </w:pPr>
      <w:r>
        <w:rPr/>
        <w:t>开创军民融合新形式</w:t>
      </w:r>
      <w:r>
        <w:rPr>
          <w:rFonts w:eastAsia="Times New Roman"/>
        </w:rPr>
        <w:t xml:space="preserve">  </w:t>
      </w:r>
      <w:r>
        <w:rPr/>
        <w:t>打造资源共享新平台</w:t>
      </w:r>
    </w:p>
    <w:p>
      <w:pPr>
        <w:pStyle w:val="Normal"/>
        <w:rPr/>
      </w:pPr>
      <w:r>
        <w:rPr/>
        <w:t>我校举办与陆军工程大学在线课程开发培训签约仪式</w:t>
      </w:r>
    </w:p>
    <w:p>
      <w:pPr>
        <w:pStyle w:val="Normal"/>
        <w:rPr/>
      </w:pPr>
      <w:r>
        <w:rPr/>
        <w:t>本报讯　</w:t>
      </w:r>
      <w:r>
        <w:rPr/>
        <w:t>10</w:t>
      </w:r>
      <w:r>
        <w:rPr/>
        <w:t>月</w:t>
      </w:r>
      <w:r>
        <w:rPr/>
        <w:t>8</w:t>
      </w:r>
      <w:r>
        <w:rPr/>
        <w:t>日上午，我校在定淮门校区举办与中国人民解放军陆军工程大学在线课程开发培训签约仪式，中国人民解放军陆军工程大学职业教育中心主任李杰，副主任徐作庭，参谋朱超，我校副校长王玮出席仪式，资源建设中心主任姜春艳，副主任张知慧及相关人员组织并参与，仪式由副校长王玮主持。</w:t>
      </w:r>
    </w:p>
    <w:p>
      <w:pPr>
        <w:pStyle w:val="Normal"/>
        <w:rPr/>
      </w:pPr>
      <w:r>
        <w:rPr/>
        <w:t>王玮代表学校对中国人民解放军陆军工程大学的领导莅临学校指导表示热烈欢迎。他指出，与中国人民解放军陆军工程大学的在线课程开发培训，是响应中央号召，贯彻落实军民融合发展战略思想，开创了新时代军民融合深度发展的新形式。他表示，江苏开放大学作为江苏省现代远程教育的骨干力量和江苏省社会教育的主力军，始终高度重视对部队院校的教学服务支持，并长期保持着与部队院校进行教育合作的优良传统。在线课程开发培训是我校与部队院校资源共享的新平台，通过紧密合作，充分发挥各自优势，为开创新时代军民融合深度发展新局面做出重要贡献。</w:t>
      </w:r>
    </w:p>
    <w:p>
      <w:pPr>
        <w:pStyle w:val="Normal"/>
        <w:rPr/>
      </w:pPr>
      <w:r>
        <w:rPr/>
        <w:t>李杰代表部队院校表达了对江苏开放大学的感谢。他指出，江苏开放大学在部队院校的信息化建设过程中，不仅提供了高质量的服务支持，更分享了教育资源建设的宝贵经验。他表示，以陆军工程大学为试点的在线课程开发培训是推进部队院校信息化建设的良好开端，未来将进一步在更多的部队院校中全面推广。</w:t>
      </w:r>
    </w:p>
    <w:p>
      <w:pPr>
        <w:pStyle w:val="Normal"/>
        <w:rPr/>
      </w:pPr>
      <w:r>
        <w:rPr/>
        <w:t>双方领导在热烈的气氛中完成了签字仪式。围绕进一步建立和完善教学设计与教学服务网络建设，全面打造线上线下教育平台等议题，双方展开了热烈的讨论。</w:t>
      </w:r>
    </w:p>
    <w:p>
      <w:pPr>
        <w:pStyle w:val="Normal"/>
        <w:rPr/>
      </w:pPr>
      <w:r>
        <w:rPr/>
        <w:t>（资源建设中心</w:t>
      </w:r>
      <w:r>
        <w:rPr>
          <w:rFonts w:eastAsia="Times New Roman"/>
        </w:rPr>
        <w:t xml:space="preserve">  </w:t>
      </w:r>
      <w:r>
        <w:rPr/>
        <w:t>戴悦）</w:t>
      </w:r>
    </w:p>
    <w:p>
      <w:pPr>
        <w:pStyle w:val="Normal"/>
        <w:rPr/>
      </w:pPr>
      <w:r>
        <w:rPr/>
      </w:r>
    </w:p>
    <w:p>
      <w:pPr>
        <w:pStyle w:val="Normal"/>
        <w:rPr/>
      </w:pPr>
      <w:r>
        <w:rPr/>
        <w:t>向美而行</w:t>
      </w:r>
      <w:r>
        <w:rPr>
          <w:rFonts w:eastAsia="Times New Roman"/>
        </w:rPr>
        <w:t xml:space="preserve"> </w:t>
      </w:r>
      <w:r>
        <w:rPr/>
        <w:t>以美育人</w:t>
      </w:r>
    </w:p>
    <w:p>
      <w:pPr>
        <w:pStyle w:val="Normal"/>
        <w:rPr/>
      </w:pPr>
      <w:r>
        <w:rPr/>
        <w:t>我校主办“求雨山梧桐杯创意书画大赛”画展</w:t>
      </w:r>
    </w:p>
    <w:p>
      <w:pPr>
        <w:pStyle w:val="Normal"/>
        <w:rPr/>
      </w:pPr>
      <w:r>
        <w:rPr/>
        <w:t>本报讯　　</w:t>
      </w:r>
      <w:r>
        <w:rPr/>
        <w:t>10</w:t>
      </w:r>
      <w:r>
        <w:rPr/>
        <w:t>月</w:t>
      </w:r>
      <w:r>
        <w:rPr/>
        <w:t>12</w:t>
      </w:r>
      <w:r>
        <w:rPr/>
        <w:t>日，我校与浦口区求雨山文创园联合主办的“求雨山梧桐杯创意书画大赛”作品展开幕式在求雨山文化长廊隆重举行。我校副校长吴光林、浦口区政协副主席葛华友出席会议并致辞。开幕式特邀了中国美术家协会理事、江苏省油画学会会长、南京艺术学院博士生导师陈世宁教授出席。我校宣传部、教务处、学科建设处、科技处等部门负责人、设计学院全体教师和</w:t>
      </w:r>
      <w:r>
        <w:rPr/>
        <w:t>100</w:t>
      </w:r>
      <w:r>
        <w:rPr/>
        <w:t>多名学生参加了开幕式。</w:t>
      </w:r>
    </w:p>
    <w:p>
      <w:pPr>
        <w:pStyle w:val="Normal"/>
        <w:rPr/>
      </w:pPr>
      <w:r>
        <w:rPr/>
        <w:t>吴光林对此次书画大赛的顺利举行表示祝贺，对师生的作品给予了高度肯定，并希望全体教师在积极推进与地方政府、知名企业的交流与合作方面，积极探索和完善开放教育机制下现代职教体系建设的新路径。葛华友高度赞扬了此次大赛及画展。吴光林向葛华友介绍了我校有关校地合作政策和工作思路，表达了我校服务浦口区地方经济发展的愿望。双方共同讨论了文化创意产业在当地的发展、传统文化创新发展等话题，并就进一步的合作交换了意见。</w:t>
      </w:r>
    </w:p>
    <w:p>
      <w:pPr>
        <w:pStyle w:val="Normal"/>
        <w:rPr/>
      </w:pPr>
      <w:r>
        <w:rPr/>
        <w:t>此次大赛以弘扬中华书画艺术和致敬金陵四老（“一代草圣”林散之、“当代书圣”高二适、“女书圣”萧娴、“一代通儒”胡小石）为主题，历时</w:t>
      </w:r>
      <w:r>
        <w:rPr/>
        <w:t>4</w:t>
      </w:r>
      <w:r>
        <w:rPr/>
        <w:t>个月，共收集来自全省办学系统的学生作品</w:t>
      </w:r>
      <w:r>
        <w:rPr/>
        <w:t>110</w:t>
      </w:r>
      <w:r>
        <w:rPr/>
        <w:t>件，评选出一等奖三名、二等奖</w:t>
      </w:r>
      <w:r>
        <w:rPr/>
        <w:t>6</w:t>
      </w:r>
      <w:r>
        <w:rPr/>
        <w:t>名、三等奖</w:t>
      </w:r>
      <w:r>
        <w:rPr/>
        <w:t>9</w:t>
      </w:r>
      <w:r>
        <w:rPr/>
        <w:t>名、优秀奖</w:t>
      </w:r>
      <w:r>
        <w:rPr/>
        <w:t>30</w:t>
      </w:r>
      <w:r>
        <w:rPr/>
        <w:t>名，共展出师生作品</w:t>
      </w:r>
      <w:r>
        <w:rPr/>
        <w:t>90</w:t>
      </w:r>
      <w:r>
        <w:rPr/>
        <w:t>幅。</w:t>
      </w:r>
    </w:p>
    <w:p>
      <w:pPr>
        <w:pStyle w:val="Normal"/>
        <w:rPr/>
      </w:pPr>
      <w:r>
        <w:rPr/>
        <w:t>2018</w:t>
      </w:r>
      <w:r>
        <w:rPr/>
        <w:t>年</w:t>
      </w:r>
      <w:r>
        <w:rPr/>
        <w:t>8</w:t>
      </w:r>
      <w:r>
        <w:rPr/>
        <w:t>月，习近平总书记在给中央美术学院</w:t>
      </w:r>
      <w:r>
        <w:rPr/>
        <w:t>8</w:t>
      </w:r>
      <w:r>
        <w:rPr/>
        <w:t>位老教授的回信中指出：“做好美育工作，要坚持立德树人，扎根时代生活，遵循美育特点，弘扬中华美育精神”。此次创意书画大赛正是我校“美育”成果的一次集中展示，既弘扬了当代中华传统文化，也锻炼了学生的专业技能和实践能力，更是充分发挥了我校系统办学和学科专业优势，用“美育”成果服务地方，增强了文化自信，助推了文化名校工程。</w:t>
      </w:r>
    </w:p>
    <w:p>
      <w:pPr>
        <w:pStyle w:val="Normal"/>
        <w:rPr/>
      </w:pPr>
      <w:r>
        <w:rPr/>
        <w:t>此次大赛和展览还引起了校外媒体的关注，南京电视台、中国江苏网、荔枝新闻等新闻媒体的记者也来到现场，对此次大赛的颁奖和展览进行了重点报道。</w:t>
      </w:r>
    </w:p>
    <w:p>
      <w:pPr>
        <w:pStyle w:val="Normal"/>
        <w:rPr/>
      </w:pPr>
      <w:r>
        <w:rPr/>
        <w:t>（董迅石</w:t>
      </w:r>
      <w:r>
        <w:rPr/>
        <w:t>/</w:t>
      </w:r>
      <w:r>
        <w:rPr/>
        <w:t>文</w:t>
      </w:r>
      <w:r>
        <w:rPr>
          <w:rFonts w:eastAsia="Times New Roman"/>
        </w:rPr>
        <w:t xml:space="preserve">  </w:t>
      </w:r>
      <w:r>
        <w:rPr/>
        <w:t>丁苏怡</w:t>
      </w:r>
      <w:r>
        <w:rPr/>
        <w:t>/</w:t>
      </w:r>
      <w:r>
        <w:rPr/>
        <w:t>图</w:t>
      </w:r>
      <w:r>
        <w:rPr/>
        <w:t>)</w:t>
      </w:r>
    </w:p>
    <w:p>
      <w:pPr>
        <w:pStyle w:val="Normal"/>
        <w:rPr/>
      </w:pPr>
      <w:r>
        <w:rPr/>
      </w:r>
    </w:p>
    <w:p>
      <w:pPr>
        <w:pStyle w:val="Normal"/>
        <w:rPr/>
      </w:pPr>
      <w:r>
        <w:rPr/>
        <w:t>我校举办</w:t>
      </w:r>
      <w:r>
        <w:rPr/>
        <w:t>2019</w:t>
      </w:r>
      <w:r>
        <w:rPr/>
        <w:t>国家社科基金项目</w:t>
      </w:r>
    </w:p>
    <w:p>
      <w:pPr>
        <w:pStyle w:val="Normal"/>
        <w:rPr/>
      </w:pPr>
      <w:r>
        <w:rPr/>
        <w:t>《〈资本论〉中的法理及其现代意义研究》开题报告会</w:t>
      </w:r>
    </w:p>
    <w:p>
      <w:pPr>
        <w:pStyle w:val="Normal"/>
        <w:rPr/>
      </w:pPr>
      <w:r>
        <w:rPr/>
        <w:t>本报讯</w:t>
      </w:r>
      <w:r>
        <w:rPr>
          <w:rFonts w:eastAsia="Times New Roman"/>
        </w:rPr>
        <w:t xml:space="preserve">  </w:t>
      </w:r>
      <w:r>
        <w:rPr/>
        <w:t>10</w:t>
      </w:r>
      <w:r>
        <w:rPr/>
        <w:t>月</w:t>
      </w:r>
      <w:r>
        <w:rPr/>
        <w:t>11</w:t>
      </w:r>
      <w:r>
        <w:rPr/>
        <w:t>日，公共管理学院与科技处共同举办了</w:t>
      </w:r>
      <w:r>
        <w:rPr/>
        <w:t>2019</w:t>
      </w:r>
      <w:r>
        <w:rPr/>
        <w:t>国家社科基金《〈资本论〉中的法理及其现代意义研究》开题报告会。报告会由课题负责人骆正言博士进行汇报，邀请了南京大学法学院周安平教授、东南大学法学院刘练军教授、河海大学法学院王春业教授作为评议专家，公共管理学院党总支副书记汤丽丹、科技处倪晓燕老师以及十几位老师共同参与了本次报告会。</w:t>
      </w:r>
    </w:p>
    <w:p>
      <w:pPr>
        <w:pStyle w:val="Normal"/>
        <w:rPr/>
      </w:pPr>
      <w:r>
        <w:rPr/>
        <w:t>课题负责人骆正言老师从选题依据、研究内容、思路方法、参考文献等四个方面对课题研究计划进行了汇报。在评议环节，三位专家从文本解读、参考文献、研究方法等提出了极具深度和针对性的意见和建议。（晏冰清</w:t>
      </w:r>
      <w:r>
        <w:rPr>
          <w:rFonts w:eastAsia="Times New Roman"/>
        </w:rPr>
        <w:t xml:space="preserve">  </w:t>
      </w:r>
      <w:r>
        <w:rPr/>
        <w:t>文</w:t>
      </w:r>
      <w:r>
        <w:rPr/>
        <w:t>/</w:t>
      </w:r>
      <w:r>
        <w:rPr/>
        <w:t>图）</w:t>
      </w:r>
    </w:p>
    <w:p>
      <w:pPr>
        <w:pStyle w:val="Normal"/>
        <w:rPr/>
      </w:pPr>
      <w:r>
        <w:rPr/>
      </w:r>
    </w:p>
    <w:p>
      <w:pPr>
        <w:pStyle w:val="Normal"/>
        <w:rPr/>
      </w:pPr>
      <w:r>
        <w:rPr/>
        <w:t>马克思是个</w:t>
      </w:r>
      <w:r>
        <w:rPr/>
        <w:t>00</w:t>
      </w:r>
      <w:r>
        <w:rPr/>
        <w:t>后——第八期“青马工程”大学生骨干培训开讲啦</w:t>
      </w:r>
    </w:p>
    <w:p>
      <w:pPr>
        <w:pStyle w:val="Normal"/>
        <w:rPr/>
      </w:pPr>
      <w:r>
        <w:rPr/>
        <w:t>本报讯　　</w:t>
      </w:r>
      <w:r>
        <w:rPr/>
        <w:t>9</w:t>
      </w:r>
      <w:r>
        <w:rPr/>
        <w:t>月</w:t>
      </w:r>
      <w:r>
        <w:rPr/>
        <w:t>29</w:t>
      </w:r>
      <w:r>
        <w:rPr/>
        <w:t>日晚，在应天校区教学楼</w:t>
      </w:r>
      <w:r>
        <w:rPr/>
        <w:t>203</w:t>
      </w:r>
      <w:r>
        <w:rPr/>
        <w:t>教室，商学院团总支书记吴轲威老师为学校第八期“青马工程”大学生骨干作了一场题为“马克思是个</w:t>
      </w:r>
      <w:r>
        <w:rPr/>
        <w:t>00</w:t>
      </w:r>
      <w:r>
        <w:rPr/>
        <w:t>后”的专题报告。校团委、各学院大学生骨干培训班全体学员聆听了报告。讲座由团委副书记尹星主持。</w:t>
      </w:r>
    </w:p>
    <w:p>
      <w:pPr>
        <w:pStyle w:val="Normal"/>
        <w:rPr/>
      </w:pPr>
      <w:r>
        <w:rPr/>
        <w:t>吴轲威老师以青年马克思的故事为主线，与大学生骨干分享了马克思的求学：从叛逆青年到超级学霸、马克思的恋爱：在精神契合面前一切皆浮云、马克思的择业：为人类幸福而工作。吴老师说，马克思的择业观，用一句话高度概括：“马克思一生没有光鲜的职业，但却成就了一番伟大的事业。”这种力量来源于他“为人类幸福而工作”的伟大梦想。吴老师将马克思的信仰与新时代青年的信仰相结合，号召全体大学生骨干胸怀理想、志存高远，投身伟大实践，在服务国家、服务社会、服务人民的过程中，创造无愧于时代的人生。</w:t>
      </w:r>
    </w:p>
    <w:p>
      <w:pPr>
        <w:pStyle w:val="Normal"/>
        <w:rPr/>
      </w:pPr>
      <w:r>
        <w:rPr/>
        <w:t>报告会现场学习气氛浓厚，学生骨干进行了互动讨论。</w:t>
      </w:r>
      <w:r>
        <w:rPr>
          <w:rFonts w:eastAsia="Times New Roman"/>
        </w:rPr>
        <w:t xml:space="preserve"> </w:t>
      </w:r>
    </w:p>
    <w:p>
      <w:pPr>
        <w:pStyle w:val="Normal"/>
        <w:rPr/>
      </w:pPr>
      <w:r>
        <w:rPr/>
        <w:t>报告会的最后，由商学院学生带来的音诗画表演“信仰的力量”，用当代青年与马克思的隔空对话的形式，将本次报告会推向高潮。（校团委）</w:t>
      </w:r>
      <w:r>
        <w:br w:type="page"/>
      </w:r>
    </w:p>
    <w:p>
      <w:pPr>
        <w:pStyle w:val="Normal"/>
        <w:rPr/>
      </w:pPr>
      <w:r>
        <w:rPr/>
        <w:t>爱国情</w:t>
      </w:r>
      <w:r>
        <w:rPr>
          <w:rFonts w:eastAsia="Times New Roman"/>
        </w:rPr>
        <w:t xml:space="preserve">   </w:t>
      </w:r>
      <w:r>
        <w:rPr/>
        <w:t>荣校志</w:t>
      </w:r>
      <w:r>
        <w:rPr>
          <w:rFonts w:eastAsia="Times New Roman"/>
        </w:rPr>
        <w:t xml:space="preserve">   </w:t>
      </w:r>
      <w:r>
        <w:rPr/>
        <w:t>奋发心</w:t>
      </w:r>
    </w:p>
    <w:p>
      <w:pPr>
        <w:pStyle w:val="Normal"/>
        <w:rPr/>
      </w:pPr>
      <w:r>
        <w:rPr/>
        <w:t>我校党委书记王建明为新生讲思政第一课</w:t>
      </w:r>
    </w:p>
    <w:p>
      <w:pPr>
        <w:pStyle w:val="Normal"/>
        <w:rPr/>
      </w:pPr>
      <w:r>
        <w:rPr/>
        <w:t>本报讯</w:t>
      </w:r>
      <w:r>
        <w:rPr>
          <w:rFonts w:eastAsia="Times New Roman"/>
        </w:rPr>
        <w:t xml:space="preserve">  </w:t>
      </w:r>
      <w:r>
        <w:rPr/>
        <w:t>　</w:t>
      </w:r>
      <w:r>
        <w:rPr/>
        <w:t>9</w:t>
      </w:r>
      <w:r>
        <w:rPr/>
        <w:t>月</w:t>
      </w:r>
      <w:r>
        <w:rPr/>
        <w:t>29</w:t>
      </w:r>
      <w:r>
        <w:rPr/>
        <w:t>日晚，校党委书记王建明以《爱国情</w:t>
      </w:r>
      <w:r>
        <w:rPr>
          <w:rFonts w:eastAsia="Times New Roman"/>
        </w:rPr>
        <w:t xml:space="preserve"> </w:t>
      </w:r>
      <w:r>
        <w:rPr/>
        <w:t>荣校志</w:t>
      </w:r>
      <w:r>
        <w:rPr>
          <w:rFonts w:eastAsia="Times New Roman"/>
        </w:rPr>
        <w:t xml:space="preserve"> </w:t>
      </w:r>
      <w:r>
        <w:rPr/>
        <w:t>奋发心——奋进伟大时代书写青春华章》为题为</w:t>
      </w:r>
      <w:r>
        <w:rPr/>
        <w:t>2019</w:t>
      </w:r>
      <w:r>
        <w:rPr/>
        <w:t>级新生讲授“思政第一课”。</w:t>
      </w:r>
    </w:p>
    <w:p>
      <w:pPr>
        <w:pStyle w:val="Normal"/>
        <w:rPr/>
      </w:pPr>
      <w:r>
        <w:rPr/>
        <w:t>王建明聚焦“爱国情</w:t>
      </w:r>
      <w:r>
        <w:rPr>
          <w:rFonts w:eastAsia="Times New Roman"/>
        </w:rPr>
        <w:t xml:space="preserve"> </w:t>
      </w:r>
      <w:r>
        <w:rPr/>
        <w:t>荣校志</w:t>
      </w:r>
      <w:r>
        <w:rPr>
          <w:rFonts w:eastAsia="Times New Roman"/>
        </w:rPr>
        <w:t xml:space="preserve"> </w:t>
      </w:r>
      <w:r>
        <w:rPr/>
        <w:t>奋斗心”，从国家辉煌成就，学校宏伟蓝图，青年初心和使命这三个角度，向同学们提出高扬理想信念的风帆、厚植爱国主义的情怀、汲取知识学问的活水、锻炼艰苦奋斗的品质四点希望。王建明从新中国成立七十周年以来的辉煌成就讲起，从中国跨度、中国高度、中国速度、中国深度、中国气度、中国温度六个角度，以详实的数据与实例为同学们细细叙述新中国成立以来所取得的辉煌成就。“国家有愿景，城市有愿景，大学也有愿景。我校的建设与中国梦、强国梦的初心一脉相承，与中国梦、强国梦的实现紧密互动。”王建明说。他向同学们介绍了江苏开放大学的“三步走”战略规划，并用两位优秀校友张云泉、荣静的先进事迹鼓励同学们将荣校志向融入自我奋斗之中。王建明表示，同学们都是幸运的“三千分之一”，都是江苏开大的“锦鲤”。他勉励同学们要把</w:t>
      </w:r>
      <w:r>
        <w:rPr>
          <w:rFonts w:eastAsia="Times New Roman"/>
        </w:rPr>
        <w:t xml:space="preserve"> </w:t>
      </w:r>
      <w:r>
        <w:rPr/>
        <w:t>“小我”融入“大我”，做“追梦者”和“圆梦人”，自觉把个人理想融入国家和民族事业中；让思考成为习惯，读万卷书行万里路；积极面对生活，保持阳光心态。希望大家德才兼备、知行合一，做担当民族复兴重任的时代新人，以奋斗书写新时代的青春篇章。</w:t>
      </w:r>
    </w:p>
    <w:p>
      <w:pPr>
        <w:pStyle w:val="Normal"/>
        <w:rPr/>
      </w:pPr>
      <w:r>
        <w:rPr/>
        <w:t>同学们表示，在新中国成立</w:t>
      </w:r>
      <w:r>
        <w:rPr/>
        <w:t>70</w:t>
      </w:r>
      <w:r>
        <w:rPr/>
        <w:t>周年的喜庆日子即将到来之际，党委书记的思政第一课充满爱国激情，激励人心，催人奋进。作为青年学生，要肩负时代使命，不负师长教诲，努力实现理想。</w:t>
      </w:r>
    </w:p>
    <w:p>
      <w:pPr>
        <w:pStyle w:val="Normal"/>
        <w:rPr/>
      </w:pPr>
      <w:r>
        <w:rPr/>
        <w:t>（印艳</w:t>
      </w:r>
      <w:r>
        <w:rPr/>
        <w:t>/</w:t>
      </w:r>
      <w:r>
        <w:rPr/>
        <w:t>文</w:t>
      </w:r>
      <w:r>
        <w:rPr>
          <w:rFonts w:eastAsia="Times New Roman"/>
        </w:rPr>
        <w:t xml:space="preserve"> </w:t>
      </w:r>
      <w:r>
        <w:rPr/>
        <w:t>石英</w:t>
      </w:r>
      <w:r>
        <w:rPr/>
        <w:t>/</w:t>
      </w:r>
      <w:r>
        <w:rPr/>
        <w:t>图）</w:t>
      </w:r>
    </w:p>
    <w:p>
      <w:pPr>
        <w:pStyle w:val="Normal"/>
        <w:rPr/>
      </w:pPr>
      <w:r>
        <w:rPr/>
      </w:r>
    </w:p>
    <w:p>
      <w:pPr>
        <w:pStyle w:val="Normal"/>
        <w:rPr/>
      </w:pPr>
      <w:r>
        <w:rPr>
          <w:rFonts w:cs="宋体;es New Roman" w:ascii="宋体;es New Roman" w:hAnsi="宋体;es New Roman"/>
        </w:rPr>
        <w:t>“</w:t>
      </w:r>
      <w:r>
        <w:rPr/>
        <w:t>师生庆国庆，齐学《国旗法》”知识竞赛成功举行</w:t>
      </w:r>
    </w:p>
    <w:p>
      <w:pPr>
        <w:pStyle w:val="Normal"/>
        <w:rPr/>
      </w:pPr>
      <w:r>
        <w:rPr/>
        <w:t>本报讯</w:t>
      </w:r>
      <w:r>
        <w:rPr>
          <w:rFonts w:eastAsia="Times New Roman"/>
        </w:rPr>
        <w:t xml:space="preserve">  </w:t>
      </w:r>
      <w:r>
        <w:rPr/>
        <w:t>为进一步加深大学生对国旗法的了解，增强大学生们的爱国主义情怀，在新中国成立</w:t>
      </w:r>
      <w:r>
        <w:rPr/>
        <w:t>70</w:t>
      </w:r>
      <w:r>
        <w:rPr/>
        <w:t>周年之际，在校团委的指导下，国旗班与校学生会于</w:t>
      </w:r>
      <w:r>
        <w:rPr/>
        <w:t>9</w:t>
      </w:r>
      <w:r>
        <w:rPr/>
        <w:t>月</w:t>
      </w:r>
      <w:r>
        <w:rPr/>
        <w:t>28</w:t>
      </w:r>
      <w:r>
        <w:rPr/>
        <w:t>日在体艺馆联合举办了“师生庆国庆，齐学《国旗法》”知识竞赛。团委全体老师及近百名学生参加了本次活动。</w:t>
      </w:r>
    </w:p>
    <w:p>
      <w:pPr>
        <w:pStyle w:val="Normal"/>
        <w:rPr/>
      </w:pPr>
      <w:r>
        <w:rPr/>
        <w:t>通过竞赛，同学们不仅掌握了国旗法的基本知识，还增强了民族自豪感和责任感。五星红旗永远飘扬在你我心中，爱国主义永远驻留你我心中。同学们纷纷表示要为实现中华民族伟大复兴中国梦而更加发奋图强，为伟大祖国更加灿烂的明天而时刻准备着。（校团委）</w:t>
      </w:r>
    </w:p>
    <w:p>
      <w:pPr>
        <w:pStyle w:val="Normal"/>
        <w:rPr/>
      </w:pPr>
      <w:r>
        <w:rPr/>
      </w:r>
    </w:p>
    <w:p>
      <w:pPr>
        <w:pStyle w:val="Normal"/>
        <w:rPr/>
      </w:pPr>
      <w:r>
        <w:rPr/>
        <w:t>听开大共和国同龄人讲述岁月的故事</w:t>
      </w:r>
    </w:p>
    <w:p>
      <w:pPr>
        <w:pStyle w:val="Normal"/>
        <w:rPr/>
      </w:pPr>
      <w:r>
        <w:rPr>
          <w:rFonts w:cs="宋体;es New Roman" w:ascii="宋体;es New Roman" w:hAnsi="宋体;es New Roman"/>
        </w:rPr>
        <w:t>——</w:t>
      </w:r>
      <w:r>
        <w:rPr/>
        <w:t>校关工委召开主题座谈会</w:t>
      </w:r>
    </w:p>
    <w:p>
      <w:pPr>
        <w:pStyle w:val="Normal"/>
        <w:rPr/>
      </w:pPr>
      <w:r>
        <w:rPr/>
        <w:t>本报讯</w:t>
      </w:r>
      <w:r>
        <w:rPr>
          <w:rFonts w:eastAsia="Times New Roman"/>
        </w:rPr>
        <w:t xml:space="preserve">  </w:t>
      </w:r>
      <w:r>
        <w:rPr/>
        <w:t>为庆祝新中国成立</w:t>
      </w:r>
      <w:r>
        <w:rPr/>
        <w:t>70</w:t>
      </w:r>
      <w:r>
        <w:rPr/>
        <w:t>周年，大力弘扬爱国主义精神，引导教师和青年学生不忘初心、牢记使命，</w:t>
      </w:r>
      <w:r>
        <w:rPr/>
        <w:t>9</w:t>
      </w:r>
      <w:r>
        <w:rPr/>
        <w:t>月</w:t>
      </w:r>
      <w:r>
        <w:rPr/>
        <w:t>29</w:t>
      </w:r>
      <w:r>
        <w:rPr/>
        <w:t>日下午，校关工委在应天校区召开“老少共话新时代，继往开来看今朝”主题座谈会。校关工委领导班子成员及应天校区有关学院教师及青年学生代表</w:t>
      </w:r>
      <w:r>
        <w:rPr/>
        <w:t>40</w:t>
      </w:r>
      <w:r>
        <w:rPr/>
        <w:t>余人参加了此次座谈会。</w:t>
      </w:r>
    </w:p>
    <w:p>
      <w:pPr>
        <w:pStyle w:val="Normal"/>
        <w:rPr/>
      </w:pPr>
      <w:r>
        <w:rPr/>
        <w:t>座谈会上，与共和国同龄的王英、王江南老师作为新中国建设的见证者、参与者、贡献者，从不同的角度和侧面分享自己亲历国家发展，历史变迁的感受与体会以及他们自身的奋斗历程。校关工委名誉主任张存库、校关工委副主任金南冬也从自己的亲身经历，畅谈新中国</w:t>
      </w:r>
      <w:r>
        <w:rPr/>
        <w:t>70</w:t>
      </w:r>
      <w:r>
        <w:rPr/>
        <w:t>年的辉煌成就，并对青年教师和学子们不忘初心、牢记使命提出了殷切期望。</w:t>
      </w:r>
    </w:p>
    <w:p>
      <w:pPr>
        <w:pStyle w:val="Normal"/>
        <w:rPr/>
      </w:pPr>
      <w:r>
        <w:rPr/>
        <w:t>校党委副书记、副校长、校关工委主任金丽霞发表了热情洋溢的讲话。她指出，本次座谈会是一次有意义的党性教育，是一堂生动的思政课程。她要求青年教师和学生，要志存高远、坚守初心，牢记自身职责使命，脚踏实地，加强学习，锤炼过硬本领，勇于创新担当，在实现中国梦的不懈奋斗中书写人生华章，共同为建设高水平开放大学初心不改、砥砺前行。</w:t>
      </w:r>
    </w:p>
    <w:p>
      <w:pPr>
        <w:pStyle w:val="Normal"/>
        <w:rPr/>
      </w:pPr>
      <w:r>
        <w:rPr/>
        <w:t>与会的青年教师和学生认真聆听，受益匪浅。青年教师和学生代表也从不同的角度和侧面畅谈了青年一代对于时代变迁的切实感悟。他们表示，面对新时代的机遇与挑战，应牢记前辈们教诲，执着于初心，接续前辈们的传承，在国家进步、社会发展面临新的机遇之际，主动担当，奋力拼搏！</w:t>
      </w:r>
    </w:p>
    <w:p>
      <w:pPr>
        <w:pStyle w:val="Normal"/>
        <w:rPr/>
      </w:pPr>
      <w:r>
        <w:rPr/>
        <w:t>座谈会在《歌唱祖国》的歌声中圆满结束。（牛豫星</w:t>
      </w:r>
      <w:r>
        <w:rPr/>
        <w:t>/</w:t>
      </w:r>
      <w:r>
        <w:rPr/>
        <w:t>文</w:t>
      </w:r>
      <w:r>
        <w:rPr>
          <w:rFonts w:eastAsia="Times New Roman"/>
        </w:rPr>
        <w:t xml:space="preserve">  </w:t>
      </w:r>
      <w:r>
        <w:rPr/>
        <w:t>周升普</w:t>
      </w:r>
      <w:r>
        <w:rPr/>
        <w:t>/</w:t>
      </w:r>
      <w:r>
        <w:rPr/>
        <w:t>图）</w:t>
      </w:r>
    </w:p>
    <w:p>
      <w:pPr>
        <w:pStyle w:val="Normal"/>
        <w:rPr/>
      </w:pPr>
      <w:r>
        <w:rPr/>
      </w:r>
    </w:p>
    <w:p>
      <w:pPr>
        <w:pStyle w:val="Normal"/>
        <w:rPr/>
      </w:pPr>
      <w:r>
        <w:rPr/>
        <w:t>校领导走访慰问离休老干部</w:t>
      </w:r>
    </w:p>
    <w:p>
      <w:pPr>
        <w:pStyle w:val="Normal"/>
        <w:rPr/>
      </w:pPr>
      <w:r>
        <w:rPr/>
        <w:t>本报讯</w:t>
      </w:r>
      <w:r>
        <w:rPr>
          <w:rFonts w:eastAsia="Times New Roman"/>
        </w:rPr>
        <w:t xml:space="preserve">  </w:t>
      </w:r>
      <w:r>
        <w:rPr/>
        <w:t>9</w:t>
      </w:r>
      <w:r>
        <w:rPr/>
        <w:t>月</w:t>
      </w:r>
      <w:r>
        <w:rPr/>
        <w:t>27</w:t>
      </w:r>
      <w:r>
        <w:rPr/>
        <w:t>日，在新中国成立</w:t>
      </w:r>
      <w:r>
        <w:rPr/>
        <w:t>70</w:t>
      </w:r>
      <w:r>
        <w:rPr/>
        <w:t>周年之际，校党委常委、副校长张益彬代表学校党委走访慰问了我校</w:t>
      </w:r>
      <w:r>
        <w:rPr/>
        <w:t>5</w:t>
      </w:r>
      <w:r>
        <w:rPr/>
        <w:t>位离休老干部，为每位离休老干部佩戴上由中共中央、国务院和中央军委颁发的“庆祝中华人民共和国成立</w:t>
      </w:r>
      <w:r>
        <w:rPr/>
        <w:t>70</w:t>
      </w:r>
      <w:r>
        <w:rPr/>
        <w:t>周年纪念章”，向他们致以崇高的敬意和节日的问候。</w:t>
      </w:r>
    </w:p>
    <w:p>
      <w:pPr>
        <w:pStyle w:val="Normal"/>
        <w:rPr/>
      </w:pPr>
      <w:r>
        <w:rPr/>
        <w:t>张益彬副校长向离休老干部介绍了学校近期主要工作，通报了学校开展“不忘初心、牢记使命”主题教育情况。他表示离休老干部、老党员为我国的革命、建设和改革事业作出了重要的贡献，是党和国家的宝贵财富。希望他们能够继续一如既往地关心支持学校的建设和发展。（离退休工作处）</w:t>
      </w:r>
    </w:p>
    <w:p>
      <w:pPr>
        <w:pStyle w:val="Normal"/>
        <w:rPr/>
      </w:pPr>
      <w:r>
        <w:rPr/>
      </w:r>
    </w:p>
    <w:p>
      <w:pPr>
        <w:pStyle w:val="Normal"/>
        <w:rPr/>
      </w:pPr>
      <w:r>
        <w:rPr/>
        <w:t>赞歌献给伟大祖国</w:t>
      </w:r>
      <w:r>
        <w:rPr>
          <w:rFonts w:eastAsia="Times New Roman"/>
        </w:rPr>
        <w:t xml:space="preserve">  </w:t>
      </w:r>
      <w:r>
        <w:rPr/>
        <w:t>“快闪”传递磅礴力量</w:t>
      </w:r>
    </w:p>
    <w:p>
      <w:pPr>
        <w:pStyle w:val="Normal"/>
        <w:rPr/>
      </w:pPr>
      <w:r>
        <w:rPr/>
        <w:t>今年是新中国成立</w:t>
      </w:r>
      <w:r>
        <w:rPr/>
        <w:t>70</w:t>
      </w:r>
      <w:r>
        <w:rPr/>
        <w:t>周年。日前，我校师生以优美的歌喉、悠扬的琴声、优美的舞姿，用一场激情澎湃的“快闪”，向伟大祖国献上由衷的赞美。（周升普</w:t>
      </w:r>
      <w:r>
        <w:rPr>
          <w:rFonts w:eastAsia="Times New Roman"/>
        </w:rPr>
        <w:t xml:space="preserve">  </w:t>
      </w:r>
      <w:r>
        <w:rPr/>
        <w:t>图</w:t>
      </w:r>
      <w:r>
        <w:rPr/>
        <w:t>/</w:t>
      </w:r>
      <w:r>
        <w:rPr/>
        <w:t>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51:00Z</dcterms:created>
  <dc:creator>User</dc:creator>
  <dc:description/>
  <cp:keywords/>
  <dc:language>en-US</dc:language>
  <cp:lastModifiedBy>User</cp:lastModifiedBy>
  <dcterms:modified xsi:type="dcterms:W3CDTF">2019-10-30T07:53:00Z</dcterms:modified>
  <cp:revision>1</cp:revision>
  <dc:subject/>
  <dc:title>我校召开党委常委会专题研究推进主题教育工作</dc:title>
</cp:coreProperties>
</file>