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心同行同追梦</w:t>
      </w:r>
      <w:r>
        <w:rPr>
          <w:rFonts w:eastAsia="Times New Roman"/>
        </w:rPr>
        <w:t xml:space="preserve">  </w:t>
      </w:r>
      <w:r>
        <w:rPr/>
        <w:t>共进共享共未来</w:t>
      </w:r>
    </w:p>
    <w:p>
      <w:pPr>
        <w:pStyle w:val="Normal"/>
        <w:rPr/>
      </w:pPr>
      <w:r>
        <w:rPr>
          <w:rFonts w:cs="宋体;SimSun" w:ascii="宋体;SimSun" w:hAnsi="宋体;SimSun"/>
        </w:rPr>
        <w:t>——</w:t>
      </w:r>
      <w:r>
        <w:rPr/>
        <w:t>我校成功举办第三届办学系统学生田径运动会</w:t>
      </w:r>
    </w:p>
    <w:p>
      <w:pPr>
        <w:pStyle w:val="Normal"/>
        <w:rPr/>
      </w:pPr>
      <w:r>
        <w:rPr/>
        <w:t>本报讯　　</w:t>
      </w:r>
      <w:r>
        <w:rPr/>
        <w:t>6</w:t>
      </w:r>
      <w:r>
        <w:rPr/>
        <w:t>月</w:t>
      </w:r>
      <w:r>
        <w:rPr/>
        <w:t>1</w:t>
      </w:r>
      <w:r>
        <w:rPr/>
        <w:t>日</w:t>
      </w:r>
      <w:r>
        <w:rPr/>
        <w:t>-2</w:t>
      </w:r>
      <w:r>
        <w:rPr/>
        <w:t>日，为期两天的江苏开放大学（江苏城市职业学院）第三届办学系统学生田径运动会在金坛开放大学隆重举行。本届运动会以“同心同行同追梦，共进共享共未来”为主题，来自办学系统</w:t>
      </w:r>
      <w:r>
        <w:rPr/>
        <w:t>17</w:t>
      </w:r>
      <w:r>
        <w:rPr/>
        <w:t>支代表队、</w:t>
      </w:r>
      <w:r>
        <w:rPr/>
        <w:t>336</w:t>
      </w:r>
      <w:r>
        <w:rPr/>
        <w:t>名学生运动员展开了激烈的角逐。</w:t>
      </w:r>
    </w:p>
    <w:p>
      <w:pPr>
        <w:pStyle w:val="Normal"/>
        <w:rPr/>
      </w:pPr>
      <w:r>
        <w:rPr/>
        <w:t>6</w:t>
      </w:r>
      <w:r>
        <w:rPr/>
        <w:t>月</w:t>
      </w:r>
      <w:r>
        <w:rPr/>
        <w:t>1</w:t>
      </w:r>
      <w:r>
        <w:rPr/>
        <w:t>日上午，运动会开幕式如期举行。校党委书记王建明宣布运动会开幕，校长崔新有致开幕辞，党委副书记、副校长金丽霞主持。全体校领导及常州开放大学党委书记、校长顾锡宏，金坛开放大学党总支书记、校长卞勇平和组委会成员出席，全省开放大学办学系统师生代表参加。省教育厅体卫艺处处长张鲤鲤、常州市委教育工委副书记胡鹏、常州市教育局体卫艺处处长甘亦农、金坛区副区长刘明江等应邀到会并发表讲话。</w:t>
      </w:r>
    </w:p>
    <w:p>
      <w:pPr>
        <w:pStyle w:val="Normal"/>
        <w:rPr/>
      </w:pPr>
      <w:r>
        <w:rPr/>
        <w:t>崔新有在开幕辞中指出，体育不仅是提高人民健康水平的需要，更是落实立德树人根本，培养德智体美劳全面发展的新时代中国特色社会主义建设人才的需要；体育不仅是实现自我完善和超越的途径，更是承载着国家强盛、民族振兴的梦想，实现中华民族伟大复兴的中国梦与体育强国梦的重要保障。他希望办学系统学生田径运动会作为全系统</w:t>
      </w:r>
      <w:r>
        <w:rPr/>
        <w:t>15</w:t>
      </w:r>
      <w:r>
        <w:rPr/>
        <w:t>万师生体育文化生活的盛事，能进一步强化师生的体育意识和体育精神，加强各办学单位相互学习与交流，推动我校体育工作乃至全校各项事业发展。他祝愿本届运动会办成推动学校高水平发展的盛会，献礼中华人民共和国成立</w:t>
      </w:r>
      <w:r>
        <w:rPr/>
        <w:t>70</w:t>
      </w:r>
      <w:r>
        <w:rPr/>
        <w:t>周年和建校</w:t>
      </w:r>
      <w:r>
        <w:rPr/>
        <w:t>40</w:t>
      </w:r>
      <w:r>
        <w:rPr/>
        <w:t>周年。</w:t>
      </w:r>
    </w:p>
    <w:p>
      <w:pPr>
        <w:pStyle w:val="Normal"/>
        <w:rPr/>
      </w:pPr>
      <w:r>
        <w:rPr/>
        <w:t>张鲤鲤希望我校通过办学系统运动会增强系统凝聚力、向心力和创造力，为全省开放大学的转型发展，实现教育现代化作出重要贡献。胡鹏发言中介绍了常州体育事业的长足进步，期待以本届运动会为契机，大力发展学校体育事业，不断开创体育教育新局面。刘明江表示本届运动会为金坛体育教育事业发展提供了良好的学习交流平台，要当好东道主，努力办成团结、奋进、文明、进取的体育盛会。</w:t>
      </w:r>
    </w:p>
    <w:p>
      <w:pPr>
        <w:pStyle w:val="Normal"/>
        <w:rPr/>
      </w:pPr>
      <w:r>
        <w:rPr/>
        <w:t>裁判员代表王小华和运动员代表曹操分别宣誓，他们表示一定遵守竞赛规则和赛场纪律，听从指挥，保证完成各项赛事任务。</w:t>
      </w:r>
    </w:p>
    <w:p>
      <w:pPr>
        <w:pStyle w:val="Normal"/>
        <w:rPr/>
      </w:pPr>
      <w:r>
        <w:rPr/>
        <w:t>开幕式上，激情昂扬的快闪《我和我的祖国》拉开了大型文体节目的序幕，《龙腾盛世》，锣鼓喧天、金龙欢腾庆开大，吕家拳法虎虎生威助盛世；《同行追梦》，月月红迎风绽放，花季少女起舞逐梦；《共享未来》，搏击操刚劲有力，排舞串烧激扬欢快。高潮迭起的节目，展现了我校学子的青春活力，经久不息的掌声里迎来了开大人共同的盛会。</w:t>
      </w:r>
    </w:p>
    <w:p>
      <w:pPr>
        <w:pStyle w:val="Normal"/>
        <w:rPr/>
      </w:pPr>
      <w:r>
        <w:rPr/>
        <w:t>接下来两天的比赛激烈，赛场上运动健儿奋力拼搏，看台边后援团队贴心保障，服务区工作人员和志愿者细心周到，整个赛场秩序井然。</w:t>
      </w:r>
    </w:p>
    <w:p>
      <w:pPr>
        <w:pStyle w:val="Normal"/>
        <w:rPr/>
      </w:pPr>
      <w:r>
        <w:rPr/>
        <w:t>6</w:t>
      </w:r>
      <w:r>
        <w:rPr/>
        <w:t>月</w:t>
      </w:r>
      <w:r>
        <w:rPr/>
        <w:t>2</w:t>
      </w:r>
      <w:r>
        <w:rPr/>
        <w:t>日下午举行了闭幕式。党委副书记、副校长金丽霞致闭幕辞，副校长尤佳春主持。金丽霞在致辞中充分肯定了本届运动会的各项工作，认为本届运动会是一届成功的盛会、和谐的盛会、更是一届欢乐的盛会。她希望大家要把赛场上表现出来顽强拼搏的作风和团结协作的精神继续保持发扬下去，奋力谱写人生和我校改革发展的新篇章。金坛开放大学校长卞勇平在讲话中提到，本届学生田径运动会是对近年来学校体育改革发展成果的一次全面检阅和集中的展示，呼吁大家携手共创江苏开放大学新的辉煌。</w:t>
      </w:r>
    </w:p>
    <w:p>
      <w:pPr>
        <w:pStyle w:val="Normal"/>
        <w:rPr/>
      </w:pPr>
      <w:r>
        <w:rPr/>
        <w:t>本届运动会上，</w:t>
      </w:r>
      <w:r>
        <w:rPr/>
        <w:t>336</w:t>
      </w:r>
      <w:r>
        <w:rPr/>
        <w:t>名运动员大力弘扬奥林匹克精神和中华体育精神，共计</w:t>
      </w:r>
      <w:r>
        <w:rPr/>
        <w:t>12</w:t>
      </w:r>
      <w:r>
        <w:rPr/>
        <w:t>人次打破运动会</w:t>
      </w:r>
      <w:r>
        <w:rPr/>
        <w:t>11</w:t>
      </w:r>
      <w:r>
        <w:rPr/>
        <w:t>项记录，</w:t>
      </w:r>
      <w:r>
        <w:rPr/>
        <w:t>14</w:t>
      </w:r>
      <w:r>
        <w:rPr/>
        <w:t>人次达国家二级运动员标准。金坛开放大学、淮安开放大学、武进开放大学代表队荣获甲组团体前三名，金坛开放大学、吴中开放大学、昆山开放大学代表队荣获乙组团体前三名。</w:t>
      </w:r>
    </w:p>
    <w:p>
      <w:pPr>
        <w:pStyle w:val="Normal"/>
        <w:rPr/>
      </w:pPr>
      <w:r>
        <w:rPr/>
        <w:t>金坛开放大学作为本届运动会承办方，精心策划、热诚服务、比赛成绩优异，得到了与会各代表队的一致肯定和高度赞扬，被评为本届运动会“最佳组织奖”。江苏开放大学、常州开放大学、无锡开放大学等</w:t>
      </w:r>
      <w:r>
        <w:rPr/>
        <w:t>8</w:t>
      </w:r>
      <w:r>
        <w:rPr/>
        <w:t>支代表队荣获优秀组织奖，溧阳开放大学、张家港开放大学、宿迁开放大学等</w:t>
      </w:r>
      <w:r>
        <w:rPr/>
        <w:t>8</w:t>
      </w:r>
      <w:r>
        <w:rPr/>
        <w:t>支代表队获得体育道德风尚奖。组委会还评选出优秀教练员</w:t>
      </w:r>
      <w:r>
        <w:rPr/>
        <w:t>17</w:t>
      </w:r>
      <w:r>
        <w:rPr/>
        <w:t>名，体育道德风尚奖个人</w:t>
      </w:r>
      <w:r>
        <w:rPr/>
        <w:t>63</w:t>
      </w:r>
      <w:r>
        <w:rPr/>
        <w:t>名。</w:t>
      </w:r>
    </w:p>
    <w:p>
      <w:pPr>
        <w:pStyle w:val="Normal"/>
        <w:rPr/>
      </w:pPr>
      <w:r>
        <w:rPr/>
        <w:t>（学工处</w:t>
      </w:r>
      <w:r>
        <w:rPr>
          <w:rFonts w:eastAsia="Times New Roman"/>
        </w:rPr>
        <w:t xml:space="preserve"> </w:t>
      </w:r>
      <w:r>
        <w:rPr/>
        <w:t>杨丹</w:t>
      </w:r>
      <w:r>
        <w:rPr>
          <w:rFonts w:eastAsia="Times New Roman"/>
        </w:rPr>
        <w:t xml:space="preserve">  </w:t>
      </w:r>
      <w:r>
        <w:rPr/>
        <w:t>宣传部</w:t>
      </w:r>
      <w:r>
        <w:rPr>
          <w:rFonts w:eastAsia="Times New Roman"/>
        </w:rPr>
        <w:t xml:space="preserve"> </w:t>
      </w:r>
      <w:r>
        <w:rPr/>
        <w:t>石英</w:t>
      </w:r>
      <w:r>
        <w:rPr/>
        <w:t>/</w:t>
      </w:r>
      <w:r>
        <w:rPr/>
        <w:t>文</w:t>
      </w:r>
    </w:p>
    <w:p>
      <w:pPr>
        <w:pStyle w:val="Normal"/>
        <w:rPr/>
      </w:pPr>
      <w:r>
        <w:rPr/>
        <w:t>宣传部</w:t>
      </w:r>
      <w:r>
        <w:rPr>
          <w:rFonts w:eastAsia="Times New Roman"/>
        </w:rPr>
        <w:t xml:space="preserve"> </w:t>
      </w:r>
      <w:r>
        <w:rPr/>
        <w:t>周升普</w:t>
      </w:r>
      <w:r>
        <w:rPr/>
        <w:t>/</w:t>
      </w:r>
      <w:r>
        <w:rPr/>
        <w:t>图）</w:t>
      </w:r>
    </w:p>
    <w:p>
      <w:pPr>
        <w:pStyle w:val="Normal"/>
        <w:rPr/>
      </w:pPr>
      <w:r>
        <w:rPr/>
      </w:r>
    </w:p>
    <w:p>
      <w:pPr>
        <w:pStyle w:val="Normal"/>
        <w:rPr/>
      </w:pPr>
      <w:r>
        <w:rPr/>
        <w:t>中共江苏开放大学委员会第</w:t>
      </w:r>
      <w:r>
        <w:rPr/>
        <w:t>1</w:t>
      </w:r>
      <w:r>
        <w:rPr/>
        <w:t>巡察组召开巡察建筑工程学院党总支情况反馈会</w:t>
      </w:r>
    </w:p>
    <w:p>
      <w:pPr>
        <w:pStyle w:val="Normal"/>
        <w:rPr/>
      </w:pPr>
      <w:r>
        <w:rPr/>
        <w:t>本报讯　　</w:t>
      </w:r>
      <w:r>
        <w:rPr/>
        <w:t>6</w:t>
      </w:r>
      <w:r>
        <w:rPr/>
        <w:t>月</w:t>
      </w:r>
      <w:r>
        <w:rPr/>
        <w:t>5</w:t>
      </w:r>
      <w:r>
        <w:rPr/>
        <w:t>日中午，中共江苏开放大学委员会第</w:t>
      </w:r>
      <w:r>
        <w:rPr/>
        <w:t>1</w:t>
      </w:r>
      <w:r>
        <w:rPr/>
        <w:t>巡察组在应天校区召开巡察建筑工程学院党总支情况反馈会，学校副校长吴忠宁、纪委书记顾新华、第</w:t>
      </w:r>
      <w:r>
        <w:rPr/>
        <w:t>1</w:t>
      </w:r>
      <w:r>
        <w:rPr/>
        <w:t>巡察组全体成员、建筑工程学院现任与原任党政班子成员及建筑工程学院全体教职员工出席了本次会议。会议由现任建筑工程学院党总支书记华永平主持。</w:t>
      </w:r>
    </w:p>
    <w:p>
      <w:pPr>
        <w:pStyle w:val="Normal"/>
        <w:rPr/>
      </w:pPr>
      <w:r>
        <w:rPr/>
        <w:t>吴忠宁副校长首先通报了第</w:t>
      </w:r>
      <w:r>
        <w:rPr/>
        <w:t>1</w:t>
      </w:r>
      <w:r>
        <w:rPr/>
        <w:t>巡察组巡察建筑工程学院党总支的情况，指出近年来建筑工程学院党总支班子在落实全面从严治党工作方面存在</w:t>
      </w:r>
      <w:r>
        <w:rPr/>
        <w:t>5</w:t>
      </w:r>
      <w:r>
        <w:rPr/>
        <w:t>个方面的问题：一是在党的政治建设方面，全面从严治党意识不强、措施不力，“两个责任”落实不到位；二是在党的思想建设方面，党的建设和宣传思想工作还存在薄弱环节，推进“两学一做”学习教育常态化制度化工作有所松懈；三是在党的组织建设方面，党政共同负责制执行不到位，党总支会议议事规则不清；四是在党的作风建设方面，党总支抓作风建设不够扎实，形式主义、官僚主义依然存在，对第一轮形式主义、官僚主义集中整治的整改清单落实不到位；五是在党的纪律建设和巩固发展反腐败斗争压倒性胜利方面，党员教育管理不够严格，组织生活会质量不高，学院管理运行不够规范，制度不健全，存在较大廉政风险隐患等。对下一阶段的巡察整改工作提出了</w:t>
      </w:r>
      <w:r>
        <w:rPr/>
        <w:t>5</w:t>
      </w:r>
      <w:r>
        <w:rPr/>
        <w:t>点要求：一是进一步加强党的领导；二是更加重视党建和宣传思想工作；三是强化党的建设，不断提高党建工作质量和水平；四是集中整治形式主义、官僚主义，逐条落实“整改清单”要求；五是落实全面从严治党，切实加强内部监管。</w:t>
      </w:r>
    </w:p>
    <w:p>
      <w:pPr>
        <w:pStyle w:val="Normal"/>
        <w:rPr/>
      </w:pPr>
      <w:r>
        <w:rPr/>
        <w:t>建筑工程学院党总支华永平书记作表态发言。他首先代表建筑工程学院党总支、全体党政班子成员和全体师生对巡察组近一个月的辛勤工作和对建筑工程学院工作的悉心指导表示衷心的感谢。并表示要提高政治站位，完全接受反馈意见。针对通报中指出的有关问题，表示要勇于政治担当，强化政治引领，下功夫开展巡察整改工作，做好“后半篇文章”。一是要在提升政治引领力上下功夫。继续把旗帜鲜明讲政治作为根本要求，把学习贯彻习近平新时代中国特色社会主义思想和党的十九大精神作为首要政治任务，不断增强“四个意识”，坚定“四个自信”，坚决做到“两个维护”，坚持把抓好党建作为最大政绩，为全力开创新局面提供坚强的政治保证；二是要在提升组织凝聚力上下功夫。进一步动员各支部和广大党员，将党建工作渗透到教学工作的各个领域、各个环节，汇聚起提质增效、转型发展的强大力量，在落实学校第二次党代会精神方面，充分发挥基层党组织的战斗堡垒和先锋模范作用。三是在落实两个责任上下功夫。更加牢固树立党风廉洁建设的主体责任的意识，认真履行第一责任人职责，切实把从严治党落到实处。四是要在选人用人专业能力上下功夫。坚持“重实绩、重实干、重贡献”的用人导向，突出政治标准、专业能力、敬业精神，用好三项机制，激励广大党员干部在实干真干中显能力、见风采、出实效。五是要在提升整改落实力上下功夫。认真梳理归纳这次巡察反馈的问题，既拿出“当下改”的举措，又制定“长久立”的机制。对制度上存在的问题和不足，着手进行建章立制，拾遗补漏，形成长效机制；针对专业知识方面的欠缺和不足，工作程序的不规范等，将举办专题学习，强化理论学习、强化业务培训，提升各类管理人员的综合业务能力；对党风党纪方面存在的苗头和问题，将严格督办，盯紧抓实，要让党规党纪内化于心、外化于形。真正做到思想得到提高、问题得到解决、工作得到推动。</w:t>
      </w:r>
    </w:p>
    <w:p>
      <w:pPr>
        <w:pStyle w:val="Normal"/>
        <w:rPr/>
      </w:pPr>
      <w:r>
        <w:rPr/>
      </w:r>
    </w:p>
    <w:p>
      <w:pPr>
        <w:pStyle w:val="Normal"/>
        <w:rPr/>
      </w:pPr>
      <w:r>
        <w:rPr/>
        <w:t>（陈翀</w:t>
      </w:r>
      <w:r>
        <w:rPr/>
        <w:t>/</w:t>
      </w:r>
      <w:r>
        <w:rPr/>
        <w:t>文</w:t>
      </w:r>
      <w:r>
        <w:rPr>
          <w:rFonts w:eastAsia="Times New Roman"/>
        </w:rPr>
        <w:t xml:space="preserve">  </w:t>
      </w:r>
      <w:r>
        <w:rPr/>
        <w:t>周升普</w:t>
      </w:r>
      <w:r>
        <w:rPr/>
        <w:t>/</w:t>
      </w:r>
      <w:r>
        <w:rPr/>
        <w:t>图）校党委理论学习中心组开展“牢牢把握意识形态工作领导权主动权”专题学习</w:t>
      </w:r>
    </w:p>
    <w:p>
      <w:pPr>
        <w:pStyle w:val="Normal"/>
        <w:rPr/>
      </w:pPr>
      <w:r>
        <w:rPr/>
        <w:t>本报讯</w:t>
      </w:r>
      <w:r>
        <w:rPr>
          <w:rFonts w:eastAsia="Times New Roman"/>
        </w:rPr>
        <w:t xml:space="preserve">  </w:t>
      </w:r>
      <w:r>
        <w:rPr/>
        <w:t>6</w:t>
      </w:r>
      <w:r>
        <w:rPr/>
        <w:t>月</w:t>
      </w:r>
      <w:r>
        <w:rPr/>
        <w:t>5</w:t>
      </w:r>
      <w:r>
        <w:rPr/>
        <w:t>日下午，校党委理论学习中心组召开专题学习会议，会议主题为“牢牢把握意识形态工作领导权主动权”。党委书记王建明主持会议并讲话，党委副书记、校长崔新有出席会议。党委副书记、副校长金丽霞作专题发言，党委常委、副校长张益彬点评。党委常委、人事处长冯国刚，新闻中心主任成蕾，信息工程学院院长朱祎先后作了交流发言。</w:t>
      </w:r>
    </w:p>
    <w:p>
      <w:pPr>
        <w:pStyle w:val="Normal"/>
        <w:rPr/>
      </w:pPr>
      <w:r>
        <w:rPr/>
        <w:t>金丽霞以“高校意识形态工作的责任担当”为题，从意识形态工作的重要性和面临的形势出发，分析论述了高校意识形态工作的形势与要求，结合高校实际，聚焦意识形态工作风险点和着力点，强调了做好意识形态工作的责任担当。金丽霞从宏观、中观、微观等不同层面对意识形态工作的形势作了分析和研判，在此基础上，为我校进一步加强意识形态工作提供了“提升意识形态安全意识”、“强化意识形态工作队伍”、“严格意识形态阵地管理”等具有可操作性的意见。</w:t>
      </w:r>
    </w:p>
    <w:p>
      <w:pPr>
        <w:pStyle w:val="Normal"/>
        <w:rPr/>
      </w:pPr>
      <w:r>
        <w:rPr/>
        <w:t>王建明围绕“牢牢掌握意识形态工作领导权，推动宣传思想工作强起来”，提出了“五个跟上”的要求。一是政治站位要跟上党性要求。要真正成为让党放心的科学理论传道者、意识形态安全守护者、核心价值观践行者和先进文化引领者，努力以实际行动和成效增强“四个意识”，以真挚情感和真抓实干做到“两个维护”。二是思想观念要跟上形势发展。要进一步强化大局观、整体观、创新观、斗争观、法治观。三是工作内容要跟上需求变化。要适应和引导“好过”转向“过好”的变化，适应和引导“利益”转向“权利”的变化，适应和引导“参与”转向“影响”的变化。四是应对风险要跟上技术创新。要动手早、下手快、出手准、联手干，提高运用网络技术加强风险应对的能力。五是自身能力要跟上使命任务。全体干部要既识“天气”又接“地气”，既能讲理又能管理进而走向治理，既懂艺术又懂技术，既会倡导又会疏导，既懂事业又懂产业。他勉励干部要强化越是“难干”越是“难得”的机遇意识，越是艰险越要向前的使命意识，持续增强脚力、眼力、脑力、笔力“四力”，在担当中历练，在尽责中奋进，努力以“无我”的境界实现“有我”的担当。</w:t>
      </w:r>
    </w:p>
    <w:p>
      <w:pPr>
        <w:pStyle w:val="Normal"/>
        <w:rPr/>
      </w:pPr>
      <w:r>
        <w:rPr/>
        <w:t>张益彬在点评中表示，四位同志的发言紧紧围绕主题，各有侧重，既有理论阐述，又紧密联系实际，从不同角度作了论述和导学。他指出，金丽霞同志的发言凸显了意识形态工作的重要性、强调了形势严峻性、体现了风险研判的方法论、突出了高校的实践性，为我们切实担负起高校意识形态工作的重大使命做了一个很好的报告和动员。围绕深刻领会意识形态工作的极端重要性，张益彬从马克思主义经典理论的视角谈了学习体会。</w:t>
      </w:r>
    </w:p>
    <w:p>
      <w:pPr>
        <w:pStyle w:val="Normal"/>
        <w:rPr/>
      </w:pPr>
      <w:r>
        <w:rPr/>
        <w:t>会上，冯国刚、成蕾、朱祎分别以《发挥教师在高校意识形态建设中的主导作用》《把握识形态领导权，加强新闻宣传工作，为新型大学发展汇聚和传播正能量》《牢牢掌握网络意识形态主动权，打好网络意识形态斗争主动仗》为题，进行了学习交流。</w:t>
      </w:r>
    </w:p>
    <w:p>
      <w:pPr>
        <w:pStyle w:val="Normal"/>
        <w:rPr/>
      </w:pPr>
      <w:r>
        <w:rPr/>
        <w:t>校领导、校两委委员、各部门党政主要负责人参加了学习，马克思主义学院全体教师列席了会议。　　（宣传部</w:t>
      </w:r>
      <w:r>
        <w:rPr>
          <w:rFonts w:eastAsia="Times New Roman"/>
        </w:rPr>
        <w:t xml:space="preserve">  </w:t>
      </w:r>
      <w:r>
        <w:rPr/>
        <w:t>成蕾）</w:t>
      </w:r>
      <w:r>
        <w:br w:type="page"/>
      </w:r>
    </w:p>
    <w:p>
      <w:pPr>
        <w:pStyle w:val="Normal"/>
        <w:rPr/>
      </w:pPr>
      <w:r>
        <w:rPr/>
        <w:t>我校召开</w:t>
      </w:r>
      <w:r>
        <w:rPr/>
        <w:t>2019</w:t>
      </w:r>
      <w:r>
        <w:rPr/>
        <w:t>年度第五次党建和思政工作会</w:t>
      </w:r>
    </w:p>
    <w:p>
      <w:pPr>
        <w:pStyle w:val="Normal"/>
        <w:rPr/>
      </w:pPr>
      <w:r>
        <w:rPr/>
        <w:t>本报讯　　</w:t>
      </w:r>
      <w:r>
        <w:rPr/>
        <w:t>6</w:t>
      </w:r>
      <w:r>
        <w:rPr/>
        <w:t>月</w:t>
      </w:r>
      <w:r>
        <w:rPr/>
        <w:t>6</w:t>
      </w:r>
      <w:r>
        <w:rPr/>
        <w:t>日下午，我校以“落实立德树人根本任务</w:t>
      </w:r>
      <w:r>
        <w:rPr>
          <w:rFonts w:eastAsia="Times New Roman"/>
        </w:rPr>
        <w:t xml:space="preserve"> </w:t>
      </w:r>
      <w:r>
        <w:rPr/>
        <w:t>让思政课变得更加鲜活”为主题，召开</w:t>
      </w:r>
      <w:r>
        <w:rPr/>
        <w:t>2019</w:t>
      </w:r>
      <w:r>
        <w:rPr/>
        <w:t>年度第五次党建和思政工作会。党委书记王建明出席会议并讲话，党委副书记、副校长金丽霞主持会议，纪委书记顾新华出席会议。</w:t>
      </w:r>
    </w:p>
    <w:p>
      <w:pPr>
        <w:pStyle w:val="Normal"/>
        <w:rPr/>
      </w:pPr>
      <w:r>
        <w:rPr/>
        <w:t>会上，我校三名思政课教师进行了说课示范，展示了各具特点、生动鲜活的思政“金课”。吴轲威老师从自己家乡新疆日新月异的发展变化引出了建国</w:t>
      </w:r>
      <w:r>
        <w:rPr/>
        <w:t>70</w:t>
      </w:r>
      <w:r>
        <w:rPr/>
        <w:t>周年的主题，让学生从衣食住行多个层面切身感受到国家稳定富强给百姓带来的美好福祉。高杨老师运用“学习通”手机应用程序将“一言堂”的教学课堂变成了学生能够主动参与、互动频繁的交流平台，真正做到让学生成为课堂的主人。张玉兰老师则将“感恩”这一传统文化带进思政课的实践课堂，让学生在学习与生活中慢慢领悟“为何感恩”“如何感恩”。此外，资源建设中心党支部通过一个个鲜活的案例，展示了“党建带工建</w:t>
      </w:r>
      <w:r>
        <w:rPr>
          <w:rFonts w:eastAsia="Times New Roman"/>
        </w:rPr>
        <w:t xml:space="preserve"> </w:t>
      </w:r>
      <w:r>
        <w:rPr/>
        <w:t>聚力促发展”的工作经验。</w:t>
      </w:r>
    </w:p>
    <w:p>
      <w:pPr>
        <w:pStyle w:val="Normal"/>
        <w:rPr/>
      </w:pPr>
      <w:r>
        <w:rPr/>
        <w:t>王建明表示，优质课程交流与支部工作经验分享非常有意义。他在讲话中强调，一是要充分利用好党建与思政工作会这个交流学习的良好平台，通过举一反三，让鲜活的经验和案例“叫得响、学得来、推得开”，要引导广大教师胸怀大爱，坚持为党育才、为国育才的初心和使命，真正将立德树人融入教育教学全过程。二是要以党建促工建，工会应充分发挥联系党和群众的桥梁与纽带作用，积极引导教职工围绕学校中心工作，加强学术研究，营造学术氛围。同时应加快建立健全工会参与民主管理的各项制度，维护教职工的合法权益，不断提升民主管理能力和水平。三是要抓好期末安全工作，发挥学生党员及学生干部的模范带头作用，确保毕业生安全、文明离校。</w:t>
      </w:r>
    </w:p>
    <w:p>
      <w:pPr>
        <w:pStyle w:val="Normal"/>
        <w:rPr/>
      </w:pPr>
      <w:r>
        <w:rPr/>
        <w:t>金丽霞在主持会议中表示，思政课是落实立德树人根本任务的关键课程，我们必须坚持全面贯彻党的教育方针，不断推动思政课改革创新，让思政课活起来、实起来，将工作做细做实。</w:t>
      </w:r>
    </w:p>
    <w:p>
      <w:pPr>
        <w:pStyle w:val="Normal"/>
        <w:rPr/>
      </w:pPr>
      <w:r>
        <w:rPr/>
        <w:t>顾新华重点就第</w:t>
      </w:r>
      <w:r>
        <w:rPr/>
        <w:t>1</w:t>
      </w:r>
      <w:r>
        <w:rPr/>
        <w:t>巡察组开展校内巡察总结反馈及学校第一轮集中整治形式主义、官僚主义总结工作等进行了强调。</w:t>
      </w:r>
    </w:p>
    <w:p>
      <w:pPr>
        <w:pStyle w:val="Normal"/>
        <w:rPr/>
      </w:pPr>
      <w:r>
        <w:rPr/>
        <w:t>党办、组织部、宣传部、纪委办、学生工作部、保卫部、工会、团委、马克思主义学院、校关工委负责人等参加了会议并通报近期工作。</w:t>
      </w:r>
    </w:p>
    <w:p>
      <w:pPr>
        <w:pStyle w:val="Normal"/>
        <w:rPr/>
      </w:pPr>
      <w:r>
        <w:rPr/>
        <w:t>（校办</w:t>
      </w:r>
      <w:r>
        <w:rPr>
          <w:rFonts w:eastAsia="Times New Roman"/>
        </w:rPr>
        <w:t xml:space="preserve">  </w:t>
      </w:r>
      <w:r>
        <w:rPr/>
        <w:t>朱蕾）</w:t>
      </w:r>
    </w:p>
    <w:p>
      <w:pPr>
        <w:pStyle w:val="Normal"/>
        <w:rPr/>
      </w:pPr>
      <w:r>
        <w:rPr/>
      </w:r>
    </w:p>
    <w:p>
      <w:pPr>
        <w:pStyle w:val="Normal"/>
        <w:rPr/>
      </w:pPr>
      <w:r>
        <w:rPr/>
        <w:t>海军指挥学院牟显明少将一行来我校交流访问</w:t>
      </w:r>
    </w:p>
    <w:p>
      <w:pPr>
        <w:pStyle w:val="Normal"/>
        <w:rPr/>
      </w:pPr>
      <w:r>
        <w:rPr/>
        <w:t>本报讯　　</w:t>
      </w:r>
      <w:r>
        <w:rPr/>
        <w:t>6</w:t>
      </w:r>
      <w:r>
        <w:rPr/>
        <w:t>月</w:t>
      </w:r>
      <w:r>
        <w:rPr/>
        <w:t>12</w:t>
      </w:r>
      <w:r>
        <w:rPr/>
        <w:t>日，海军指挥学院副院长牟显明少将，教保处长李家山大校等一行来我校进行交流访问，校长崔新有，副校长王玮、张晓，科技处长孙旭等参与了座谈与交流。</w:t>
      </w:r>
    </w:p>
    <w:p>
      <w:pPr>
        <w:pStyle w:val="Normal"/>
        <w:rPr/>
      </w:pPr>
      <w:r>
        <w:rPr/>
        <w:t>崔新有首先代表学校对海军指挥学院一行的到来表示欢迎。他向来宾简要介绍了江苏开放大学的发展历程、办学状况、办学特色，并提出双方未来可在几个领域进行合作。他表示，江苏开放大学将充分发挥远程教育优势为海军指挥学院提供服务，打通军地共建新路径。</w:t>
      </w:r>
    </w:p>
    <w:p>
      <w:pPr>
        <w:pStyle w:val="Normal"/>
        <w:rPr/>
      </w:pPr>
      <w:r>
        <w:rPr/>
        <w:t>牟显明对江苏开放大学为海军指挥学院教员培训工作中所提供的支持表示赞赏。他认为江苏开放大学学习资源丰富，在课程建设等方面具有优势。海军指挥学院是海军的最高学府，双方在优势互补、资源共享的基础上，开创新佳绩。</w:t>
      </w:r>
    </w:p>
    <w:p>
      <w:pPr>
        <w:pStyle w:val="Normal"/>
        <w:rPr/>
      </w:pPr>
      <w:r>
        <w:rPr/>
        <w:t>随后，孙旭与海军指挥学院教保中心万建雄主任分别代表各自单位签署了《合作开展远程教育培训协议》。双方还就具体落实协议内容、军事理论课教学等问题进行了深入交流和探讨。</w:t>
      </w:r>
    </w:p>
    <w:p>
      <w:pPr>
        <w:pStyle w:val="Normal"/>
        <w:rPr/>
      </w:pPr>
      <w:r>
        <w:rPr/>
        <w:t>此外，同行的海军指挥学院</w:t>
      </w:r>
      <w:r>
        <w:rPr/>
        <w:t>60</w:t>
      </w:r>
      <w:r>
        <w:rPr/>
        <w:t>余名教员在我校资源建设中心老师的陪同下参观了我校全媒体课程制作中心。资源建设中心主任姜春艳就《信息技术与教育教学深度融合》这一主题从发展要求、融合情况、课程建设和技术手段四个方面与各位军官进行了沟通交流。</w:t>
      </w:r>
    </w:p>
    <w:p>
      <w:pPr>
        <w:pStyle w:val="Normal"/>
        <w:rPr/>
      </w:pPr>
      <w:r>
        <w:rPr/>
        <w:t>来访嘉宾纷纷表示，通过这次参观见学，开拓了他们课程制作的视野，打开了课程设计的思路，对海军指挥学院下一步打造优质课程工作具有借鉴和参考作用。</w:t>
      </w:r>
    </w:p>
    <w:p>
      <w:pPr>
        <w:pStyle w:val="Normal"/>
        <w:rPr/>
      </w:pPr>
      <w:r>
        <w:rPr/>
        <w:t>（校办</w:t>
      </w:r>
      <w:r>
        <w:rPr>
          <w:rFonts w:eastAsia="Times New Roman"/>
        </w:rPr>
        <w:t xml:space="preserve">  </w:t>
      </w:r>
      <w:r>
        <w:rPr/>
        <w:t>资源建设中心</w:t>
      </w:r>
      <w:r>
        <w:rPr/>
        <w:t>/</w:t>
      </w:r>
      <w:r>
        <w:rPr/>
        <w:t>文</w:t>
      </w:r>
      <w:r>
        <w:rPr>
          <w:rFonts w:eastAsia="Times New Roman"/>
        </w:rPr>
        <w:t xml:space="preserve"> </w:t>
      </w:r>
      <w:r>
        <w:rPr/>
        <w:t>宣传部</w:t>
      </w:r>
      <w:r>
        <w:rPr/>
        <w:t>/</w:t>
      </w:r>
      <w:r>
        <w:rPr/>
        <w:t>图）</w:t>
      </w:r>
    </w:p>
    <w:p>
      <w:pPr>
        <w:pStyle w:val="Normal"/>
        <w:rPr/>
      </w:pPr>
      <w:r>
        <w:rPr/>
      </w:r>
    </w:p>
    <w:p>
      <w:pPr>
        <w:pStyle w:val="Normal"/>
        <w:rPr/>
      </w:pPr>
      <w:r>
        <w:rPr/>
        <w:t>我校召开本学期第四次学生工作会议</w:t>
      </w:r>
    </w:p>
    <w:p>
      <w:pPr>
        <w:pStyle w:val="Normal"/>
        <w:rPr/>
      </w:pPr>
      <w:r>
        <w:rPr/>
        <w:t>本报讯　　</w:t>
      </w:r>
      <w:r>
        <w:rPr/>
        <w:t>6</w:t>
      </w:r>
      <w:r>
        <w:rPr/>
        <w:t>月</w:t>
      </w:r>
      <w:r>
        <w:rPr/>
        <w:t>4</w:t>
      </w:r>
      <w:r>
        <w:rPr/>
        <w:t>日上午，本学期第四次学生工作会议在应天校区综合楼八楼会议室召开。党委副书记、副校长金丽霞出席并发表讲话，各相关职能部门负责人、各学院党总支负责人、团总支负责人、全体辅导员参加。</w:t>
      </w:r>
    </w:p>
    <w:p>
      <w:pPr>
        <w:pStyle w:val="Normal"/>
        <w:rPr/>
      </w:pPr>
      <w:r>
        <w:rPr/>
        <w:t>会上，金丽霞肯定了</w:t>
      </w:r>
      <w:r>
        <w:rPr/>
        <w:t>5</w:t>
      </w:r>
      <w:r>
        <w:rPr/>
        <w:t>月份在各职能部门和学院通力配合下，意识形态工作、歌唱祖国快闪拍摄、办学系统学生田径运动会等圆满完成，强调了毕业季、就业季、考试季的各项重点工作，并提出五点要求：一要紧抓意识形态领导权，加强校园管理和学生意识形态教育，提高思政工作效力；二要加强考风考纪教育，精心策划主题教育活动，确保学风建设成效；三要保持安全稳定，强化学生安全意识，提高防范能力，保障学生文明、平安、有序离校；四要提高政治站位，勇担责任，站在学校发展的高度，做好毕业生文明离校等工作；五要高度重视学生工作，尤其在目前学生工作队伍配备断档期间，坚守好阵地，落实好各项工作。</w:t>
      </w:r>
    </w:p>
    <w:p>
      <w:pPr>
        <w:pStyle w:val="Normal"/>
        <w:rPr/>
      </w:pPr>
      <w:r>
        <w:rPr/>
        <w:t>会上，学工处、团委负责人简要回顾了</w:t>
      </w:r>
      <w:r>
        <w:rPr/>
        <w:t>5</w:t>
      </w:r>
      <w:r>
        <w:rPr/>
        <w:t>月份的学生工作、共青团工作，并对</w:t>
      </w:r>
      <w:r>
        <w:rPr/>
        <w:t>6</w:t>
      </w:r>
      <w:r>
        <w:rPr/>
        <w:t>月份的工作进行了安排；宣传部、教务处分别就意识形态工作、新闻宣传把控和毕业学分、学生学习、考试纪律等提出要求。</w:t>
      </w:r>
    </w:p>
    <w:p>
      <w:pPr>
        <w:pStyle w:val="Normal"/>
        <w:rPr/>
      </w:pPr>
      <w:r>
        <w:rPr/>
        <w:t>（学工处</w:t>
      </w:r>
      <w:r>
        <w:rPr>
          <w:rFonts w:eastAsia="Times New Roman"/>
        </w:rPr>
        <w:t xml:space="preserve">  </w:t>
      </w:r>
      <w:r>
        <w:rPr/>
        <w:t>杨丹）</w:t>
      </w:r>
    </w:p>
    <w:p>
      <w:pPr>
        <w:pStyle w:val="Normal"/>
        <w:rPr/>
      </w:pPr>
      <w:r>
        <w:rPr/>
      </w:r>
    </w:p>
    <w:p>
      <w:pPr>
        <w:pStyle w:val="Normal"/>
        <w:rPr/>
      </w:pPr>
      <w:r>
        <w:rPr/>
        <w:t>我校召开</w:t>
      </w:r>
      <w:r>
        <w:rPr/>
        <w:t>2019</w:t>
      </w:r>
      <w:r>
        <w:rPr/>
        <w:t>年度全省</w:t>
      </w:r>
    </w:p>
    <w:p>
      <w:pPr>
        <w:pStyle w:val="Normal"/>
        <w:rPr/>
      </w:pPr>
      <w:r>
        <w:rPr/>
        <w:t>办学体系科研工作联席会议</w:t>
      </w:r>
    </w:p>
    <w:p>
      <w:pPr>
        <w:pStyle w:val="Normal"/>
        <w:rPr/>
      </w:pPr>
      <w:r>
        <w:rPr/>
        <w:t>本报讯　为落实江苏开放大学办学体系科研工作联席会议制度，促进校校、校企、团队及项目的四个合作，实现人才资源、社会资源、经验机制、研究成果的四个共享，提升全省办学体系科研工作水平，</w:t>
      </w:r>
      <w:r>
        <w:rPr/>
        <w:t>5</w:t>
      </w:r>
      <w:r>
        <w:rPr/>
        <w:t>月</w:t>
      </w:r>
      <w:r>
        <w:rPr/>
        <w:t>31</w:t>
      </w:r>
      <w:r>
        <w:rPr/>
        <w:t>日下午，我校召开</w:t>
      </w:r>
      <w:r>
        <w:rPr/>
        <w:t>2019</w:t>
      </w:r>
      <w:r>
        <w:rPr/>
        <w:t>年度全省办学体系科研工作联席会议。校长崔新有出席会议并讲话。市开放大学分管科研工作的校领导和科研部门负责人，省校各学院分管科研的院领导及有关职能部门的负责人参会。副校长吴光林主持会议。</w:t>
      </w:r>
    </w:p>
    <w:p>
      <w:pPr>
        <w:pStyle w:val="Normal"/>
        <w:rPr/>
      </w:pPr>
      <w:r>
        <w:rPr/>
        <w:t>校长崔新有从师资队伍建设、学科建设以及科研工作推进三个方面表达了对办学体系科研工作联席会议制度的希望：一是希望通过办学体系科研工作联席会议制度的落实，把办学体系的师资队伍拧成一股绳，形成一股力，充分发挥整体力量，以推动整个体系办学质量的提高。二是希望在学历继续教育的旗帜下，加强学科专业的学术性研究，加强远程教育、职业教育的教育教学研究，加强老年教育、社区教育研究，力争通过多元化的研究，给社会留下整体研究能力比较强、研究成果比较丰富，具有鲜明地域特色的印象。三是希望各市开放大学高度重视科研工作，适当调整校内科研政策，实现与省校科研政策的相辅相成，鼓励支持本校有意愿、有条件的教师和省校通力合作，在科研的道路上探索出全省办学体系的优势和特色。</w:t>
      </w:r>
    </w:p>
    <w:p>
      <w:pPr>
        <w:pStyle w:val="Normal"/>
        <w:rPr/>
      </w:pPr>
      <w:r>
        <w:rPr/>
        <w:t>副校长吴光林介绍了近两年学校科研工作情况。他以省委书记娄勤俭在科学技术奖励大会上的讲话精神为引子，回顾了江苏“科技改革</w:t>
      </w:r>
      <w:r>
        <w:rPr/>
        <w:t>30</w:t>
      </w:r>
      <w:r>
        <w:rPr/>
        <w:t>条”的主要政策突破点及我校贯彻落实的措施。通过翔实的数据图表，分析了省校近两年的科研工作情况，简单梳理了市校依托省校平台取得的科研成绩。从科技兴校工程和重点工作方向两个层面，介绍了省校第二次党代会科研工作的规划及未来科研工作的部署。吴光林强调本次联席会议是加强体系凝聚力的一次成功探索和尝试，通过交流共创、提出想法，增强了合作的意识和信心。他总结了本次会议达成了以下共识：一是要进一步细化合作研究的制度。在集聚力量把科研项目做好的基础上，充分尊重各市校对成果归属的意见，加强分类指导，以促进办学体系科研工作联席会议制度的有效落实。二是要进一步明确合作研究的领域。在合力研究社会教育的同时继续挖掘更广阔的合作空间，逐步推进办学体系科研实力的整体提升。三是</w:t>
      </w:r>
      <w:r>
        <w:rPr/>
        <w:t>2020</w:t>
      </w:r>
      <w:r>
        <w:rPr/>
        <w:t>年度办学体系科研工作联席会议确定在连云港召开。</w:t>
      </w:r>
    </w:p>
    <w:p>
      <w:pPr>
        <w:pStyle w:val="Normal"/>
        <w:rPr/>
      </w:pPr>
      <w:r>
        <w:rPr/>
        <w:t>会上，各市校参会代表针对下半年科技活动月和办学体系科研工作推进策略展开了热烈讨论，集思广益，建言献策，将更有益于推进全省办学体系科研工作的协同发展。（科技处）</w:t>
      </w:r>
    </w:p>
    <w:p>
      <w:pPr>
        <w:pStyle w:val="Normal"/>
        <w:rPr/>
      </w:pPr>
      <w:r>
        <w:rPr/>
      </w:r>
    </w:p>
    <w:p>
      <w:pPr>
        <w:pStyle w:val="Normal"/>
        <w:rPr/>
      </w:pPr>
      <w:r>
        <w:rPr/>
        <w:t>我校召开部门主要负责人会议部署期末和暑期重点工作</w:t>
      </w:r>
    </w:p>
    <w:p>
      <w:pPr>
        <w:pStyle w:val="Normal"/>
        <w:rPr/>
      </w:pPr>
      <w:r>
        <w:rPr/>
        <w:t>本报讯</w:t>
      </w:r>
      <w:r>
        <w:rPr>
          <w:rFonts w:eastAsia="Times New Roman"/>
        </w:rPr>
        <w:t xml:space="preserve"> </w:t>
      </w:r>
      <w:r>
        <w:rPr/>
        <w:t>　</w:t>
      </w:r>
      <w:r>
        <w:rPr/>
        <w:t>6</w:t>
      </w:r>
      <w:r>
        <w:rPr/>
        <w:t>月</w:t>
      </w:r>
      <w:r>
        <w:rPr/>
        <w:t>5</w:t>
      </w:r>
      <w:r>
        <w:rPr/>
        <w:t>日下午，我校召开部门主要负责人会议，部署期末和暑期重点工作。校长崔新出席会议并讲话。</w:t>
      </w:r>
    </w:p>
    <w:p>
      <w:pPr>
        <w:pStyle w:val="Normal"/>
        <w:rPr/>
      </w:pPr>
      <w:r>
        <w:rPr/>
        <w:t>崔新有指出，当前，正值我校机构调整和中层领导干部换届，本学期期末以及暑期，各部门主要负责同志要进一步统一思想，提高认识，切实发挥表率作用，统筹安排好各项工作，做到期末和暑期工作有条不紊，确保责任落实、工作到位。</w:t>
      </w:r>
    </w:p>
    <w:p>
      <w:pPr>
        <w:pStyle w:val="Normal"/>
        <w:rPr/>
      </w:pPr>
      <w:r>
        <w:rPr/>
        <w:t>崔新有对期末和暑期重点工作进行了部署。一是规范做好教学与考试工作。课程教学要善始善终，合理安排教学进度，规范教学秩序，严格考试纪律，确保考试公正公平。二是持续抓好校园安全工作。要扎实做好隐患排查整改，重点对电线、水管等基础设施和食堂、超市等餐饮场所进行安全排查，在高温来临之际，全面确保校园安全。三是细致安排毕业就业工作。要严格认真、积极稳妥做好毕业环节的审核，确保毕业、就业信息准确完整，做到“离校不离心、服务不断线”，为校友工作打好基础。四是深入开展大学生暑期社会实践活动。相关部门要提前筹划、周密安排、落细落实在校生的暑期社会实践，既要有形式，更要有内容，要校区园区社区联动，深入调查社情民意。五是进一步完善后勤服务保障。要充分利用暑期“黄金时间”加强校园基础设施建设，特别是要对离校学生的房间逐间进行修缮维护，做细做好做到位，以迎接新学期学生入住。</w:t>
      </w:r>
    </w:p>
    <w:p>
      <w:pPr>
        <w:pStyle w:val="Normal"/>
        <w:rPr/>
      </w:pPr>
      <w:r>
        <w:rPr/>
        <w:t>崔新有强调，各部门主要负责同志要认真学习领会校党委书记王建明同志在党委理论中心组学习中提出的“五个跟上”的要求，切实转变作风，加大执行力度，以良好的精神状态，坚决贯彻好学校党政的决策部署。</w:t>
      </w:r>
    </w:p>
    <w:p>
      <w:pPr>
        <w:pStyle w:val="Normal"/>
        <w:rPr/>
      </w:pPr>
      <w:r>
        <w:rPr>
          <w:rFonts w:eastAsia="Times New Roman"/>
        </w:rPr>
        <w:t xml:space="preserve"> </w:t>
      </w:r>
      <w:r>
        <w:rPr/>
        <w:t>（宣传部</w:t>
      </w:r>
      <w:r>
        <w:rPr>
          <w:rFonts w:eastAsia="Times New Roman"/>
        </w:rPr>
        <w:t xml:space="preserve">  </w:t>
      </w:r>
      <w:r>
        <w:rPr/>
        <w:t>周升普）</w:t>
      </w:r>
      <w:r>
        <w:br w:type="page"/>
      </w:r>
    </w:p>
    <w:p>
      <w:pPr>
        <w:pStyle w:val="Normal"/>
        <w:rPr/>
      </w:pPr>
      <w:r>
        <w:rPr/>
        <w:t>我校举办“马克思主义中国化与中华传统文化研究中心”揭牌仪式暨主题学术报告会</w:t>
      </w:r>
    </w:p>
    <w:p>
      <w:pPr>
        <w:pStyle w:val="Normal"/>
        <w:rPr/>
      </w:pPr>
      <w:r>
        <w:rPr/>
        <w:t>本报讯　　</w:t>
      </w:r>
      <w:r>
        <w:rPr/>
        <w:t>6</w:t>
      </w:r>
      <w:r>
        <w:rPr/>
        <w:t>月</w:t>
      </w:r>
      <w:r>
        <w:rPr/>
        <w:t>12</w:t>
      </w:r>
      <w:r>
        <w:rPr/>
        <w:t>日下午，马克思主义学院与科技处联合举办“马克思主义中国化与中华传统文化研究中心”揭牌仪式暨主题学术报告会，南京审计大学二级教授、博士生导师吴汉全应邀做学术报告。科技处、教科院、部分学院党总支负责人，党委宣传部、马克思主义学院及研究中心全体成员、辅导员代表参加。揭牌仪式和学术报告会由宣传部长、马克思主义学院院长季海菊主持。</w:t>
      </w:r>
    </w:p>
    <w:p>
      <w:pPr>
        <w:pStyle w:val="Normal"/>
        <w:rPr/>
      </w:pPr>
      <w:r>
        <w:rPr/>
        <w:t>揭牌仪式上，科技处孙旭处长指出，马克思主义中国化和中华传统文化研究中心的成立具有重要的意义，在马克思主义与中华传统文化相互交融中推进马克思主义中国化是正确的科研方向。要坚持科研与教学相结合，促进我校思想政治教育学科培育与建设，同时，科技处作为职能部门也将积极与学院协同推进中心发展。季海菊表示，中心将以此次揭牌为契机，围绕立德树人根本任务，以良好的精神状态，凝心聚力，开拓创新，贯彻以应用研究为主、多学科交叉、科研与教学相结合的发展思路，为马克思主义学院“学科、专业、课程一体化”建设提供学术支撑和教学支持。</w:t>
      </w:r>
    </w:p>
    <w:p>
      <w:pPr>
        <w:pStyle w:val="Normal"/>
        <w:rPr/>
      </w:pPr>
      <w:r>
        <w:rPr/>
        <w:t>吴汉全围绕“马克思主义中国化与中国传统文化”主题做了精彩的学术报告。他以文化与“主义”开篇，指出文化是民族的精神家园，“主义”是旗帜和方向；文化的传承基因与“主义”的创新和发展相得益彰；传统文化现代化与马克思主义中国化是相互联系的基本命题；彰显优秀传统文化与推进马克思主义中国化是现代中国文化建设的重大任务。围绕马克思主义中国化与中华传统优秀文化的相互关系做了透彻的学理分析与阐释，强调要科学处理推进马克思主义中国化与发展优秀传统文化的关系，区分传统文化中的精华与糟粕，在实践的基础上推进马克思主义中国化与优秀传统文化互动并进、有机融合。</w:t>
      </w:r>
    </w:p>
    <w:p>
      <w:pPr>
        <w:pStyle w:val="Normal"/>
        <w:rPr/>
      </w:pPr>
      <w:r>
        <w:rPr/>
        <w:t>报告会学术气氛浓烈，不仅从理论层面和实践层面梳理了马克思主义中国化与中国传统文化之间的关系及其所关涉的理论问题，引导大家具有历史担当精神和严谨治学精神；更对研究中心的目标和任务进行了深度解读，为研究中心进一步明确了研究方向，拓展了研究思路和研究方法。（马克思主义学院</w:t>
      </w:r>
      <w:r>
        <w:rPr>
          <w:rFonts w:eastAsia="Times New Roman"/>
        </w:rPr>
        <w:t xml:space="preserve"> </w:t>
      </w:r>
      <w:r>
        <w:rPr/>
        <w:t>杨斌）</w:t>
      </w:r>
    </w:p>
    <w:p>
      <w:pPr>
        <w:pStyle w:val="Normal"/>
        <w:rPr/>
      </w:pPr>
      <w:r>
        <w:rPr/>
      </w:r>
    </w:p>
    <w:p>
      <w:pPr>
        <w:pStyle w:val="Normal"/>
        <w:rPr/>
      </w:pPr>
      <w:r>
        <w:rPr/>
        <w:t>社区里的别样“环保课”——《新华日报》报道我校思政课教学实践活动</w:t>
      </w:r>
    </w:p>
    <w:p>
      <w:pPr>
        <w:pStyle w:val="Normal"/>
        <w:rPr/>
      </w:pPr>
      <w:r>
        <w:rPr/>
        <w:t>本报讯　　</w:t>
      </w:r>
      <w:r>
        <w:rPr/>
        <w:t>6</w:t>
      </w:r>
      <w:r>
        <w:rPr/>
        <w:t>月</w:t>
      </w:r>
      <w:r>
        <w:rPr/>
        <w:t>5</w:t>
      </w:r>
      <w:r>
        <w:rPr/>
        <w:t>日世界环境日当天，我校思政课教学团队老师和商学院</w:t>
      </w:r>
      <w:r>
        <w:rPr/>
        <w:t>18</w:t>
      </w:r>
      <w:r>
        <w:rPr/>
        <w:t>级会计</w:t>
      </w:r>
      <w:r>
        <w:rPr/>
        <w:t>2</w:t>
      </w:r>
      <w:r>
        <w:rPr/>
        <w:t>班全体学生再次走进长阳社区，开展题为《低碳减排、绿色生活》的主题实践教学活动。《新华日报》于</w:t>
      </w:r>
      <w:r>
        <w:rPr/>
        <w:t>6</w:t>
      </w:r>
      <w:r>
        <w:rPr/>
        <w:t>月</w:t>
      </w:r>
      <w:r>
        <w:rPr/>
        <w:t>6</w:t>
      </w:r>
      <w:r>
        <w:rPr/>
        <w:t>日</w:t>
      </w:r>
      <w:r>
        <w:rPr/>
        <w:t>7</w:t>
      </w:r>
      <w:r>
        <w:rPr/>
        <w:t>版以《社区里的别样“环保课”》为题对该活动进行了报道。中国江苏网等媒体进行了转载。</w:t>
      </w:r>
    </w:p>
    <w:p>
      <w:pPr>
        <w:pStyle w:val="Normal"/>
        <w:rPr/>
      </w:pPr>
      <w:r>
        <w:rPr/>
        <w:t>近年，我校马克思主义学院致力于思政课教学改革，将思政小课堂与社会大课堂相结合，以增强思政课教学吸引力。围绕绿色发展主题，</w:t>
      </w:r>
      <w:r>
        <w:rPr/>
        <w:t>2012</w:t>
      </w:r>
      <w:r>
        <w:rPr/>
        <w:t>年我校与南京市江东街道长阳社区结对共建绿色社区，</w:t>
      </w:r>
      <w:r>
        <w:rPr/>
        <w:t>7</w:t>
      </w:r>
      <w:r>
        <w:rPr/>
        <w:t>年来，持续与该社区协同开展思政教学实践活动，师生和居民收益良多，并取得一定的社会影响。（宣传部</w:t>
      </w:r>
      <w:r>
        <w:rPr>
          <w:rFonts w:eastAsia="Times New Roman"/>
        </w:rPr>
        <w:t xml:space="preserve">  </w:t>
      </w:r>
      <w:r>
        <w:rPr/>
        <w:t>周升普）</w:t>
      </w:r>
    </w:p>
    <w:p>
      <w:pPr>
        <w:pStyle w:val="Normal"/>
        <w:rPr/>
      </w:pPr>
      <w:r>
        <w:rPr/>
      </w:r>
    </w:p>
    <w:p>
      <w:pPr>
        <w:pStyle w:val="Normal"/>
        <w:rPr/>
      </w:pPr>
      <w:r>
        <w:rPr/>
        <w:t>应天校区启动学生宿舍垃圾分类试点</w:t>
      </w:r>
    </w:p>
    <w:p>
      <w:pPr>
        <w:pStyle w:val="Normal"/>
        <w:rPr/>
      </w:pPr>
      <w:r>
        <w:rPr/>
        <w:t>我校垃圾分类工作进入新阶段</w:t>
      </w:r>
    </w:p>
    <w:p>
      <w:pPr>
        <w:pStyle w:val="Normal"/>
        <w:rPr/>
      </w:pPr>
      <w:r>
        <w:rPr/>
        <w:t>本报讯</w:t>
      </w:r>
      <w:r>
        <w:rPr>
          <w:rFonts w:eastAsia="Times New Roman"/>
        </w:rPr>
        <w:t xml:space="preserve">  </w:t>
      </w:r>
      <w:r>
        <w:rPr/>
        <w:t>为规范我校学生宿舍生活垃圾分类工作，积极响应国家和省市推行垃圾分类的各项政策，我校后勤处联合环境生态学院，逐步试点推进开展我校学生宿舍垃圾分类工作。</w:t>
      </w:r>
      <w:r>
        <w:rPr/>
        <w:t>5</w:t>
      </w:r>
      <w:r>
        <w:rPr/>
        <w:t>月</w:t>
      </w:r>
      <w:r>
        <w:rPr/>
        <w:t>30</w:t>
      </w:r>
      <w:r>
        <w:rPr/>
        <w:t>日，应天校区学生宿舍垃圾分类启动仪式在综合楼</w:t>
      </w:r>
      <w:r>
        <w:rPr/>
        <w:t>8</w:t>
      </w:r>
      <w:r>
        <w:rPr/>
        <w:t>楼会议室举行。基建处处长王卫，环境生态学院党总支书记段英，建邺区南苑街道副主任虞欣、南京艾比利特环境科技有限公司经理金玉婷，应天校区物业公司经理王红，环境生态学院相关教师，海阔天空环保协会代表及试点宿舍宿舍长等共同出席了本次仪式。</w:t>
      </w:r>
    </w:p>
    <w:p>
      <w:pPr>
        <w:pStyle w:val="Normal"/>
        <w:rPr/>
      </w:pPr>
      <w:r>
        <w:rPr/>
        <w:t>仪式上，后勤处应天校区负责人王卫向大家介绍了应天校区学生宿舍垃圾分类工作的部署情况，并对建邺区南苑街道和南京艾比利特环境科技有限公司为我校开展垃圾分类工作给予的帮助做出感谢。他号召全校师生抓住本次试点机会，推进我校垃圾分类工作。虞欣主任代表南苑街道发表讲话。他强调垃圾分类工作要减量化、资源化、无害化。垃圾分类工作在学生中推广，有助于同学们从年轻时养成良好的垃圾分类投放的意识，街道社区热烈欢迎同学们前往开展垃圾分类志愿服务工作。环境生态学院学工办主任郑静介绍了本次试点宿舍垃圾分类工作的部署情况，通过遴选优秀宿舍开展垃圾分类工作，同时以海阔天空环境保护协会为代表在校内开展宣传活动，试点宿舍将每月对垃圾分类工作进行总结汇报。艾比利特有限公司的金玉婷经理指出，垃圾已经成为人类生活中的重要问题，和江苏城市职业学院合作进行垃圾分类处理工作试点，可以鼓励同学们推进这一工作，希望大家为了共同的美好生活积极投入到垃圾分类工作中。学生试点宿舍代表做出表态，郑重承诺会在学生中起到带头作用，带领更多同学投入到这项工作中。</w:t>
      </w:r>
    </w:p>
    <w:p>
      <w:pPr>
        <w:pStyle w:val="Normal"/>
        <w:rPr/>
      </w:pPr>
      <w:r>
        <w:rPr/>
        <w:t>随后举行了试点宿舍分类垃圾桶分发仪式和垃圾分类承诺书签订仪式。活动最后，同学们开展了垃圾分类的投放游戏，进一步明晰了分类垃圾的投放。启动仪式在愉快轻松的氛围中结束。</w:t>
      </w:r>
    </w:p>
    <w:p>
      <w:pPr>
        <w:pStyle w:val="Normal"/>
        <w:rPr/>
      </w:pPr>
      <w:r>
        <w:rPr/>
        <w:t>本次启动仪式的举办，代表着我校垃圾分类工作进入了全新的阶段。</w:t>
      </w:r>
    </w:p>
    <w:p>
      <w:pPr>
        <w:pStyle w:val="Normal"/>
        <w:rPr/>
      </w:pPr>
      <w:r>
        <w:rPr/>
        <w:t>（环境生态学院</w:t>
      </w:r>
      <w:r>
        <w:rPr>
          <w:rFonts w:eastAsia="Times New Roman"/>
        </w:rPr>
        <w:t xml:space="preserve">  </w:t>
      </w:r>
      <w:r>
        <w:rPr/>
        <w:t>张乃文</w:t>
      </w:r>
      <w:r>
        <w:rPr>
          <w:rFonts w:eastAsia="Times New Roman"/>
        </w:rPr>
        <w:t xml:space="preserve"> </w:t>
      </w:r>
      <w:r>
        <w:rPr/>
        <w:t>李博睿）</w:t>
      </w:r>
    </w:p>
    <w:p>
      <w:pPr>
        <w:pStyle w:val="Normal"/>
        <w:rPr/>
      </w:pPr>
      <w:r>
        <w:rPr/>
      </w:r>
    </w:p>
    <w:p>
      <w:pPr>
        <w:pStyle w:val="Normal"/>
        <w:rPr/>
      </w:pPr>
      <w:r>
        <w:rPr/>
        <w:t>商学院</w:t>
      </w:r>
      <w:r>
        <w:rPr/>
        <w:t>06</w:t>
      </w:r>
      <w:r>
        <w:rPr/>
        <w:t>级会计专业校友毕业十周年返校</w:t>
      </w:r>
    </w:p>
    <w:p>
      <w:pPr>
        <w:pStyle w:val="Normal"/>
        <w:rPr/>
      </w:pPr>
      <w:r>
        <w:rPr/>
        <w:t>本报讯　　青春荏苒，时光飞逝。</w:t>
      </w:r>
      <w:r>
        <w:rPr/>
        <w:t>6</w:t>
      </w:r>
      <w:r>
        <w:rPr/>
        <w:t>月</w:t>
      </w:r>
      <w:r>
        <w:rPr/>
        <w:t>8</w:t>
      </w:r>
      <w:r>
        <w:rPr/>
        <w:t>日下午，商学院</w:t>
      </w:r>
      <w:r>
        <w:rPr/>
        <w:t>06</w:t>
      </w:r>
      <w:r>
        <w:rPr/>
        <w:t>级会计专业校友重返母校，庆祝毕业十周年。</w:t>
      </w:r>
    </w:p>
    <w:p>
      <w:pPr>
        <w:pStyle w:val="Normal"/>
        <w:rPr/>
      </w:pPr>
      <w:r>
        <w:rPr/>
        <w:t>下午</w:t>
      </w:r>
      <w:r>
        <w:rPr/>
        <w:t>2</w:t>
      </w:r>
      <w:r>
        <w:rPr/>
        <w:t>点，</w:t>
      </w:r>
      <w:r>
        <w:rPr/>
        <w:t>27</w:t>
      </w:r>
      <w:r>
        <w:rPr/>
        <w:t>名校友欢聚在东校区实验楼</w:t>
      </w:r>
      <w:r>
        <w:rPr/>
        <w:t>702</w:t>
      </w:r>
      <w:r>
        <w:rPr/>
        <w:t>室。校友欢迎暨座谈会由学工办主任吴红梅主持，党总支书记袁寿荣，副院长周晓珺以及辅导员刘文静与校友们共同欢庆相聚时刻。周晓珺代表商学院对校友们的到来表示热烈的欢迎，她从学科专业建设、人才培养等方面介绍了学院近年来的建设发展情况，祝愿广大校友前程似锦。欢迎会上，校友们畅所欲言，回顾了自己当初在学校学习生活的情景，分享了工作以后的所得所感，交流了职业发展中的问题。袁寿荣对广大校友长期以来对母校的热爱和关心表示感谢，感谢校友们以奋斗成长的姿态和各自岗位上取得的成绩讲好江苏开大人的故事，介绍了学校校友联谊会建设情况，希望校友们加强与母校的联系，互相交流，共谋发展，并邀请校友们参加</w:t>
      </w:r>
      <w:r>
        <w:rPr/>
        <w:t>40</w:t>
      </w:r>
      <w:r>
        <w:rPr/>
        <w:t>年校庆活动。</w:t>
      </w:r>
    </w:p>
    <w:p>
      <w:pPr>
        <w:pStyle w:val="Normal"/>
        <w:rPr/>
      </w:pPr>
      <w:r>
        <w:rPr/>
        <w:t>欢迎会结束后，袁寿荣、周晓珺为姜竹清、付俊文和张晨三位校友颁发了校友联络员聘书。（刘文静）</w:t>
      </w:r>
    </w:p>
    <w:p>
      <w:pPr>
        <w:pStyle w:val="Normal"/>
        <w:rPr/>
      </w:pPr>
      <w:r>
        <w:rPr/>
      </w:r>
    </w:p>
    <w:p>
      <w:pPr>
        <w:pStyle w:val="Normal"/>
        <w:rPr/>
      </w:pPr>
      <w:r>
        <w:rPr/>
        <w:t>我校建筑工程学院代表队第九届华东区大学生</w:t>
      </w:r>
      <w:r>
        <w:rPr/>
        <w:t>CAD</w:t>
      </w:r>
      <w:r>
        <w:rPr/>
        <w:t>应用技能竞赛获佳绩</w:t>
      </w:r>
    </w:p>
    <w:p>
      <w:pPr>
        <w:pStyle w:val="Normal"/>
        <w:rPr/>
      </w:pPr>
      <w:r>
        <w:rPr/>
        <w:t>本报讯　　</w:t>
      </w:r>
      <w:r>
        <w:rPr/>
        <w:t>5</w:t>
      </w:r>
      <w:r>
        <w:rPr/>
        <w:t>月</w:t>
      </w:r>
      <w:r>
        <w:rPr/>
        <w:t>31</w:t>
      </w:r>
      <w:r>
        <w:rPr/>
        <w:t>日</w:t>
      </w:r>
      <w:r>
        <w:rPr/>
        <w:t>-6</w:t>
      </w:r>
      <w:r>
        <w:rPr/>
        <w:t>月</w:t>
      </w:r>
      <w:r>
        <w:rPr/>
        <w:t>1</w:t>
      </w:r>
      <w:r>
        <w:rPr/>
        <w:t>日，由第九届华东区大学生</w:t>
      </w:r>
      <w:r>
        <w:rPr/>
        <w:t>CAD</w:t>
      </w:r>
      <w:r>
        <w:rPr/>
        <w:t>应用技能竞赛在南京举行。本次竞赛技术涵盖面广，内容丰富，比赛设有机械类工程图绘制、机械类三维数字建模、建筑类工程图绘制、建筑类三维数字建模四个竞赛项目，共有来自各地</w:t>
      </w:r>
      <w:r>
        <w:rPr/>
        <w:t>78</w:t>
      </w:r>
      <w:r>
        <w:rPr/>
        <w:t>所院校</w:t>
      </w:r>
      <w:r>
        <w:rPr/>
        <w:t>108</w:t>
      </w:r>
      <w:r>
        <w:rPr/>
        <w:t>个团队参加角逐。我校建筑工程学院</w:t>
      </w:r>
      <w:r>
        <w:rPr/>
        <w:t>11</w:t>
      </w:r>
      <w:r>
        <w:rPr/>
        <w:t>位在校学生组成的代表队在周玉娟、陈彬、程欣、张海亚老师的指导下参加了此次比赛，在与众多本科、专科与高职院校的激烈角逐中获得“工程图绘制”及“三维数字建模”团体一等奖</w:t>
      </w:r>
      <w:r>
        <w:rPr/>
        <w:t>2</w:t>
      </w:r>
      <w:r>
        <w:rPr/>
        <w:t>项，个人奖</w:t>
      </w:r>
      <w:r>
        <w:rPr/>
        <w:t>13</w:t>
      </w:r>
      <w:r>
        <w:rPr/>
        <w:t>项，优秀指导教师</w:t>
      </w:r>
      <w:r>
        <w:rPr/>
        <w:t>4</w:t>
      </w:r>
      <w:r>
        <w:rPr/>
        <w:t>人的好成绩。</w:t>
      </w:r>
    </w:p>
    <w:p>
      <w:pPr>
        <w:pStyle w:val="Normal"/>
        <w:rPr/>
      </w:pPr>
      <w:r>
        <w:rPr/>
        <w:t>此项赛事已是我校建筑工程学院第四次组队参加并连续四年以排名第一的优异成绩取得了团体一等奖。</w:t>
      </w:r>
    </w:p>
    <w:p>
      <w:pPr>
        <w:pStyle w:val="Normal"/>
        <w:rPr/>
      </w:pPr>
      <w:r>
        <w:rPr/>
        <w:t>（建筑工程学院</w:t>
      </w:r>
      <w:r>
        <w:rPr>
          <w:rFonts w:eastAsia="Times New Roman"/>
        </w:rPr>
        <w:t xml:space="preserve">  </w:t>
      </w:r>
      <w:r>
        <w:rPr/>
        <w:t>程欣</w:t>
      </w:r>
      <w:r>
        <w:rPr>
          <w:rFonts w:eastAsia="Times New Roman"/>
        </w:rPr>
        <w:t xml:space="preserve"> </w:t>
      </w:r>
      <w:r>
        <w:rPr/>
        <w:t>周玉娟）</w:t>
      </w:r>
    </w:p>
    <w:p>
      <w:pPr>
        <w:pStyle w:val="Normal"/>
        <w:rPr/>
      </w:pPr>
      <w:r>
        <w:rPr/>
      </w:r>
    </w:p>
    <w:p>
      <w:pPr>
        <w:pStyle w:val="Normal"/>
        <w:rPr/>
      </w:pPr>
      <w:r>
        <w:rPr/>
        <w:t>我校商学院代表队第四届全国供应链运营大赛、全国供应链创新设计大赛获佳绩本报讯</w:t>
      </w:r>
      <w:r>
        <w:rPr>
          <w:rFonts w:eastAsia="Times New Roman"/>
        </w:rPr>
        <w:t xml:space="preserve">  </w:t>
      </w:r>
      <w:r>
        <w:rPr/>
        <w:t>6</w:t>
      </w:r>
      <w:r>
        <w:rPr/>
        <w:t>月</w:t>
      </w:r>
      <w:r>
        <w:rPr/>
        <w:t>2</w:t>
      </w:r>
      <w:r>
        <w:rPr/>
        <w:t>日，“思念杯”第四届全国供应链大赛圆满落幕，在</w:t>
      </w:r>
      <w:r>
        <w:rPr/>
        <w:t>270</w:t>
      </w:r>
      <w:r>
        <w:rPr/>
        <w:t>个参赛单位中，我校商学院代表队获“思念杯”第四届全国供应链运营大赛一等奖、全国供应链创新设计大赛三等奖。此次竞赛历经两个半月，包括供应链运营大赛、供应链创新设计大赛，由物流系盛鑫老师、江烨老师组队，带领我校首次招生的专业——采购与供应管理专业</w:t>
      </w:r>
      <w:r>
        <w:rPr/>
        <w:t>18</w:t>
      </w:r>
      <w:r>
        <w:rPr/>
        <w:t>级罗文杰、范天泽、吴承师、常靖同学参赛。　　（商学院）</w:t>
      </w:r>
    </w:p>
    <w:p>
      <w:pPr>
        <w:pStyle w:val="Normal"/>
        <w:rPr/>
      </w:pPr>
      <w:r>
        <w:rPr/>
      </w:r>
    </w:p>
    <w:p>
      <w:pPr>
        <w:pStyle w:val="Normal"/>
        <w:rPr/>
      </w:pPr>
      <w:r>
        <w:rPr/>
        <w:t>我校思政教学实践课再进社区</w:t>
      </w:r>
    </w:p>
    <w:p>
      <w:pPr>
        <w:pStyle w:val="Normal"/>
        <w:rPr/>
      </w:pPr>
      <w:r>
        <w:rPr/>
        <w:t>本报讯　　</w:t>
      </w:r>
      <w:r>
        <w:rPr/>
        <w:t>6</w:t>
      </w:r>
      <w:r>
        <w:rPr/>
        <w:t>月</w:t>
      </w:r>
      <w:r>
        <w:rPr/>
        <w:t>5</w:t>
      </w:r>
      <w:r>
        <w:rPr/>
        <w:t>日世界环境日当天，我校思政课教学团队老师和商学院</w:t>
      </w:r>
      <w:r>
        <w:rPr/>
        <w:t>18</w:t>
      </w:r>
      <w:r>
        <w:rPr/>
        <w:t>级会计</w:t>
      </w:r>
      <w:r>
        <w:rPr/>
        <w:t>2</w:t>
      </w:r>
      <w:r>
        <w:rPr/>
        <w:t>班全体学生再次走进长阳社区，开展题为《低碳减排、绿色生活》的主题实践教学活动。活动由马克思主义学院教授张玉兰主持，长阳社区党总支书记、主任张爱琴参加。</w:t>
      </w:r>
    </w:p>
    <w:p>
      <w:pPr>
        <w:pStyle w:val="Normal"/>
        <w:rPr/>
      </w:pPr>
      <w:r>
        <w:rPr/>
        <w:t>师生们首先参观了我校与社区共建显性成果——友谊桃林。随后在社区道德讲坛教室，课程老师张玉兰与学生们及社区居民一起回顾了校地共建的发展历程和开展过的精彩活动，见证社区共建的意义。接着，学生以“从化妆品的使用和废弃化妆品处理做起，用实际行动践行环保”为切入点，就化妆品的基础知识、化妆品的选购和使用、大众对化妆品存在的误解、废弃化妆品对环境和人体的危害等方面，向社区居民进行了讲解。为增强宣传教育的专业性，课程团队特邀我校艺术学院赵誉钦老师和化妆品行业专家到现场向居民答疑相关问题。活动最后，社区居民与师生进行了同台倡议，号召大家低碳减排、践行绿色生活，从自身做起，把建设美丽中国化为行动自觉。</w:t>
      </w:r>
    </w:p>
    <w:p>
      <w:pPr>
        <w:pStyle w:val="Normal"/>
        <w:rPr/>
      </w:pPr>
      <w:r>
        <w:rPr/>
        <w:t>此次实践教学活动不仅限于长阳社区，商学院</w:t>
      </w:r>
      <w:r>
        <w:rPr/>
        <w:t>18</w:t>
      </w:r>
      <w:r>
        <w:rPr/>
        <w:t>级会计</w:t>
      </w:r>
      <w:r>
        <w:rPr/>
        <w:t>1</w:t>
      </w:r>
      <w:r>
        <w:rPr/>
        <w:t>班、</w:t>
      </w:r>
      <w:r>
        <w:rPr/>
        <w:t>3</w:t>
      </w:r>
      <w:r>
        <w:rPr/>
        <w:t>班同学还分别深入江苏省世界环境日活动现场以及应天校区、定淮门东校区、建邺区中医院等地。师生们通过理论知识宣讲、环保知识展板宣传、分发调查问卷等方式，普及环保知识，提升公民环保意识和能力。活动结束后，同学们纷纷表示，这种思政小课堂与社会大课堂相结合的体验式学习方式，更鲜活，更生动，收获更多。（马克思主义学院</w:t>
      </w:r>
      <w:r>
        <w:rPr>
          <w:rFonts w:eastAsia="Times New Roman"/>
        </w:rPr>
        <w:t xml:space="preserve">  </w:t>
      </w:r>
      <w:r>
        <w:rPr/>
        <w:t>李欢欢）</w:t>
      </w:r>
    </w:p>
    <w:p>
      <w:pPr>
        <w:pStyle w:val="Normal"/>
        <w:rPr/>
      </w:pPr>
      <w:r>
        <w:rPr/>
      </w:r>
    </w:p>
    <w:p>
      <w:pPr>
        <w:pStyle w:val="Normal"/>
        <w:rPr/>
      </w:pPr>
      <w:r>
        <w:rPr/>
      </w:r>
    </w:p>
    <w:p>
      <w:pPr>
        <w:pStyle w:val="Normal"/>
        <w:rPr/>
      </w:pPr>
      <w:r>
        <w:rPr/>
        <w:t>6</w:t>
      </w:r>
      <w:r>
        <w:rPr/>
        <w:t>月</w:t>
      </w:r>
      <w:r>
        <w:rPr/>
        <w:t>14</w:t>
      </w:r>
      <w:r>
        <w:rPr/>
        <w:t>日下午，美国加州旧金山州立大学副校长吴彦伯博士来我校进行学术交流，为相关研究领域的老师们做了题为《中美高等教育国际化的比较与中美高教交流与合作》的报告。该报告从科技全球化大背景出发，对中美两国高等教育国际化的概况、核心理念、体系建设、可比性问题等方面进行了阐述，并对美国高等教育国际化的目的、内容及方式进行了比较和探讨，尤其是对现形势下中美高等教育合作面临的挑战进行了深入剖析。（郭海燕</w:t>
      </w:r>
      <w:r>
        <w:rPr/>
        <w:t>/</w:t>
      </w:r>
      <w:r>
        <w:rPr/>
        <w:t>文</w:t>
      </w:r>
      <w:r>
        <w:rPr>
          <w:rFonts w:eastAsia="Times New Roman"/>
        </w:rPr>
        <w:t xml:space="preserve">  </w:t>
      </w:r>
      <w:r>
        <w:rPr/>
        <w:t>朱蕾</w:t>
      </w:r>
      <w:r>
        <w:rPr/>
        <w:t>/</w:t>
      </w:r>
      <w:r>
        <w:rPr/>
        <w:t>图）</w:t>
      </w:r>
    </w:p>
    <w:p>
      <w:pPr>
        <w:pStyle w:val="Normal"/>
        <w:rPr/>
      </w:pPr>
      <w:r>
        <w:rPr/>
      </w:r>
    </w:p>
    <w:p>
      <w:pPr>
        <w:pStyle w:val="Normal"/>
        <w:rPr/>
      </w:pPr>
      <w:r>
        <w:rPr/>
        <w:t>6</w:t>
      </w:r>
      <w:r>
        <w:rPr/>
        <w:t>月</w:t>
      </w:r>
      <w:r>
        <w:rPr/>
        <w:t>1-4</w:t>
      </w:r>
      <w:r>
        <w:rPr/>
        <w:t>日，由教育部主办的</w:t>
      </w:r>
      <w:r>
        <w:rPr/>
        <w:t>2019</w:t>
      </w:r>
      <w:r>
        <w:rPr/>
        <w:t>年全国职业院校技能大赛</w:t>
      </w:r>
      <w:r>
        <w:rPr>
          <w:rFonts w:eastAsia="Times New Roman"/>
        </w:rPr>
        <w:t xml:space="preserve"> </w:t>
      </w:r>
      <w:r>
        <w:rPr/>
        <w:t>“艺术插花”赛项在云南昆明举办，本次比赛共有来自全国</w:t>
      </w:r>
      <w:r>
        <w:rPr/>
        <w:t>30</w:t>
      </w:r>
      <w:r>
        <w:rPr/>
        <w:t>个省市（区）的</w:t>
      </w:r>
      <w:r>
        <w:rPr/>
        <w:t>103</w:t>
      </w:r>
      <w:r>
        <w:rPr/>
        <w:t>所高职院校</w:t>
      </w:r>
      <w:r>
        <w:rPr/>
        <w:t>148</w:t>
      </w:r>
      <w:r>
        <w:rPr/>
        <w:t>名参赛选手参加，我校环境生态学院风景园林系</w:t>
      </w:r>
      <w:r>
        <w:rPr/>
        <w:t>17</w:t>
      </w:r>
      <w:r>
        <w:rPr/>
        <w:t>级园林技术姜嘉妮同学以总分</w:t>
      </w:r>
      <w:r>
        <w:rPr/>
        <w:t>80.79</w:t>
      </w:r>
      <w:r>
        <w:rPr/>
        <w:t>分的优异成绩排第</w:t>
      </w:r>
      <w:r>
        <w:rPr/>
        <w:t>18</w:t>
      </w:r>
      <w:r>
        <w:rPr/>
        <w:t>名，荣获二等奖。该成绩也是我校迄今为止在全国职业院校技能大赛中获得的最高荣誉。　</w:t>
      </w:r>
      <w:r>
        <w:rPr/>
        <w:t>(</w:t>
      </w:r>
      <w:r>
        <w:rPr/>
        <w:t>叶海跃</w:t>
      </w:r>
      <w:r>
        <w:rPr>
          <w:rFonts w:eastAsia="Times New Roman"/>
        </w:rPr>
        <w:t xml:space="preserve">  </w:t>
      </w:r>
      <w:r>
        <w:rPr/>
        <w:t>陈勇</w:t>
      </w:r>
      <w:r>
        <w:rPr>
          <w:rFonts w:eastAsia="Times New Roman"/>
        </w:rPr>
        <w:t xml:space="preserve">  </w:t>
      </w:r>
      <w:r>
        <w:rPr/>
        <w:t>图</w:t>
      </w:r>
      <w:r>
        <w:rPr/>
        <w:t>/</w:t>
      </w:r>
      <w:r>
        <w:rPr/>
        <w:t>文</w:t>
      </w:r>
      <w:r>
        <w:rPr/>
        <w:t>)</w:t>
      </w:r>
      <w:r>
        <w:br w:type="page"/>
      </w:r>
    </w:p>
    <w:p>
      <w:pPr>
        <w:pStyle w:val="Normal"/>
        <w:rPr/>
      </w:pPr>
      <w:r>
        <w:rPr/>
        <w:t>同心同行同追梦</w:t>
      </w:r>
      <w:r>
        <w:rPr>
          <w:rFonts w:eastAsia="Times New Roman"/>
        </w:rPr>
        <w:t xml:space="preserve">  </w:t>
      </w:r>
      <w:r>
        <w:rPr/>
        <w:t>共进共享共未来</w:t>
      </w:r>
    </w:p>
    <w:p>
      <w:pPr>
        <w:pStyle w:val="Normal"/>
        <w:rPr/>
      </w:pPr>
      <w:r>
        <w:rPr>
          <w:rFonts w:cs="宋体;SimSun" w:ascii="宋体;SimSun" w:hAnsi="宋体;SimSun"/>
        </w:rPr>
        <w:t>——</w:t>
      </w:r>
      <w:r>
        <w:rPr/>
        <w:t>我校第三届办学系统学生田径运动会掠影</w:t>
      </w:r>
    </w:p>
    <w:p>
      <w:pPr>
        <w:pStyle w:val="Normal"/>
        <w:rPr/>
      </w:pPr>
      <w:r>
        <w:rPr/>
      </w:r>
    </w:p>
    <w:p>
      <w:pPr>
        <w:pStyle w:val="Normal"/>
        <w:rPr/>
      </w:pPr>
      <w:r>
        <w:rPr/>
        <w:t>开放大学，我的大学</w:t>
      </w:r>
    </w:p>
    <w:p>
      <w:pPr>
        <w:pStyle w:val="Normal"/>
        <w:rPr/>
      </w:pPr>
      <w:r>
        <w:rPr/>
        <w:t>追梦在乐趣中前行</w:t>
      </w:r>
    </w:p>
    <w:p>
      <w:pPr>
        <w:pStyle w:val="Normal"/>
        <w:rPr/>
      </w:pPr>
      <w:r>
        <w:rPr/>
        <w:t>沭阳开大</w:t>
      </w:r>
      <w:r>
        <w:rPr/>
        <w:t>18</w:t>
      </w:r>
      <w:r>
        <w:rPr/>
        <w:t>秋会计</w:t>
      </w:r>
      <w:r>
        <w:rPr>
          <w:rFonts w:eastAsia="Times New Roman"/>
        </w:rPr>
        <w:t xml:space="preserve">  </w:t>
      </w:r>
      <w:r>
        <w:rPr/>
        <w:t>祝重九</w:t>
      </w:r>
    </w:p>
    <w:p>
      <w:pPr>
        <w:pStyle w:val="Normal"/>
        <w:rPr/>
      </w:pPr>
      <w:r>
        <w:rPr/>
        <w:t>记得第一次接触会计书是十几年前在工厂上班，一位同事临走时留给我一本会计考证教材，我翻阅一遍，初步认识到了会计的重要性，萌生了考证的念头。但说实话，这门课没有老师指点实在很难学。因为忙于家事，时间一长，学习也就落了下去。后来，有一次同表妹聊天，又谈起了学习。在表妹推荐下，我走进了沭阳开放大学。现在回头看，我很高兴自己迈开了艰难的第一步，这一步虽很难，但却迈向多年来自己给自己规划的梦。</w:t>
      </w:r>
    </w:p>
    <w:p>
      <w:pPr>
        <w:pStyle w:val="Normal"/>
        <w:rPr/>
      </w:pPr>
      <w:r>
        <w:rPr/>
        <w:t>刚开始学习这门课时，我觉得很枯燥，但有幸的是在国开学习网上遇见了沭阳朱恒利老师和省校孙凤琴老师。老师的破冰之旅引发了我学习讨论的兴趣，实时与非实时讨论拉近了师生之间的距离。两位老师鼓励我主动参与、大胆发言，不笑话我简单、幼稚、肤浅的错误，也不烦我认死理的追问；相反，他们认真倾听和解释我的每个问题，有问必答。在我迷茫困惑时，老师们总能给予我最有力的鼓励和及时的指导，这激发了我强烈的学习热情，并从繁忙的工作中挤出越来越多的时间学习。</w:t>
      </w:r>
    </w:p>
    <w:p>
      <w:pPr>
        <w:pStyle w:val="Normal"/>
        <w:rPr/>
      </w:pPr>
      <w:r>
        <w:rPr/>
        <w:t>国开学习网真是一个内容非常丰富的平台，里面的教学资源、实训练习、讨论区等给了我广阔的学习和展示空间。我认真地阅读每一章的学习内容及练习，并拷贝成了</w:t>
      </w:r>
      <w:r>
        <w:rPr/>
        <w:t>Word</w:t>
      </w:r>
      <w:r>
        <w:rPr/>
        <w:t>文档，方便自己随时查阅，不懂的内容也做了相应的记录。尤其是孙凤琴老师的《基础会计</w:t>
      </w:r>
      <w:r>
        <w:rPr/>
        <w:t>70</w:t>
      </w:r>
      <w:r>
        <w:rPr/>
        <w:t>个常见问题解答》，里面的内容整理得非常好，我一看见就立即把它收入囊中。也许是年龄的关系，有时候经常遗忘，于是我就一遍一遍地去看。也正是这一遍一遍的看，让自己进一步的理解了会计科目、借贷记账法等，并从一开始的迷糊到后面较为清晰地理解。</w:t>
      </w:r>
    </w:p>
    <w:p>
      <w:pPr>
        <w:pStyle w:val="Normal"/>
        <w:rPr/>
      </w:pPr>
      <w:r>
        <w:rPr/>
        <w:t>在朱恒利老师的指导和鼓励下，我成为了沭阳逐梦学习小组组长，同沭阳开大的同学们一起学习、共同进步。我及时参加孙凤琴老师组织的每一次实时与非实时讨论，讨论中我积极参与、认真思考、广泛交流、大胆发言，深得老师的欣赏，并有幸荣登全省《基础会计》课程网上互动明星之首。</w:t>
      </w:r>
    </w:p>
    <w:p>
      <w:pPr>
        <w:pStyle w:val="Normal"/>
        <w:rPr/>
      </w:pPr>
      <w:r>
        <w:rPr/>
        <w:t>看到了老师的鼓励，还有自己在积极思考后得到的肯定，是件多么愉快的事情！虽然课程结束了，但我仍然意犹未尽，因为我感觉到了学习的乐趣了。有了这门课程的启蒙，我相信，在会计领域我将继续前行，在未来的生活中，我将会不断地突破自己，展现自己，在自己的领域发光发热，成为一名优秀的实务之才！定不负年少时的会计梦！</w:t>
      </w:r>
    </w:p>
    <w:p>
      <w:pPr>
        <w:pStyle w:val="Normal"/>
        <w:rPr/>
      </w:pPr>
      <w:r>
        <w:rPr/>
        <w:t>最后我想说，生活之所以快乐必定源自辛勤的付出和收获的喜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0:00Z</dcterms:created>
  <dc:creator>User</dc:creator>
  <dc:description/>
  <cp:keywords/>
  <dc:language>en-US</dc:language>
  <cp:lastModifiedBy>User</cp:lastModifiedBy>
  <dcterms:modified xsi:type="dcterms:W3CDTF">2019-09-19T03:06:00Z</dcterms:modified>
  <cp:revision>1</cp:revision>
  <dc:subject/>
  <dc:title>同心同行同追梦  共进共享共未来</dc:title>
</cp:coreProperties>
</file>