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梦想起航</w:t>
      </w:r>
      <w:r>
        <w:rPr>
          <w:rFonts w:eastAsia="Times New Roman"/>
        </w:rPr>
        <w:t xml:space="preserve">  </w:t>
      </w:r>
      <w:r>
        <w:rPr/>
        <w:t>青春飞扬</w:t>
      </w:r>
    </w:p>
    <w:p>
      <w:pPr>
        <w:pStyle w:val="Normal"/>
        <w:rPr/>
      </w:pPr>
      <w:r>
        <w:rPr/>
        <w:t>我校举行</w:t>
      </w:r>
      <w:r>
        <w:rPr/>
        <w:t>2015</w:t>
      </w:r>
      <w:r>
        <w:rPr/>
        <w:t>级新生军训汇演暨开学典礼</w:t>
      </w:r>
    </w:p>
    <w:p>
      <w:pPr>
        <w:pStyle w:val="Normal"/>
        <w:rPr/>
      </w:pPr>
      <w:r>
        <w:rPr/>
        <w:t>本报讯</w:t>
      </w:r>
      <w:r>
        <w:rPr>
          <w:rFonts w:eastAsia="Times New Roman"/>
        </w:rPr>
        <w:t xml:space="preserve"> </w:t>
      </w:r>
      <w:r>
        <w:rPr/>
        <w:t>9</w:t>
      </w:r>
      <w:r>
        <w:rPr/>
        <w:t>月</w:t>
      </w:r>
      <w:r>
        <w:rPr/>
        <w:t>19</w:t>
      </w:r>
      <w:r>
        <w:rPr/>
        <w:t>日上午，我校</w:t>
      </w:r>
      <w:r>
        <w:rPr/>
        <w:t>2015</w:t>
      </w:r>
      <w:r>
        <w:rPr/>
        <w:t>级新生军训汇演暨开学典礼在应天校区操场举行。校领导彭坤明、崔新有、金南冬、叶晓风、张益彬、吴进、金丽霞、尤佳春、吴忠宁、兰亚明、王玮出席了本次活动，各部门、各学院党政负责人，新生辅导员、班主任和</w:t>
      </w:r>
      <w:r>
        <w:rPr/>
        <w:t>2015</w:t>
      </w:r>
      <w:r>
        <w:rPr/>
        <w:t>级</w:t>
      </w:r>
      <w:r>
        <w:rPr/>
        <w:t>2139</w:t>
      </w:r>
      <w:r>
        <w:rPr/>
        <w:t>名新生参加。南京军区</w:t>
      </w:r>
      <w:r>
        <w:rPr/>
        <w:t>73017</w:t>
      </w:r>
      <w:r>
        <w:rPr/>
        <w:t>部队政治部主任张永光及全体教官参加了军训汇演。</w:t>
      </w:r>
    </w:p>
    <w:p>
      <w:pPr>
        <w:pStyle w:val="Normal"/>
        <w:rPr/>
      </w:pPr>
      <w:r>
        <w:rPr/>
        <w:t>庄严的升国旗仪式后，伴随着雄壮的解放军进行曲，校党委书记彭坤明逐一检阅了新生方阵队伍。随后进行了分列式表演，</w:t>
      </w:r>
      <w:r>
        <w:rPr/>
        <w:t>7</w:t>
      </w:r>
      <w:r>
        <w:rPr/>
        <w:t>个学院的</w:t>
      </w:r>
      <w:r>
        <w:rPr/>
        <w:t>18</w:t>
      </w:r>
      <w:r>
        <w:rPr/>
        <w:t>个受训连队身着统一整洁的迷彩服，迈着铿锵有力的步伐，喊着高亢嘹亮的口号，整齐划一地依次通过主席台，接受检阅。应天校区男生军体拳表演刚劲有力，定淮门东校区女生军体拳表演柔中有韧，应天校区女生校园版小苹果动感活泼，定淮门东校区男女生拉歌对抗赛欢快激烈，精彩的表演赢得了现场的热烈掌声。</w:t>
      </w:r>
    </w:p>
    <w:p>
      <w:pPr>
        <w:pStyle w:val="Normal"/>
        <w:rPr/>
      </w:pPr>
      <w:r>
        <w:rPr/>
        <w:t>副校长尤佳春宣读了《关于表彰</w:t>
      </w:r>
      <w:r>
        <w:rPr/>
        <w:t>2015</w:t>
      </w:r>
      <w:r>
        <w:rPr/>
        <w:t>级新生军训先进个人和集体的决定》，副校长兰亚明宣读了《关于表彰“最美军训教官”及优秀军训教官的决定》，主席台全体领导为受表彰的学生代表和教官颁发了荣誉证书。来自建筑工程学院</w:t>
      </w:r>
      <w:r>
        <w:rPr/>
        <w:t>15</w:t>
      </w:r>
      <w:r>
        <w:rPr/>
        <w:t>工程造价</w:t>
      </w:r>
      <w:r>
        <w:rPr/>
        <w:t>1</w:t>
      </w:r>
      <w:r>
        <w:rPr/>
        <w:t>班的优秀军训学员代表王晨露同学发言，表达了要将军人意志扎根学习与生活的决心。</w:t>
      </w:r>
    </w:p>
    <w:p>
      <w:pPr>
        <w:pStyle w:val="Normal"/>
        <w:rPr/>
      </w:pPr>
      <w:r>
        <w:rPr/>
        <w:t>党委副书记、副校长金南冬对军训工作进行总结，并向新生提出了三点希望：一要秉承军人严谨作风，严于律己，在学习生活中锻炼自己、塑造自己、展示自己；二要执行军人铁的纪律，做文明学生、创文明班级、建文明校园；三要坚守军人钢的意志，为创造美好未来努力拼搏、奋发进取。</w:t>
      </w:r>
      <w:r>
        <w:rPr>
          <w:rFonts w:eastAsia="Times New Roman"/>
        </w:rPr>
        <w:t xml:space="preserve"> </w:t>
      </w:r>
    </w:p>
    <w:p>
      <w:pPr>
        <w:pStyle w:val="Normal"/>
        <w:rPr/>
      </w:pPr>
      <w:r>
        <w:rPr/>
        <w:t>张永光作为承训部队首长讲话，希望同学们保持和发扬军训成果，热爱学校、刻苦学习、努力拼搏、报效祖国。</w:t>
      </w:r>
    </w:p>
    <w:p>
      <w:pPr>
        <w:pStyle w:val="Normal"/>
        <w:rPr/>
      </w:pPr>
      <w:r>
        <w:rPr/>
        <w:t>彭坤明向</w:t>
      </w:r>
      <w:r>
        <w:rPr/>
        <w:t>73017</w:t>
      </w:r>
      <w:r>
        <w:rPr/>
        <w:t>部队赠送锦旗，表达了学校对承训部队诚挚的谢意。</w:t>
      </w:r>
    </w:p>
    <w:p>
      <w:pPr>
        <w:pStyle w:val="Normal"/>
        <w:rPr/>
      </w:pPr>
      <w:r>
        <w:rPr/>
        <w:t>随后举行了开学典礼。教师代表商学院董昕灵老师从角色转变、学习能力、人际关系等方面提出了建议；学长代表信息工程学院杨毅同学分享了他的求学宝典；新生代表传媒与设计学院吴雅杰同学呼吁全体新生自我规范、有效学习，争取学有所成。</w:t>
      </w:r>
    </w:p>
    <w:p>
      <w:pPr>
        <w:pStyle w:val="Normal"/>
        <w:rPr/>
      </w:pPr>
      <w:r>
        <w:rPr/>
        <w:t>崔新有校长以《梦想起航，不负青春》为题寄语新生：铭记历史、珍惜当下；坚定目标、学有所成；不逐俗流，不负青春。</w:t>
      </w:r>
    </w:p>
    <w:p>
      <w:pPr>
        <w:pStyle w:val="Normal"/>
        <w:rPr/>
      </w:pPr>
      <w:r>
        <w:rPr/>
        <w:t>（学生工作处</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省委</w:t>
      </w:r>
      <w:r>
        <w:rPr>
          <w:rFonts w:eastAsia="Times New Roman"/>
        </w:rPr>
        <w:t xml:space="preserve"> </w:t>
      </w:r>
      <w:r>
        <w:rPr/>
        <w:t>“三严三实”专题教育协调小组莅临我校调研检查</w:t>
      </w:r>
    </w:p>
    <w:p>
      <w:pPr>
        <w:pStyle w:val="Normal"/>
        <w:rPr/>
      </w:pPr>
      <w:r>
        <w:rPr/>
        <w:t>本报讯</w:t>
      </w:r>
      <w:r>
        <w:rPr>
          <w:rFonts w:eastAsia="Times New Roman"/>
        </w:rPr>
        <w:t xml:space="preserve">  </w:t>
      </w:r>
      <w:r>
        <w:rPr/>
        <w:t>9</w:t>
      </w:r>
      <w:r>
        <w:rPr/>
        <w:t>月</w:t>
      </w:r>
      <w:r>
        <w:rPr/>
        <w:t>25</w:t>
      </w:r>
      <w:r>
        <w:rPr/>
        <w:t>日下午，省委组织部干部五处处长封春晴，副处长尹振江、沙晰清，主任科员李炳龙一行莅临我校调研检查“三严三实”专题教育开展情况。我校全体校领导、党委委员和纪委委员共</w:t>
      </w:r>
      <w:r>
        <w:rPr/>
        <w:t>26</w:t>
      </w:r>
      <w:r>
        <w:rPr/>
        <w:t>人参加活动。</w:t>
      </w:r>
    </w:p>
    <w:p>
      <w:pPr>
        <w:pStyle w:val="Normal"/>
        <w:rPr/>
      </w:pPr>
      <w:r>
        <w:rPr/>
        <w:t>会前，省委专题教育协调小组检查了学校专题教育工作相关材料，包括学校专题教育方案、党委书记党课报告，校领导班子、党委常委个人自学计划、“不严不实”问题清单，集中交流研讨会议记录、重点交流发言材料，专题调研报告等材料。</w:t>
      </w:r>
    </w:p>
    <w:p>
      <w:pPr>
        <w:pStyle w:val="Normal"/>
        <w:rPr/>
      </w:pPr>
      <w:r>
        <w:rPr/>
        <w:t>党委书记彭坤明首先向省委专题教育协调小组汇报了学校事业发展情况，然后代表校党委从“加强组织领导，落实主体责任”、“强化理论武装，开展学习研讨”、“开展专题调研，切实转变作风”、“初步成效”、“存在问题及下一步打算”等</w:t>
      </w:r>
      <w:r>
        <w:rPr/>
        <w:t>8</w:t>
      </w:r>
      <w:r>
        <w:rPr/>
        <w:t>个方面，汇报了我校“三严三实”专题教育的进展情况和特色做法。</w:t>
      </w:r>
    </w:p>
    <w:p>
      <w:pPr>
        <w:pStyle w:val="Normal"/>
        <w:rPr/>
      </w:pPr>
      <w:r>
        <w:rPr/>
        <w:t>党委副书记、校长崔新有，副书记、副校长金南冬，副校长叶晓风、吴进、金丽霞，纪委书记吴忠宁等</w:t>
      </w:r>
      <w:r>
        <w:rPr/>
        <w:t>6</w:t>
      </w:r>
      <w:r>
        <w:rPr/>
        <w:t>位同志分别结合个人思想和工作实际，围绕“严以律己”专题作了重点发言，其他校领导作了补充发言。研讨会结束前，彭坤明作了总结讲话。</w:t>
      </w:r>
    </w:p>
    <w:p>
      <w:pPr>
        <w:pStyle w:val="Normal"/>
        <w:rPr/>
      </w:pPr>
      <w:r>
        <w:rPr/>
        <w:t>封春晴在听取汇报和交流研讨后讲话，他代表省委“三严三实”专题教育协调小组对学校开展“三严三实”专题教育工作给予了充分肯定。他认为我校“三严三实”专题教育工作思想上高度重视，认识上到位，责任上落实，措施上有力，专题教育工作结合学校工作实际，有力、有序、有效地向前推进，有学校自己的特色。特别是专题学习研讨坚持做到“五要五不要”，研讨质量高，互动充分。学校党委坚持问题导向，深入院系听取意见，立学立改，取得了阶段性的工作实效。</w:t>
      </w:r>
    </w:p>
    <w:p>
      <w:pPr>
        <w:pStyle w:val="Normal"/>
        <w:rPr/>
      </w:pPr>
      <w:r>
        <w:rPr/>
        <w:t>封春晴就学校下一阶段深入开展“三严三实”专题教育提出了三点要求，一是要认真学习贯彻中央精神和省委部署要求；二是要不折不扣将关键动作落实到位，认真抓好学习教育，不断深化专题研讨，认真修改完善问题清单，立说立行，边学边改，把严实要求贯穿始终；三是要把“三严三实”专题教育落实到推进学校事业转型发展上来。（综</w:t>
      </w:r>
      <w:r>
        <w:rPr>
          <w:rFonts w:eastAsia="Times New Roman"/>
        </w:rPr>
        <w:t xml:space="preserve"> </w:t>
      </w:r>
      <w:r>
        <w:rPr/>
        <w:t>轩）</w:t>
      </w:r>
    </w:p>
    <w:p>
      <w:pPr>
        <w:pStyle w:val="Normal"/>
        <w:rPr/>
      </w:pPr>
      <w:r>
        <w:rPr/>
      </w:r>
    </w:p>
    <w:p>
      <w:pPr>
        <w:pStyle w:val="Normal"/>
        <w:rPr/>
      </w:pPr>
      <w:r>
        <w:rPr/>
        <w:t>梦想起航</w:t>
      </w:r>
      <w:r>
        <w:rPr>
          <w:rFonts w:eastAsia="Times New Roman"/>
        </w:rPr>
        <w:t xml:space="preserve">  </w:t>
      </w:r>
      <w:r>
        <w:rPr/>
        <w:t>不负青春</w:t>
      </w:r>
    </w:p>
    <w:p>
      <w:pPr>
        <w:pStyle w:val="Normal"/>
        <w:rPr/>
      </w:pPr>
      <w:r>
        <w:rPr/>
        <w:t>校长</w:t>
      </w:r>
      <w:r>
        <w:rPr>
          <w:rFonts w:eastAsia="Times New Roman"/>
        </w:rPr>
        <w:t xml:space="preserve">  </w:t>
      </w:r>
      <w:r>
        <w:rPr/>
        <w:t>崔新有</w:t>
      </w:r>
    </w:p>
    <w:p>
      <w:pPr>
        <w:pStyle w:val="Normal"/>
        <w:rPr/>
      </w:pPr>
      <w:r>
        <w:rPr/>
        <w:t>编者按：</w:t>
      </w:r>
      <w:r>
        <w:rPr/>
        <w:t>9</w:t>
      </w:r>
      <w:r>
        <w:rPr/>
        <w:t>月</w:t>
      </w:r>
      <w:r>
        <w:rPr/>
        <w:t>19</w:t>
      </w:r>
      <w:r>
        <w:rPr/>
        <w:t>日上午，校长崔新有在</w:t>
      </w:r>
      <w:r>
        <w:rPr/>
        <w:t>2015</w:t>
      </w:r>
      <w:r>
        <w:rPr/>
        <w:t>级新生开学典礼上发表了热情洋溢的讲话。现摘要如下，以飨读者。</w:t>
      </w:r>
    </w:p>
    <w:p>
      <w:pPr>
        <w:pStyle w:val="Normal"/>
        <w:rPr/>
      </w:pPr>
      <w:r>
        <w:rPr/>
      </w:r>
    </w:p>
    <w:p>
      <w:pPr>
        <w:pStyle w:val="Normal"/>
        <w:rPr/>
      </w:pPr>
      <w:r>
        <w:rPr/>
        <w:t>昨天——铭记历史，珍惜当下</w:t>
      </w:r>
    </w:p>
    <w:p>
      <w:pPr>
        <w:pStyle w:val="Normal"/>
        <w:rPr/>
      </w:pPr>
      <w:r>
        <w:rPr/>
        <w:t>我们每一个人都有两个昨天：自己的昨天和国家的昨天。自己的昨天，同学们十年寒窗尽风华，已经圆了大学梦，成为了大学生。而记住国家的昨天，就是要铭记历史、缅怀先烈、珍爱和平、开创未来。一个忘记历史的民族，是没有希望的民族；一个遗忘先烈的子孙，是不会珍惜当下的。对于年轻的学子们来说，只有记忆国家的昨天，铭记民族的历史，不忘先烈的奋斗，你们才能继承传统、珍惜现在，更好地肩负起开创未来的重要任务和光荣使命。</w:t>
      </w:r>
    </w:p>
    <w:p>
      <w:pPr>
        <w:pStyle w:val="Normal"/>
        <w:rPr/>
      </w:pPr>
      <w:r>
        <w:rPr/>
        <w:t>今天——坚定目标，学有所成</w:t>
      </w:r>
    </w:p>
    <w:p>
      <w:pPr>
        <w:pStyle w:val="Normal"/>
        <w:rPr/>
      </w:pPr>
      <w:r>
        <w:rPr/>
        <w:t>全校师生不懈努力，秉承“自强奋进”的校训，以“敬业厚生”的教风和“明德善学”的学风，凝结成“求实创新”的校风。一届又一届的学子，在这里成长，传承着学校文化的核心内涵。作为校长，我衷心地希望你们：</w:t>
      </w:r>
    </w:p>
    <w:p>
      <w:pPr>
        <w:pStyle w:val="Normal"/>
        <w:rPr/>
      </w:pPr>
      <w:r>
        <w:rPr/>
        <w:t>一要志存高远。青春是坚定目标的奋斗拼搏。我希望同学们心怀高远，立对社会有用之志、长久之志，并且坚持不懈，百折不挠，让青春绽放光彩！</w:t>
      </w:r>
    </w:p>
    <w:p>
      <w:pPr>
        <w:pStyle w:val="Normal"/>
        <w:rPr/>
      </w:pPr>
      <w:r>
        <w:rPr/>
        <w:t>二是立德修身。品德、修养、诚信、孝道、担当，是对为人处世的基本要求，是齐家治国平天下的基础。大学教育重在培养具有社会公德和责任感、知识广博、全面发展的社会公民。我希望同学们修身立德，常怀仁爱之心，做到德才兼备，努力成为一名有追求、有责任、有格调、有品味的人，引领社会风尚。</w:t>
      </w:r>
    </w:p>
    <w:p>
      <w:pPr>
        <w:pStyle w:val="Normal"/>
        <w:rPr/>
      </w:pPr>
      <w:r>
        <w:rPr/>
        <w:t>三是学习为要。“恰同学少年，风华正茂”，高考后的放松，应该是一种暂时的状态，军训过后，我们要启动新的学习和生活模式。台湾中原大学的黄坤锦教授讲过这样一句话：有知识、热爱学习的人，他的皱纹间都有着一种优雅。学习不仅是知识的传承与积累，更是开启智慧与创造新知。在新的学习阶段，首先，要树立奋斗目标，摸索新的学习方法，钻研专业知识和技能，特别要注重手脑并用，学做合一，为顺利走上工作岗位做准备。其次，要学会自我教育与管理，要善于自加压力、奋力向前。再其次，要学会团结合作。个人并非完美，但团队尽可能趋向完美，要在校园生活中深刻理解团队合作的重要性，学会彼此包容与欣赏。我希望同学们在三年或四年的大学生涯中，不仅收获知识和能力，也能收获信赖和友爱，并彼此成为未来事业中最可靠的伙伴和多彩人生中最真挚的朋友。</w:t>
      </w:r>
    </w:p>
    <w:p>
      <w:pPr>
        <w:pStyle w:val="Normal"/>
        <w:rPr/>
      </w:pPr>
      <w:r>
        <w:rPr/>
        <w:t>同学们，优秀是一种习惯，修学贵在勤奋、贵在钻研、贵在有恒。只有通过努力学习，掌握了扎实的专业知识和技能，你们才能在今后的工作中，有能力为社会的进步与发展做出应有的贡献。</w:t>
      </w:r>
    </w:p>
    <w:p>
      <w:pPr>
        <w:pStyle w:val="Normal"/>
        <w:rPr/>
      </w:pPr>
      <w:r>
        <w:rPr/>
        <w:t>明天——不逐俗流，不负青春</w:t>
      </w:r>
    </w:p>
    <w:p>
      <w:pPr>
        <w:pStyle w:val="Normal"/>
        <w:rPr/>
      </w:pPr>
      <w:r>
        <w:rPr/>
        <w:t>明天，并不遥远；明天，是今天的延续和展现。为此，我想请同学们就从今天做起，为自己的明天努力践行“三个不做”：</w:t>
      </w:r>
    </w:p>
    <w:p>
      <w:pPr>
        <w:pStyle w:val="Normal"/>
        <w:rPr/>
      </w:pPr>
      <w:r>
        <w:rPr/>
        <w:t>一是不做盲从者。过分追求物质占有和享受，只会导致个人主义膨胀和功利主义盛行。在常识、传统、规则和底线遭到遗忘和扭曲的情况之下，我们应该倾听那些曾经在我们的头脑和心灵中激起激荡风暴的信仰：选择高尚品质、选择坚守底线、选择属于内心的呼吸与旋律，才能拥有最饱满的人生。</w:t>
      </w:r>
    </w:p>
    <w:p>
      <w:pPr>
        <w:pStyle w:val="Normal"/>
        <w:rPr/>
      </w:pPr>
      <w:r>
        <w:rPr/>
        <w:t>二是不做妥协者。青春意味着不服输不放弃，青春要求不懈怠不混日子，不向庸俗和世故妥协。现实的骨感可能会消磨属于青春的荡气回肠、刻骨铭心，但无论何时何地，都请保持理想主义的情怀，保持对美、对真的领悟与感受，对假、对恶的排斥与憎恶，只有这样，你们才能发现蕴于日常生活中的意义，才能获得持续前行的动力，才能获得生命最终的价值。</w:t>
      </w:r>
    </w:p>
    <w:p>
      <w:pPr>
        <w:pStyle w:val="Normal"/>
        <w:rPr/>
      </w:pPr>
      <w:r>
        <w:rPr/>
        <w:t>三是不做俗流者。同学们，青春是用来奋斗的，不是用来挥霍的。好好珍惜你们在江苏城市职业学院所经历的一切，我相信，只要你们在众声喧哗中聆听内心最本真的召唤，就一定能在人生之路上找到自己的坐标，活出自己的况味来。</w:t>
      </w:r>
    </w:p>
    <w:p>
      <w:pPr>
        <w:pStyle w:val="Normal"/>
        <w:rPr/>
      </w:pPr>
      <w:r>
        <w:rPr/>
      </w:r>
      <w:r>
        <w:br w:type="page"/>
      </w:r>
    </w:p>
    <w:p>
      <w:pPr>
        <w:pStyle w:val="Normal"/>
        <w:rPr/>
      </w:pPr>
      <w:r>
        <w:rPr/>
        <w:t>即知即改</w:t>
      </w:r>
      <w:r>
        <w:rPr>
          <w:rFonts w:eastAsia="Times New Roman"/>
        </w:rPr>
        <w:t xml:space="preserve"> </w:t>
      </w:r>
      <w:r>
        <w:rPr/>
        <w:t>立说立行</w:t>
      </w:r>
    </w:p>
    <w:p>
      <w:pPr>
        <w:pStyle w:val="Normal"/>
        <w:rPr/>
      </w:pPr>
      <w:r>
        <w:rPr>
          <w:rFonts w:cs="宋体;SimSun" w:ascii="宋体;SimSun" w:hAnsi="宋体;SimSun"/>
        </w:rPr>
        <w:t>——</w:t>
      </w:r>
      <w:r>
        <w:rPr/>
        <w:t>我校召开党委常委会深入推进“三严三实”专题教育工作</w:t>
      </w:r>
    </w:p>
    <w:p>
      <w:pPr>
        <w:pStyle w:val="Normal"/>
        <w:rPr/>
      </w:pPr>
      <w:r>
        <w:rPr/>
        <w:t>本报讯</w:t>
      </w:r>
      <w:r>
        <w:rPr>
          <w:rFonts w:eastAsia="Times New Roman"/>
        </w:rPr>
        <w:t xml:space="preserve">  </w:t>
      </w:r>
      <w:r>
        <w:rPr/>
        <w:t>9</w:t>
      </w:r>
      <w:r>
        <w:rPr/>
        <w:t>月</w:t>
      </w:r>
      <w:r>
        <w:rPr/>
        <w:t>23</w:t>
      </w:r>
      <w:r>
        <w:rPr/>
        <w:t>日下午，党委书记彭坤明主持召开专题常委会，以“深化作风建设，务实推进工作”为主题，在传达学习全省“三严三实”专题教育工作推进会精神的基础上，研究深入推进我校“三严三实”专题教育。</w:t>
      </w:r>
    </w:p>
    <w:p>
      <w:pPr>
        <w:pStyle w:val="Normal"/>
        <w:rPr/>
      </w:pPr>
      <w:r>
        <w:rPr/>
        <w:t>今年教师节期间，我校分别召开十多个教师座谈会，征集到意见和建议</w:t>
      </w:r>
      <w:r>
        <w:rPr/>
        <w:t>100</w:t>
      </w:r>
      <w:r>
        <w:rPr/>
        <w:t>余条，涉及人事与师资、教学与教务、学科与专业建设、管理与服务、后勤与保障等</w:t>
      </w:r>
      <w:r>
        <w:rPr/>
        <w:t>9</w:t>
      </w:r>
      <w:r>
        <w:rPr/>
        <w:t>个方面，会议对这些意见和建议进行了认真分析和研究。</w:t>
      </w:r>
    </w:p>
    <w:p>
      <w:pPr>
        <w:pStyle w:val="Normal"/>
        <w:rPr/>
      </w:pPr>
      <w:r>
        <w:rPr/>
        <w:t>会议要求全体校领导和相关职能部门，要按照“三严三实”专题教育的要求，高度重视教职工提出的意见和建议，“即知即改，立说立行”，迅速制定整改方案，明确时间表和责任人。切实将“三严三实”要求落到实处，把“三严三实”专题教育的成果转化为推动学校事业发展的强大动力。（校</w:t>
      </w:r>
      <w:r>
        <w:rPr>
          <w:rFonts w:eastAsia="Times New Roman"/>
        </w:rPr>
        <w:t xml:space="preserve"> </w:t>
      </w:r>
      <w:r>
        <w:rPr/>
        <w:t>办）</w:t>
      </w:r>
    </w:p>
    <w:p>
      <w:pPr>
        <w:pStyle w:val="Normal"/>
        <w:rPr/>
      </w:pPr>
      <w:r>
        <w:rPr/>
      </w:r>
    </w:p>
    <w:p>
      <w:pPr>
        <w:pStyle w:val="Normal"/>
        <w:rPr/>
      </w:pPr>
      <w:r>
        <w:rPr/>
        <w:t>我校办学系统教学质量督导工作暨培训会议在宁召开</w:t>
      </w:r>
    </w:p>
    <w:p>
      <w:pPr>
        <w:pStyle w:val="Normal"/>
        <w:rPr/>
      </w:pPr>
      <w:r>
        <w:rPr/>
        <w:t>本报讯</w:t>
      </w:r>
      <w:r>
        <w:rPr>
          <w:rFonts w:eastAsia="Times New Roman"/>
        </w:rPr>
        <w:t xml:space="preserve">  </w:t>
      </w:r>
      <w:r>
        <w:rPr/>
        <w:t>江苏开放大学（江苏城市职业学院）教学质量督导工作暨培训会议于</w:t>
      </w:r>
      <w:r>
        <w:rPr/>
        <w:t>9</w:t>
      </w:r>
      <w:r>
        <w:rPr/>
        <w:t>月</w:t>
      </w:r>
      <w:r>
        <w:rPr/>
        <w:t>24</w:t>
      </w:r>
      <w:r>
        <w:rPr/>
        <w:t>日至</w:t>
      </w:r>
      <w:r>
        <w:rPr/>
        <w:t>25</w:t>
      </w:r>
      <w:r>
        <w:rPr/>
        <w:t>日在南京顺利召开。校级专职、兼职、特聘教学督导员、各学院督导组及教学质量管理办公室全体同志参加了会议。校长崔新有教授出席会议并讲话。会议由教学质量管理办公室周蔚处长主持。</w:t>
      </w:r>
    </w:p>
    <w:p>
      <w:pPr>
        <w:pStyle w:val="Normal"/>
        <w:rPr/>
      </w:pPr>
      <w:r>
        <w:rPr/>
        <w:t>崔新有分析了当前开放大学的建设形势，明确了江苏开放大学建设对教学质量要求和重要性。他对学校转型发展中的教学督导提出了三个方面的重要工作：第一，要关注两类教育如何实现融合发展，通过人才培养模式的改革、通过教学模式和支持服务模式的改革，促进开放教育与高职教育的不断融合；第二，要关注过程管理，针对有共性的薄弱环节，集中力量进行研究分析，摸索规律，提出对策，推动过程管理水平与质量的提高；第三，要关注环节管理，包括考试管理、教材质量以及教学方法等。最后，崔新有强调，江苏开放大学正处于转型建设的关键阶段，希望全体督导员都要付出自己的责任和担当，为全面建设江苏开放大学教学质量监控体系做出应有的贡献。</w:t>
      </w:r>
    </w:p>
    <w:p>
      <w:pPr>
        <w:pStyle w:val="Normal"/>
        <w:rPr/>
      </w:pPr>
      <w:r>
        <w:rPr/>
        <w:t>会议邀请了南京师范大学左用章教授和南京信息职业技术学院金鸿教授分别作了专题讲座。左教授以《高等学校本科教学督导工作思考与分享》为题，结合南师大的督导工作实际，分析了目前高校本科教学督导工作特点、理念、做法及存在的主要问题。金教授以《高职院校教学督导工作实践和创新》为题，结合南信院的常规督导及督导工作在专业建设和教学改革中发挥的作用，全面探讨了高职教育教学督导工作的创新实践。两位教授的讲座有理论有实践，深入浅出，对我校的教学督导工作有很大的指导意义。</w:t>
      </w:r>
    </w:p>
    <w:p>
      <w:pPr>
        <w:pStyle w:val="Normal"/>
        <w:rPr/>
      </w:pPr>
      <w:r>
        <w:rPr/>
        <w:t>会议还总结了</w:t>
      </w:r>
      <w:r>
        <w:rPr/>
        <w:t>2013</w:t>
      </w:r>
      <w:r>
        <w:rPr>
          <w:rFonts w:cs="宋体;SimSun" w:ascii="宋体;SimSun" w:hAnsi="宋体;SimSun"/>
        </w:rPr>
        <w:t>—</w:t>
      </w:r>
      <w:r>
        <w:rPr/>
        <w:t>2015</w:t>
      </w:r>
      <w:r>
        <w:rPr/>
        <w:t>年的校级督导员工作，对</w:t>
      </w:r>
      <w:r>
        <w:rPr/>
        <w:t>2015</w:t>
      </w:r>
      <w:r>
        <w:rPr>
          <w:rFonts w:cs="宋体;SimSun" w:ascii="宋体;SimSun" w:hAnsi="宋体;SimSun"/>
        </w:rPr>
        <w:t>—</w:t>
      </w:r>
      <w:r>
        <w:rPr/>
        <w:t>2017</w:t>
      </w:r>
      <w:r>
        <w:rPr/>
        <w:t>年的督导工作提出了新思路，就学校转型发展中如何进一步做好教学督导工作等问题进行了研讨交流，为新聘任的全体校级督导员颁发了聘书。（教学质量管理办公室）</w:t>
      </w:r>
    </w:p>
    <w:p>
      <w:pPr>
        <w:pStyle w:val="Normal"/>
        <w:rPr/>
      </w:pPr>
      <w:r>
        <w:rPr/>
      </w:r>
    </w:p>
    <w:p>
      <w:pPr>
        <w:pStyle w:val="Normal"/>
        <w:rPr/>
      </w:pPr>
      <w:r>
        <w:rPr/>
        <w:t>我校</w:t>
      </w:r>
      <w:r>
        <w:rPr/>
        <w:t>2015</w:t>
      </w:r>
      <w:r>
        <w:rPr/>
        <w:t>年省高教教改研究“重中之重”课题开题</w:t>
      </w:r>
    </w:p>
    <w:p>
      <w:pPr>
        <w:pStyle w:val="Normal"/>
        <w:rPr/>
      </w:pPr>
      <w:r>
        <w:rPr/>
        <w:t>本报讯</w:t>
      </w:r>
      <w:r>
        <w:rPr>
          <w:rFonts w:eastAsia="Times New Roman"/>
        </w:rPr>
        <w:t xml:space="preserve">  </w:t>
      </w:r>
      <w:r>
        <w:rPr/>
        <w:t>9</w:t>
      </w:r>
      <w:r>
        <w:rPr/>
        <w:t>月</w:t>
      </w:r>
      <w:r>
        <w:rPr/>
        <w:t>21</w:t>
      </w:r>
      <w:r>
        <w:rPr/>
        <w:t>日，我校举行江苏省高等教育教改研究“重中之重”课题校内开题会议。由江苏省教育厅高教处袁靖宇处长、俞向东副处长和南京大学、苏州工业职业技术学院等教育主管部门、高校学者组成的专家组，对我校信息化建设处朱祎老师与苏州工业职业技术学院温贻芳老师的</w:t>
      </w:r>
      <w:r>
        <w:rPr/>
        <w:t>2015</w:t>
      </w:r>
      <w:r>
        <w:rPr/>
        <w:t>年江苏省高等教育教改研究“重中之重”课题《基于状态数据采集平台的高职专业建设监测与评价研究》进行开题论证。校党委书记彭坤明，副校长兰亚明、王玮出席开题会。会议由王玮主持。</w:t>
      </w:r>
    </w:p>
    <w:p>
      <w:pPr>
        <w:pStyle w:val="Normal"/>
        <w:rPr/>
      </w:pPr>
      <w:r>
        <w:rPr/>
        <w:t>会上，朱祎老师从研究缘起、课题目标、创新之处、研究思路、预期成果和实践意义方面，向专家组做了详细汇报。</w:t>
      </w:r>
    </w:p>
    <w:p>
      <w:pPr>
        <w:pStyle w:val="Normal"/>
        <w:rPr/>
      </w:pPr>
      <w:r>
        <w:rPr/>
        <w:t>听取开题报告后，专家组结合自身教育管理和研究领域为课题组成员提出针对性的指导意见。</w:t>
      </w:r>
    </w:p>
    <w:p>
      <w:pPr>
        <w:pStyle w:val="Normal"/>
        <w:rPr/>
      </w:pPr>
      <w:r>
        <w:rPr/>
        <w:t>学校领导高度重视本次教改研究课题的立项申报和建设。彭坤明代表学校对省厅领导和高校专家的支持和关心表示感谢，同时，他表示我校将以教改课题建设为契机，不断加大教学改革和创新力度，提升专业建设和人才培养水平。他希望课题组在认真讨论、吸取专家意见的基础上，用更新、更广、更深的视角做好“重中之重”课题研究，为政府决策、社会服务、学校发展贡献力量。</w:t>
      </w:r>
    </w:p>
    <w:p>
      <w:pPr>
        <w:pStyle w:val="Normal"/>
        <w:rPr/>
      </w:pPr>
      <w:r>
        <w:rPr/>
        <w:t>(</w:t>
      </w:r>
      <w:r>
        <w:rPr/>
        <w:t>学科建设处</w:t>
      </w:r>
      <w:r>
        <w:rPr/>
        <w:t>)</w:t>
      </w:r>
    </w:p>
    <w:p>
      <w:pPr>
        <w:pStyle w:val="Normal"/>
        <w:rPr/>
      </w:pPr>
      <w:r>
        <w:rPr/>
      </w:r>
    </w:p>
    <w:p>
      <w:pPr>
        <w:pStyle w:val="Normal"/>
        <w:rPr/>
      </w:pPr>
      <w:r>
        <w:rPr/>
        <w:t>淮安区办学点李学喜老师当选淮安市“功勋教师”</w:t>
      </w:r>
    </w:p>
    <w:p>
      <w:pPr>
        <w:pStyle w:val="Normal"/>
        <w:rPr/>
      </w:pPr>
      <w:r>
        <w:rPr/>
        <w:t>本报讯</w:t>
      </w:r>
      <w:r>
        <w:rPr>
          <w:rFonts w:eastAsia="Times New Roman"/>
        </w:rPr>
        <w:t xml:space="preserve">  </w:t>
      </w:r>
      <w:r>
        <w:rPr/>
        <w:t>9</w:t>
      </w:r>
      <w:r>
        <w:rPr/>
        <w:t>月</w:t>
      </w:r>
      <w:r>
        <w:rPr/>
        <w:t>9</w:t>
      </w:r>
      <w:r>
        <w:rPr/>
        <w:t>日下午，</w:t>
      </w:r>
      <w:r>
        <w:rPr>
          <w:rFonts w:eastAsia="Times New Roman"/>
        </w:rPr>
        <w:t xml:space="preserve"> </w:t>
      </w:r>
      <w:r>
        <w:rPr/>
        <w:t>2015</w:t>
      </w:r>
      <w:r>
        <w:rPr/>
        <w:t>年淮安市“最美教师”和“功勋教师”颁奖典礼举行。淮安区办学点李学喜老师当选淮安市“功勋教师”。</w:t>
      </w:r>
      <w:r>
        <w:rPr>
          <w:rFonts w:eastAsia="Times New Roman"/>
        </w:rPr>
        <w:t xml:space="preserve"> </w:t>
      </w:r>
      <w:r>
        <w:rPr/>
        <w:t>﹙沈凤仁</w:t>
      </w:r>
      <w:r>
        <w:rPr>
          <w:rFonts w:eastAsia="Times New Roman"/>
        </w:rPr>
        <w:t xml:space="preserve">  </w:t>
      </w:r>
      <w:r>
        <w:rPr/>
        <w:t>科讯﹚</w:t>
      </w:r>
    </w:p>
    <w:p>
      <w:pPr>
        <w:pStyle w:val="Normal"/>
        <w:rPr/>
      </w:pPr>
      <w:r>
        <w:rPr/>
      </w:r>
    </w:p>
    <w:p>
      <w:pPr>
        <w:pStyle w:val="Normal"/>
        <w:rPr/>
      </w:pPr>
      <w:r>
        <w:rPr/>
        <w:t>我校举行</w:t>
      </w:r>
      <w:r>
        <w:rPr/>
        <w:t>2015</w:t>
      </w:r>
      <w:r>
        <w:rPr/>
        <w:t>秋江开课程负责人培训会</w:t>
      </w:r>
    </w:p>
    <w:p>
      <w:pPr>
        <w:pStyle w:val="Normal"/>
        <w:rPr/>
      </w:pPr>
      <w:r>
        <w:rPr/>
        <w:t>本报讯</w:t>
      </w:r>
      <w:r>
        <w:rPr>
          <w:rFonts w:eastAsia="Times New Roman"/>
        </w:rPr>
        <w:t xml:space="preserve">  </w:t>
      </w:r>
      <w:r>
        <w:rPr/>
        <w:t>9</w:t>
      </w:r>
      <w:r>
        <w:rPr/>
        <w:t>月</w:t>
      </w:r>
      <w:r>
        <w:rPr/>
        <w:t>23</w:t>
      </w:r>
      <w:r>
        <w:rPr/>
        <w:t>日下午，我校</w:t>
      </w:r>
      <w:r>
        <w:rPr/>
        <w:t>2015</w:t>
      </w:r>
      <w:r>
        <w:rPr/>
        <w:t>秋江开课程负责人培训会于定淮门校区图书馆</w:t>
      </w:r>
      <w:r>
        <w:rPr/>
        <w:t>211</w:t>
      </w:r>
      <w:r>
        <w:rPr/>
        <w:t>室举行。来自全省市县开大、二级学院、校本部</w:t>
      </w:r>
      <w:r>
        <w:rPr/>
        <w:t>9</w:t>
      </w:r>
      <w:r>
        <w:rPr/>
        <w:t>个学院的课程负责人和教务处老师参加了本次培训会。</w:t>
      </w:r>
    </w:p>
    <w:p>
      <w:pPr>
        <w:pStyle w:val="Normal"/>
        <w:rPr/>
      </w:pPr>
      <w:r>
        <w:rPr/>
        <w:t>教务处处长胡大华主持会议。胡大华从开放教育教学行为规范、课程团队管理、毕业实践与毕业论文、计算机和英语统一考试等方面进行说明，重点强调了课程实验、专业实践与研习、毕业论文</w:t>
      </w:r>
      <w:r>
        <w:rPr/>
        <w:t>/</w:t>
      </w:r>
      <w:r>
        <w:rPr/>
        <w:t>设计三个方面的注意事项和工作要求。</w:t>
      </w:r>
    </w:p>
    <w:p>
      <w:pPr>
        <w:pStyle w:val="Normal"/>
        <w:rPr/>
      </w:pPr>
      <w:r>
        <w:rPr/>
        <w:t>教务处副处长姜春艳就</w:t>
      </w:r>
      <w:r>
        <w:rPr/>
        <w:t>2015</w:t>
      </w:r>
      <w:r>
        <w:rPr/>
        <w:t>春学期江开教学运行工作的具体情况进行了总结，并从教学运行与教学管理、教学规范与质量监控、课程负责人工作职责、存在的问题及改进措施四个方面进行了详细的讲解，具体介绍了</w:t>
      </w:r>
      <w:r>
        <w:rPr/>
        <w:t>2015</w:t>
      </w:r>
      <w:r>
        <w:rPr/>
        <w:t>春学期教务处组织的期初、期中、期末教学检查情况，对出现的问题进行了详细指导。</w:t>
      </w:r>
    </w:p>
    <w:p>
      <w:pPr>
        <w:pStyle w:val="Normal"/>
        <w:rPr/>
      </w:pPr>
      <w:r>
        <w:rPr/>
        <w:t>青颖飞帆软件公司技术总监马毅荣就</w:t>
      </w:r>
      <w:r>
        <w:rPr/>
        <w:t>2015</w:t>
      </w:r>
      <w:r>
        <w:rPr/>
        <w:t>秋学期教师和学员如何使用江苏开放大学移动学习系统进行了专项培训。（教务处）</w:t>
      </w:r>
    </w:p>
    <w:p>
      <w:pPr>
        <w:pStyle w:val="Normal"/>
        <w:rPr/>
      </w:pPr>
      <w:r>
        <w:rPr/>
      </w:r>
    </w:p>
    <w:p>
      <w:pPr>
        <w:pStyle w:val="Normal"/>
        <w:rPr/>
      </w:pPr>
      <w:r>
        <w:rPr>
          <w:rFonts w:cs="宋体;SimSun" w:ascii="宋体;SimSun" w:hAnsi="宋体;SimSun"/>
        </w:rPr>
        <w:t>“</w:t>
      </w:r>
      <w:r>
        <w:rPr/>
        <w:t>江苏省老年教育示范点”建设标准座谈会在南通召开</w:t>
      </w:r>
    </w:p>
    <w:p>
      <w:pPr>
        <w:pStyle w:val="Normal"/>
        <w:rPr/>
      </w:pPr>
      <w:r>
        <w:rPr/>
        <w:t>本报讯</w:t>
      </w:r>
      <w:r>
        <w:rPr>
          <w:rFonts w:eastAsia="Times New Roman"/>
        </w:rPr>
        <w:t xml:space="preserve"> </w:t>
      </w:r>
      <w:r>
        <w:rPr/>
        <w:t>9</w:t>
      </w:r>
      <w:r>
        <w:rPr/>
        <w:t>月</w:t>
      </w:r>
      <w:r>
        <w:rPr/>
        <w:t>17</w:t>
      </w:r>
      <w:r>
        <w:rPr/>
        <w:t>日，“江苏省老年教育示范点”建设标准座谈会在南通开放大学召开。江苏省成教协会副会长马良生，省社会教育服务指导中心、江苏开放大学社会教育处、南通开放大学以及各市开放大学相关负责人和社区负责人参加了座谈。会议由社会教育处处长钱旭初主持。</w:t>
      </w:r>
    </w:p>
    <w:p>
      <w:pPr>
        <w:pStyle w:val="Normal"/>
        <w:rPr/>
      </w:pPr>
      <w:r>
        <w:rPr/>
        <w:t>座谈会上，南通开放大学校长张建锋首先致辞；社会教育处副处长段英详细介绍了“江苏省老年教育示范点”建设评选的情况，并就评分标准作了详细解读；各市开放大学负责人和社区负责人介绍了各自社区教育发展的情况，就进一步修订和完善“江苏省老年教育示范点”建设评估指标体系各抒己见，并围绕社区教育建设中遇到的困难和问题作了交流；南通开放大学副校长景圣琪结合南通开放大学社区教育正在开展的“非遗文化进社区”、“老年学历教育”、“万名志愿者进社区”、“名人工作室进社区”等八大工程</w:t>
      </w:r>
      <w:r>
        <w:rPr/>
        <w:t>,</w:t>
      </w:r>
      <w:r>
        <w:rPr/>
        <w:t>分享了开展社区教育工作的几点心得。</w:t>
      </w:r>
    </w:p>
    <w:p>
      <w:pPr>
        <w:pStyle w:val="Normal"/>
        <w:rPr/>
      </w:pPr>
      <w:r>
        <w:rPr/>
        <w:t>会议期间</w:t>
      </w:r>
      <w:r>
        <w:rPr/>
        <w:t>,</w:t>
      </w:r>
      <w:r>
        <w:rPr/>
        <w:t>参会人员还考察了文峰街道中央商务区、南通开放大学社区教育联盛文化体验中心、和平桥街道北濠东社区等老年教育教学点。</w:t>
      </w:r>
    </w:p>
    <w:p>
      <w:pPr>
        <w:pStyle w:val="Normal"/>
        <w:rPr/>
      </w:pPr>
      <w:r>
        <w:rPr/>
        <w:t>马良生在讲话中希望全省老年教育教学点以新制定的评分标准为工作目标，加强建设，促进和谐，将各地的老年教育做到有阵地、有特色、有经验、有影响，全面推动江苏老年教育的发展。（张林毅）</w:t>
      </w:r>
    </w:p>
    <w:p>
      <w:pPr>
        <w:pStyle w:val="Normal"/>
        <w:rPr/>
      </w:pPr>
      <w:r>
        <w:rPr/>
      </w:r>
    </w:p>
    <w:p>
      <w:pPr>
        <w:pStyle w:val="Normal"/>
        <w:rPr/>
      </w:pPr>
      <w:r>
        <w:rPr/>
        <w:t>淮安区办学点校企合作又添新模式</w:t>
      </w:r>
    </w:p>
    <w:p>
      <w:pPr>
        <w:pStyle w:val="Normal"/>
        <w:rPr/>
      </w:pPr>
      <w:r>
        <w:rPr/>
        <w:t>本报讯</w:t>
      </w:r>
      <w:r>
        <w:rPr>
          <w:rFonts w:eastAsia="Times New Roman"/>
        </w:rPr>
        <w:t xml:space="preserve">  </w:t>
      </w:r>
      <w:r>
        <w:rPr/>
        <w:t>9</w:t>
      </w:r>
      <w:r>
        <w:rPr/>
        <w:t>月</w:t>
      </w:r>
      <w:r>
        <w:rPr/>
        <w:t>18</w:t>
      </w:r>
      <w:r>
        <w:rPr/>
        <w:t>日下午，淮安区办学点与淮安电子商务现代物流园服务中心举行合作签约仪式。校长贾朝东和物流园代表王炎代表校企合作双方签订了合作协议。</w:t>
      </w:r>
    </w:p>
    <w:p>
      <w:pPr>
        <w:pStyle w:val="Normal"/>
        <w:rPr/>
      </w:pPr>
      <w:r>
        <w:rPr/>
        <w:t>该校将按照合约提供技术支撑，组建专门教师团队，与物流园一起，筹建服务企业的电子商务平台，保障平台正常运行。做好人才保障工作，在现有相关专业中开设电子商务课程，明年开始招收电子商务专业学生，成立鸾腾工作室，专门负责电子商务专业学生的创业工作，同时对物流园电子商务从业人员开展基础性和深度的培训活动</w:t>
      </w:r>
      <w:r>
        <w:rPr/>
        <w:t>,</w:t>
      </w:r>
      <w:r>
        <w:rPr/>
        <w:t>为该区物流业发展提供充足的人才资源。</w:t>
      </w:r>
    </w:p>
    <w:p>
      <w:pPr>
        <w:pStyle w:val="Normal"/>
        <w:rPr/>
      </w:pPr>
      <w:r>
        <w:rPr/>
        <w:t>本次校企合作标志着该校在原有惠民模式、华仔模式、五洲模式、海达模式、瑞达模式</w:t>
      </w:r>
      <w:r>
        <w:rPr/>
        <w:t>5</w:t>
      </w:r>
      <w:r>
        <w:rPr/>
        <w:t>种校企合作模式的基础上，又诞生了一种新的合作模式——物流电商模式。（沈凤仁</w:t>
      </w:r>
      <w:r>
        <w:rPr>
          <w:rFonts w:eastAsia="Times New Roman"/>
        </w:rPr>
        <w:t xml:space="preserve">  </w:t>
      </w:r>
      <w:r>
        <w:rPr/>
        <w:t>卢</w:t>
      </w:r>
      <w:r>
        <w:rPr>
          <w:rFonts w:eastAsia="Times New Roman"/>
        </w:rPr>
        <w:t xml:space="preserve"> </w:t>
      </w:r>
      <w:r>
        <w:rPr/>
        <w:t>松）</w:t>
      </w:r>
    </w:p>
    <w:p>
      <w:pPr>
        <w:pStyle w:val="Normal"/>
        <w:rPr/>
      </w:pPr>
      <w:r>
        <w:rPr/>
      </w:r>
    </w:p>
    <w:p>
      <w:pPr>
        <w:pStyle w:val="Normal"/>
        <w:rPr/>
      </w:pPr>
      <w:r>
        <w:rPr/>
        <w:t>我校与</w:t>
      </w:r>
      <w:r>
        <w:rPr/>
        <w:t>Oracle</w:t>
      </w:r>
      <w:r>
        <w:rPr/>
        <w:t>（甲骨文）公司开展校企合作交流</w:t>
      </w:r>
    </w:p>
    <w:p>
      <w:pPr>
        <w:pStyle w:val="Normal"/>
        <w:rPr/>
      </w:pPr>
      <w:r>
        <w:rPr/>
        <w:t>本报讯</w:t>
      </w:r>
      <w:r>
        <w:rPr>
          <w:rFonts w:eastAsia="Times New Roman"/>
        </w:rPr>
        <w:t xml:space="preserve">  </w:t>
      </w:r>
      <w:r>
        <w:rPr/>
        <w:t>9</w:t>
      </w:r>
      <w:r>
        <w:rPr/>
        <w:t>月</w:t>
      </w:r>
      <w:r>
        <w:rPr/>
        <w:t>9</w:t>
      </w:r>
      <w:r>
        <w:rPr/>
        <w:t>日，我校信息与机电工程学院与国际知名软件企业</w:t>
      </w:r>
      <w:r>
        <w:rPr/>
        <w:t>Oracle</w:t>
      </w:r>
      <w:r>
        <w:rPr/>
        <w:t>（甲骨文）公司就软件技术专业实践教学合作共建等问题进行了商谈交流。信息与机电工程学院院长华永平、计算机教研室全体教师和来自</w:t>
      </w:r>
      <w:r>
        <w:rPr/>
        <w:t>Oracle</w:t>
      </w:r>
      <w:r>
        <w:rPr/>
        <w:t>公司中国区高校事业部的蒙泽佳总经理及朱伶敏经理参加了此次座谈会。</w:t>
      </w:r>
    </w:p>
    <w:p>
      <w:pPr>
        <w:pStyle w:val="Normal"/>
        <w:rPr/>
      </w:pPr>
      <w:r>
        <w:rPr/>
        <w:t>此次校企合作交流的重点是</w:t>
      </w:r>
      <w:r>
        <w:rPr/>
        <w:t>Oracle</w:t>
      </w:r>
      <w:r>
        <w:rPr/>
        <w:t>的</w:t>
      </w:r>
      <w:r>
        <w:rPr/>
        <w:t>WDP</w:t>
      </w:r>
      <w:r>
        <w:rPr/>
        <w:t>项目。</w:t>
      </w:r>
      <w:r>
        <w:rPr/>
        <w:t xml:space="preserve">WDP </w:t>
      </w:r>
      <w:r>
        <w:rPr/>
        <w:t>全称为</w:t>
      </w:r>
      <w:r>
        <w:rPr/>
        <w:t>Workforce Development Program</w:t>
      </w:r>
      <w:r>
        <w:rPr/>
        <w:t>，是</w:t>
      </w:r>
      <w:r>
        <w:rPr/>
        <w:t xml:space="preserve">Oracle </w:t>
      </w:r>
      <w:r>
        <w:rPr/>
        <w:t>专门面向学生、个人、在职人员等群体开设的职业发展力课程。</w:t>
      </w:r>
    </w:p>
    <w:p>
      <w:pPr>
        <w:pStyle w:val="Normal"/>
        <w:rPr/>
      </w:pPr>
      <w:r>
        <w:rPr/>
        <w:t>座谈会上，蒙泽佳总经理先介绍了</w:t>
      </w:r>
      <w:r>
        <w:rPr/>
        <w:t>WDP</w:t>
      </w:r>
      <w:r>
        <w:rPr/>
        <w:t>项目的现状，提出了</w:t>
      </w:r>
      <w:r>
        <w:rPr/>
        <w:t>8</w:t>
      </w:r>
      <w:r>
        <w:rPr/>
        <w:t>个优化学生教育培养的建设性思路。我校计算机教研室老师随后与企业来宾就人才培养模式、</w:t>
      </w:r>
      <w:r>
        <w:rPr/>
        <w:t>WDP</w:t>
      </w:r>
      <w:r>
        <w:rPr/>
        <w:t>平台使用、课程资源建设、教学质量监控、就业联盟、深度合作等问题展开了讨论交流。</w:t>
      </w:r>
      <w:r>
        <w:rPr/>
        <w:t>(</w:t>
      </w:r>
      <w:r>
        <w:rPr/>
        <w:t>信息与机电工程学院</w:t>
      </w:r>
      <w:r>
        <w:rPr/>
        <w:t>)</w:t>
      </w:r>
    </w:p>
    <w:p>
      <w:pPr>
        <w:pStyle w:val="Normal"/>
        <w:rPr/>
      </w:pPr>
      <w:r>
        <w:rPr/>
      </w:r>
    </w:p>
    <w:p>
      <w:pPr>
        <w:pStyle w:val="Normal"/>
        <w:rPr/>
      </w:pPr>
      <w:r>
        <w:rPr/>
        <w:t>从课堂走向心灵</w:t>
      </w:r>
    </w:p>
    <w:p>
      <w:pPr>
        <w:pStyle w:val="Normal"/>
        <w:rPr/>
      </w:pPr>
      <w:r>
        <w:rPr/>
        <w:t>《艺术鉴赏》课，作为五年制高职学生的素质教育课，是让学生了解各种艺术样式，学习欣赏各种艺术的方法，更多地从理论上给予指导。但学生常常学得云里雾里，不能实用。更多的情况是给他们看看电影，省事省力！</w:t>
      </w:r>
    </w:p>
    <w:p>
      <w:pPr>
        <w:pStyle w:val="Normal"/>
        <w:rPr/>
      </w:pPr>
      <w:r>
        <w:rPr/>
        <w:t>我自从上这门课，决心找事做，让学生在做事中学会艺术欣赏的方法，用心感悟艺术之美。对第一次上这个课的一年级的班级，我开学第一课就布置了两个作业：把自己喜欢的音乐介绍给大家，用手机拍摄三到五张照片，题目叫《春》，然后制作成</w:t>
      </w:r>
      <w:r>
        <w:rPr/>
        <w:t>PPT</w:t>
      </w:r>
      <w:r>
        <w:rPr/>
        <w:t>的形式，上台演讲三分钟。</w:t>
      </w:r>
    </w:p>
    <w:p>
      <w:pPr>
        <w:pStyle w:val="Normal"/>
        <w:rPr/>
      </w:pPr>
      <w:r>
        <w:rPr/>
        <w:t>到现在的五个学期中，有创意的，让我感动的，有这么三个学生。</w:t>
      </w:r>
    </w:p>
    <w:p>
      <w:pPr>
        <w:pStyle w:val="Normal"/>
        <w:rPr/>
      </w:pPr>
      <w:r>
        <w:rPr/>
        <w:t>第一个是那个拍了六张家门口的树的女孩。她自从接受了任务，天天盯着家门口的那株司空见惯的树看。从没有一片树叶的、几乎枯萎的、光秃秃的树，到露出米粒大的新芽，到寸把的小叶子挂满树梢，再到满树的新绿，风姿绰约，她将每张照片上都写了时间，详细到分钟。当她把一棵普普通通的树在春天里的变化展示给大家时，整个教室都被震撼了——她真的把握住了春天的节奏，感悟了生命的进程，体验到了自然之美！我也被她的创意吸引了，感叹学生潜能无穷。</w:t>
      </w:r>
    </w:p>
    <w:p>
      <w:pPr>
        <w:pStyle w:val="Normal"/>
        <w:rPr/>
      </w:pPr>
      <w:r>
        <w:rPr/>
        <w:t>第二个是这个学期四年级的学生（五年制在校最后一年）。他的</w:t>
      </w:r>
      <w:r>
        <w:rPr/>
        <w:t>PPT</w:t>
      </w:r>
      <w:r>
        <w:rPr/>
        <w:t>课件上，把“我最喜欢的音乐”标题中的音乐两字打上了引号。他说这么做是有他的道理的。当他放出那个外国警察把马路当舞台，伴随着音乐的节奏，跨着舞步指挥交通的视频时，大家开始明白，他所说的“最喜欢的音乐”，是对工作的热爱，是对生命的赞美，是对安全和秩序的维护，是对生活艺术化的欣赏，是对艺术化生活的向往；接下来，他说他采访了他的姐姐，他姐姐毫不含糊地回答说，当她的儿子第一次叫她妈妈时，那是她最喜欢、最动听、最感动的音乐！听姐姐这么一说，他领悟到的是对父母的感恩，因为每个人都有第一次叫爸爸妈妈的时候呀！最后他说，现在，我最喜欢的音乐是同学们给予我的掌声！话音未落，瞬时间，大家一齐为他的精彩演讲鼓起掌来。</w:t>
      </w:r>
    </w:p>
    <w:p>
      <w:pPr>
        <w:pStyle w:val="Normal"/>
        <w:rPr/>
      </w:pPr>
      <w:r>
        <w:rPr/>
        <w:t>四分多钟的演讲，他赋予了“我最喜欢的音乐”全新的内涵！在课堂里讲音乐，和同学老师一起分享自己的感悟，本身就是美的，是不需要过多的理由的。而讲解和享受的过程本身，就是一种学习，一种创造，一种享受，一种生活，一种态度。我被学生们的创造力感动着，希望每节课都有新的矿藏被发掘！</w:t>
      </w:r>
    </w:p>
    <w:p>
      <w:pPr>
        <w:pStyle w:val="Normal"/>
        <w:rPr/>
      </w:pPr>
      <w:r>
        <w:rPr/>
        <w:t>第三个也是这个学期的，和上面那个同学同一个班级。他犹犹豫豫地上讲台，他说他喜欢歌曲《我们是一群没有救的人》。</w:t>
      </w:r>
      <w:r>
        <w:rPr/>
        <w:t>PPT</w:t>
      </w:r>
      <w:r>
        <w:rPr/>
        <w:t>做得很到位，黑白分明，布局合理。他说：“喜欢听歌需要理由吗？也许是需要的，当孤独来袭，当没有一种力量能让自己感动，于是听歌成了一种替代。听歌也许不需要理由，只因为曾经的感动，曾经的慰藉，所以凭着一种习惯，一种温馨的记忆，于是就能情不自禁地听起来。”他轻轻地讲着，讲到音乐“能表达我的心理，而我恰恰无法用言语表达”时，讲不下去了：头低到讲台，眼睛红红的，声音哽咽着……我用温和的眼神鼓励他接着说，用点头尝试让他平静下来。在他平静自己的几秒钟里，我眼睛的余光瞟到我旁边的女生递过来的一个纸巾盒。我悄悄地抽出一张，从讲台边递给了他，他此刻已经平静地接过了我的纸巾，按了按自己的眼角……</w:t>
      </w:r>
    </w:p>
    <w:p>
      <w:pPr>
        <w:pStyle w:val="Normal"/>
        <w:rPr/>
      </w:pPr>
      <w:r>
        <w:rPr/>
        <w:t>在我扫视全班时，我的心咯噔一声，恍然明白，“我们是一群没有救的人”是在座多少同学的心声啊！从小到大，他们得到过多少关注呢？从小到大，他们受到过多少赞赏与鼓励呢？从小到大，他们享受过几次成功的喜悦呢？现在，即将走上社会的他们，依然在“没有救”的批评声里生活着！对于叛逆的、追求个性自由的、渴望被理解的，这些半大不大的孩子们，我们有什么理由不接纳他们，不宽容他们，不原谅他们成长中的种种错误，学会等待他们度过青涩的少年，或走进平凡，或迈向成功呢？</w:t>
      </w:r>
    </w:p>
    <w:p>
      <w:pPr>
        <w:pStyle w:val="Normal"/>
        <w:rPr/>
      </w:pPr>
      <w:r>
        <w:rPr/>
        <w:t>由此，我坚信，只要上台讲就给</w:t>
      </w:r>
      <w:r>
        <w:rPr/>
        <w:t>100</w:t>
      </w:r>
      <w:r>
        <w:rPr/>
        <w:t>分（平时成绩之一）的做法，对树立他们的自信，体现对他们的尊重，唤醒他们上进的动力，都是无比重要的举措。</w:t>
      </w:r>
    </w:p>
    <w:p>
      <w:pPr>
        <w:pStyle w:val="Normal"/>
        <w:rPr/>
      </w:pPr>
      <w:r>
        <w:rPr/>
        <w:t>我深深地感觉到，无论什么课程，只要我们的课堂，在传授知识的同时，能开启孩子们的心门，我们当教师的就能一辈子对得起这个职业，问心无愧！</w:t>
      </w:r>
    </w:p>
    <w:p>
      <w:pPr>
        <w:pStyle w:val="Normal"/>
        <w:rPr/>
      </w:pPr>
      <w:r>
        <w:rPr/>
        <w:t>（常州学院</w:t>
      </w:r>
      <w:r>
        <w:rPr>
          <w:rFonts w:eastAsia="Times New Roman"/>
        </w:rPr>
        <w:t xml:space="preserve">  </w:t>
      </w:r>
      <w:r>
        <w:rPr/>
        <w:t>董农美）</w:t>
      </w:r>
      <w:r>
        <w:br w:type="page"/>
      </w:r>
    </w:p>
    <w:p>
      <w:pPr>
        <w:pStyle w:val="Normal"/>
        <w:rPr/>
      </w:pPr>
      <w:r>
        <w:rPr/>
        <w:t>就业空间大</w:t>
      </w:r>
      <w:r>
        <w:rPr>
          <w:rFonts w:eastAsia="Times New Roman"/>
        </w:rPr>
        <w:t xml:space="preserve">  </w:t>
      </w:r>
      <w:r>
        <w:rPr/>
        <w:t>选择机会多</w:t>
      </w:r>
    </w:p>
    <w:p>
      <w:pPr>
        <w:pStyle w:val="Normal"/>
        <w:rPr/>
      </w:pPr>
      <w:r>
        <w:rPr>
          <w:rFonts w:cs="宋体;SimSun" w:ascii="宋体;SimSun" w:hAnsi="宋体;SimSun"/>
        </w:rPr>
        <w:t>——</w:t>
      </w:r>
      <w:r>
        <w:rPr/>
        <w:t>我校参加高校</w:t>
      </w:r>
      <w:r>
        <w:rPr/>
        <w:t>2016</w:t>
      </w:r>
      <w:r>
        <w:rPr/>
        <w:t>届毕业生供需洽谈会</w:t>
      </w:r>
    </w:p>
    <w:p>
      <w:pPr>
        <w:pStyle w:val="Normal"/>
        <w:rPr/>
      </w:pPr>
      <w:r>
        <w:rPr/>
        <w:t>本报讯</w:t>
      </w:r>
      <w:r>
        <w:rPr>
          <w:rFonts w:eastAsia="Times New Roman"/>
        </w:rPr>
        <w:t xml:space="preserve"> </w:t>
      </w:r>
      <w:r>
        <w:rPr/>
        <w:t>9</w:t>
      </w:r>
      <w:r>
        <w:rPr/>
        <w:t>月</w:t>
      </w:r>
      <w:r>
        <w:rPr/>
        <w:t>24</w:t>
      </w:r>
      <w:r>
        <w:rPr/>
        <w:t>日上午，我校就业指导中心参加了由南京市人力资源和社会保障局主办的高校与用人单位</w:t>
      </w:r>
      <w:r>
        <w:rPr/>
        <w:t>2016</w:t>
      </w:r>
      <w:r>
        <w:rPr/>
        <w:t>届毕业生供需洽谈会。</w:t>
      </w:r>
    </w:p>
    <w:p>
      <w:pPr>
        <w:pStyle w:val="Normal"/>
        <w:rPr/>
      </w:pPr>
      <w:r>
        <w:rPr/>
        <w:t>会上，我校工作人员热情主动地向用人单位发放</w:t>
      </w:r>
      <w:r>
        <w:rPr/>
        <w:t>2016</w:t>
      </w:r>
      <w:r>
        <w:rPr/>
        <w:t>届毕业生宣传册，介绍学校的基本概况和</w:t>
      </w:r>
      <w:r>
        <w:rPr/>
        <w:t>2016</w:t>
      </w:r>
      <w:r>
        <w:rPr/>
        <w:t>届毕业生的生源情况。许多单位在听完介绍以后，积极要求进校参加校园招聘会以及专场宣讲会，并就对口招聘、合作办学、见习基地建设等内容达成初步的合作意向。从现场情况看，很多用人单位的需求和我校相关专业设置比较匹配，尤其是建筑工程、财经和外语类专业。经统计，此次供需会上共有</w:t>
      </w:r>
      <w:r>
        <w:rPr/>
        <w:t>42</w:t>
      </w:r>
      <w:r>
        <w:rPr/>
        <w:t>家用人单位在我校提供的洽谈会联络单位信息统计表上留下了联络方式和用人的详细需求。下午，我校有关人员参加了江苏省沿江八市</w:t>
      </w:r>
      <w:r>
        <w:rPr/>
        <w:t>2016</w:t>
      </w:r>
      <w:r>
        <w:rPr/>
        <w:t>届高校毕业生联动招聘座谈会。会上沿江八市的人社局负责人介绍了各市的经济发展状况、当前对各类人才的需求、招聘计划及对引进人才所采取的优惠政策等。随后，驻宁以外的各高校也分享了他们在就业工作中的做法和亮点。</w:t>
      </w:r>
    </w:p>
    <w:p>
      <w:pPr>
        <w:pStyle w:val="Normal"/>
        <w:rPr/>
      </w:pPr>
      <w:r>
        <w:rPr/>
        <w:t>据悉</w:t>
      </w:r>
      <w:r>
        <w:rPr/>
        <w:t>,</w:t>
      </w:r>
      <w:r>
        <w:rPr/>
        <w:t>我校办学系统</w:t>
      </w:r>
      <w:r>
        <w:rPr/>
        <w:t>2016</w:t>
      </w:r>
      <w:r>
        <w:rPr/>
        <w:t>届应届毕业生共</w:t>
      </w:r>
      <w:r>
        <w:rPr/>
        <w:t>11196</w:t>
      </w:r>
      <w:r>
        <w:rPr/>
        <w:t>人（含校本部</w:t>
      </w:r>
      <w:r>
        <w:rPr/>
        <w:t>1927</w:t>
      </w:r>
      <w:r>
        <w:rPr/>
        <w:t>人）。此次洽谈会和座谈会的参与，预示我校</w:t>
      </w:r>
      <w:r>
        <w:rPr/>
        <w:t>2016</w:t>
      </w:r>
      <w:r>
        <w:rPr/>
        <w:t>届毕业生的就业指导和服务工作正式拉开序幕。（学工处）</w:t>
      </w:r>
    </w:p>
    <w:p>
      <w:pPr>
        <w:pStyle w:val="Normal"/>
        <w:rPr/>
      </w:pPr>
      <w:r>
        <w:rPr/>
      </w:r>
    </w:p>
    <w:p>
      <w:pPr>
        <w:pStyle w:val="Normal"/>
        <w:rPr/>
      </w:pPr>
      <w:r>
        <w:rPr/>
        <w:t>我校举行抗战胜利纪念日受阅官兵专场报告会</w:t>
      </w:r>
    </w:p>
    <w:p>
      <w:pPr>
        <w:pStyle w:val="Normal"/>
        <w:rPr/>
      </w:pPr>
      <w:r>
        <w:rPr/>
        <w:t>本报讯</w:t>
      </w:r>
      <w:r>
        <w:rPr>
          <w:rFonts w:eastAsia="Times New Roman"/>
        </w:rPr>
        <w:t xml:space="preserve">  </w:t>
      </w:r>
      <w:r>
        <w:rPr/>
        <w:t>9</w:t>
      </w:r>
      <w:r>
        <w:rPr/>
        <w:t>月</w:t>
      </w:r>
      <w:r>
        <w:rPr/>
        <w:t>14</w:t>
      </w:r>
      <w:r>
        <w:rPr/>
        <w:t>日上午和下午，我校在定淮门东校区和应天校区分别举行了“抗战胜利纪念日受阅官兵专场报告会”。各学院党总支负责人、学工处全体人员、新生辅导员与</w:t>
      </w:r>
      <w:r>
        <w:rPr/>
        <w:t>2015</w:t>
      </w:r>
      <w:r>
        <w:rPr/>
        <w:t>级全体受训新生一起参加了报告会。</w:t>
      </w:r>
    </w:p>
    <w:p>
      <w:pPr>
        <w:pStyle w:val="Normal"/>
        <w:rPr/>
      </w:pPr>
      <w:r>
        <w:rPr/>
        <w:t>报告会上，今年我校新生军训承训部队</w:t>
      </w:r>
      <w:r>
        <w:rPr/>
        <w:t>73017</w:t>
      </w:r>
      <w:r>
        <w:rPr/>
        <w:t>部队的“雁门关伏击战英雄连英模部队”抗战纪念日</w:t>
      </w:r>
      <w:r>
        <w:rPr/>
        <w:t>9</w:t>
      </w:r>
      <w:r>
        <w:rPr/>
        <w:t>名受阅官兵首先进行了汇报表演。</w:t>
      </w:r>
    </w:p>
    <w:p>
      <w:pPr>
        <w:pStyle w:val="Normal"/>
        <w:rPr/>
      </w:pPr>
      <w:r>
        <w:rPr/>
        <w:t>随后，受阅官兵代表冯栋和王伟琛分别作了题为《我的阅兵梦》和《从阅兵经历感受人生的三大财富》的报告，以亲身体验讲述了受训期间的感受。他们向同学们吐露心声：在训练中明白了梦想需要信念、勇气和坚持；鼓励同学们要珍惜青春、坚守梦想，在军训中凝练情怀、坚韧品格，为实现强国梦而努力奋斗。</w:t>
      </w:r>
    </w:p>
    <w:p>
      <w:pPr>
        <w:pStyle w:val="Normal"/>
        <w:rPr/>
      </w:pPr>
      <w:r>
        <w:rPr/>
        <w:t>又讯</w:t>
      </w:r>
      <w:r>
        <w:rPr>
          <w:rFonts w:eastAsia="Times New Roman"/>
        </w:rPr>
        <w:t xml:space="preserve">  </w:t>
      </w:r>
      <w:r>
        <w:rPr/>
        <w:t>9</w:t>
      </w:r>
      <w:r>
        <w:rPr/>
        <w:t>月</w:t>
      </w:r>
      <w:r>
        <w:rPr/>
        <w:t>13</w:t>
      </w:r>
      <w:r>
        <w:rPr/>
        <w:t>日、</w:t>
      </w:r>
      <w:r>
        <w:rPr/>
        <w:t>14</w:t>
      </w:r>
      <w:r>
        <w:rPr/>
        <w:t>日晚，我校邀请承训部队</w:t>
      </w:r>
      <w:r>
        <w:rPr/>
        <w:t>73017</w:t>
      </w:r>
      <w:r>
        <w:rPr/>
        <w:t>部队方磊磊指导员分别在定淮门东校区操场和应天校区体艺馆作主题为《全民族的抗战——纪念抗日战争胜利</w:t>
      </w:r>
      <w:r>
        <w:rPr/>
        <w:t>70</w:t>
      </w:r>
      <w:r>
        <w:rPr/>
        <w:t>周年》的报告，学工处负责人和</w:t>
      </w:r>
      <w:r>
        <w:rPr/>
        <w:t>2015</w:t>
      </w:r>
      <w:r>
        <w:rPr/>
        <w:t>级全体受训新生聆听了报告。（学工处）</w:t>
      </w:r>
    </w:p>
    <w:p>
      <w:pPr>
        <w:pStyle w:val="Normal"/>
        <w:rPr/>
      </w:pPr>
      <w:r>
        <w:rPr/>
      </w:r>
    </w:p>
    <w:p>
      <w:pPr>
        <w:pStyle w:val="Normal"/>
        <w:rPr/>
      </w:pPr>
      <w:r>
        <w:rPr/>
        <w:t>本报讯</w:t>
      </w:r>
      <w:r>
        <w:rPr>
          <w:rFonts w:eastAsia="Times New Roman"/>
        </w:rPr>
        <w:t xml:space="preserve"> </w:t>
      </w:r>
      <w:r>
        <w:rPr/>
        <w:t>在新学期开学之际，传媒与设计学院的学生志愿者再次出发了。这一次，他们来到位于仙林的尚东花园幼儿园，进行墙壁绘画创作活动。</w:t>
      </w:r>
    </w:p>
    <w:p>
      <w:pPr>
        <w:pStyle w:val="Normal"/>
        <w:rPr/>
      </w:pPr>
      <w:r>
        <w:rPr/>
        <w:t>按照幼儿园老师的要求，此次绘画的关键词是“城堡”。志愿者们首先根据长廊的长度，进行了总体的设计，用铅笔勾勒出整体框架，随后用颜料进行上色，最后进行线条的勾画。虽然说起来容易，但是因为一共有三面墙，工作量很大。经过</w:t>
      </w:r>
      <w:r>
        <w:rPr/>
        <w:t>6</w:t>
      </w:r>
      <w:r>
        <w:rPr/>
        <w:t>名志愿者整整两天的努力，幼儿园墙壁焕然一新。为了配合幼儿园楼道的布置，志愿者们还专门绘制了</w:t>
      </w:r>
      <w:r>
        <w:rPr/>
        <w:t>10</w:t>
      </w:r>
      <w:r>
        <w:rPr/>
        <w:t>多幅版画，让楼道别添一番风趣。</w:t>
      </w:r>
      <w:r>
        <w:rPr>
          <w:rFonts w:eastAsia="Times New Roman"/>
        </w:rPr>
        <w:t xml:space="preserve"> </w:t>
      </w:r>
    </w:p>
    <w:p>
      <w:pPr>
        <w:pStyle w:val="Normal"/>
        <w:rPr/>
      </w:pPr>
      <w:r>
        <w:rPr/>
        <w:t>(</w:t>
      </w:r>
      <w:r>
        <w:rPr/>
        <w:t>传媒与设计学院</w:t>
      </w:r>
      <w:r>
        <w:rPr/>
        <w:t>)</w:t>
      </w:r>
    </w:p>
    <w:p>
      <w:pPr>
        <w:pStyle w:val="Normal"/>
        <w:rPr/>
      </w:pPr>
      <w:r>
        <w:rPr/>
      </w:r>
    </w:p>
    <w:p>
      <w:pPr>
        <w:pStyle w:val="Normal"/>
        <w:rPr/>
      </w:pPr>
      <w:r>
        <w:rPr/>
        <w:t>本报讯</w:t>
      </w:r>
      <w:r>
        <w:rPr>
          <w:rFonts w:eastAsia="Times New Roman"/>
        </w:rPr>
        <w:t xml:space="preserve">  </w:t>
      </w:r>
      <w:r>
        <w:rPr/>
        <w:t>日前，淮安区办学点喜迁新校区。新校区搬迁工作从</w:t>
      </w:r>
      <w:r>
        <w:rPr/>
        <w:t>8</w:t>
      </w:r>
      <w:r>
        <w:rPr/>
        <w:t>月上旬开始，截至</w:t>
      </w:r>
      <w:r>
        <w:rPr/>
        <w:t>9</w:t>
      </w:r>
      <w:r>
        <w:rPr/>
        <w:t>月</w:t>
      </w:r>
      <w:r>
        <w:rPr/>
        <w:t>5</w:t>
      </w:r>
      <w:r>
        <w:rPr/>
        <w:t>日，师生基本全部迁入新校区。该校新校区位于淮安经济开发区的新</w:t>
      </w:r>
      <w:r>
        <w:rPr/>
        <w:t>237</w:t>
      </w:r>
      <w:r>
        <w:rPr/>
        <w:t>省道与新长铁路桥交汇处，占地</w:t>
      </w:r>
      <w:r>
        <w:rPr/>
        <w:t>320</w:t>
      </w:r>
      <w:r>
        <w:rPr/>
        <w:t>亩，建筑面积</w:t>
      </w:r>
      <w:r>
        <w:rPr/>
        <w:t>11</w:t>
      </w:r>
      <w:r>
        <w:rPr/>
        <w:t>万平方米，主体建筑由一幢行政综合楼、</w:t>
      </w:r>
      <w:r>
        <w:rPr/>
        <w:t>8</w:t>
      </w:r>
      <w:r>
        <w:rPr/>
        <w:t>幢教学楼、</w:t>
      </w:r>
      <w:r>
        <w:rPr/>
        <w:t>9</w:t>
      </w:r>
      <w:r>
        <w:rPr/>
        <w:t>幢实训楼、</w:t>
      </w:r>
      <w:r>
        <w:rPr/>
        <w:t>8</w:t>
      </w:r>
      <w:r>
        <w:rPr/>
        <w:t>幢学生公寓以及体育场、体育馆、餐厅等建筑构成。图为新校区一角。（沈凤仁</w:t>
      </w:r>
      <w:r>
        <w:rPr>
          <w:rFonts w:eastAsia="Times New Roman"/>
        </w:rPr>
        <w:t xml:space="preserve">  </w:t>
      </w:r>
      <w:r>
        <w:rPr/>
        <w:t>徐爱明）</w:t>
      </w:r>
    </w:p>
    <w:p>
      <w:pPr>
        <w:pStyle w:val="Normal"/>
        <w:rPr/>
      </w:pPr>
      <w:r>
        <w:rPr/>
      </w:r>
    </w:p>
    <w:p>
      <w:pPr>
        <w:pStyle w:val="Normal"/>
        <w:rPr/>
      </w:pPr>
      <w:r>
        <w:rPr/>
        <w:t>常州学院组织</w:t>
      </w:r>
      <w:r>
        <w:rPr/>
        <w:t>2015</w:t>
      </w:r>
      <w:r>
        <w:rPr/>
        <w:t>年“博爱青春”暑期社会实践活动</w:t>
      </w:r>
    </w:p>
    <w:p>
      <w:pPr>
        <w:pStyle w:val="Normal"/>
        <w:rPr/>
      </w:pPr>
      <w:r>
        <w:rPr/>
        <w:t>本报讯</w:t>
      </w:r>
      <w:r>
        <w:rPr>
          <w:rFonts w:eastAsia="Times New Roman"/>
        </w:rPr>
        <w:t xml:space="preserve">  </w:t>
      </w:r>
      <w:r>
        <w:rPr/>
        <w:t>常州学院团委于</w:t>
      </w:r>
      <w:r>
        <w:rPr/>
        <w:t>7</w:t>
      </w:r>
      <w:r>
        <w:rPr/>
        <w:t>月</w:t>
      </w:r>
      <w:r>
        <w:rPr/>
        <w:t>30</w:t>
      </w:r>
      <w:r>
        <w:rPr/>
        <w:t>日至</w:t>
      </w:r>
      <w:r>
        <w:rPr/>
        <w:t>8</w:t>
      </w:r>
      <w:r>
        <w:rPr/>
        <w:t>月</w:t>
      </w:r>
      <w:r>
        <w:rPr/>
        <w:t>4</w:t>
      </w:r>
      <w:r>
        <w:rPr/>
        <w:t>日在溧阳市美景天城社区开展了为期一周的暑期社会实践活动。</w:t>
      </w:r>
    </w:p>
    <w:p>
      <w:pPr>
        <w:pStyle w:val="Normal"/>
        <w:rPr/>
      </w:pPr>
      <w:r>
        <w:rPr/>
        <w:t>溧阳市美景天城社区成立于</w:t>
      </w:r>
      <w:r>
        <w:rPr/>
        <w:t>2009</w:t>
      </w:r>
      <w:r>
        <w:rPr/>
        <w:t>年，地处天目湖镇城乡结合部，辖区有</w:t>
      </w:r>
      <w:r>
        <w:rPr/>
        <w:t>4986</w:t>
      </w:r>
      <w:r>
        <w:rPr/>
        <w:t>建筑户、入驻</w:t>
      </w:r>
      <w:r>
        <w:rPr/>
        <w:t>48</w:t>
      </w:r>
      <w:r>
        <w:rPr/>
        <w:t>家企业，现入住居民</w:t>
      </w:r>
      <w:r>
        <w:rPr/>
        <w:t>12780</w:t>
      </w:r>
      <w:r>
        <w:rPr/>
        <w:t>人。在为期一周的社会实践活动中，该校团队</w:t>
      </w:r>
      <w:r>
        <w:rPr/>
        <w:t>14</w:t>
      </w:r>
      <w:r>
        <w:rPr/>
        <w:t>人分成三个组分别走访慰问了老红军战士朱正荣爷爷，抗美援朝老兵吴水林爷爷及退休老党员干部许留保爷爷，通过召开座谈会，将他们请到活动现场等方式，聆听他们曾经奋斗的故事，学习他们身上的优秀品质；全体队员分成七个小组对周边的社区居民、社区干部及周边商贩进行了调研，主要采用问卷调查、深入访谈以及实地工作等方式展开，进一步了解美景天城社区在生态文明建设方面的现状，探究目前存在的一些问题及社区将来发展的目标等；采访了社区“老舅妈”调节团的两位代表——徐爱珍和张梅仙阿姨，在她们分享的小区邻里之间调节过的一些故事中，同学们明白了人与人之间沟通、包容的重要性；来到了天目湖工业园区，走访调研了江苏钢锐机械公司，了解了“企业三废排放如何控制”、“如何看待企业经济效益与社会责任之间的矛盾”、“企业在招聘大学生过程中注重哪些素质”等，探究美景天城社区周边企业在生态环保方面的一些具体做法。此外，团队全体成员为社区留守儿童开展了文化知识方面的辅导活动，并在社区周边进行了生态环保方面的倡议宣传。</w:t>
      </w:r>
    </w:p>
    <w:p>
      <w:pPr>
        <w:pStyle w:val="Normal"/>
        <w:rPr/>
      </w:pPr>
      <w:r>
        <w:rPr/>
        <w:t>据悉，本次社会实践活动期间，江苏省红十字会组织宣传部部长江建宁，常州市红十字会党组书记、常务副会长钱斌，常州市红十字会副会长杨跃忠，溧阳市红十字会胡雪芹会长先后来到美景天城社区看望该校实践团队，对同学们积极投身社会实践、弘扬红十字精神给予了充分肯定。</w:t>
      </w:r>
    </w:p>
    <w:p>
      <w:pPr>
        <w:pStyle w:val="Normal"/>
        <w:rPr/>
      </w:pPr>
      <w:r>
        <w:rPr/>
        <w:t>（常校团委）</w:t>
      </w:r>
    </w:p>
    <w:p>
      <w:pPr>
        <w:pStyle w:val="Normal"/>
        <w:rPr/>
      </w:pPr>
      <w:r>
        <w:rPr/>
      </w:r>
    </w:p>
    <w:p>
      <w:pPr>
        <w:pStyle w:val="Normal"/>
        <w:rPr/>
      </w:pPr>
      <w:r>
        <w:rPr/>
        <w:t>商学院借力新媒体开展主题教育活动</w:t>
      </w:r>
    </w:p>
    <w:p>
      <w:pPr>
        <w:pStyle w:val="Normal"/>
        <w:rPr/>
      </w:pPr>
      <w:r>
        <w:rPr/>
        <w:t>本报讯</w:t>
      </w:r>
      <w:r>
        <w:rPr>
          <w:rFonts w:eastAsia="Times New Roman"/>
        </w:rPr>
        <w:t xml:space="preserve">  </w:t>
      </w:r>
      <w:r>
        <w:rPr/>
        <w:t>9</w:t>
      </w:r>
      <w:r>
        <w:rPr/>
        <w:t>月</w:t>
      </w:r>
      <w:r>
        <w:rPr/>
        <w:t>1</w:t>
      </w:r>
      <w:r>
        <w:rPr/>
        <w:t>日至</w:t>
      </w:r>
      <w:r>
        <w:rPr/>
        <w:t>15</w:t>
      </w:r>
      <w:r>
        <w:rPr/>
        <w:t>日，商学院充分发挥新媒体在青年学生中的宣传作用，在全体老生中开展了历时半个月的爱国主义主题教育活动。</w:t>
      </w:r>
    </w:p>
    <w:p>
      <w:pPr>
        <w:pStyle w:val="Normal"/>
        <w:rPr/>
      </w:pPr>
      <w:r>
        <w:rPr/>
        <w:t>该院在“城职院商学院团总支”微博、“商院青年”微信中设立专栏，对纪念中国人民抗日战争暨世界反法西斯战争胜利</w:t>
      </w:r>
      <w:r>
        <w:rPr/>
        <w:t>70</w:t>
      </w:r>
      <w:r>
        <w:rPr/>
        <w:t>周年有关内容进行推送发布。各班级团支部通过微博发声，写出班级同学们心中所想。</w:t>
      </w:r>
    </w:p>
    <w:p>
      <w:pPr>
        <w:pStyle w:val="Normal"/>
        <w:rPr/>
      </w:pPr>
      <w:r>
        <w:rPr/>
        <w:t>该院全体青年学生通过网络、电视等媒体集中或自行观看在北京天安门广场举行的阅兵式</w:t>
      </w:r>
      <w:r>
        <w:rPr/>
        <w:t>,</w:t>
      </w:r>
      <w:r>
        <w:rPr/>
        <w:t>并用微博表达自己的所思所想。</w:t>
      </w:r>
    </w:p>
    <w:p>
      <w:pPr>
        <w:pStyle w:val="Normal"/>
        <w:rPr/>
      </w:pPr>
      <w:r>
        <w:rPr/>
        <w:t>在“中华魂</w:t>
      </w:r>
      <w:r>
        <w:rPr>
          <w:rFonts w:eastAsia="Times New Roman"/>
        </w:rPr>
        <w:t xml:space="preserve"> </w:t>
      </w:r>
      <w:r>
        <w:rPr/>
        <w:t>中国梦”主题征文比赛活动中，该院团支部带领班级学生结合阅读“城职院商学院团总支”微博中有关纪念抗日战争暨世界反法西斯战争胜利</w:t>
      </w:r>
      <w:r>
        <w:rPr/>
        <w:t>70</w:t>
      </w:r>
      <w:r>
        <w:rPr/>
        <w:t>周年内容，围绕主题写出读后感。各团支部组织选出班级优秀的征文拍照并上传至本班团支部微博，经过团支部全体团员网上投票评选出优秀征文参加学院评奖。各班级</w:t>
      </w:r>
      <w:r>
        <w:rPr/>
        <w:t>70%</w:t>
      </w:r>
      <w:r>
        <w:rPr/>
        <w:t>的同学参加了班级的评审，每个班级晒出了</w:t>
      </w:r>
      <w:r>
        <w:rPr/>
        <w:t>8</w:t>
      </w:r>
      <w:r>
        <w:rPr/>
        <w:t>篇优秀征文供同学们投票。</w:t>
      </w:r>
    </w:p>
    <w:p>
      <w:pPr>
        <w:pStyle w:val="Normal"/>
        <w:rPr/>
      </w:pPr>
      <w:r>
        <w:rPr/>
        <w:t>（商学院）</w:t>
      </w:r>
    </w:p>
    <w:p>
      <w:pPr>
        <w:pStyle w:val="Normal"/>
        <w:rPr/>
      </w:pPr>
      <w:r>
        <w:rPr/>
      </w:r>
    </w:p>
    <w:p>
      <w:pPr>
        <w:pStyle w:val="Normal"/>
        <w:rPr/>
      </w:pPr>
      <w:r>
        <w:rPr/>
        <w:t>趁着美好时光踏实前行</w:t>
      </w:r>
    </w:p>
    <w:p>
      <w:pPr>
        <w:pStyle w:val="Normal"/>
        <w:rPr/>
      </w:pPr>
      <w:r>
        <w:rPr>
          <w:rFonts w:cs="宋体;SimSun" w:ascii="宋体;SimSun" w:hAnsi="宋体;SimSun"/>
        </w:rPr>
        <w:t>——</w:t>
      </w:r>
      <w:r>
        <w:rPr/>
        <w:t>在</w:t>
      </w:r>
      <w:r>
        <w:rPr/>
        <w:t>2015</w:t>
      </w:r>
      <w:r>
        <w:rPr/>
        <w:t>级新生开学典礼上的发言（摘要</w:t>
      </w:r>
      <w:r>
        <w:rPr/>
        <w:t>)</w:t>
      </w:r>
    </w:p>
    <w:p>
      <w:pPr>
        <w:pStyle w:val="Normal"/>
        <w:rPr/>
      </w:pPr>
      <w:r>
        <w:rPr/>
        <w:t>15</w:t>
      </w:r>
      <w:r>
        <w:rPr/>
        <w:t>电视节目制作</w:t>
      </w:r>
      <w:r>
        <w:rPr/>
        <w:t>2</w:t>
      </w:r>
      <w:r>
        <w:rPr/>
        <w:t>班</w:t>
      </w:r>
      <w:r>
        <w:rPr>
          <w:rFonts w:eastAsia="Times New Roman"/>
        </w:rPr>
        <w:t xml:space="preserve">  </w:t>
      </w:r>
      <w:r>
        <w:rPr/>
        <w:t>吴雅洁</w:t>
      </w:r>
    </w:p>
    <w:p>
      <w:pPr>
        <w:pStyle w:val="Normal"/>
        <w:rPr/>
      </w:pPr>
      <w:r>
        <w:rPr/>
        <w:t>9</w:t>
      </w:r>
      <w:r>
        <w:rPr/>
        <w:t>月</w:t>
      </w:r>
      <w:r>
        <w:rPr/>
        <w:t>6</w:t>
      </w:r>
      <w:r>
        <w:rPr/>
        <w:t>日，那个阳光明媚的秋日，伴着好奇和懵懂，我们走进了江苏城市职业学院。碧绿的草坪，独特的教学楼，现代化的实验室，充满艺术气息的图书馆，领导和老师们的亲切关怀，学长学姐们的热情帮助，所有这一切都暖暖地包容着我们，定格为我们终身难忘的画面。随即而来的军训，是我们进入大学的第一堂课，在这充满迷彩服身影的课堂上，我们学会了烈日下苦站军姿却屹立不倒的坚持，感受了拉歌时高亢向上的气息，双腿的酸疼也在第二天大家整齐的步伐中变得微不足道。在这堂课上，充满着汗水与艰辛，但背后，却是每一个人对这堂课认真的坚守——这是一段发光的日子。</w:t>
      </w:r>
    </w:p>
    <w:p>
      <w:pPr>
        <w:pStyle w:val="Normal"/>
        <w:rPr/>
      </w:pPr>
      <w:r>
        <w:rPr/>
        <w:t>一转眼，两周的军训已经结束，而军训带给我们意志的磨练，给我们大学生活带来的影响，才刚刚开始。良好的开端是成功的一半，作为一名大一新生，我们应该踏踏实实地做到以下几点：</w:t>
      </w:r>
    </w:p>
    <w:p>
      <w:pPr>
        <w:pStyle w:val="Normal"/>
        <w:rPr/>
      </w:pPr>
      <w:r>
        <w:rPr/>
        <w:t>第一，调整心态，做好自我规划，走好大学里的每一步。我们应尽快从高考后彻底放松的状态中调整过来，针对自己的专业，选定好以后努力的方向。我们深知“细节决定成败”，只有认真对待每一堂课，每一次作业，每一门课程，才有可能让我们的大学生涯没有遗憾。</w:t>
      </w:r>
    </w:p>
    <w:p>
      <w:pPr>
        <w:pStyle w:val="Normal"/>
        <w:rPr/>
      </w:pPr>
      <w:r>
        <w:rPr/>
        <w:t>第二，养成良好的习惯，让自己终身受用。大学的生活习惯、学习习惯将影响我们一生。“没有规矩，不成方圆”，作为刚刚成年的我们，更要牢牢地建立规则意识，明白什么该做，什么不该做，勿以恶小而为之，勿以善小而不为。</w:t>
      </w:r>
    </w:p>
    <w:p>
      <w:pPr>
        <w:pStyle w:val="Normal"/>
        <w:rPr/>
      </w:pPr>
      <w:r>
        <w:rPr/>
        <w:t>第三，掌握自主学习的方法，让学习更有效率。高中的学习以老师为主导，同学跟着老师走，而在大学的课堂上，我们更需要的是自主学习。我们与老师之间更多的是亦师亦友的关系，老师不是绝对的权威，老师教给我们的自主学习、合作学习、探究学习的方法，会让我们终身受用。</w:t>
      </w:r>
    </w:p>
    <w:p>
      <w:pPr>
        <w:pStyle w:val="Normal"/>
        <w:rPr/>
      </w:pPr>
      <w:r>
        <w:rPr/>
        <w:t>第四，积极参加社会实践，为更好地适应社会时刻准备着。大学校园带给我们的，归根结底还是多种能力的培养。阅读能力、思考能力、交际能力、运动能力等等，而各级学生组织为我们提供了广阔的空间。只要我们敢于尝试，勇于实践，我们就能看到一个全新的自己。</w:t>
      </w:r>
    </w:p>
    <w:p>
      <w:pPr>
        <w:pStyle w:val="Normal"/>
        <w:rPr/>
      </w:pPr>
      <w:r>
        <w:rPr/>
        <w:t>让我们一起珍惜即将开启的求学生涯，扬起理想之帆，趁着美好时光，为自己的终生理想积蓄力量，努力奋斗吧！</w:t>
      </w:r>
      <w:r>
        <w:br w:type="page"/>
      </w:r>
    </w:p>
    <w:p>
      <w:pPr>
        <w:pStyle w:val="Normal"/>
        <w:rPr/>
      </w:pPr>
      <w:r>
        <w:rPr/>
        <w:t>军训印象</w:t>
      </w:r>
    </w:p>
    <w:p>
      <w:pPr>
        <w:pStyle w:val="Normal"/>
        <w:rPr/>
      </w:pPr>
      <w:r>
        <w:rPr>
          <w:rFonts w:cs="宋体;SimSun" w:ascii="宋体;SimSun" w:hAnsi="宋体;SimSun"/>
        </w:rPr>
        <w:t>“</w:t>
      </w:r>
      <w:r>
        <w:rPr/>
        <w:t>当我们身着迷彩装站在绿茵茵的草地上与之融为一体的时候，我想，迷彩服上的绿色是生命的颜色，象征着我们像小草一样顽强生存；蓝色代表天空，象征着我们像小鸟一样自由翱翔；而我们自己则是海洋，有着磅礴的力量，水滴石穿，势如破竹。”建筑工程学院杜永鑫说：“穿着这样一身迷彩，我看到了无尽的小草，广袤的天空和无垠的海洋。身着迷彩的我们在训练场上迎着朝阳唱着军歌，在心中呐喊我们的理想。”</w:t>
      </w:r>
    </w:p>
    <w:p>
      <w:pPr>
        <w:pStyle w:val="Normal"/>
        <w:rPr/>
      </w:pPr>
      <w:r>
        <w:rPr>
          <w:rFonts w:cs="宋体;SimSun" w:ascii="宋体;SimSun" w:hAnsi="宋体;SimSun"/>
        </w:rPr>
        <w:t>“</w:t>
      </w:r>
      <w:r>
        <w:rPr/>
        <w:t>练习踢正步的时候，最怕踢不齐。如果有一个人踢的节奏不对，那么整个队伍看起来就都散了。”</w:t>
      </w:r>
      <w:r>
        <w:rPr/>
        <w:t>15</w:t>
      </w:r>
      <w:r>
        <w:rPr/>
        <w:t>商务英语专业的刘静，对于军训踢正步有着深刻的体会。她说，彰显一个连队的精神面貌，首先大家要团结一致，然后每个人都应该意识到自己在连队中的份量和责任。</w:t>
      </w:r>
    </w:p>
    <w:p>
      <w:pPr>
        <w:pStyle w:val="Normal"/>
        <w:rPr/>
      </w:pPr>
      <w:r>
        <w:rPr/>
        <w:t>高考后在家里慵懒了一个暑假，一回到学校就开始高强度的训练，个别新生表示吃不消。建筑工程学院李瑶认为，军训就是对我们身体素质、意志信念、组织纪律的考验，当耳边响起“团结就是力量，这力量是铁，这力量是刚，比铁还硬，比钢还强”时，她就会想起教官说的“一人生病，众人吃药”。没有纪律的约束，人就像断了线的风筝，不仅不会得到自由，反而会栽向大地。作为学校的一员，同学们更要明白纪律的重要性。只有铁的纪律，才能养成钢铁般的意志。</w:t>
      </w:r>
    </w:p>
    <w:p>
      <w:pPr>
        <w:pStyle w:val="Normal"/>
        <w:rPr/>
      </w:pPr>
      <w:r>
        <w:rPr>
          <w:rFonts w:cs="宋体;SimSun" w:ascii="宋体;SimSun" w:hAnsi="宋体;SimSun"/>
        </w:rPr>
        <w:t>“</w:t>
      </w:r>
      <w:r>
        <w:rPr/>
        <w:t>有人因为身体原因而放弃，但我们没有放弃的人虽然很累而且晒黑了，但是想到自己坚持下来了，就很感动。”</w:t>
      </w:r>
      <w:r>
        <w:rPr/>
        <w:t>15</w:t>
      </w:r>
      <w:r>
        <w:rPr/>
        <w:t>电视节目制作专业的奚胜楠同学觉得，军训就是应该坚持，就像对待青春和梦想那样。商学院华妍莺皮肤变得黑黝黝的，但她认为这使她增添了一种朝人生更好的目标前进的勇气，增添了一份完善自我的信心。</w:t>
      </w:r>
    </w:p>
    <w:p>
      <w:pPr>
        <w:pStyle w:val="Normal"/>
        <w:rPr/>
      </w:pPr>
      <w:r>
        <w:rPr/>
        <w:t>军训期间，同学们和教官的感情在一次次的训练和磨合中日渐深厚。一位教军体拳的彭教官对自己连的同学赞不绝口，同学们阅兵彩排花了两天，最后一次彩排从早上一直到下午三点才结束，休息时间很短，他们几乎是匆匆吃完饭就又赶回操场走方阵。“他们能这么努力，我也觉得了不起。”</w:t>
      </w:r>
      <w:r>
        <w:rPr>
          <w:rFonts w:eastAsia="Times New Roman"/>
        </w:rPr>
        <w:t xml:space="preserve"> </w:t>
      </w:r>
    </w:p>
    <w:p>
      <w:pPr>
        <w:pStyle w:val="Normal"/>
        <w:rPr/>
      </w:pPr>
      <w:r>
        <w:rPr/>
        <w:t>对于教官，同学们又爱又恨，但更多的是崇敬和喜欢：“教官喊口令喊到嗓子嘶哑，仍然站得笔直。”</w:t>
      </w:r>
      <w:r>
        <w:rPr/>
        <w:t>15</w:t>
      </w:r>
      <w:r>
        <w:rPr/>
        <w:t>会计专业的廖小雨同学如是说。信息与机电工程学院陶影说：“军训最让我动容的就是我们的郭教官，他不仅成熟稳重而且和蔼可亲，‘你们都无敌啦！’将成为我们对郭教官难忘的记忆。”</w:t>
      </w:r>
    </w:p>
    <w:p>
      <w:pPr>
        <w:pStyle w:val="Normal"/>
        <w:rPr/>
      </w:pPr>
      <w:r>
        <w:rPr/>
        <w:t>15</w:t>
      </w:r>
      <w:r>
        <w:rPr/>
        <w:t>财务管理专业的谢青芸同学对于军训的印象是铁一般的纪律。她说，</w:t>
      </w:r>
      <w:r>
        <w:rPr/>
        <w:t>9</w:t>
      </w:r>
      <w:r>
        <w:rPr/>
        <w:t>位参加</w:t>
      </w:r>
      <w:r>
        <w:rPr/>
        <w:t>9</w:t>
      </w:r>
      <w:r>
        <w:rPr/>
        <w:t>月</w:t>
      </w:r>
      <w:r>
        <w:rPr/>
        <w:t>3</w:t>
      </w:r>
      <w:r>
        <w:rPr/>
        <w:t>日阅兵的战士们来走方阵表演，其中几位讲述了他们在安徽集训的军旅故事，同学们的眼睛里都放出光来，好帅呀！“我们的队伍一点点走得更齐，军礼也行得更好，军队的纪律好像时刻提醒我们，即使上了大学也别松懈，一定要努力去过自己想过的人生。”</w:t>
      </w:r>
    </w:p>
    <w:p>
      <w:pPr>
        <w:pStyle w:val="Normal"/>
        <w:rPr/>
      </w:pPr>
      <w:r>
        <w:rPr>
          <w:rFonts w:cs="宋体;SimSun" w:ascii="宋体;SimSun" w:hAnsi="宋体;SimSun"/>
        </w:rPr>
        <w:t>“‘</w:t>
      </w:r>
      <w:r>
        <w:rPr/>
        <w:t>苟有恒，何必三更起五更眠；最无益，只怕一日曝十日寒’，现在的我们比较年轻气盛，但是经历了军训，我们会怀着一颗更坦诚的心去面对生活。”</w:t>
      </w:r>
      <w:r>
        <w:rPr/>
        <w:t>15</w:t>
      </w:r>
      <w:r>
        <w:rPr/>
        <w:t>会计专业的卢晨曦同学说到。</w:t>
      </w:r>
    </w:p>
    <w:p>
      <w:pPr>
        <w:pStyle w:val="Normal"/>
        <w:rPr/>
      </w:pPr>
      <w:r>
        <w:rPr/>
        <w:t>军训有苦也有甜。信息与机电工程学院邵梓瑞说：“渐渐地，我发现，走在路上时我会自然地抬头挺胸了，站立时我会习惯性地挺直腰杆了，我会在一个人时唱起《强军战歌》了。不过最难忘的还是晚训时的拉歌。优美的旋律在空中飘荡，动人的歌词陶醉着整个操场，回响在各个角落。”建筑工程学院王雪琳也说：“日常</w:t>
      </w:r>
      <w:r>
        <w:rPr/>
        <w:t>15</w:t>
      </w:r>
      <w:r>
        <w:rPr/>
        <w:t>～</w:t>
      </w:r>
      <w:r>
        <w:rPr/>
        <w:t>30</w:t>
      </w:r>
      <w:r>
        <w:rPr/>
        <w:t>分钟的军姿训练经常让我们腰酸背痛，但也在无形中改正了我们喜欢驼背的毛病。站军姿，走正步，踏步，纵使我们脸颊的汗水直流，纵使我们的双脚有些麻木，纵使我们的胳膊有些酸痛，但我们不到最后一秒决不懈怠。白天的军姿练习，晚上的才艺训练，男生的军体拳和女生的《小苹果》都给原本单调紧张的训练带来了活力和青春气息。”</w:t>
      </w:r>
      <w:r>
        <w:rPr>
          <w:rFonts w:eastAsia="Times New Roman"/>
        </w:rPr>
        <w:t xml:space="preserve">   </w:t>
      </w:r>
    </w:p>
    <w:p>
      <w:pPr>
        <w:pStyle w:val="Normal"/>
        <w:rPr/>
      </w:pPr>
      <w:r>
        <w:rPr/>
        <w:t>相信</w:t>
      </w:r>
      <w:r>
        <w:rPr/>
        <w:t>2015</w:t>
      </w:r>
      <w:r>
        <w:rPr/>
        <w:t>级的新生，在经历了军训的洗礼后，能够继续保持这份热忱与坚持，朝着梦想，不断前进。</w:t>
      </w:r>
      <w:r>
        <w:rPr>
          <w:rFonts w:eastAsia="Times New Roman"/>
        </w:rPr>
        <w:t xml:space="preserve"> </w:t>
      </w:r>
      <w:r>
        <w:rPr/>
        <w:t>（学生记者</w:t>
      </w:r>
      <w:r>
        <w:rPr>
          <w:rFonts w:eastAsia="Times New Roman"/>
        </w:rPr>
        <w:t xml:space="preserve">  </w:t>
      </w:r>
      <w:r>
        <w:rPr/>
        <w:t>朱烨璠</w:t>
      </w:r>
      <w:r>
        <w:rPr>
          <w:rFonts w:eastAsia="Times New Roman"/>
        </w:rPr>
        <w:t xml:space="preserve">  </w:t>
      </w:r>
      <w:r>
        <w:rPr/>
        <w:t>韦江余）</w:t>
      </w:r>
    </w:p>
    <w:p>
      <w:pPr>
        <w:pStyle w:val="Normal"/>
        <w:rPr/>
      </w:pPr>
      <w:r>
        <w:rPr/>
      </w:r>
    </w:p>
    <w:p>
      <w:pPr>
        <w:pStyle w:val="Normal"/>
        <w:rPr/>
      </w:pPr>
      <w:r>
        <w:rPr/>
        <w:t>志存高远</w:t>
      </w:r>
      <w:r>
        <w:rPr>
          <w:rFonts w:eastAsia="Times New Roman"/>
        </w:rPr>
        <w:t xml:space="preserve"> </w:t>
      </w:r>
      <w:r>
        <w:rPr/>
        <w:t>勇往直前</w:t>
      </w:r>
    </w:p>
    <w:p>
      <w:pPr>
        <w:pStyle w:val="Normal"/>
        <w:rPr/>
      </w:pPr>
      <w:r>
        <w:rPr>
          <w:rFonts w:cs="宋体;SimSun" w:ascii="宋体;SimSun" w:hAnsi="宋体;SimSun"/>
        </w:rPr>
        <w:t>——</w:t>
      </w:r>
      <w:r>
        <w:rPr/>
        <w:t>军训心得</w:t>
      </w:r>
    </w:p>
    <w:p>
      <w:pPr>
        <w:pStyle w:val="Normal"/>
        <w:rPr/>
      </w:pPr>
      <w:r>
        <w:rPr/>
        <w:t>一营八连、</w:t>
      </w:r>
      <w:r>
        <w:rPr/>
        <w:t>15</w:t>
      </w:r>
      <w:r>
        <w:rPr/>
        <w:t>造价一班</w:t>
      </w:r>
      <w:r>
        <w:rPr>
          <w:rFonts w:eastAsia="Times New Roman"/>
        </w:rPr>
        <w:t xml:space="preserve">  </w:t>
      </w:r>
      <w:r>
        <w:rPr/>
        <w:t>王晨露</w:t>
      </w:r>
    </w:p>
    <w:p>
      <w:pPr>
        <w:pStyle w:val="Normal"/>
        <w:rPr/>
      </w:pPr>
      <w:r>
        <w:rPr/>
        <w:t>清晨六点，一天的训练就要展开了。顶着炎炎烈日，我们穿着统一的军服，站军姿，踢正步，练口号。纵使汗水流过脸颊，纵使双脚有些麻木，也要认真完成，不能有丝毫懈怠。但幸运的是，无论清晨，还是日暮，都有教官以耐心和细心陪伴我们、鼓励我们。从摆臂端腿，到连贯的行进；从简单的稍息、立正，到难度大些的齐步走、正步走；从懒散无力，到身形挺拔、英姿飒爽；一遍遍的练习，一次次的重复，终于，我们的动作变得整齐划一，口号喊得洪亮有力。</w:t>
      </w:r>
    </w:p>
    <w:p>
      <w:pPr>
        <w:pStyle w:val="Normal"/>
        <w:rPr/>
      </w:pPr>
      <w:r>
        <w:rPr/>
        <w:t>而军训带给我们的不仅仅是队列的整齐，更带给我们精神上的滋养。在每次训练的片刻休息时，连队之间有趣的拉歌比赛，晚训时，大家一起在操场上学习的军体拳，还有乐观开朗的女生们一起练习的舞蹈，都让我们感受到身处集体之中的快乐，感受到团结的力量，这是军训所独有的魅力所在。</w:t>
      </w:r>
    </w:p>
    <w:p>
      <w:pPr>
        <w:pStyle w:val="Normal"/>
        <w:rPr/>
      </w:pPr>
      <w:r>
        <w:rPr/>
        <w:t>今年是抗日战争胜利暨世界反法西斯战争胜利</w:t>
      </w:r>
      <w:r>
        <w:rPr/>
        <w:t>70</w:t>
      </w:r>
      <w:r>
        <w:rPr/>
        <w:t>周年，在学校领导的支持下，我们有幸能够近距离观赏到“九三大阅兵”中“雁门关英模方阵”的代表们给我们带来的精彩汇演，有幸聆听到两位优秀的代表和我们分享的心路历程。之后，学校又为我们组织了一堂深刻的爱国教育课，带我们回顾历史，感悟历史。一边是历史，一边是未来，我们切身体会到民族复兴是多么重要的一件事。</w:t>
      </w:r>
    </w:p>
    <w:p>
      <w:pPr>
        <w:pStyle w:val="Normal"/>
        <w:rPr/>
      </w:pPr>
      <w:r>
        <w:rPr/>
        <w:t>回首这两个星期以来，困难，辛苦已在脑海中淡去，取而代之的是我们养成的军旅精神。不畏艰难，勇往直前。军训生活培养了我们顽强拼搏、积极向上的良好作风，铸就了我们不畏艰难，刻苦努力的钢铁意志。军训是一次精神的洗礼，也是一次意志的考验。因为军训，我们会更加懂得怎样面对困难，怎样承担责任，怎样去赢得荣誉。</w:t>
      </w:r>
    </w:p>
    <w:p>
      <w:pPr>
        <w:pStyle w:val="Normal"/>
        <w:rPr/>
      </w:pPr>
      <w:r>
        <w:rPr/>
        <w:t>每个人都有自己的志向，或许远大，或许平凡，而要实现志向就要不懈奋斗，勇往直前，脚踏实地走好每一步。</w:t>
      </w:r>
    </w:p>
    <w:p>
      <w:pPr>
        <w:pStyle w:val="Normal"/>
        <w:rPr/>
      </w:pPr>
      <w:r>
        <w:rPr/>
        <w:t>军训的岁月，会慢慢沉淀在我们的青春脚步中，但军人精神却烙印在心里，挥之不去。我们将挥一挥手，作别稚嫩的从前，行进在梦想的道路上，即使那路上布满荆棘，坚韧不拔的军人意志也会促使自己去摸索，去向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27:00Z</dcterms:created>
  <dc:creator>User</dc:creator>
  <dc:description/>
  <cp:keywords/>
  <dc:language>en-US</dc:language>
  <cp:lastModifiedBy>User</cp:lastModifiedBy>
  <dcterms:modified xsi:type="dcterms:W3CDTF">2015-09-30T05:07:00Z</dcterms:modified>
  <cp:revision>3</cp:revision>
  <dc:subject/>
  <dc:title>梦想起航  青春飞扬</dc:title>
</cp:coreProperties>
</file>